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080"/>
        <w:gridCol w:w="180"/>
        <w:gridCol w:w="2419"/>
      </w:tblGrid>
      <w:tr>
        <w:trPr/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台南市私立崑山高級中學導師晨報專用請假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此聯送人事室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請假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員工編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請假事由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請假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間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時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時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主管簽章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務主任簽章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長核示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中華民國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3665</wp:posOffset>
                </wp:positionV>
                <wp:extent cx="5143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95pt" to="404.95pt,-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080"/>
        <w:gridCol w:w="180"/>
        <w:gridCol w:w="2239"/>
      </w:tblGrid>
      <w:tr>
        <w:trPr/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台南市私立崑山高級中學導師晨報專用請假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此聯送訓育組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請假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員工編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請假事由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請假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間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時至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時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主管簽章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務主任簽章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長核示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t>中華民國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24:00Z</dcterms:created>
  <dc:creator>user</dc:creator>
  <dc:description/>
  <cp:keywords/>
  <dc:language>en-US</dc:language>
  <cp:lastModifiedBy>Your User Name</cp:lastModifiedBy>
  <cp:lastPrinted>2005-03-11T11:37:00Z</cp:lastPrinted>
  <dcterms:modified xsi:type="dcterms:W3CDTF">2012-10-18T02:25:00Z</dcterms:modified>
  <cp:revision>3</cp:revision>
  <dc:subject/>
  <dc:title>台南市私立崑山高級中學導師晨報專用請假單  (此聯送人事室)</dc:title>
</cp:coreProperties>
</file>