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私立崑山中學教職員工參加校外訓練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編號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25845" cy="704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704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8"/>
                              <w:gridCol w:w="1485"/>
                              <w:gridCol w:w="76"/>
                              <w:gridCol w:w="945"/>
                              <w:gridCol w:w="2359"/>
                              <w:gridCol w:w="949"/>
                              <w:gridCol w:w="2645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位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別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練地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練名稱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其他機關單位申請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附校外訓練相關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練期間：自　年　月　日至　年　月　日，共　　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thinThickSmallGap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務代理人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主任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室主任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554.5pt;mso-wrap-distance-left:9pt;mso-wrap-distance-right:9pt;mso-wrap-distance-top:0pt;mso-wrap-distance-bottom:0pt;margin-top:9.0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8"/>
                        <w:gridCol w:w="1485"/>
                        <w:gridCol w:w="76"/>
                        <w:gridCol w:w="945"/>
                        <w:gridCol w:w="2359"/>
                        <w:gridCol w:w="949"/>
                        <w:gridCol w:w="2645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88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位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 別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訓練地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5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練名稱</w:t>
                            </w:r>
                          </w:p>
                        </w:tc>
                        <w:tc>
                          <w:tcPr>
                            <w:tcW w:w="8459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845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其他機關單位申請文件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附校外訓練相關證明文件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訓練期間：自　年　月　日至　年　月　日，共　　天。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59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right w:val="thinThickSmallGap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務代理人</w:t>
                            </w:r>
                          </w:p>
                        </w:tc>
                        <w:tc>
                          <w:tcPr>
                            <w:tcW w:w="689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6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6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6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主任</w:t>
                            </w:r>
                          </w:p>
                        </w:tc>
                        <w:tc>
                          <w:tcPr>
                            <w:tcW w:w="6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主任</w:t>
                            </w:r>
                          </w:p>
                        </w:tc>
                        <w:tc>
                          <w:tcPr>
                            <w:tcW w:w="6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6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9:00Z</dcterms:created>
  <dc:creator>Your User Name</dc:creator>
  <dc:description/>
  <cp:keywords/>
  <dc:language>en-US</dc:language>
  <cp:lastModifiedBy>Your User Name</cp:lastModifiedBy>
  <dcterms:modified xsi:type="dcterms:W3CDTF">2011-05-10T05:59:00Z</dcterms:modified>
  <cp:revision>2</cp:revision>
  <dc:subject/>
  <dc:title/>
</cp:coreProperties>
</file>