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教職員敍薪標準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8077"/>
      </w:tblGrid>
      <w:tr>
        <w:trPr>
          <w:trHeight w:val="4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    敘      標      準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4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十一職等考試及格者。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十職等考試及格者，特種考試甲等考試及格者。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大學研究所得有博士學位者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九職等考試及格者。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八職等考試及格者。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大學研究院所得有碩士學位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七職等考試及格者。</w:t>
            </w:r>
          </w:p>
        </w:tc>
      </w:tr>
      <w:tr>
        <w:trPr>
          <w:trHeight w:val="4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等考試或乙等特種考試或分類職位第六職等考試及格者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44"/>
        <w:gridCol w:w="8262"/>
      </w:tblGrid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薪額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      敘      標      準</w:t>
            </w:r>
          </w:p>
        </w:tc>
      </w:tr>
      <w:tr>
        <w:trPr>
          <w:trHeight w:val="42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大學大學或師範學院各學系結業後實習期滿畢業者。</w:t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大學或師範學院各學系結業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大學夜間部畢業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教育系教育學院各學系畢業者。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高級中等學校教師登記或檢定合格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內外大學或獨立學院畢業者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五職等考試及格者。</w:t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大學附設二年制專修科畢業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畢業修業二年之師範專科學校畢業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畢業修業三年之專科學校畢業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初級中等學校或國民中學教師登記或檢定合格者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中畢業生修業五年制師範專科學校畢業者。</w:t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畢竟修業二年知專科學校畢業者，或初中畢業修業五年之專科學校畢業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通考試或丙等特種考試或分類職位第三職等考試及格者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銓敘機關採認有案之各軍事學校（科、團、班）寄中央警官學校（班科）相當二年專科畢業（以任職員為限）</w:t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範學校畢業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別師範科畢業者（高中畢業修業一年）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民學校級任或科任教師登記或檢定合格者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民小學科任或級任教師登記合格者</w:t>
            </w:r>
          </w:p>
        </w:tc>
      </w:tr>
      <w:tr>
        <w:trPr>
          <w:trHeight w:val="4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護產職業學校四年制護產合訓畢業者。</w:t>
            </w:r>
          </w:p>
        </w:tc>
      </w:tr>
      <w:tr>
        <w:trPr>
          <w:trHeight w:val="76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級中學或高級職業學校畢業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國民學校初級級任教師登記或檢定合格者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種考試丁等或分類職位第二職等考試及格者。</w:t>
            </w:r>
          </w:p>
        </w:tc>
      </w:tr>
      <w:tr>
        <w:trPr>
          <w:trHeight w:val="37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年制中學或職業學校畢業者。</w:t>
            </w:r>
          </w:p>
        </w:tc>
      </w:tr>
      <w:tr>
        <w:trPr>
          <w:trHeight w:val="59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制中學或職業學校畢業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師範學校畢業者。</w:t>
            </w:r>
          </w:p>
        </w:tc>
      </w:tr>
      <w:tr>
        <w:trPr>
          <w:trHeight w:val="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級中等學校或國民中學畢業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1598" w:hanging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類職位第一職等考試及格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40:00Z</dcterms:created>
  <dc:creator>Your User Name</dc:creator>
  <dc:description/>
  <cp:keywords/>
  <dc:language>en-US</dc:language>
  <cp:lastModifiedBy>Your User Name</cp:lastModifiedBy>
  <dcterms:modified xsi:type="dcterms:W3CDTF">2012-10-18T02:41:00Z</dcterms:modified>
  <cp:revision>1</cp:revision>
  <dc:subject/>
  <dc:title/>
</cp:coreProperties>
</file>