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2" w:leader="none"/>
        </w:tabs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台南市私立崑山高級中學輔導室學生個案轉介單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418"/>
        <w:gridCol w:w="2126"/>
        <w:gridCol w:w="1134"/>
        <w:gridCol w:w="1985"/>
      </w:tblGrid>
      <w:tr>
        <w:trPr>
          <w:trHeight w:val="6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介單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 □專任教師  □學務處  □教務處  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125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壹、轉介原因：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業問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家庭問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儕關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感情問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傷害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生涯問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偏差行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師生衝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情緒困擾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精神疾病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殺意圖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生活適應問題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spacing w:lineRule="exact" w:line="44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spacing w:lineRule="exact" w:line="440"/>
              <w:rPr>
                <w:rFonts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案特質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外向性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違規犯過行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逃學、逃家         ○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不守規矩       ○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擾亂上課秩序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破壞公物           ○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脾氣暴躁       ○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常被嘲笑欺負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粗言辱罵           ○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說謊           ○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欺負弱小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長期缺席           ○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偷竊           ○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不服師長管教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常遲到、請假     ○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打架           ○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衝動、倔強         ○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暴力行為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內向性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緒困擾問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畏縮、羞怯、孤僻   ○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焦慮緊張       ○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自殺傾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不敢表現自己的意見 ○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敵意情緒       ○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過分依賴           ○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自虐          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做白日夢           ○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自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學業適應問題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不做作業           ○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容易分心    ○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閱讀不良書刊、影片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過度懶散           ○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低成就      ○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作弊               ○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上課打瞌睡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成績不穩           ○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交友、外務過多影響課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焦慮症候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遇到困難會坐立難安、發抖、情緒緊張、言語困難、表情呆滯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焦慮引發嘔吐、肚痛、頭昏、心胸不適、全身無力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遭遇困難時易情緒失控、反應激烈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強迫性思考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強迫性動作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五、偏畸習癖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咬指甲             ○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喝酒           ○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吸食毒品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肌肉抽慉           ○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吸煙           ○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愛做異性打扮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賭博               ○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暴力           ○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精神病症候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有過度焦慮反應             ○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慮病症反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精神分裂傾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脫離現實</w:t>
            </w:r>
            <w:r>
              <w:rPr>
                <w:rFonts w:eastAsia="標楷體" w:cs="標楷體" w:ascii="標楷體" w:hAnsi="標楷體"/>
              </w:rPr>
              <w:t>)   ○ 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________ 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参、個案的家庭狀況概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新移民配偶子女              □其他：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【補充】：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/>
            </w:pPr>
            <w:r>
              <w:rPr>
                <w:rFonts w:cs="標楷體" w:eastAsia="標楷體"/>
                <w:b/>
                <w:sz w:val="32"/>
              </w:rPr>
              <w:t>肆、個案在學校的人際及生活概況</w:t>
            </w:r>
            <w:r>
              <w:rPr>
                <w:rFonts w:eastAsia="標楷體" w:cs="標楷體"/>
                <w:b/>
                <w:sz w:val="3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家庭生活不滿  □學校生活適應不良   □人際關係惡劣  □反抗性強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起伏不定    □容易緊張   □憂鬱  □躁鬱  □自卑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【補充】：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伍、轉介原因</w:t>
            </w:r>
            <w:r>
              <w:rPr>
                <w:rFonts w:eastAsia="標楷體" w:cs="標楷體"/>
                <w:b/>
                <w:sz w:val="32"/>
              </w:rPr>
              <w:t>(</w:t>
            </w:r>
            <w:r>
              <w:rPr>
                <w:rFonts w:cs="標楷體" w:eastAsia="標楷體"/>
                <w:b/>
                <w:sz w:val="32"/>
              </w:rPr>
              <w:t>問題簡述</w:t>
            </w:r>
            <w:r>
              <w:rPr>
                <w:rFonts w:eastAsia="標楷體" w:cs="標楷體"/>
                <w:b/>
                <w:sz w:val="32"/>
              </w:rPr>
              <w:t>)</w:t>
            </w:r>
            <w:r>
              <w:rPr>
                <w:rFonts w:cs="標楷體" w:eastAsia="標楷體"/>
                <w:b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rFonts w:eastAsia="標楷體" w:cs="標楷體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轉介日期：</w:t>
            </w:r>
            <w:r>
              <w:rPr>
                <w:rFonts w:eastAsia="標楷體" w:cs="標楷體"/>
                <w:sz w:val="32"/>
              </w:rPr>
              <w:t>________________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/>
        <w:t>請導師填寫完本轉介單，並附上輔導紀錄</w:t>
      </w:r>
      <w:r>
        <w:rPr/>
        <w:t>C</w:t>
      </w:r>
      <w:r>
        <w:rPr/>
        <w:t>表影印本，一併送至輔導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/>
        <w:t>受理轉介後，輔導組及輔導教師經初步評估後，填妥「轉介回覆單」並向導師口頭說明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25:00Z</dcterms:created>
  <dc:creator>adminiuser</dc:creator>
  <dc:description/>
  <cp:keywords/>
  <dc:language>en-US</dc:language>
  <cp:lastModifiedBy>tracy</cp:lastModifiedBy>
  <cp:lastPrinted>2012-10-31T11:49:00Z</cp:lastPrinted>
  <dcterms:modified xsi:type="dcterms:W3CDTF">2013-08-22T01:06:00Z</dcterms:modified>
  <cp:revision>7</cp:revision>
  <dc:subject/>
  <dc:title>永豐高中輔導轉介單</dc:title>
</cp:coreProperties>
</file>