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1</w:t>
      </w:r>
      <w:r>
        <w:rPr>
          <w:sz w:val="44"/>
          <w:szCs w:val="44"/>
        </w:rPr>
        <w:t>學年度下學期職業類科三年級就業宣導、職業媒合講座聽講排班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976"/>
        <w:gridCol w:w="1182"/>
        <w:gridCol w:w="1768"/>
        <w:gridCol w:w="2174"/>
        <w:gridCol w:w="26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時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演講主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講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務單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聽講班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任課教師簽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~1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~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讀權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麗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旺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府勞工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三甲、機加三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訊三甲、資訊三乙、資訊三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隨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~1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~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讀權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平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蔣佩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家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市政府勞工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機三甲、電機三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甲、美工三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墊子三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隨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~1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~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讀權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求職防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婷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家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市政府勞工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三甲、資處三乙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美容三甲、美容三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容三丙、美顏三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隨班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市政府講師時間：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聽講班級三樓會議室集合就座；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演講結束回教室清潔工作，不帶書包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85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0:00Z</dcterms:created>
  <dc:creator>user</dc:creator>
  <dc:description/>
  <dc:language>en-US</dc:language>
  <cp:lastModifiedBy>教學組長</cp:lastModifiedBy>
  <cp:lastPrinted>2013-05-14T11:00:00Z</cp:lastPrinted>
  <dcterms:modified xsi:type="dcterms:W3CDTF">2013-05-15T03:50:00Z</dcterms:modified>
  <cp:revision>2</cp:revision>
  <dc:subject/>
  <dc:title/>
</cp:coreProperties>
</file>