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6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私立崑山中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09550</wp:posOffset>
                </wp:positionV>
                <wp:extent cx="7899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pt;mso-wrap-distance-left:9.05pt;mso-wrap-distance-right:9.05pt;mso-wrap-distance-top:0pt;mso-wrap-distance-bottom:0pt;margin-top:-16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美顏技術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科實習教學計畫表</w:t>
      </w:r>
      <w:r>
        <w:rPr>
          <w:rFonts w:eastAsia="標楷體"/>
          <w:color w:val="000000"/>
          <w:sz w:val="36"/>
          <w:szCs w:val="36"/>
        </w:rPr>
        <w:t>(1</w:t>
      </w:r>
      <w:r>
        <w:rPr>
          <w:rFonts w:eastAsia="標楷體"/>
          <w:color w:val="000000"/>
          <w:sz w:val="36"/>
          <w:szCs w:val="36"/>
        </w:rPr>
        <w:t>科目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科目名</w:t>
      </w:r>
      <w:r>
        <w:rPr>
          <w:rFonts w:eastAsia="標楷體"/>
          <w:color w:val="000000"/>
          <w:sz w:val="28"/>
          <w:szCs w:val="28"/>
        </w:rPr>
        <w:t>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整體造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授課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三年甲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授課教師：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</w:rPr>
        <w:t>黃宛蓉</w:t>
      </w:r>
      <w:r>
        <w:rPr>
          <w:rFonts w:eastAsia="標楷體"/>
          <w:sz w:val="28"/>
          <w:szCs w:val="28"/>
          <w:u w:val="single"/>
        </w:rPr>
        <w:t xml:space="preserve">      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0"/>
        <w:gridCol w:w="2075"/>
        <w:gridCol w:w="2643"/>
        <w:gridCol w:w="1058"/>
        <w:gridCol w:w="1383"/>
      </w:tblGrid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項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103" w:right="-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續辦單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訂婚化粧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娘秘書流程講解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彩妝及髮型前置處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個人彩粧及修飾重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彩粧技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純新娘化妝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月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婦幼節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訂婚粧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造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伴娘及媽媽粧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造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宴新娘粧</w:t>
            </w:r>
          </w:p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造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晚宴新娘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造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尚新娘化妝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華麗新娘化妝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考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2~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典禮</w:t>
            </w:r>
          </w:p>
        </w:tc>
      </w:tr>
    </w:tbl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right="6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私立崑山中學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09550</wp:posOffset>
                </wp:positionV>
                <wp:extent cx="7899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pt;mso-wrap-distance-left:9.05pt;mso-wrap-distance-right:9.05pt;mso-wrap-distance-top:0pt;mso-wrap-distance-bottom:0pt;margin-top:-16.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表</w:t>
                      </w:r>
                      <w:r>
                        <w:rPr>
                          <w:rFonts w:eastAsia="標楷體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right="62" w:hanging="0"/>
        <w:jc w:val="center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美顏技術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科實習教學計畫表</w:t>
      </w:r>
      <w:r>
        <w:rPr>
          <w:rFonts w:eastAsia="標楷體"/>
          <w:color w:val="000000"/>
          <w:sz w:val="36"/>
          <w:szCs w:val="36"/>
        </w:rPr>
        <w:t>(1</w:t>
      </w:r>
      <w:r>
        <w:rPr>
          <w:rFonts w:eastAsia="標楷體"/>
          <w:color w:val="000000"/>
          <w:sz w:val="36"/>
          <w:szCs w:val="36"/>
        </w:rPr>
        <w:t>科目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科目名</w:t>
      </w:r>
      <w:r>
        <w:rPr>
          <w:rFonts w:eastAsia="標楷體"/>
          <w:color w:val="000000"/>
          <w:sz w:val="28"/>
          <w:szCs w:val="28"/>
        </w:rPr>
        <w:t>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美髮實務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授課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三年甲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tLeast" w:line="0"/>
        <w:ind w:right="62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授課教師：      黃宛蓉      </w:t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0"/>
        <w:gridCol w:w="2075"/>
        <w:gridCol w:w="2643"/>
        <w:gridCol w:w="6"/>
        <w:gridCol w:w="1052"/>
        <w:gridCol w:w="1383"/>
      </w:tblGrid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名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項目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103" w:right="-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續辦單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飾品的分類、製作與功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飾品製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髮型、體型、年齡與飾品整體配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飾品製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娘秘書流程講解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彩妝及髮型前置處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彩粧及修飾重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彩粧技巧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髮型梳理與造型重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髮型梳理技巧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次月考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婦幼節放假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訂婚粧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伴娘及媽媽粧造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宴新娘粧</w:t>
            </w:r>
          </w:p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晚宴新娘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李春金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宴新娘粧</w:t>
            </w:r>
          </w:p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晚宴新娘粧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整體造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考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果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5~7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畢業典禮</w:t>
            </w:r>
          </w:p>
        </w:tc>
      </w:tr>
    </w:tbl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0"/>
        <w:ind w:right="62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05-09T20:23:00Z</dcterms:created>
  <dc:creator>user</dc:creator>
  <dc:description/>
  <cp:keywords/>
  <dc:language>en-US</dc:language>
  <cp:lastModifiedBy>user</cp:lastModifiedBy>
  <dcterms:modified xsi:type="dcterms:W3CDTF">2014-02-06T07:08:00Z</dcterms:modified>
  <cp:revision>5</cp:revision>
  <dc:subject/>
  <dc:title>私立崑山中學102學年度第2學期</dc:title>
</cp:coreProperties>
</file>