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私立崑山高級中學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中生「生涯發展教育高職職涯試探活動」課程內容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900"/>
        <w:gridCol w:w="3240"/>
        <w:gridCol w:w="19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職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內 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~1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潮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 xml:space="preserve">（馬克杯）個人秀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蝶谷巴特美化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胸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市集創意變變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小動畫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畫片頭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公仔繪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卡片鬥創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音高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造形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~1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彩繪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造形編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美顏護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彩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裝達人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~1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緻過生活手工餅乾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飲料調製搖搖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食品烘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小吳寶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快樂餐飲服務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增購烤箱一台</w:t>
            </w:r>
          </w:p>
        </w:tc>
      </w:tr>
      <w:tr>
        <w:trPr>
          <w:trHeight w:val="1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電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~1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鳥鳴器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閃光警車警報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琴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方向指示燈製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電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處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~15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頁互動式按鈕設計與製□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書製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卡片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相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3:00Z</dcterms:created>
  <dc:creator>user</dc:creator>
  <dc:description/>
  <cp:keywords/>
  <dc:language>en-US</dc:language>
  <cp:lastModifiedBy>user</cp:lastModifiedBy>
  <dcterms:modified xsi:type="dcterms:W3CDTF">2013-08-12T08:14:00Z</dcterms:modified>
  <cp:revision>1</cp:revision>
  <dc:subject/>
  <dc:title>台南市私立崑山高級中學國中生「生涯發展教育高職職涯試探活動」課程內容</dc:title>
</cp:coreProperties>
</file>