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讀者薦購圖書期刊視聽資料登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薦購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ISB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著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版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版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薦購類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薦購留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讀者薦購圖書期刊視聽資料登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薦購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ISB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著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版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版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薦購類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薦購留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794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9:00Z</dcterms:created>
  <dc:creator>User</dc:creator>
  <dc:description/>
  <cp:keywords/>
  <dc:language>en-US</dc:language>
  <cp:lastModifiedBy>User</cp:lastModifiedBy>
  <dcterms:modified xsi:type="dcterms:W3CDTF">2012-06-29T01:43:00Z</dcterms:modified>
  <cp:revision>2</cp:revision>
  <dc:subject/>
  <dc:title>讀者薦購圖書期刊視聽資料登錄</dc:title>
</cp:coreProperties>
</file>