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新細明體;PMingLiU" w:hAnsi="新細明體;PMingLiU" w:cs="新細明體;PMingLiU"/>
          <w:b/>
          <w:spacing w:val="60"/>
          <w:sz w:val="36"/>
          <w:szCs w:val="36"/>
        </w:rPr>
        <w:t>台南市私立崑山高級中學   學年度第   學期緊急狀況聯絡網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344400" cy="834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0" cy="8340120"/>
                          <a:chOff x="0" y="0"/>
                          <a:chExt cx="12344400" cy="834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44400" cy="83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824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432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68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684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72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580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8680" y="5519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824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288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68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684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72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580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8680" y="458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824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360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32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684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72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580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8680" y="364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74680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288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95968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6684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7972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8472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188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97600" y="270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360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288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52880" y="176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175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76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76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0800" y="176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92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2200" y="626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4600" y="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導　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939960"/>
                            <a:ext cx="1195200" cy="82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　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5640" y="939960"/>
                            <a:ext cx="1195200" cy="82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紀股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5320" y="939960"/>
                            <a:ext cx="119376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班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46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0746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0746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20746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20746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2074680"/>
                            <a:ext cx="11937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20746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0" y="20746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5640" y="20746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014280"/>
                            <a:ext cx="11937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301428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920" y="301428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3954240"/>
                            <a:ext cx="11937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44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5640" y="395424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920" y="39542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4893840"/>
                            <a:ext cx="11937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489384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920" y="489384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140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5833800"/>
                            <a:ext cx="11937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720" y="5833800"/>
                            <a:ext cx="119520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0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920" y="5833800"/>
                            <a:ext cx="119448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308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515280"/>
                            <a:ext cx="720" cy="17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43880"/>
                            <a:ext cx="2825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6629400"/>
                            <a:ext cx="2771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743880"/>
                            <a:ext cx="2825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016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級：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2pt;height:656.7pt" coordorigin="0,0" coordsize="19440,13134">
                <v:rect id="shape_0" stroked="f" o:allowincell="f" style="position:absolute;left:0;top:0;width:19439;height:13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03" stroked="t" o:allowincell="f" style="position:absolute;left:18501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16306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14110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1916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9721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7527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5332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3137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943;top:86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8501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16304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4110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1916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9721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7527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5332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3137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943;top:72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8" stroked="t" o:allowincell="f" style="position:absolute;left:18501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6" stroked="t" o:allowincell="f" style="position:absolute;left:16305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4" stroked="t" o:allowincell="f" style="position:absolute;left:14109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11916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0" stroked="t" o:allowincell="f" style="position:absolute;left:9721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7527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5332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4" stroked="t" o:allowincell="f" style="position:absolute;left:3137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0" stroked="t" o:allowincell="f" style="position:absolute;left:943;top:57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8499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6304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4110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11916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9721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7527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5330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137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941;top:42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6305;top:2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6304;top:2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6304;top:2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721;top:2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720;top:2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9720;top:2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135;top:27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135;top:27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135;top:27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9721;top:9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9720;top:9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9720;top:9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8779;top:0;width:1880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導　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stroked="t" o:allowincell="f" style="position:absolute;left:2194;top:1480;width:1881;height:129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　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0" stroked="t" o:allowincell="f" style="position:absolute;left:15363;top:1480;width:1881;height:12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紀股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8780;top:1480;width:1879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班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0;top:326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4389;top:326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2195;top:326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3" stroked="t" o:allowincell="f" style="position:absolute;left:6585;top:326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7" stroked="t" o:allowincell="f" style="position:absolute;left:10974;top:326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9" stroked="t" o:allowincell="f" style="position:absolute;left:8780;top:3267;width:1879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1" stroked="t" o:allowincell="f" style="position:absolute;left:13168;top:326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5" stroked="t" o:allowincell="f" style="position:absolute;left:17558;top:326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7" stroked="t" o:allowincell="f" style="position:absolute;left:15363;top:326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1" stroked="t" o:allowincell="f" style="position:absolute;left:1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3" stroked="t" o:allowincell="f" style="position:absolute;left:2195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5" stroked="t" o:allowincell="f" style="position:absolute;left:4390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7" stroked="t" o:allowincell="f" style="position:absolute;left:6585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29" stroked="t" o:allowincell="f" style="position:absolute;left:8780;top:4747;width:1879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1" stroked="t" o:allowincell="f" style="position:absolute;left:10974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3" stroked="t" o:allowincell="f" style="position:absolute;left:13168;top:474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5" stroked="t" o:allowincell="f" style="position:absolute;left:15364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7" stroked="t" o:allowincell="f" style="position:absolute;left:17559;top:474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39" stroked="t" o:allowincell="f" style="position:absolute;left:1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3" stroked="t" o:allowincell="f" style="position:absolute;left:2195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5" stroked="t" o:allowincell="f" style="position:absolute;left:4390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7" stroked="t" o:allowincell="f" style="position:absolute;left:6585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49" stroked="t" o:allowincell="f" style="position:absolute;left:8780;top:6227;width:1879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10974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3" stroked="t" o:allowincell="f" style="position:absolute;left:13169;top:6227;width:1880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5" stroked="t" o:allowincell="f" style="position:absolute;left:15363;top:622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7" stroked="t" o:allowincell="f" style="position:absolute;left:17559;top:622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68" stroked="t" o:allowincell="f" style="position:absolute;left:1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0" stroked="t" o:allowincell="f" style="position:absolute;left:2195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2" stroked="t" o:allowincell="f" style="position:absolute;left:4390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4" stroked="t" o:allowincell="f" style="position:absolute;left:6585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6" stroked="t" o:allowincell="f" style="position:absolute;left:8780;top:7707;width:1879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78" stroked="t" o:allowincell="f" style="position:absolute;left:10974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0" stroked="t" o:allowincell="f" style="position:absolute;left:13168;top:770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2" stroked="t" o:allowincell="f" style="position:absolute;left:15364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4" stroked="t" o:allowincell="f" style="position:absolute;left:17559;top:770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6" stroked="t" o:allowincell="f" style="position:absolute;left:1;top:918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88" stroked="t" o:allowincell="f" style="position:absolute;left:2195;top:9187;width:1880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0" stroked="t" o:allowincell="f" style="position:absolute;left:4390;top:9187;width:1880;height:9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2" stroked="t" o:allowincell="f" style="position:absolute;left:6585;top:918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4" stroked="t" o:allowincell="f" style="position:absolute;left:8780;top:9187;width:1879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6" stroked="t" o:allowincell="f" style="position:absolute;left:10974;top:918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98" stroked="t" o:allowincell="f" style="position:absolute;left:13168;top:9187;width:1881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0" stroked="t" o:allowincell="f" style="position:absolute;left:15364;top:918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202" stroked="t" o:allowincell="f" style="position:absolute;left:17559;top:9187;width:1880;height:98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900,10260" to="90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60,10260" to="756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2060,10260" to="1206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040,10260" to="1404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8540,10260" to="1854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400,10260" to="5400,1054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00,10620" to="5349,106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4040,10440" to="18404,104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560,10620" to="12009,106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;top:0;width:475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級：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53:00Z</dcterms:created>
  <dc:creator>sucw</dc:creator>
  <dc:description/>
  <cp:keywords/>
  <dc:language>en-US</dc:language>
  <cp:lastModifiedBy>生輔組</cp:lastModifiedBy>
  <cp:lastPrinted>2011-02-16T11:48:00Z</cp:lastPrinted>
  <dcterms:modified xsi:type="dcterms:W3CDTF">2018-12-28T05:42:00Z</dcterms:modified>
  <cp:revision>5</cp:revision>
  <dc:subject/>
  <dc:title>台南市私立崑山高級中學九十九學年度第一學期緊急狀況聯絡網</dc:title>
</cp:coreProperties>
</file>