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南市崑山高級中學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1 </w:t>
      </w:r>
      <w:r>
        <w:rPr>
          <w:rFonts w:ascii="標楷體" w:hAnsi="標楷體" w:cs="標楷體" w:eastAsia="標楷體"/>
          <w:b/>
          <w:sz w:val="40"/>
          <w:szCs w:val="40"/>
        </w:rPr>
        <w:t>學年度第 一 學期 一 年級</w:t>
      </w:r>
      <w:r>
        <w:rPr/>
        <w:t>課程進度總表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777"/>
        <w:gridCol w:w="1115"/>
        <w:gridCol w:w="1080"/>
        <w:gridCol w:w="1440"/>
        <w:gridCol w:w="1620"/>
        <w:gridCol w:w="1080"/>
        <w:gridCol w:w="1080"/>
        <w:gridCol w:w="1080"/>
        <w:gridCol w:w="993"/>
        <w:gridCol w:w="1167"/>
        <w:gridCol w:w="1800"/>
        <w:gridCol w:w="2160"/>
      </w:tblGrid>
      <w:tr>
        <w:trPr>
          <w:trHeight w:val="202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</w:tr>
      <w:tr>
        <w:trPr>
          <w:trHeight w:val="471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佳音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夏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國小英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Starte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章 整數與數線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正負數與絕對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發現生命的驚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探究自然的方法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地球起源與生命的發生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地理位置與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史前臺灣與原住民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自我的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單元健康青春向前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健康人生開步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熱門運動大會串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穩紮穩打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慢速壘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視覺藝術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音樂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打開表演藝術的大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1-1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　友誼幸運草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國中國小大不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生活剪貼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夏夜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(2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國小英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Starte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正負數與絕對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一章：發現生命的驚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生物圈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地理位置與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史前臺灣與原住民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自我的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單元健康青春向前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健康照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熱門運動大會串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穩紮穩打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慢速壘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視覺藝術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音樂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打開表演藝術的大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1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　友誼陣線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新生我最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生活剪貼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絕句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職業、親屬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Who's Sh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整數的加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生物體的組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細胞的發現與細胞學說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地理位置與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史前臺灣與原住民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自我的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單元健康青春向前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健康照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熱門運動大會串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穩紮穩打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慢速壘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視覺藝術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音樂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打開表演藝術的大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　當我們同在一起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658" w:right="57" w:hanging="600"/>
              <w:rPr/>
            </w:pPr>
            <w:r>
              <w:rPr>
                <w:color w:val="000000"/>
                <w:kern w:val="0"/>
                <w:sz w:val="20"/>
              </w:rPr>
              <w:t>3-2-1</w:t>
            </w:r>
            <w:r>
              <w:rPr>
                <w:color w:val="000000"/>
                <w:kern w:val="0"/>
                <w:sz w:val="20"/>
              </w:rPr>
              <w:t>　悠遊○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○○</w:t>
            </w:r>
            <w:r>
              <w:rPr>
                <w:color w:val="000000"/>
                <w:kern w:val="0"/>
                <w:sz w:val="20"/>
              </w:rPr>
              <w:t>處填上學校名稱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 xml:space="preserve"> 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生活小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絕句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職業、親屬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Who's Sh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整數的加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生物體的組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細胞的構造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物質進出細胞的方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國際競爭下的臺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和諧的性別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單元健康青春向前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我的青春檔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熱門運動大會串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操之在我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籃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視覺藝術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音樂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打開表演藝術的大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　最佳拍檔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　校園導航趴趴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Go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生活小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生活體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雅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人的外貌或物品外觀、年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He Is C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整數的乘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二章：生物體的組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物質進出細胞的方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2-4</w:t>
            </w:r>
            <w:r>
              <w:rPr>
                <w:sz w:val="20"/>
              </w:rPr>
              <w:t>生物體的組成層次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生物體與營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食物中的養分與能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國際競爭下的臺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和諧的性別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單元健康青春向前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我的青春檔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熱門運動大會串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操之在我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籃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視覺藝術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音樂的語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</w:t>
            </w:r>
            <w:r>
              <w:rPr>
                <w:rFonts w:ascii="新細明體;PMingLiU" w:hAnsi="新細明體;PMingLiU" w:cs="新細明體;PMingLiU"/>
                <w:sz w:val="20"/>
              </w:rPr>
              <w:t>打開表演藝術的大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3-1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　小隊狂想曲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658" w:right="57" w:hanging="600"/>
              <w:rPr/>
            </w:pPr>
            <w:r>
              <w:rPr>
                <w:rFonts w:cs="DFMingStd-W5;細明體"/>
                <w:color w:val="000000"/>
                <w:kern w:val="0"/>
                <w:sz w:val="20"/>
              </w:rPr>
              <w:t>3-2-3</w:t>
            </w: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○○國中大進擊</w:t>
            </w:r>
            <w:r>
              <w:rPr>
                <w:rFonts w:cs="DFMingStd-W5;細明體"/>
                <w:color w:val="000000"/>
                <w:kern w:val="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○○</w:t>
            </w:r>
            <w:r>
              <w:rPr>
                <w:rFonts w:cs="DFMingStd-W5;細明體"/>
                <w:color w:val="000000"/>
                <w:kern w:val="0"/>
                <w:sz w:val="20"/>
              </w:rPr>
              <w:t>處填上學校名稱</w:t>
            </w:r>
            <w:r>
              <w:rPr>
                <w:rFonts w:cs="DFMingStd-W5;細明體"/>
                <w:color w:val="000000"/>
                <w:kern w:val="0"/>
                <w:sz w:val="20"/>
              </w:rPr>
              <w:t>)</w:t>
            </w:r>
            <w:r>
              <w:rPr>
                <w:rFonts w:cs="新細明體;PMingLiU"/>
                <w:color w:val="000000"/>
                <w:kern w:val="0"/>
                <w:sz w:val="20"/>
              </w:rPr>
              <w:t xml:space="preserve"> 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生活小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生活體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凝眸注視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人的外貌或物品外觀、年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He Is C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指數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生物體與營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食物中的養分與能量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酵素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植物如何製造養分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地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國際競爭下的臺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和諧的性別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單元健康青春向前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我的青春檔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熱門運動大會串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操之在我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籃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繪畫情感與表達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3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　我們是超級巨星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658" w:right="57" w:hanging="600"/>
              <w:rPr/>
            </w:pPr>
            <w:r>
              <w:rPr>
                <w:rFonts w:cs="DFMingStd-W5;細明體"/>
                <w:color w:val="000000"/>
                <w:kern w:val="0"/>
                <w:sz w:val="20"/>
              </w:rPr>
              <w:t>3-2-3</w:t>
            </w:r>
            <w:r>
              <w:rPr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○○國中大進擊</w:t>
            </w:r>
            <w:r>
              <w:rPr>
                <w:rFonts w:cs="DFMingStd-W5;細明體"/>
                <w:color w:val="000000"/>
                <w:kern w:val="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○○</w:t>
            </w:r>
            <w:r>
              <w:rPr>
                <w:rFonts w:cs="DFMingStd-W5;細明體"/>
                <w:color w:val="000000"/>
                <w:kern w:val="0"/>
                <w:sz w:val="20"/>
              </w:rPr>
              <w:t>處填上學校名稱</w:t>
            </w:r>
            <w:r>
              <w:rPr>
                <w:rFonts w:cs="DFMingStd-W5;細明體"/>
                <w:color w:val="000000"/>
                <w:kern w:val="0"/>
                <w:sz w:val="20"/>
              </w:rPr>
              <w:t>)</w:t>
            </w:r>
            <w:r>
              <w:rPr>
                <w:rFonts w:cs="新細明體;PMingLiU"/>
                <w:color w:val="000000"/>
                <w:kern w:val="0"/>
                <w:sz w:val="20"/>
              </w:rPr>
              <w:t xml:space="preserve"> (1)</w:t>
            </w:r>
          </w:p>
          <w:p>
            <w:pPr>
              <w:pStyle w:val="Normal"/>
              <w:ind w:left="57" w:right="57" w:hanging="0"/>
              <w:rPr>
                <w:rFonts w:cs="DFMingStd-W5;細明體"/>
                <w:color w:val="000000"/>
                <w:kern w:val="0"/>
                <w:sz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5-2-1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　美好生活圖像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（一）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工具書使用與資料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整數與數線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指數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海岸與島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鄭氏時期的經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家庭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單元健康青春向前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活出自我亮起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熱門運動大會串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小兵立大功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排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繪畫情感與表達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1-3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　我們是超級巨星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猜猜他是誰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生活樂趣大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開闊胸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心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生日、文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What Are The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整數與數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5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科學記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三章：生物體與營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3</w:t>
            </w:r>
            <w:r>
              <w:rPr>
                <w:sz w:val="20"/>
              </w:rPr>
              <w:t>植物如何製造養分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動物如何獲得養分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海岸與島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鄭氏時期的經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家庭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單元健康青春向前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活出自我亮起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熱門運動大會串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小兵立大功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排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繪畫情感與表達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　校園「心」天地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猜猜他是誰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生活樂趣大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開闊胸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超越空間的藩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生日、文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What Are The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質因數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生物體的運輸作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1</w:t>
            </w:r>
            <w:r>
              <w:rPr>
                <w:sz w:val="20"/>
              </w:rPr>
              <w:t>植物的運輸構造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植物體內物質的運輸（</w:t>
            </w: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海岸與島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鄭氏時期的經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家庭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單元健康青春向前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活出自我亮起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熱門運動大會串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小兵立大功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排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繪畫情感與表達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　影像新視界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「師」情「話」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探訪創意點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開闊胸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超越空間的藩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位置、房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Where Is Kit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質因數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章：生物體的運輸作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2</w:t>
            </w:r>
            <w:r>
              <w:rPr>
                <w:sz w:val="20"/>
              </w:rPr>
              <w:t>植物體內物質的運輸（</w:t>
            </w:r>
            <w:r>
              <w:rPr>
                <w:sz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動物體內的血液循環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海岸與島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鄭氏時期的經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家庭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單元健康青春向前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活出自我亮起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熱門運動大會串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展翅高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羽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課　繪畫情感與表達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課　人聲飛揚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課　表演停看聽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　影像新視界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「師」情「話」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探訪創意點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童年往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兒時記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位置、房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Where Is Kit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最大公因數與最小公倍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生物體的運輸作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動物體內的血液循環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4-4</w:t>
            </w:r>
            <w:r>
              <w:rPr>
                <w:sz w:val="20"/>
              </w:rPr>
              <w:t>動物體內的淋巴循環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天氣與氣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清領前期的政治與經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家庭協奏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傳染病的世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熱門運動大會串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展翅高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羽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人間開麥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躍動的節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　小隊角．「心」觸角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新細明體;PMingLiU"/>
                <w:color w:val="000000"/>
                <w:sz w:val="20"/>
              </w:rPr>
              <w:t>4-1-1</w:t>
            </w:r>
            <w:r>
              <w:rPr>
                <w:rFonts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自信之鑰</w:t>
            </w:r>
            <w:r>
              <w:rPr>
                <w:rFonts w:cs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童年往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紙船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Are There Any Koalas He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最大公因數與最小公倍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生物體的協調作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植物對環境的感應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神經系統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天氣與氣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清領前期的政治與經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家庭協奏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傳染病的世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單元熱門運動大會串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展翅高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羽球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人間開麥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躍動的節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</w:rPr>
              <w:t>2-2-1</w:t>
            </w:r>
            <w:r>
              <w:rPr>
                <w:color w:val="000000"/>
                <w:kern w:val="0"/>
                <w:sz w:val="20"/>
              </w:rPr>
              <w:t>　地圖放大鏡</w:t>
            </w:r>
            <w:r>
              <w:rPr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自我新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（二）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標點符號使用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（第二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分數的加減（第二次段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天氣與氣候（第二次段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清領前期的政治與經濟（第二次段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家庭協奏曲（第二次段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傳染病的世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活力青春大放送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青春體能大解碼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體適能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人間開麥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躍動的節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畫我校園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自我新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童年往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紙船印象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Are There Any Koalas He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分數的加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五章：生物體的運輸作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神經系統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內分泌系統的運作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5-4</w:t>
            </w:r>
            <w:r>
              <w:rPr>
                <w:sz w:val="20"/>
              </w:rPr>
              <w:t>動物行為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天氣與氣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清領前期的政治與經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家庭協奏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章傳染病的世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活力青春大放送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水上樂園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游泳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人間開麥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躍動的節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校園遊俠兒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我的特質密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感恩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背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觀博物館、教室用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Don't Touch the Pi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分數的乘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生物體內的恆定性與調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1</w:t>
            </w:r>
            <w:r>
              <w:rPr>
                <w:sz w:val="20"/>
              </w:rPr>
              <w:t>恆定性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2</w:t>
            </w:r>
            <w:r>
              <w:rPr>
                <w:sz w:val="20"/>
              </w:rPr>
              <w:t>呼吸作用與呼吸運動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清領前期的社會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友善校園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醫療新紀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活力青春大放送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水上樂園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游泳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人間開麥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躍動的節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　光影魔術師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校園遊俠兒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特質快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烹飪教室小偵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感恩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謝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觀博物館、教室用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Don't Touch the Pi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分數的運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分數的乘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生物體內的恆定性與調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3</w:t>
            </w:r>
            <w:r>
              <w:rPr>
                <w:sz w:val="20"/>
              </w:rPr>
              <w:t>體溫調節與恆定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6-4</w:t>
            </w:r>
            <w:r>
              <w:rPr>
                <w:sz w:val="20"/>
              </w:rPr>
              <w:t>水分的恆定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>6-5</w:t>
            </w:r>
            <w:r>
              <w:rPr>
                <w:sz w:val="20"/>
                <w:szCs w:val="20"/>
              </w:rPr>
              <w:t>血糖的恆定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清領前期的社會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友善校園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醫療新紀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活力青春大放送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水上樂園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游泳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　圖解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學校的故事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打開心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烹飪教室小偵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感恩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「感恩的心」課程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聖誕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She Is Making a Christmas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式子的運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六章：生物體內的恆定性與調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  <w:szCs w:val="20"/>
              </w:rPr>
              <w:t xml:space="preserve">6-6 </w:t>
            </w:r>
            <w:r>
              <w:rPr>
                <w:sz w:val="20"/>
                <w:szCs w:val="20"/>
              </w:rPr>
              <w:t>廢物的排泄與調節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科技與生活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1</w:t>
            </w:r>
            <w:r>
              <w:rPr>
                <w:sz w:val="20"/>
              </w:rPr>
              <w:t>科技的發展與文明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水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清領前期的社會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友善校園與終身學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章醫療新紀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活力青春大放送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健步如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跑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　圖解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愛校行動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打開心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烹飪總動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追求卓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一課論語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聖誕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She Is Making a Christmas 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解一元一次方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科技與生活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2</w:t>
            </w:r>
            <w:r>
              <w:rPr>
                <w:sz w:val="20"/>
              </w:rPr>
              <w:t>生活科技的內涵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運用科技解決問題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臺灣的環境問題與環境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清領後期的開港與建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社區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醫藥世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活力青春大放送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健步如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跑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　圖解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愛校行動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生涯圖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「料」好實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追求卓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一課論語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星期、時間、演唱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8 What Day Is 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解一元一次方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科技與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3</w:t>
            </w:r>
            <w:r>
              <w:rPr>
                <w:sz w:val="20"/>
              </w:rPr>
              <w:t>運用科技解決問題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居家的生活環境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臺灣的環境問題與環境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清領後期的開港與建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社區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醫藥世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活力青春大放送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健步如飛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跑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　圖解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愛校行動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生涯檔案創「心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新細明體;PMingLiU"/>
                <w:color w:val="000000"/>
                <w:sz w:val="20"/>
              </w:rPr>
              <w:t>「食」在好「譜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113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追求卓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二課音樂家與職籃巨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星期、時間、演唱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8 What Day Is I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一元一次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七章：科技與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4</w:t>
            </w:r>
            <w:r>
              <w:rPr>
                <w:sz w:val="20"/>
              </w:rPr>
              <w:t>居家的生活環境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˙</w:t>
            </w:r>
            <w:r>
              <w:rPr>
                <w:sz w:val="20"/>
              </w:rPr>
              <w:t>7-5</w:t>
            </w:r>
            <w:r>
              <w:rPr>
                <w:sz w:val="20"/>
              </w:rPr>
              <w:t>科技的發展趨勢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臺灣的環境問題與環境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清領後期的開港與建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社區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章醫藥世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單元活力青春大放送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>章踏板上的勇者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自行車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　圖解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許學校一個未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生涯檔案創「心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料理輕鬆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追求卓越（第三次段考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二課音樂家與職籃巨星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（第三次段考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 一元一次方程式（第三次段考）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臺灣的環境（上）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臺灣的環境問題與環境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臺灣的歷史（上）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清領後期的開港與建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個人與社會生活（上）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社區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複習全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複習全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　圖解大自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　四季之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　禮讚四季的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20"/>
              </w:rPr>
              <w:t>許學校一個未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檔案整理特搜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  <w:r>
              <w:rPr>
                <w:rFonts w:cs="DFMingStd-W5;細明體"/>
                <w:color w:val="000000"/>
                <w:kern w:val="0"/>
                <w:sz w:val="20"/>
              </w:rPr>
              <w:t>料理輕鬆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(1)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1:00Z</dcterms:created>
  <dc:creator>民權</dc:creator>
  <dc:description/>
  <cp:keywords/>
  <dc:language>en-US</dc:language>
  <cp:lastModifiedBy>kssh</cp:lastModifiedBy>
  <cp:lastPrinted>2010-06-17T15:17:00Z</cp:lastPrinted>
  <dcterms:modified xsi:type="dcterms:W3CDTF">2012-08-08T08:36:00Z</dcterms:modified>
  <cp:revision>11</cp:revision>
  <dc:subject/>
  <dc:title>高雄市民權國民小學九十二學年度第一學期  年級     家族教學進度總表</dc:title>
</cp:coreProperties>
</file>