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臺南市崑山高級中學 </w:t>
      </w:r>
      <w:r>
        <w:rPr>
          <w:rFonts w:eastAsia="標楷體" w:cs="標楷體" w:ascii="標楷體" w:hAnsi="標楷體"/>
          <w:b/>
          <w:sz w:val="40"/>
          <w:szCs w:val="40"/>
        </w:rPr>
        <w:t xml:space="preserve">101 </w:t>
      </w:r>
      <w:r>
        <w:rPr>
          <w:rFonts w:ascii="標楷體" w:hAnsi="標楷體" w:cs="標楷體" w:eastAsia="標楷體"/>
          <w:b/>
          <w:sz w:val="40"/>
          <w:szCs w:val="40"/>
        </w:rPr>
        <w:t>學年度第 一 學期 三 年級</w:t>
      </w:r>
      <w:r>
        <w:rPr/>
        <w:t>課程進度總表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754"/>
        <w:gridCol w:w="1351"/>
        <w:gridCol w:w="1389"/>
        <w:gridCol w:w="1322"/>
        <w:gridCol w:w="1214"/>
        <w:gridCol w:w="1080"/>
        <w:gridCol w:w="1080"/>
        <w:gridCol w:w="1080"/>
        <w:gridCol w:w="843"/>
        <w:gridCol w:w="818"/>
        <w:gridCol w:w="536"/>
        <w:gridCol w:w="15"/>
        <w:gridCol w:w="475"/>
        <w:gridCol w:w="536"/>
        <w:gridCol w:w="416"/>
        <w:gridCol w:w="911"/>
        <w:gridCol w:w="1390"/>
      </w:tblGrid>
      <w:tr>
        <w:trPr>
          <w:trHeight w:val="202" w:hRule="atLeast"/>
          <w:cantSplit w:val="true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</w:tr>
      <w:tr>
        <w:trPr>
          <w:trHeight w:val="471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佳音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</w:tr>
      <w:tr>
        <w:trPr>
          <w:trHeight w:val="85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課勤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農場生活、平溪天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1 How Long Have You Lived in Pingxi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相似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相似形與比例線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：直線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1</w:t>
            </w:r>
            <w:r>
              <w:rPr>
                <w:sz w:val="20"/>
              </w:rPr>
              <w:t>時間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2</w:t>
            </w:r>
            <w:r>
              <w:rPr>
                <w:sz w:val="20"/>
              </w:rPr>
              <w:t>位置和位移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西亞與中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古文明的誕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選擇與消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家和萬事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我的家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合作無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滴水不漏～籃球防守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壹、和平之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浩劫與反省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壹、和平之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祈禱與頌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壹、和平之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溝通，讓世界更和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密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食掃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彩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課勤訓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農場生活、平溪天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1 How Long Have You Lived in Pingxi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相似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相似形與比例線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：直線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速率和速度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4</w:t>
            </w:r>
            <w:r>
              <w:rPr>
                <w:sz w:val="20"/>
              </w:rPr>
              <w:t>加速度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西亞與中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古文明的誕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選擇與消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家和萬事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家人關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合作無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滴水不漏～籃球防守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壹、和平之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浩劫與反省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壹、和平之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祈禱與頌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壹、和平之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溝通，讓世界更和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綠色奇「跡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食掃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彩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課習慣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手工藝品欣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2 The Kite Is Amazing, Isn't It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相似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相似形與比例線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1</w:t>
            </w:r>
            <w:r>
              <w:rPr>
                <w:sz w:val="20"/>
              </w:rPr>
              <w:t>牛頓第一運動定律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2</w:t>
            </w:r>
            <w:r>
              <w:rPr>
                <w:sz w:val="20"/>
              </w:rPr>
              <w:t>牛頓第二運動定律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西亞與中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古文明的誕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選擇與消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家和萬事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家人關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合作無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滴水不漏～籃球防守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壹、和平之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浩劫與反省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壹、和平之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祈禱與頌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壹、和平之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溝通，讓世界更和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綠色奇「跡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食特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工作大未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學習態度、第貳單元境隨心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課習慣說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第三課山中避雨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手工藝品欣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2 The Kite Is Amazing, Isn't It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相似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三角形相似性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牛頓第三運動定律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4</w:t>
            </w:r>
            <w:r>
              <w:rPr>
                <w:sz w:val="20"/>
              </w:rPr>
              <w:t>圓周運動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歐洲概說與南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希臘與羅馬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生產與投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家和萬事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關心家人職業安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合作無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排山倒海～排球攔網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壹、和平之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浩劫與反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壹、和平之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祈禱與頌揚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壹、和平之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溝通，讓世界更和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何處是我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食特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萬花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境隨心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課山中避雨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第四課問候天空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萬聖節前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3 I'm Excited About Hallowee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相似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三角形相似性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功與功率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2</w:t>
            </w:r>
            <w:r>
              <w:rPr>
                <w:sz w:val="20"/>
              </w:rPr>
              <w:t>功、位能與動能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歐洲概說與南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希臘與羅馬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生產與投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家和萬事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關心家人職業安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合作無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排山倒海～排球攔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壹、和平之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浩劫與反省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貳、藝術與文學的邂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當音樂遇上文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貳、藝術與文學的邂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漫遊筆下的世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守護家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另類美味初探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萬花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境隨心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課問候天空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萬聖節前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3 I'm Excited About Hallowee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相似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相似三角形的應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3</w:t>
            </w:r>
            <w:r>
              <w:rPr>
                <w:sz w:val="20"/>
              </w:rPr>
              <w:t>力矩與轉動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歐洲概說與南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希臘與羅馬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生產與投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健康飲食情報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健康食物消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合作無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排山倒海～排球攔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貳、藝術與文學的邂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意味悠遠的畫中世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貳、藝術與文學的邂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當音樂遇上文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貳、藝術與文學的邂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漫遊筆下的世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守護家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另類美味初探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特質大拼盤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語文常識（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應用文∣對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統整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Review (1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相似形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相似三角形的應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西歐與北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第一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中古時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經濟與生活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市場與貨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健康飲食情報站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健康食物消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合作無間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排山倒海～排球攔網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貳、藝術與文學的邂逅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意味悠遠的畫中世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貳、藝術與文學的邂逅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當音樂遇上文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貳、藝術與文學的邂逅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漫遊筆下的世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守護家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廚練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興趣在哪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生活體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課生於憂患死於安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天然災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4 A House Could Be Destroyed in Second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圓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點、線、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4</w:t>
            </w:r>
            <w:r>
              <w:rPr>
                <w:sz w:val="20"/>
              </w:rPr>
              <w:t>簡單機械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西歐與北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中古時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市場與貨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健康飲食情報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食品加工及添加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篇挑戰自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倒轉乾坤～體操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貳、藝術與文學的邂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意味悠遠的畫中世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貳、藝術與文學的邂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當音樂遇上文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貳、藝術與文學的邂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漫遊筆下的世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天秤上的兩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廚練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興趣在哪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生活體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課生於憂患死於安樂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天然災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4 A House Could Be Destroyed in Second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圓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點、線、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1</w:t>
            </w:r>
            <w:r>
              <w:rPr>
                <w:sz w:val="20"/>
              </w:rPr>
              <w:t>靜電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2</w:t>
            </w:r>
            <w:r>
              <w:rPr>
                <w:sz w:val="20"/>
              </w:rPr>
              <w:t>電壓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西歐與北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中古時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市場與貨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健康飲食情報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食品加工及添加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篇挑戰自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倒轉乾坤～體操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貳、藝術與文學的邂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意味悠遠的畫中世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貳、藝術與文學的邂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當音樂遇上文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貳、藝術與文學的邂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漫遊筆下的世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天秤上的兩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廚練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力知多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生活體悟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課青鳥就在身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交通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5 Do You Know Why We Should Follow Traffic Rules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圓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點、線、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3</w:t>
            </w:r>
            <w:r>
              <w:rPr>
                <w:sz w:val="20"/>
              </w:rPr>
              <w:t>電流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4</w:t>
            </w:r>
            <w:r>
              <w:rPr>
                <w:sz w:val="20"/>
              </w:rPr>
              <w:t>電阻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西歐與北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中古時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市場與貨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健康飲食情報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吃的安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篇挑戰自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倒轉乾坤～體操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貳、藝術與文學的邂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意味悠遠的畫中世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貳、藝術與文學的邂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當音樂遇上文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貳、藝術與文學的邂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漫遊筆下的世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天秤上的兩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寶「刀」不會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力知多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性靈陶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七課四時讀書樂二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交通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5 Do You Know Why We Should Follow Traffic Rules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圓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圓心角、圓周角與弦切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1</w:t>
            </w:r>
            <w:r>
              <w:rPr>
                <w:sz w:val="20"/>
              </w:rPr>
              <w:t>水的分布與水資源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2</w:t>
            </w:r>
            <w:r>
              <w:rPr>
                <w:sz w:val="20"/>
              </w:rPr>
              <w:t>岩石與礦物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3</w:t>
            </w:r>
            <w:r>
              <w:rPr>
                <w:sz w:val="20"/>
              </w:rPr>
              <w:t>地表的地質作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東歐與俄羅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近代歐洲的興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分工與貿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健康飲食情報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吃的安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篇挑戰自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健步如飛～慢跑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貳、藝術與文學的邂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意味悠遠的畫中世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貳、藝術與文學的邂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當音樂遇上文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參、自然風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天地之間的表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天秤上的兩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寶「刀」不會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很有特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性靈陶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七課四時讀書樂二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原住民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6 I Asked Him If We Could Visit Him Aga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圓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圓心角、圓周角與弦切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4</w:t>
            </w:r>
            <w:r>
              <w:rPr>
                <w:sz w:val="20"/>
              </w:rPr>
              <w:t>河道與海岸線的平衡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1</w:t>
            </w:r>
            <w:r>
              <w:rPr>
                <w:sz w:val="20"/>
              </w:rPr>
              <w:t>地球的內部構造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2</w:t>
            </w:r>
            <w:r>
              <w:rPr>
                <w:sz w:val="20"/>
              </w:rPr>
              <w:t>板塊構造運動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東歐與俄羅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近代歐洲的興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分工與貿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安全的主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篇挑戰自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健步如飛～慢跑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參、自然風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山光水影景如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參、自然風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捕捉光影的樂音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參、自然風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天地之間的表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過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寶「刀」不會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很有特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性靈陶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八課與荒野相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統整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Review (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圓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圓心角、圓周角與弦切角（第二次段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東歐與俄羅斯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次段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近代歐洲的興起第二次段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分工與貿易第二次段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安全的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安全的主張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（第二次段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篇挑戰自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桌上風雲～桌球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（第二次段考）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參、自然風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山光水影景如畫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（第二次段考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參、自然風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捕捉光影的樂音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（第二次段考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參、自然風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天地之間的表演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（第二次段考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過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料理有撇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實現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性靈陶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八課與荒野相遇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原住民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6 I Asked Him If We Could Visit Him Aga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圓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圓心角、圓周角與弦切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2</w:t>
            </w:r>
            <w:r>
              <w:rPr>
                <w:sz w:val="20"/>
              </w:rPr>
              <w:t>板塊構造運動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3</w:t>
            </w:r>
            <w:r>
              <w:rPr>
                <w:sz w:val="20"/>
              </w:rPr>
              <w:t>地殼變動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東歐與俄羅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近代歐洲的興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經濟與生活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分工與貿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防火與防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篇挑戰自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桌上風雲～桌球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參、自然風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山光水影景如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參、自然風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捕捉光影的樂音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參、自然風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天地之間的表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地球不「碳」氣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料理有撇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實現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語文常識（二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應用文｜題辭、柬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社團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7 Studying Is Important, and So Is Joining Club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三角形的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幾何推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4</w:t>
            </w:r>
            <w:r>
              <w:rPr>
                <w:sz w:val="20"/>
              </w:rPr>
              <w:t>臺灣地區的板塊運動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5</w:t>
            </w:r>
            <w:r>
              <w:rPr>
                <w:sz w:val="20"/>
              </w:rPr>
              <w:t>地球的歷史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北美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近代歐洲的變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個人與家庭經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防火與防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篇挑戰自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瞬息萬變～羽球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參、自然風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山光水影景如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參、自然風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捕捉光影的樂音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參、自然風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天地之間的表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地球不「碳」氣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料理有撇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面對挫折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詩韻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九課詞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社團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7 Studying Is Important, and So Is Joining Club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三角形的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幾何推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七章：太空和地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1</w:t>
            </w:r>
            <w:r>
              <w:rPr>
                <w:sz w:val="20"/>
              </w:rPr>
              <w:t>認識星空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2</w:t>
            </w:r>
            <w:r>
              <w:rPr>
                <w:sz w:val="20"/>
              </w:rPr>
              <w:t>晝夜與四季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北美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近代歐洲的變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個人與家庭經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防火與防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篇挑戰自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瞬息萬變～羽球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肆、突破傳統的新思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形與色的解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肆、突破傳統的新思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嶄新的聽覺饗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肆、突破傳統的新思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舞動新世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綠色行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廚藝大車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面對挫折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詩韻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九課詞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珍古德與黑猩猩保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8 She Is the Woman Who Went to Africa to Study Chimp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三角形的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三角形的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七章：太空和地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3</w:t>
            </w:r>
            <w:r>
              <w:rPr>
                <w:sz w:val="20"/>
              </w:rPr>
              <w:t>月相與潮汐現象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4</w:t>
            </w:r>
            <w:r>
              <w:rPr>
                <w:sz w:val="20"/>
              </w:rPr>
              <w:t>日食與月食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北美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近代歐洲的變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個人與家庭經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防火與防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篇挑戰自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瞬息萬變～羽球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肆、突破傳統的新思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形與色的解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肆、突破傳統的新思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嶄新的聽覺饗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肆、突破傳統的新思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舞動新世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綠色行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廚藝大車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解決問題有一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詩韻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課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珍古德與黑猩猩保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8 She Is the Woman Who Went to Africa to Study Chimp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三角形的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三角形的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8-1</w:t>
            </w:r>
            <w:r>
              <w:rPr>
                <w:sz w:val="20"/>
              </w:rPr>
              <w:t>認識運輸科技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南美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近代民主政治的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經濟發展與現代社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交通安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篇挑戰自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強棒出擊～棒（壘）球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肆、突破傳統的新思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形與色的解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肆、突破傳統的新思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嶄新的聽覺饗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肆、突破傳統的新思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舞動新世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綠色消費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廚藝大車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心靈深呼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詩韻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課土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網路交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9 Be Careful When You Chat Online with Someone You Don't Kno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三角形的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三角形的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8-2</w:t>
            </w:r>
            <w:r>
              <w:rPr>
                <w:sz w:val="20"/>
              </w:rPr>
              <w:t>運輸科技的動力來源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8-3</w:t>
            </w:r>
            <w:r>
              <w:rPr>
                <w:sz w:val="20"/>
              </w:rPr>
              <w:t>運輸系統動力傳動的方式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中南美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近代民主政治的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經濟發展與現代社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戶外安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篇挑戰自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強棒出擊～棒（壘）球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肆、突破傳統的新思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形與色的解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肆、突破傳統的新思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嶄新的聽覺饗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肆、突破傳統的新思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舞動新世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綠色消費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味料理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心靈深呼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1137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選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求知若渴，永保傻勁∣∣賈伯斯的人生三堂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網路交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9 Be Careful When You Chat Online with Someone You Don't Kno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三角形的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三角形的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8-4</w:t>
            </w:r>
            <w:r>
              <w:rPr>
                <w:sz w:val="20"/>
              </w:rPr>
              <w:t>運輸的系統與載具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中南美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近代民主政治的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經濟發展與現代社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戶外安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篇挑戰自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強棒出擊～棒（壘）球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肆、突破傳統的新思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形與色的解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肆、突破傳統的新思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嶄新的聽覺饗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肆、突破傳統的新思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舞動新世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主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主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主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選讀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求知若渴，永保傻勁∣∣賈伯斯的人生三堂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統整（第三次段考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Review (3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三角形的心（第三次段考）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三角形的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世界風情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中南美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上）第三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近代民主政治的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經濟與生活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經濟發展與現代社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安全的生活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戶外安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篇挑戰自我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強棒出擊～棒（壘）球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肆、突破傳統的新思維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形與色的解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肆、突破傳統的新思維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pacing w:val="-1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pacing w:val="-10"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pacing w:val="-10"/>
                <w:kern w:val="0"/>
                <w:szCs w:val="18"/>
              </w:rPr>
              <w:t>嶄新的聽覺饗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肆、突破傳統的新思維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舞動新世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主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主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主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34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22:00Z</dcterms:created>
  <dc:creator>民權</dc:creator>
  <dc:description/>
  <cp:keywords/>
  <dc:language>en-US</dc:language>
  <cp:lastModifiedBy>kssh</cp:lastModifiedBy>
  <cp:lastPrinted>2010-06-17T15:17:00Z</cp:lastPrinted>
  <dcterms:modified xsi:type="dcterms:W3CDTF">2012-08-08T08:36:00Z</dcterms:modified>
  <cp:revision>4</cp:revision>
  <dc:subject/>
  <dc:title>高雄市民權國民小學九十二學年度第一學期  年級     家族教學進度總表</dc:title>
</cp:coreProperties>
</file>