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版（國文）領域學校課程計畫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使學生具備良好的聽、說、讀、寫、作等基本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使學生能使用語文，表情達意，陶冶性情，啟發心智，解決問題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引導學生學習利用工具書，結合資訊網路，藉以增進語文學習的廣度和深度，進而提升自學的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冊教學內容包含六個單元主題：詩韻之美、生活體悟、開闊胸襟、童年往事、感恩的心及追求卓越，期使學生培養出正確理解和活用本國語言文字的能力，並能提升讀書興趣及自學能力，奠定終身學習的基礎。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詩韻之美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認識童詩的特色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絕句的體例與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生活體悟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用舉例法來寫作文章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培養同理心以增進生活的和諧圓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開闊胸襟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能夠內省自視，時時澄澈心靈，去除惡習，當自己最好的朋友，走向正確的人生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理解世界為牽一髮動全身的存在，臺灣無法獨自生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童年往事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能運用觀察和想像力寫作文章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學習以抒情的筆調來敘事的寫作技巧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感恩的心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體會深摯的親情，並懂得回應親人的關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體認「謝天」的觀念，養成「功成不居」的態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六）追求卓越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夠漸漸習慣文言文的句法結構與表達方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用例證以說理的文章作法。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夏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漢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人分享寫作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擴充標題撰寫、表現技巧、圖文配合、字體安排等寫作經驗，使作品具有獨特的風格，並嘗試應用於編輯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校的刊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童詩的特色：童心、童趣、童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領略詩歌的情韻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擬人修辭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鄉村夏夜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在平凡的事物中發現文學之真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引導學生搭配情境，進行朗誦或角色扮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尋找楊喚的作品，加以朗誦並分享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臺灣兒童文學的先驅－楊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敘述對夏夜的聯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童詩的特色：童心、童趣、童語，並能引導學生領略詩歌聲情之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指導學生學習梢、稍、捎；撒、撤、徹、轍；巒、孿、蠻、攣等形音義辨識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導學生學習把物比擬為人的修辭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詩朗誦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新詩習作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夏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因應不同的場合，用不同的書寫工具，表現不同的書寫風格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：海報、廣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童詩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領略詩歌的情韻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擬人修辭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切近的生活體驗創作新詩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分組朗誦〈夏夜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補充運用擬人法的著名詩句、與螢火蟲有關的故事（囊螢映雪的成語典故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〈夏夜〉寫作手法：用擬人法描寫夏夜的景物，使得文句變得更為親切、活潑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將「月亮被天上的雲遮蔽了」、「蝴蝶在花園裡飛來飛去」等文句改寫成擬人法的敘述方式，讓文句更為生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以〈夏夜〉中的動物為主角，創作單句的擬人法，再延伸為兩句、三句或整首詩的創作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仿造楊喚的寫法，試著以「我忙於○○○」，造五個不同動詞的句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（螢火蟲的世界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詩朗誦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絕句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絕句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辨絕句與現代詩的差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本課三首詩作者（王之渙、李白、張繼）的生平大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唐詩的聲韻之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老師念出某一首詩的第一句，讓學生接續。再從學生背出的詩句，歸納出近體詩中絕句的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絕句的基本形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絕句與現代詩的差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概述王之渙、李白及張繼的生平大略與詩歌成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黃鶴樓名稱的由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〈登鸛雀樓〉中，登高望遠的涵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點出〈黃鶴樓送孟浩然之廣陵〉把離情暗含在美景之中的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絕句格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仄教學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絕句與現代詩比較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古文翻譯句卡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實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絕句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唐詩的派別與代表人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本課三首詩中押韻的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會詩歌中情景交融的美感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複習絕句的基本形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述借代修辭的定義，並舉例（孤「帆」遠影碧山盡、祝融、干戈、杜康、玉盤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〈楓橋夜泊〉：因所見景物而引發遊子漂泊他鄉的愁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唐詩的派別與代表人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三首詩中押韻的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比較三首絕句的異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絕句格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古文翻譯句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（武漢市黃鶴樓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（蘇州寒山寺）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實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實踐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生活體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雅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瞭雅量的涵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用舉例法來說明事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容忍、尊重他人不同觀點和見解的胸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減少人際摩擦、增進人生和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以彌勒佛對聯「大肚能容，了卻人間多少事／滿腔歡喜，笑開天地古今愁」揭示本文主旨：要有尊重和包容別人的雅量，才能減少摩擦，增進和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尋找有關雅量的成語、俗諺或事例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宋晶宜及其散文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指導學生學習哄、拱、烘、供；諧、階、偕；稿、槁、犒等形音義辨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指導學生學習量、匹、禁、養、漂等破音字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述舉例法（先舉實例再說明道理）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與「雅量」相關的成語、俗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實踐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討論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生活體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凝眸注視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不同溝通方式，表達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漢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瞭生活觀察對寫作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從生活小事汲取寫作的素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同理心以增進生活的和諧圓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在生活裡踐履書中道理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分享：曾如何圓融化解一件膠著難解的事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承上，教師歸納、分析此事所顯現的道理恰可印證書本所學，並以「道理進入生活，生活印證所學」呼應本課主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廖玉蕙生平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「凝眸注視生活」的涵義：仔細觀察生活百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與說話有關的疊字：振振有詞、竊竊私語、津津樂道、議論紛紛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補充同義複詞：餽贈、周遭、閱讀、踐履、釋放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訓練—小故事大道理：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以「觀察、思索、歸納、分析」等步驟分析課文。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請學生將取材的故事，擬定段落結構。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敘寫完整的故事，並點出其中的道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工具書使用與資料檢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利用電子及網路科技，統整言語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工具書的形式與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悉字典及辭典的使用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靈活運用電腦搜尋資料的能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分享自己常用的工具書、檢索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承上，教師概述工具書的種類與用途，並說明選擇切合用途的工具書，能使學習事半功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常用教育部電子辭典網址，便於學生自行檢索資料：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成語典。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重編國語辭典修訂本。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國語辭典簡編本。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異體字字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工具書的使用與資料檢索的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著名的搜尋網站：如</w:t>
            </w:r>
            <w:r>
              <w:rPr>
                <w:bCs/>
                <w:kern w:val="0"/>
                <w:sz w:val="18"/>
                <w:szCs w:val="18"/>
              </w:rPr>
              <w:t>googl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PChome</w:t>
            </w:r>
            <w:r>
              <w:rPr>
                <w:bCs/>
                <w:kern w:val="0"/>
                <w:sz w:val="18"/>
                <w:szCs w:val="18"/>
              </w:rPr>
              <w:t>、蕃薯藤、雅虎奇摩、維基百科、新浪網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引導學生運用網際網路搜尋資料，解決問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查字典比賽：請學生分組並針對題目的內容，查出生難字詞的音、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字典、辭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腦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能善盡使用科技應負之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能遵守智慧財產權之法律規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開闊胸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心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漢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「心」才是一切的主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正向、光明的思考，才能使生命喜樂飛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先敘後議、正反對比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不斷練習遇到挫折失意時，能將灰頹消沉的念頭扭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懂得生命的充實或虛空，掌握在自己手中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夠內省自視，時時澄澈心靈，去除惡習，當自己最好的朋友，走向正確的人生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蒐集古今中外，克服身體障礙，努力有成的人物故事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杏林子的生平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杏林子筆名的由來，並從「杏林」談古代名醫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杏林子的人生觀：沒有誰能否認自己生命的尊嚴和價值，也沒有誰能剝奪我們對生命的熱愛和追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本文的內涵及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講解「囚」字造字法則，並淺談古代牢獄及刑具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補充與「突破心靈的枷鎖」有關的名言佳句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解說本文先敘後議、正反對比的寫作技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 xml:space="preserve"> 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開闊胸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超越空間的藩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漢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修辭技巧，讓作品更加精緻感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墉的作品及其散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以生活事例來說明道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理解世界為牽一髮動全身的存在，臺灣無法獨自生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勇敢跨越空間的藩籬，追求自我超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世界人的胸襟，關心國際事件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思考「如果南、北韓戰爭引爆，對臺灣有什麼影響？」、「如果外蒙戈壁沙漠發生沙塵暴，對臺灣有什麼影響？」，並於課堂上發表看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總結：世界是一個地球村，牽一髮而動全身，臺灣與世界的關係密不可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劉墉的生平、寫作風格及代表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題解、課文、注釋、賞析，讓學生理解文章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「藩籬」涵義，並補充詞彙意義由具體變為抽象的詞語：矛盾、枷鎖、規矩、砥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補充家族稱謂：妯娌、連襟、泰山、泰水、拙荊、官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開闊胸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超越空間的藩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利用電子及網路科技，統整言語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思考與探索，統整閱讀的內容，並轉化為日常生活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以生活事例來說明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結合生活經驗，增強論點的說服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勇敢跨越空間的藩籬，追求自我超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世界觀，關心天下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國際高峰會：請學生查找國際新聞，並於課堂上分析事件發生背景、影響層面與心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引導學生體會：隨著網路科技的進步，國際競爭也日趨激烈，除了培養世界觀，也要增加自身實力，才足以立足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比較本單元兩課異同：〈心囚〉、〈超越空間的藩籬〉都說明有形或無形的束縛，不會成為限制個人發展的障礙。只要能以開闊的胸襟去接納萬事萬物，世界將更多彩多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寫作練習：俗話說：「命運給人的只是一張空白支票，其中的價值由自己去填寫。」有些人面對生命中的缺陷，仍勇敢活出自己的一片天。請以「心的力量」為題，寫一篇短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7</w:t>
            </w:r>
            <w:r>
              <w:rPr>
                <w:bCs/>
                <w:kern w:val="0"/>
                <w:sz w:val="18"/>
                <w:szCs w:val="18"/>
              </w:rPr>
              <w:t>了解生涯規劃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了解水域或海洋生態系的特性，物種之間相互依存的關係，以及能量流動與物質循環的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童年往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兒時記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沈復的生平及《浮生六記》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知本文與白話文在詞彙與句法的不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理解觀察和想像力對寫作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誇飾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流暢地誦讀文言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把本文翻譯為白話文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激發欣賞淺近文言小品的興趣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從平凡事物中體會生活的情趣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培養親近自然的情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分享有趣的往事或糗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朗讀課文，並試著用自己的話說出課文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沈復的生平及其作品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課文，使學生了解文言的性質、語法和表達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本課虛字（之、為、以）的用法，比較語體文及文言文中詞語的差別，培養學生的語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帶領學生認識誇飾修辭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有關幼童的詞語：襁褓、垂髫、「赤子」之心、束髮、黃毛ㄚ頭、童蒙、黃口小兒、乳臭未乾、「孺子」可教、老弱婦「孺」、「總角」之交、「童」叟無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古文翻譯句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童年往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紙船印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pacing w:val="-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運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3-5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統整閱讀的書籍或資料，並養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成主動探索研究的能力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spacing w:val="-8"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spacing w:val="-8"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「紙船」所代表的涵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藉物抒情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排比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懂得從生活小事去體會親情的溫馨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分享自己玩紙船的經驗，或進行摺紙船、放紙船的活動，以增添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田莊作家洪醒夫的生平、寫作風格及代表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題解、課文、注釋、賞析，讓學生理解文章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排比修辭（「或列隊而出，或千里單騎，或比肩齊步，或互相追逐」、「每個人的一生都會遭遇許多事，有些是過眼雲煙，倏忽即逝；有些是熱鐵烙膚，記憶長存；有些像是飛鳥掠過天邊，漸去漸遠」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補充「年齡的代稱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趣看現代作家「洪醒夫」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標點符號使用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組織有系統的報告每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標點符號的功能，並適當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寫作需要，恰當選用標點符號和標點方式，達到寫作效果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標點符號的種類名稱、功用及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於寫作時適當的使用標點符號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閱讀一篇沒有標點符號的文章，並分享閱讀後的感想。教師藉此說明標點符號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列舉幾則生活中未使用標點符號，而引發的趣事：吃完早點回來、因小孩病故請假一天、真的好黃牛肉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指導學生認識十五種正式使用的標點符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述標點符號的功用：容易了解、不致誤會、節省時間、增加興趣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作家呂晏「標點符號數來寶」，幫助學生記憶標點符號的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搭配教具標點符號掛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能利用軟體工具製作圖與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童年往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紙船印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以抒情的筆調來敘事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排比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「舟船」文化知識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補充和「船」有關的文化知識、詞語與成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〈兒時記趣〉與〈紙船印象〉寫作手法：同為回憶童年之作，然一敘事一抒情，筆調自然有別。為文因人、因事、因立場不同，取材也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練習：童年歲月，有許多值得回憶的事，有些是歡樂愉快的，有些是痛苦煩惱的。總之，應該是自己印象深刻，甚至是歷久難忘的。請以「童年往事」或「童年趣事」為題，寫一篇短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 xml:space="preserve">CD </w:t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感恩的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背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漢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朱自清及其散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意象凸顯與主題掌握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學習記敘式抒情文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倒反修辭的運用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辨識雙聲複詞與疊韻複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體會深摯的親情，並懂得回應親人的關懷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懂得運用親情，化解誤會與代溝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略述本文寫作背景及目的，請學生回想或觀察日常生活中，父母熟悉的背影，體悟其中蘊含的親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鼓勵學生即日起，每天對父母「觀功念恩」，並記在聯絡簿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朱自清的生平、寫作風格及代表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本文題目的意義和取材的角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題解、課文、注釋、賞析，讓學生理解文章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倒反修辭特色分析、舉例說明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抒情文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補充婉曲用語：大去、羽化、駕鶴西歸、賦閒、發福、失聰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補充雙聲複詞與疊韻複詞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補充古代服飾：長袍大馬褂、襖、裘、裳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感恩的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謝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對「謝天」的看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很多傳統觀念，透過現代化的詮釋，仍然是深具意義的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辨識與應用映襯的修辭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從日常生活中尋找素材，以充實寫作能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自己得之於人者太多，而知所感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體認「謝天」的觀念，養成「功成不居」的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播放歌曲翁倩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〈感恩的心〉或講述與感恩相關的故事（一飯千金、結草銜環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陳之藩的生平、遺聞掌故（胡適從美國匯款兩千四百美元，資助陳之藩留學）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文中人物愛因斯坦的生平事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題解說明：提醒大家對於傳統以及團體的認識，進一步激發飲水思源的心理與互助合作的精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述說很多傳統觀念，透過現代化的詮釋，仍深具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映襯修辭，並以課文例句，請學生仿作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補充與「感恩」有關或相反的成語、名言佳句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表達能力訓練：請同學上臺講述有關「感恩」或「惜福」的小故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感恩的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感恩的心」課程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學習記敘式抒情文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從日常生活中尋找素材，以充實寫作能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很多傳統觀念，透過現代化的詮釋，仍然是深具意義的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倒反修辭的運用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辨識與應用映襯的修辭手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體會自己得之於人者太多，而知所感恩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分析〈背影〉與〈謝天〉寫作手法：前者透過一些瑣事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描寫父親的愛，表達了對父親的感懷與思念。後者從祖母與愛因斯坦的話語中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領悟到人要心存感謝、功成不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記人要具體而微，〈背影〉將父親的背影「定格」在讀者眼前，既使人感到親切，又令人深思聯想。請以「我最不能忘記○○的○○」為題，舉一個具體事件或物件來表達情感，並以文字呈現出畫面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每個人在成長過程中，得到很多人的關懷與幫助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所以應該知所感恩。請以「我最感謝的人」為題，回想曾經幫助你的人或感謝家人給的幫助，將其感想寫下，並於課堂上發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追求卓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論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漢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儒家最重要的經典－《論語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流暢地誦讀文言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把本文翻譯為白話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夠漸漸習慣文言文的句法結構與表達方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正確的學習態度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幾則關於望文生義的《論語》笑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揭示讀懂文言文的祕訣：了解文言單字的意思、句法結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孔子生平與其對中華文化的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《論語》簡介：作者、成書年代、體裁、內容與文學成就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指導課文語譯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課文內容談論學習方法，引導學生訂定讀書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影片「訪孔子曲阜故居」、「孔子說」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追求卓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論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漢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夠漸漸習慣文言文的句法結構與表達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活用《論語》名句於生活與寫作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正確的學習態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儒家典籍的閱讀，培養好學精神與自省能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藉課文內容談論學習方法，引導學生訂定讀書計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除了解文中意義之外，並鼓勵學生起而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出自《論語》的成語（有教無類、見賢思齊、舉一反三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補充與求學有關的名言佳句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「師」的由來、「老師」的別稱、「學生」的別稱、與「老師」相關的詞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影片「訪孔子曲阜故居」、「孔子說」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追求卓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音樂家與職籃巨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本課中的音樂家與職籃巨星奮鬥成功的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體悟除了天賦之外，苦練更是成功的不二法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用例證以說理的文章作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掌握自己的興趣，不論個人資質如何都能苦練以追求成功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愛好藝術、體育活動的興趣，並從中獲得人生的啟發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對自己的人生善加規畫，並努力實踐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蒐集古今中外成功者的故事，了解他們奮鬥的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蒐集喜愛的偶像資料，和他（她）奮鬥的過程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認識作者王溢嘉的生平及著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課文人物魯賓斯坦、麥可．喬丹、莫札特、貝多芬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解說課文內容、課文中出現的成語與典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根據學生蒐集得來的古今中外成功者資料，歸納其成功的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與堅持、毅力有關的名言佳句、故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補充與苦學、苦練有關的故事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鼓勵學生對自己的人生善加規劃，並努力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影片「專訪蘇打綠－做自己，就是主流」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追求卓越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音樂家與職籃巨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成功除了天賦之外，還要持續的努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掌握自己的興趣，不論個人資質如何都能苦練以追求成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悟除了天賦之外，苦練更是成功的不二法門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對自己的人生善加規畫，並努力實踐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根據學生蒐集得來的古今中外成功者資料，歸納其成功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與堅持、毅力有關的名言佳句、故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與苦學、苦練有關的故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鼓勵學生對自己的人生善加規劃，並努力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影片「專訪蘇打綠－做自己，就是主流」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25:00Z</dcterms:created>
  <dc:creator>翰林出版事業股份有限公司</dc:creator>
  <dc:description/>
  <cp:keywords/>
  <dc:language>en-US</dc:language>
  <cp:lastModifiedBy>kssh</cp:lastModifiedBy>
  <dcterms:modified xsi:type="dcterms:W3CDTF">2012-08-08T06:44:00Z</dcterms:modified>
  <cp:revision>12</cp:revision>
  <dc:subject/>
  <dc:title>      縣 94 學年度 上 學期      區       國民中學  Q  年級    R    領域教學計畫表 設計者：</dc:title>
</cp:coreProperties>
</file>