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一</w:t>
      </w:r>
      <w:r>
        <w:rPr>
          <w:rFonts w:ascii="標楷體" w:hAnsi="標楷體" w:cs="新細明體;PMingLiU" w:eastAsia="標楷體"/>
          <w:sz w:val="36"/>
          <w:szCs w:val="36"/>
        </w:rPr>
        <w:t>）年級（康軒）版（健體）領域學校課程計畫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健康的內涵，採取正確的自我照顧，以提升整體健康水準。並藉由探索自我與身體活動，了解實現自我的含意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青春期身心需求，在生活中展現青春活力，並養成規律運動的習慣以促進健康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維護身體健康的醫療觀念及態度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主動參與健康與體育活動，以促進自我肯定與實現。經由個人與團體活動，建立積極正向與互助合作的生活態度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培養遵守共同規範，並尊重他人的態度，積極實踐安全生活。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463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於生活中加強自我保健，以確保身心與社會各方面處於最佳健康狀態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探討健康的內涵與重要性，強調增進健康從關心自己的生長、發育開始，主動蒐集相關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由健康檢查隨時掌握自己生長發育狀況與健康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介紹身體重要器官的保健、良好心理狀況與社會生活環境，喚醒學生對身、心、社會健康的重視，並採取正確保健原則，增進健康，達成人生的理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引導學生觀察每位同學生長發育的情況，並強調發展的個別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健康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寶貝身體大作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7 </w:t>
            </w:r>
            <w:r>
              <w:rPr>
                <w:rFonts w:cs="新細明體;PMingLiU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慢速壘球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兩人拋接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握球、肩上傳球、接球、內野手基本準備姿勢及捕接滾地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進行滾球大戰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非常速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健康照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青少年常見的眼睛及口腔問題，並培養正確的保健態度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經由翔宇的健康檢查結果通知單來了解青少年常見的健康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介紹眼睛的構造、成像過程及青少年常見的眼睛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說明眼睛保健的方法，及進行護眼行動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進行捕接高飛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拋接高飛球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打擊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進行對網擊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非常速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  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健康照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青少年常見的眼睛及口腔問題，並培養正確的保健態度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介紹牙齒的結構及說明青少年常見的口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說明視力保健及口腔保健的自我檢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共同訂定綜合性比賽規則並進行綜合性比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鼓勵學生於課後組成慢壘隊，並將技巧應用於練習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　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接納並喜歡自己青春期的變化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知道進入青春期的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女性生殖系統相關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說明經痛的產生原因及經期保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乳房保健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1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2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4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5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3-5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籃球的起源及名稱的由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捕魚及二人拋接活動。練習雙手運球前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二人拋接及如影隨形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複習雙手運球前進、練習變換方向運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大輪迴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　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接納並喜歡自己青春期的變化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習男性生殖系統相關知識及夢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自慰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運用消費知能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如影隨形及對牆空中傳接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變換方向運球、練習非慣用手運球上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同心協力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捕魚及對牆空中傳接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複習非慣用手運球上籃，進行行進間左右手交替運球上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進行亂中有序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　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接納並喜歡自己青春期的變化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說明如何處理青春痘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體味的產生及如何避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引導學生思考調適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「戰鬥搜查線」問卷調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運用消費知能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對牆空中傳接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行進間左右手交替運球上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亂中有序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複習非慣用手運球上籃、行進間左右手交替運球上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運球與抄截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籃球相關知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　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6 </w:t>
            </w:r>
            <w:r>
              <w:rPr>
                <w:rFonts w:cs="新細明體;PMingLiU"/>
                <w:color w:val="000000"/>
                <w:szCs w:val="16"/>
              </w:rPr>
              <w:t>建立快樂、健康的生活與生命觀，進而為自己的信念採取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培養積極樂觀的態度，學習以正向語言、態度與行動面對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自我概念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青春期的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少年小明的青春日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自我拼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小康的生活札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生活彩妝大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課前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們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簡單介紹排球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以較輕的球讓學生學習用身體各部位觸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排排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　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6 </w:t>
            </w:r>
            <w:r>
              <w:rPr>
                <w:rFonts w:cs="新細明體;PMingLiU"/>
                <w:color w:val="000000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強調大部分的個人特質是可以改善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自己是獨一無二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少年小明的青春日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自我拼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小康的生活札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生活彩妝大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課前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們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利用排球進行球感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低手傳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低手傳球計時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排排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　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6 </w:t>
            </w:r>
            <w:r>
              <w:rPr>
                <w:rFonts w:cs="新細明體;PMingLiU"/>
                <w:color w:val="000000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活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知道提升自我概念的三種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激發自我潛能與自我實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少年小明的青春日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自我拼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小康的生活札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生活彩妝大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課前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們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練習低手傳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四角低手移位傳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排排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單元　健康青春向前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6 </w:t>
            </w:r>
            <w:r>
              <w:rPr>
                <w:rFonts w:cs="新細明體;PMingLiU"/>
                <w:color w:val="000000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活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檢視自我的生活態度，了解樂觀的生活能增進身心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習以積極正向的語言、想法與行動，建立積極的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課前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Cs w:val="16"/>
              </w:rPr>
            </w:pPr>
            <w:r>
              <w:rPr>
                <w:rFonts w:cs="新細明體;PMingLiU"/>
                <w:b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羽球器材、握拍與發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二人對拋的活動，體會全身動作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說明正拍發高遠球的方法與羽球飛行軌跡，並且進行正拍發高遠球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傳染病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採取適當的健康自我管理，增加預防傳染病的能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學生思考，哪些方法能有效阻隔傳染病，並將學生的答案寫在黑板上，討論其可行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總結傳染病的概念，再次強調「預防重於治療」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7 </w:t>
            </w:r>
            <w:r>
              <w:rPr>
                <w:rFonts w:cs="新細明體;PMingLiU"/>
                <w:color w:val="000000"/>
              </w:rPr>
              <w:t>能利用網際網路、多媒體光碟、影碟等進行資料蒐集，並結合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4-3 </w:t>
            </w:r>
            <w:r>
              <w:rPr>
                <w:rFonts w:cs="新細明體;PMingLiU"/>
                <w:color w:val="00000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複習握拍與正拍發高遠球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說明正拍發平高球與正拍發短球羽球飛行軌跡、高度及速度的差異與使用時機，並進行正拍發平高球與正拍發短球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複習正拍發高遠球、正拍發平高球與正拍發短球動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生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傳染病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採取適當的健康自我管理，增加預防傳染病的能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傳染病與非傳染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傳染病在臺灣的發展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7 </w:t>
            </w:r>
            <w:r>
              <w:rPr>
                <w:rFonts w:cs="新細明體;PMingLiU"/>
                <w:color w:val="000000"/>
              </w:rPr>
              <w:t>能利用網際網路、多媒體光碟、影碟等進行資料蒐集，並結合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4-3 </w:t>
            </w:r>
            <w:r>
              <w:rPr>
                <w:rFonts w:cs="新細明體;PMingLiU"/>
                <w:color w:val="00000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３單元　熱門運動大會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說明正手高遠球與反手高遠球的擊球動作要領，並透過拋球練習與球拍加上拍套揮空拍練習，增加擊球動作熟練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複習正手高遠球與反手高遠球擊球動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高遠球對發球練習與高遠球對打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學生於課後邀集他人一起練習，並將成果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傳染病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  <w:r>
              <w:rPr>
                <w:rFonts w:cs="新細明體;PMingLiU"/>
                <w:b/>
                <w:color w:val="00000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採取適當的健康自我管理，增加預防傳染病的能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說明傳染病發生的三大要素及法定傳染病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介紹登革熱、腸病毒、病毒性肝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7 </w:t>
            </w:r>
            <w:r>
              <w:rPr>
                <w:rFonts w:cs="新細明體;PMingLiU"/>
                <w:color w:val="000000"/>
              </w:rPr>
              <w:t>能利用網際網路、多媒體光碟、影碟等進行資料蒐集，並結合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過的軟體進行資料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4-3 </w:t>
            </w:r>
            <w:r>
              <w:rPr>
                <w:rFonts w:cs="新細明體;PMingLiU"/>
                <w:color w:val="00000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４單元　活力青春大放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選擇提升休閒活動參與的方法，並執行個人終身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4 </w:t>
            </w:r>
            <w:r>
              <w:rPr>
                <w:rFonts w:cs="新細明體;PMingLiU"/>
                <w:color w:val="000000"/>
                <w:szCs w:val="16"/>
              </w:rPr>
              <w:t>評估各種不同需求者的運動需求與計畫。</w:t>
            </w:r>
            <w:r>
              <w:rPr>
                <w:rFonts w:cs="新細明體;PMingLiU"/>
                <w:b/>
                <w:color w:val="00000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養成規律運動的習慣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體適能的意義、要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調查學生的身體健康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身體組成及肌力與肌耐力的意義及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了解柔軟度、瞬發力及心肺耐力的意義及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了解維持運動習慣及增進體適能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我的一周身體活動紀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傳染病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採取適當的健康自我管理，增加預防傳染病的能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肺結核、流行性感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導學生學習預防傳染病的健康自我管理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六、文化學習與國際理解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４單元　活力青春大放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遵守活動場地規範，培養互助合作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奧運會游泳場地的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說明捷泳打腿動作的傳導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練習蹬牆漂浮、水中站立及韻律呼吸等基本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進行水中紅綠燈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肯定自我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醫療新紀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採取合適的醫療行為及習慣，培養珍惜醫療資源避免浪費的消費態度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說明全民健保開辦前的保險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說明全民健保開辦的時代背景，以及健保自助、互助的基本精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六、文化學習與國際理解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４單元　活力青春大放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遵守活動場地規範，培養互助合作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進行站著打腿、坐著打腿、趴著打腿及扶岸打腿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漂遠比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進行雙人打腿、漂浮打腿及浮板打腿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肯定自我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醫療新紀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採取合適的醫療行為及習慣，培養珍惜醫療資源避免浪費的消費態度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說明健保開辦之初的時代背景了解醫療層級、家庭醫師、處方箋及醫藥分業等相關的健保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連結至自己的生活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六、文化學習與國際理解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４單元　活力青春大放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遵守活動場地規範，培養互助合作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進行打腿接力比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指導學生紀錄游泳池資料表及游泳練習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肯定自我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醫療新紀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採取合適的醫療行為及習慣，培養珍惜醫療資源避免浪費的消費態度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目前全民健保的概況、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培養珍惜醫療資源的態度與行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六、文化學習與國際理解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４單元　活力青春大放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蹲踞式起跑、漸加速跑、接力跑的動作要領與練習方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田徑運動的演進與奧運會的競賽項目。練習原地擺臂、碎步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蹲踞式起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練習腳高抬腿跑、側交叉步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直線漸加速跑及彎道漸加速跑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醫藥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4 </w:t>
            </w:r>
            <w:r>
              <w:rPr>
                <w:rFonts w:cs="新細明體;PMingLiU"/>
                <w:color w:val="000000"/>
                <w:szCs w:val="16"/>
              </w:rPr>
              <w:t>評估菸、酒、檳榔、藥物、成癮藥物的危害，並於日常生活中演練有效的拒絕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明辨另類療法的適切性，明智選擇健康安全的醫療方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藉由課本人物的對話，引導學生進入正確用藥的主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除了藥物分級外，也應核對及閱讀藥袋標示的所有內容，注意用藥相關事項，並以正確的方法服用藥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醫療消費大搜查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六、文化學習與國際理解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４單元　活力青春大放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蹲踞式起跑、漸加速跑、接力跑的動作要領與練習方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複習馬克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傳接棒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接力跑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醫藥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4 </w:t>
            </w:r>
            <w:r>
              <w:rPr>
                <w:rFonts w:cs="新細明體;PMingLiU"/>
                <w:color w:val="000000"/>
                <w:szCs w:val="16"/>
              </w:rPr>
              <w:t>評估菸、酒、檳榔、藥物、成癮藥物的危害，並於日常生活中演練有效的拒絕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明辨另類療法的適切性，明智選擇健康安全的醫療方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配合課本，教師說明藥品的分級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藥物的分類及了解藥袋提供的資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醫療消費大搜查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六、文化學習與國際理解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４單元　活力青春大放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蹲踞式起跑、漸加速跑、接力跑的動作要領與練習方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進行同心協力比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記錄短跑技術練習計畫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失能體驗跑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規畫實踐「個人跑步計畫」及成立班級「短跑俱樂部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２單元　醫療消費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醫藥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4 </w:t>
            </w:r>
            <w:r>
              <w:rPr>
                <w:rFonts w:cs="新細明體;PMingLiU"/>
                <w:color w:val="000000"/>
                <w:szCs w:val="16"/>
              </w:rPr>
              <w:t>評估菸、酒、檳榔、藥物、成癮藥物的危害，並於日常生活中演練有效的拒絕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明辨另類療法的適切性，明智選擇健康安全的醫療方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臺灣本身的用藥型態來反省自己用藥情況，養成正確的用藥態度與習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建立良好的態度與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辨別另類療法的優劣，並注意使用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醫療消費大搜查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六、文化學習與國際理解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４單元　活力青春大放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踏板上的勇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行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活動中練習運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騎自行車的益處及自行車的構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自行車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了解自行車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認識騎車的運動傷害，以及學會自行車的檢查與保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說明近年來國內外自行車流行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說明騎自行車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自行車的五大主要構造及其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說明自行車的設計可分為三種，各有其適應的路況及騎乘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說明正確的騎乘技巧與各種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說明騎乘自行車時，應注意的安全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說明常見的自行車運動傷害及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教師說明每次騎乘自行車前，應先做好檢查，騎乘後也應做好基本的維修與保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尊重、關懷與團隊合作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活動中練習運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/>
              <w:t xml:space="preserve">5-3-5 </w:t>
            </w:r>
            <w:r>
              <w:rPr/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  <w:p>
            <w:pPr>
              <w:pStyle w:val="Style19"/>
              <w:ind w:left="57" w:right="57" w:hanging="0"/>
              <w:rPr>
                <w:rFonts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【休業式】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採取合適的醫療行為及習慣，培養珍惜醫療資源避免浪費的消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0.</w:t>
            </w:r>
            <w:r>
              <w:rPr>
                <w:rFonts w:cs="新細明體;PMingLiU"/>
                <w:color w:val="000000"/>
                <w:szCs w:val="16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1.</w:t>
            </w:r>
            <w:r>
              <w:rPr>
                <w:rFonts w:cs="新細明體;PMingLiU"/>
                <w:color w:val="000000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2.</w:t>
            </w:r>
            <w:r>
              <w:rPr>
                <w:rFonts w:cs="新細明體;PMingLiU"/>
                <w:color w:val="000000"/>
                <w:szCs w:val="16"/>
              </w:rPr>
              <w:t>了解控球的基本動作要領及重要性，並學會各種控球及運球的技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3.</w:t>
            </w:r>
            <w:r>
              <w:rPr>
                <w:rFonts w:cs="新細明體;PMingLiU"/>
                <w:color w:val="000000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4.</w:t>
            </w:r>
            <w:r>
              <w:rPr>
                <w:rFonts w:cs="新細明體;PMingLiU"/>
                <w:color w:val="000000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5.</w:t>
            </w:r>
            <w:r>
              <w:rPr>
                <w:rFonts w:cs="新細明體;PMingLiU"/>
                <w:color w:val="000000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6</w:t>
            </w:r>
            <w:r>
              <w:rPr>
                <w:rFonts w:cs="新細明體;PMingLiU"/>
                <w:color w:val="000000"/>
                <w:szCs w:val="16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7.</w:t>
            </w:r>
            <w:r>
              <w:rPr>
                <w:rFonts w:cs="新細明體;PMingLiU"/>
                <w:color w:val="000000"/>
                <w:szCs w:val="16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8.</w:t>
            </w:r>
            <w:r>
              <w:rPr>
                <w:rFonts w:cs="新細明體;PMingLiU"/>
                <w:color w:val="000000"/>
                <w:szCs w:val="16"/>
              </w:rPr>
              <w:t>養成規律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9.</w:t>
            </w:r>
            <w:r>
              <w:rPr>
                <w:rFonts w:cs="新細明體;PMingLiU"/>
                <w:color w:val="000000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0.</w:t>
            </w:r>
            <w:r>
              <w:rPr>
                <w:rFonts w:cs="新細明體;PMingLiU"/>
                <w:color w:val="000000"/>
                <w:szCs w:val="16"/>
              </w:rPr>
              <w:t>培養尊重他人及團隊合作的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一、健康青春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健康人生開步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健康照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我的青春檔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活出自我亮起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醫療消費面面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傳染病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醫療新紀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醫藥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熱門運動大會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穩紮穩打──慢速壘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操之在我──籃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小兵立大功──排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展翅高飛──羽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活力青春大放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青春體能大解碼──體適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水上樂園──游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健步如飛──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踏板上的勇者──自行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配合各單元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肯定自我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三、生涯規畫與終生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HeiStd-W3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9:00Z</dcterms:created>
  <dc:creator>tpser1a6</dc:creator>
  <dc:description/>
  <cp:keywords/>
  <dc:language>en-US</dc:language>
  <cp:lastModifiedBy>kssh</cp:lastModifiedBy>
  <cp:lastPrinted>2005-05-30T11:14:00Z</cp:lastPrinted>
  <dcterms:modified xsi:type="dcterms:W3CDTF">2012-08-08T07:02:00Z</dcterms:modified>
  <cp:revision>16</cp:revision>
  <dc:subject/>
  <dc:title>國語 領域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520280</vt:r8>
  </property>
  <property fmtid="{D5CDD505-2E9C-101B-9397-08002B2CF9AE}" pid="3" name="_AuthorEmail">
    <vt:lpwstr>eric.edgar@msa.hinet.net</vt:lpwstr>
  </property>
  <property fmtid="{D5CDD505-2E9C-101B-9397-08002B2CF9AE}" pid="4" name="_AuthorEmailDisplayName">
    <vt:lpwstr>吳雪娥</vt:lpwstr>
  </property>
  <property fmtid="{D5CDD505-2E9C-101B-9397-08002B2CF9AE}" pid="5" name="_EmailSubject">
    <vt:lpwstr>課程計畫</vt:lpwstr>
  </property>
  <property fmtid="{D5CDD505-2E9C-101B-9397-08002B2CF9AE}" pid="6" name="_ReviewingToolsShownOnce">
    <vt:lpwstr/>
  </property>
</Properties>
</file>