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cs="新細明體;PMingLiU"/>
        </w:rPr>
      </w:pPr>
      <w:r>
        <w:rPr>
          <w:rFonts w:ascii="標楷體" w:hAnsi="標楷體" w:cs="新細明體;PMingLiU" w:eastAsia="標楷體"/>
          <w:sz w:val="36"/>
          <w:szCs w:val="36"/>
        </w:rPr>
        <w:t>台南市崑山高級中學</w:t>
      </w:r>
      <w:r>
        <w:rPr>
          <w:rFonts w:eastAsia="標楷體" w:cs="新細明體;PMingLiU" w:ascii="標楷體" w:hAnsi="標楷體"/>
          <w:sz w:val="36"/>
          <w:szCs w:val="36"/>
        </w:rPr>
        <w:t>101</w:t>
      </w:r>
      <w:r>
        <w:rPr>
          <w:rFonts w:ascii="標楷體" w:hAnsi="標楷體" w:cs="新細明體;PMingLiU" w:eastAsia="標楷體"/>
          <w:sz w:val="36"/>
          <w:szCs w:val="36"/>
        </w:rPr>
        <w:t>學年度第一學期（</w:t>
      </w:r>
      <w:r>
        <w:rPr>
          <w:rFonts w:ascii="標楷體" w:hAnsi="標楷體" w:cs="新細明體;PMingLiU" w:eastAsia="標楷體"/>
          <w:b/>
          <w:bCs/>
          <w:sz w:val="36"/>
          <w:szCs w:val="36"/>
        </w:rPr>
        <w:t>二</w:t>
      </w:r>
      <w:r>
        <w:rPr>
          <w:rFonts w:ascii="標楷體" w:hAnsi="標楷體" w:cs="新細明體;PMingLiU" w:eastAsia="標楷體"/>
          <w:sz w:val="36"/>
          <w:szCs w:val="36"/>
        </w:rPr>
        <w:t>）年級（康軒）版（健體）領域學校課程計畫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學習總目標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活動，學習兩性相處、不侵犯他人及保護自己的能力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夠熟練所學會的急救技能，並在必要時做出最完善的發揮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食物選擇、營養、衛生與健康的關係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學會專項運動技能，並能從事自己擅長的運動，以增進個體發展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休閒活動的參與，達到增進健康的目的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91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主</w:t>
            </w:r>
            <w:r>
              <w:rPr>
                <w:rFonts w:eastAsia="Times New Roman"/>
                <w:w w:val="120"/>
                <w:sz w:val="20"/>
                <w:szCs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  <w:szCs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單元歌詠青春合奏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彩繪兩性關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運用性與性別概念，分析個人與群體在工作、娛樂、人際關係及家庭生活等方面的行為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4 </w:t>
            </w:r>
            <w:r>
              <w:rPr>
                <w:rFonts w:cs="新細明體;PMingLiU"/>
              </w:rPr>
              <w:t>解釋社會對性與愛之規範及其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與異性溝通的方法，並能區分欣賞與愛的不同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健康邀約對方並安排安全愉快的約會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由生活實例引導學生省思自己在生活中是否有異性朋友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探討如何與異性結交朋友，以及擁有異性朋友的好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由學生暗戀或喜歡的經驗來引入戀愛的感覺，讓學生了解擁有這樣的感覺是正常的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健康的面對喜歡的感覺，並思考如何用健康的方式來認識異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「全方為健康邀約」學習活動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6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習得性別間合宜的情感表達方式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7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釐清情感關係中的性別刻板模式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 xml:space="preserve">2-4-8 </w:t>
            </w:r>
            <w:r>
              <w:rPr>
                <w:rFonts w:cs="新細明體;PMingLiU"/>
              </w:rPr>
              <w:t>學習處理與不同性別者的情感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/27</w:t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8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單元身體力行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捉摸不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桌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評估個人及他人的動作表現，以改善運動技能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個人和團體比賽中運用戰術戰略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選擇提升休閒活動參與的方法，並執行個人終生運動計畫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5 </w:t>
            </w:r>
            <w:r>
              <w:rPr>
                <w:rFonts w:cs="新細明體;PMingLiU"/>
              </w:rPr>
              <w:t>培養欣賞運動美感與分析比賽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會正手平擊及正手發下旋球技術之要領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蒐集臺灣殘障桌球好手的故事，並學習他們殘而不廢的奮鬥精神。</w:t>
            </w:r>
          </w:p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介紹臺灣殘障桌球的分級規則及殘障桌球國手的奮鬥過程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進行分組正手擊球練習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進行正手平擊球動作練習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進行正手發下旋球練習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納自己的性別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生學習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單元歌詠青春合奏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彩繪兩性關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3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運用性與性別概念，分析個人與群體在工作、娛樂、人際關係及家庭生活等方面的行為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4 </w:t>
            </w:r>
            <w:r>
              <w:rPr>
                <w:rFonts w:cs="新細明體;PMingLiU"/>
              </w:rPr>
              <w:t>解釋社會對性與愛之規範及其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學會不過度追求，不讓被追求者產生困擾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分析婚前或未成年性行為發生與否的原因，並能做出明智的抉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導學生討論如何安排安全愉快的約會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何謂過度追求並避免讓被追求者產生困擾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性所代表的意義及兩性交往的原則；提醒學生，性並非是表達感情的唯一方式，應學習用健康且合適的方式表達情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「聰明智慧王」學習活動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6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習得性別間合宜的情感表達方式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7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釐清情感關係中的性別刻板模式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 xml:space="preserve">2-4-8 </w:t>
            </w:r>
            <w:r>
              <w:rPr>
                <w:rFonts w:cs="新細明體;PMingLiU"/>
              </w:rPr>
              <w:t>學習處理與不同性別者的情感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單元身體力行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捉摸不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桌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評估個人及他人的動作表現，以改善運動技能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個人和團體比賽中運用戰術戰略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選擇提升休閒活動參與的方法，並執行個人終生運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5 </w:t>
            </w:r>
            <w:r>
              <w:rPr>
                <w:rFonts w:cs="新細明體;PMingLiU"/>
              </w:rPr>
              <w:t>培養欣賞運動美感與分析比賽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會正手平擊及正手發下旋球技術之要領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蒐集臺灣殘障桌球好手的故事，並學習他們殘而不廢的奮鬥精神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培養終生運動的習慣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主動積極參與休閒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培養團隊合作及互助的精神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了解社區或學校桌球活動，並試著去參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進行送球練習、正手平擊定點和不定點送球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進行正手平擊球對反手推擋球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進行正手發下旋球記分賽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導學生完成自我挑戰紀錄及找出適合自己的運動項目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納自己的性別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生學習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單元歌詠青春合奏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彩繪兩性關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運用性與性別概念，分析個人與群體在工作、娛樂、人際關係及家庭生活等方面的行為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4 </w:t>
            </w:r>
            <w:r>
              <w:rPr>
                <w:rFonts w:cs="新細明體;PMingLiU"/>
              </w:rPr>
              <w:t>解釋社會對性與愛之規範及其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了解婚前性行為發生後可能有的結果、處理的方式及所負的法律責任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健康面對分手，了解提出分手的原則與面對分手的心理調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導學生思考未成年未婚懷孕所需面臨的困擾與問題，如何以健康的態度面對自己的性與愛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與學生討論如何健康面對分手，應如何提出分手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面臨分手挫折時能不自責、不貶抑自己，讓自己的人生有更寬廣的選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「你，性不性呢？」學習活動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6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習得性別間合宜的情感表達方式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7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釐清情感關係中的性別刻板模式。</w:t>
            </w:r>
          </w:p>
          <w:p>
            <w:pPr>
              <w:pStyle w:val="4123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 xml:space="preserve">2-4-8 </w:t>
            </w:r>
            <w:r>
              <w:rPr>
                <w:rFonts w:cs="新細明體;PMingLiU"/>
              </w:rPr>
              <w:t>學習處理與不同性別者的情感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單元身體力行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百步穿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2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評估個人及他人的動作表現，以改善運動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3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個人和團體比賽中運用戰術戰略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2 </w:t>
            </w:r>
            <w:r>
              <w:rPr>
                <w:rFonts w:cs="新細明體;PMingLiU"/>
              </w:rPr>
              <w:t>肯定家庭教育及社會支持的價值，願意建立正向良好的人際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了解並學會籃球投籃及上籃的方法，以及各種投籃方式的使用時機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/>
              <w:t>2.</w:t>
            </w:r>
            <w:r>
              <w:rPr/>
              <w:t>肯定自我的能力並能主動參與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/>
              <w:t>3.</w:t>
            </w:r>
            <w:r>
              <w:rPr/>
              <w:t>建立良好的人際關係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/>
              <w:t>4.</w:t>
            </w:r>
            <w:r>
              <w:rPr/>
              <w:t>能重視團隊並培養互助合作的精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介紹籃球場上得分的基本動作，強調運動前熱身的重要性及球場上該有的禮節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/>
              <w:t>2.</w:t>
            </w:r>
            <w:r>
              <w:rPr/>
              <w:t>分組進行追趕跑跳活動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/>
              <w:t>3.</w:t>
            </w:r>
            <w:r>
              <w:rPr/>
              <w:t>讓學生由近距離開始，進行單手、雙手投籃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/>
              <w:t>4.</w:t>
            </w:r>
            <w:r>
              <w:rPr/>
              <w:t>進行步步高升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/>
              <w:t>5.</w:t>
            </w:r>
            <w:r>
              <w:rPr/>
              <w:t>先以伸展活動為身體各部位暖身，再分組進行換手運球上籃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FF0000"/>
                <w:w w:val="120"/>
              </w:rPr>
            </w:pPr>
            <w:r>
              <w:rPr>
                <w:rFonts w:cs="新細明體;PMingLiU"/>
                <w:color w:val="FF0000"/>
                <w:w w:val="1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5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接納自己的性別特質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了解文化權並能欣賞、包容文化差異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4-1 </w:t>
            </w:r>
            <w:r>
              <w:rPr>
                <w:rFonts w:cs="新細明體;PMingLiU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畫與終生學習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單元歌詠青春合奏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我的身體我作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蒐集生長、發展資料來提升個人體能與健康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運用性與性別概念，分析個人與群體在工作、娛樂、人際關係及家庭生活等方面的行為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4 </w:t>
            </w:r>
            <w:r>
              <w:rPr>
                <w:rFonts w:cs="新細明體;PMingLiU"/>
              </w:rPr>
              <w:t>解釋社會對性與愛之規範及其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會掌握與別人接觸的身體界線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了解何謂性騷擾，並於面對性騷擾時，能有應變能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知道性騷擾所要負的法律責任並學會處理性騷擾的情境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  <w:w w:val="1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讓學生了解自己及別人身體的接觸界線在哪裡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體會人與人之間舒服與不舒服的肢體接觸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何謂性騷擾、性騷擾所需負的法律責任並學會處理性騷擾的情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「杉菜的猶豫」學習活動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9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善用各種資源與方法，維護自己的身體自主權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0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認識安全性行為並保護自己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2 </w:t>
            </w:r>
            <w:r>
              <w:rPr>
                <w:rFonts w:cs="新細明體;PMingLiU"/>
              </w:rPr>
              <w:t>探究性騷擾與性侵害相關議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單元身體力行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百步穿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評估個人及他人的動作表現，以改善運動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個人和團體比賽中運用戰術戰略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2 </w:t>
            </w:r>
            <w:r>
              <w:rPr>
                <w:rFonts w:cs="新細明體;PMingLiU"/>
              </w:rPr>
              <w:t>肯定家庭教育及社會支持的價值，願意建立正向良好的人際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並學會籃球投籃及上籃的方法，以及各種投籃方式的使用時機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肯定自我的能力並能主動參與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建立良好的人際關係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重視團隊並培養互助合作的精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複習投籃的動作並加長投籃距離，再進跳投練習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進行同心協力活動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組進行四面八方活動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分組進行穩紮穩投活動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進行穩紮穩打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FF0000"/>
                <w:w w:val="120"/>
              </w:rPr>
            </w:pPr>
            <w:r>
              <w:rPr>
                <w:rFonts w:cs="新細明體;PMingLiU"/>
                <w:color w:val="FF0000"/>
                <w:w w:val="1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5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接納自己的性別特質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了解文化權並能欣賞、包容文化差異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4-1 </w:t>
            </w:r>
            <w:r>
              <w:rPr>
                <w:rFonts w:cs="新細明體;PMingLiU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畫與終生學習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單元歌詠青春合奏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我的身體我作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蒐集生長、發展資料來提升個人體能與健康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運用性與性別概念，分析個人與群體在工作、娛樂、人際關係及家庭生活等方面的行為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4 </w:t>
            </w:r>
            <w:r>
              <w:rPr>
                <w:rFonts w:cs="新細明體;PMingLiU"/>
              </w:rPr>
              <w:t>解釋社會對性與愛之規範及其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面對色情媒體資訊時，能有適度自我控制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色情媒體對身心健康的影響，以及培養面對色情媒體資訊的正確態度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9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善用各種資源與方法，維護自己的身體自主權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0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認識安全性行為並保護自己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 xml:space="preserve">2-4-12 </w:t>
            </w:r>
            <w:r>
              <w:rPr>
                <w:rFonts w:cs="新細明體;PMingLiU"/>
              </w:rPr>
              <w:t>探究性騷擾與性侵害相關議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單元身體力行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百步穿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評估個人及他人的動作表現，以改善運動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個人和團體比賽中運用戰術戰略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2 </w:t>
            </w:r>
            <w:r>
              <w:rPr>
                <w:rFonts w:cs="新細明體;PMingLiU"/>
              </w:rPr>
              <w:t>肯定家庭教育及社會支持的價值，願意建立正向良好的人際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並學會籃球投籃及上籃的方法，以及各種投籃方式的使用時機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肯定自我的能力並能主動參與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建立良好的人際關係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重視團隊並培養互助合作的精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分組進行轉身投籃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進行熱身及伸展運動並進行移位投籃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進行最高紀錄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引導學生，除了會打球之外，也要學會觀察他人的優缺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FF0000"/>
                <w:w w:val="120"/>
              </w:rPr>
            </w:pPr>
            <w:r>
              <w:rPr>
                <w:rFonts w:cs="新細明體;PMingLiU"/>
                <w:color w:val="FF0000"/>
                <w:w w:val="1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5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接納自己的性別特質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了解文化權並能欣賞、包容文化差異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4-1 </w:t>
            </w:r>
            <w:r>
              <w:rPr>
                <w:rFonts w:cs="新細明體;PMingLiU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畫與終生學習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單元歌詠青春合奏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我的身體我作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蒐集生長、發展資料來提升個人體能與健康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運用性與性別概念，分析個人與群體在工作、娛樂、人際關係及家庭生活等方面的行為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4 </w:t>
            </w:r>
            <w:r>
              <w:rPr>
                <w:rFonts w:cs="新細明體;PMingLiU"/>
              </w:rPr>
              <w:t>解釋社會對性與愛之規範及其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了解何謂約會性侵害，學會拒絕約會性侵害的原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何謂約會性侵害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引導學生思考如何避免自己陷入危險的情境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  <w:w w:val="1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9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善用各種資源與方法，維護自己的身體自主權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0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認識安全性行為並保護自己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 xml:space="preserve">2-4-12 </w:t>
            </w:r>
            <w:r>
              <w:rPr>
                <w:rFonts w:cs="新細明體;PMingLiU"/>
              </w:rPr>
              <w:t>探究性騷擾與性侵害相關議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單元身體力行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漂亮出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慢速壘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了解個體成長與動作發展的關係，藉以發展運動潛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計畫並發展特殊性專項運動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培養欣賞運動美感與分析比賽的能力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2 </w:t>
            </w:r>
            <w:r>
              <w:rPr>
                <w:rFonts w:cs="新細明體;PMingLiU"/>
              </w:rPr>
              <w:t>肯定家庭教育及社會支持的價值，願意建立正向而良好的人際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慢速壘球的起源與基本裝備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比賽防守陣型的各個位置及用意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慢速壘球的規則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學會踩壘接球及觸殺的動作要領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介紹慢速壘球的起源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說明慢速壘球的基本裝備及辨識方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示範並說明投手投球動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複習前一節內容，並教授踩壘接球動作說明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分析說明觸殺的動作要領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FF0000"/>
                <w:w w:val="120"/>
              </w:rPr>
            </w:pPr>
            <w:r>
              <w:rPr>
                <w:rFonts w:cs="新細明體;PMingLiU"/>
                <w:color w:val="FF0000"/>
                <w:w w:val="1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4-5 </w:t>
            </w:r>
            <w:r>
              <w:rPr>
                <w:rFonts w:ascii="新細明體;PMingLiU" w:hAnsi="新細明體;PMingLiU" w:cs="新細明體;PMingLiU"/>
              </w:rPr>
              <w:t>接納自己的性別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單元樂活生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健康休閒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選擇提升休閒活動參與的方法，並執行個人終生運動計畫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肯定家庭教育及社會支持的價值，願意建立正向而良好的人際關係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3-3 </w:t>
            </w:r>
            <w:r>
              <w:rPr>
                <w:rFonts w:cs="新細明體;PMingLiU"/>
              </w:rPr>
              <w:t>選擇適切的運動資訊、服務及產品，以促成運動計畫的執行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b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建立正確的休閒觀念，了解休閒對生活的重要性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各類休閒活動，從事適合自己能力及興趣的休閒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藉由模擬的生活情境，讓學生了解休閒生活是健康人生的重要指標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探討並澄清休閒概念，以建立正確的休閒觀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舉例說明休閒活動的種類，引導學生選擇正當且適合自己的休閒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「生活的主人」學習活動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「休閒萬花筒」學習活動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培養解決生涯問題及做決定的能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 xml:space="preserve">4-4-6 </w:t>
            </w:r>
            <w:r>
              <w:rPr>
                <w:rFonts w:cs="新細明體;PMingLiU"/>
              </w:rPr>
              <w:t>運用學習型家庭概念於日常生活中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規畫與終生學習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單元身體力行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漂亮出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慢速壘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了解個體成長與動作發展的關係，藉以發展運動潛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計畫並發展特殊性專項運動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培養欣賞運動美感與分析比賽的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2 </w:t>
            </w:r>
            <w:r>
              <w:rPr>
                <w:rFonts w:cs="新細明體;PMingLiU"/>
              </w:rPr>
              <w:t>肯定家庭教育及社會支持的價值，願意建立正向而良好的人際關係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b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會踩壘接球及觸殺的動作要領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會投手投球的動作要領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養成遵守規則服從裁判的運動精神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養成誠實、團隊合作的運動家風範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介紹防守陣型的概念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進行「命中紅心」活動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進行「左右搖擺」及「第一類接觸」活動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導學生簡易的慢壘球記錄方法，使學生更清楚比賽情況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透過運動競賽體認競爭與合作在運動比賽中扮演的重要角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FF0000"/>
                <w:w w:val="120"/>
              </w:rPr>
            </w:pPr>
            <w:r>
              <w:rPr>
                <w:rFonts w:cs="新細明體;PMingLiU"/>
                <w:color w:val="FF0000"/>
                <w:w w:val="1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4-5 </w:t>
            </w:r>
            <w:r>
              <w:rPr>
                <w:rFonts w:ascii="新細明體;PMingLiU" w:hAnsi="新細明體;PMingLiU" w:cs="新細明體;PMingLiU"/>
              </w:rPr>
              <w:t>接納自己的性別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單元樂活生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健康休閒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選擇提升休閒活動參與的方法，並執行個人終生運動計畫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肯定家庭教育及社會支持的價值，願意建立正向而良好的人際關係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3-3 </w:t>
            </w:r>
            <w:r>
              <w:rPr>
                <w:rFonts w:cs="新細明體;PMingLiU"/>
              </w:rPr>
              <w:t>選擇適切的運動資訊、服務及產品，以促成運動計畫的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選擇適切的休閒資訊、裝備與場所，以實踐健康的休閒生活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規畫及參與個人、家庭的休閒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強調並說明規畫休閒活動所具備的能力，例如：有效利用時間與運用資源、注意活動安全，選擇適切的活動等，並鼓勵學生積極參與個人、家庭休閒活動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經由休閒旅遊活動的討論，介紹相關的休閒資訊、服務與產品，並提出建議事項，以達到健康休閒的目的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「休閒全家樂」學習活動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「休閒停看聽」學習活動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「休閒旅行站」學習活動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「休閒運動場地大搜查」學習活動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培養解決生涯問題及做決定的能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 xml:space="preserve">4-4-6 </w:t>
            </w:r>
            <w:r>
              <w:rPr>
                <w:rFonts w:cs="新細明體;PMingLiU"/>
              </w:rPr>
              <w:t>運用學習型家庭概念於日常生活中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規畫與終生學習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單元身體力行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４掌上乾坤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手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了解個體成長與動作發展的關係，藉以發展運動潛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2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評估個人及他人的動作表現，以改善運動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5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培養欣賞運動美感與分析比賽的能力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1 </w:t>
            </w:r>
            <w:r>
              <w:rPr>
                <w:rFonts w:cs="新細明體;PMingLiU"/>
              </w:rPr>
              <w:t>體認自我肯定與自我實現的重要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手球及其發展現況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傳接球、運球及射門的要領與方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會運球、跑動中傳接球及三步射門的動作技能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簡略介紹手球運動模式、歷史、現況及場地設施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導持球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抓球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的技術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導傳接球等技術，進行傳接球大賽，以提高學習興趣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導運球技巧之原理與要領，以「運球撥球」提升運球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FF0000"/>
                <w:w w:val="120"/>
              </w:rPr>
            </w:pPr>
            <w:r>
              <w:rPr>
                <w:rFonts w:cs="新細明體;PMingLiU"/>
                <w:color w:val="FF0000"/>
                <w:w w:val="1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4-5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接納自己的性別特質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生學習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五、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尊重、關懷與團隊合作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單元樂活生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安全百分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規畫並演練緊急情境的處理與救護的策略和行動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6 </w:t>
            </w:r>
            <w:r>
              <w:rPr>
                <w:rFonts w:cs="新細明體;PMingLiU"/>
              </w:rPr>
              <w:t>建立快樂、健康的生活與生命觀，進而為自己的信念採取行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建立正確的急救觀念，並認識簡單的原則及急救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說明急救的定義、目的和原則，並知道在急救的過程當中，如何保護自己及傷患的安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客觀中立的態度與他人對環境議題進行辯證，以說服他人或者接受指正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單元身體力行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４掌上乾坤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手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了解個體成長與動作發展的關係，藉以發展運動潛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2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評估個人及他人的動作表現，以改善運動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5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培養欣賞運動美感與分析比賽的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1 </w:t>
            </w:r>
            <w:r>
              <w:rPr>
                <w:rFonts w:cs="新細明體;PMingLiU"/>
              </w:rPr>
              <w:t>體認自我肯定與自我實現的重要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會運球、跑動中傳接球及三步射門的動作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欣賞他人優點及能欣賞手球運動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培養自我肯定、尊重他人及團隊合作之精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導三步傳球的技術，並進行三人接力傳球活動，以提高學習興趣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導三步跳躍射門技術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複習三步跳躍射門技術，練習跑動中接球後三步射門技術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複習所有內容，嘗試以多種擲球方式進行手壘球大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「手球探索家」學習活動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4-5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接納自己的性別特質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生學習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五、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尊重、關懷與團隊合作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單元樂活生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安全百分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規畫並演練緊急情境的處理與救護的策略和行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6 </w:t>
            </w:r>
            <w:r>
              <w:rPr>
                <w:rFonts w:cs="新細明體;PMingLiU"/>
              </w:rPr>
              <w:t>建立快樂、健康的生活與生命觀，進而為自己的信念採取行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會各種急救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靈活運用不同的急救法於不同情境之中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介紹止血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介紹包紮法中的環狀、螺旋狀、網狀、懸臂吊帶法及踝關節三角巾包紮法、徒手搬運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  <w:w w:val="1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客觀中立的態度與他人對環境議題進行辯證，以說服他人或者接受指正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單元身體力行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５品頭論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足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了解個體成長與動作發展的關係，藉以發展運動潛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計畫並發展特殊性專項運動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評估個人及他人的動作表現，以改善運動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個人和團體比賽中運用戰術戰略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培養欣賞運動美感與分析比賽的能力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重視並能積極促進運動安全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理解道德、社會、文化、政策等因素如何影響價值或規範，並能加以認同、遵守或尊重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了解踢球、頭頂球的動作要領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了解足球比賽與遊戲的方法與規則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學習踢球、頭頂球的動作，且能運用於比賽中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介紹世界盃足球賽的典故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講解與練習踢滾動球的動作，以腳的不同部位進行踢遠比賽，以及講解與練習踢空中球的動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講解與練習頭頂球的動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納自己的性別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畫與終生學習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單元樂活生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安全百分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規畫並演練緊急情境的處理與救護的策略和行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立快樂、健康的生活與生命觀，進而為自己的信念採取行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會各種急救方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靈活運用不同的急救法於不同情境之中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包紮法中的環狀、螺旋狀、網狀、懸臂吊帶法及踝關節三角巾包紮法、徒手搬運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客觀中立的態度與他人對環境議題進行辯證，以說服他人或者接受指正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單元身體力行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５品頭論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足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了解個體成長與動作發展的關係，藉以發展運動潛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計畫並發展特殊性專項運動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評估個人及他人的動作表現，以改善運動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個人和團體比賽中運用戰術戰略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培養欣賞運動美感與分析比賽的能力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重視並能積極促進運動安全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5 </w:t>
            </w:r>
            <w:r>
              <w:rPr>
                <w:rFonts w:cs="新細明體;PMingLiU"/>
              </w:rPr>
              <w:t>理解道德、社會、文化、政策等因素如何影響價值或規範，並能加以認同、遵守或尊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培養團隊合作的精神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體驗與享受足球比賽的樂趣，並發展足球運動潛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過足球運動促進個體成長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遵守比賽規則並隨時注意安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講解簡易足球規則，進行七人制小型足球比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進行正式足球比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請學生觀賞一場足球比賽，並做出評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「足球明星點將錄」學習活動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納自己的性別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畫與終生學習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單元樂活生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急救一瞬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3 </w:t>
            </w:r>
            <w:r>
              <w:rPr>
                <w:rFonts w:cs="新細明體;PMingLiU"/>
              </w:rPr>
              <w:t>規畫並演練緊急情境的處理與救護的策略和行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建立正確的水上安全觀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介紹急救箱引導學生進入本章主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急救的定義、目的和原則，並知道在急救的過程當中，如何保護自己及傷患的安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客觀中立的態度與他人對環境議題進行辯證，以說服他人或者接受指正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單元身體力行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６高抬貴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計畫並發展特殊性專項運動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5 </w:t>
            </w:r>
            <w:r>
              <w:rPr>
                <w:rFonts w:cs="新細明體;PMingLiU"/>
              </w:rPr>
              <w:t>應用運動規則參與比賽，充分發揮運動技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排球比賽中球場上每個位置的重要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會高手傳球的技術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介紹舉球員在球場上的職責及重要性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進行高手傳球技術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FF0000"/>
                <w:w w:val="120"/>
              </w:rPr>
            </w:pPr>
            <w:r>
              <w:rPr>
                <w:rFonts w:cs="新細明體;PMingLiU"/>
                <w:color w:val="FF0000"/>
                <w:w w:val="1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納自己的性別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單元樂活生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急救一瞬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規畫並演練緊急情境的處理與救護的策略和行動。</w:t>
            </w:r>
            <w:r>
              <w:rPr>
                <w:rFonts w:cs="新細明體;PMingLiU"/>
                <w:b/>
                <w:sz w:val="16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了解心肺復甦術的原則概念及步驟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學會正確的心肺復甦術實施過程，並能使用於正確的情境之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肺復甦術的原則概念與步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心肺復甦術的實施過程，並能在適當、正確的情境下使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客觀中立的態度與他人對環境議題進行辯證，以說服他人或者接受指正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單元身體力行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６高抬貴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計畫並發展特殊性專項運動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5 </w:t>
            </w:r>
            <w:r>
              <w:rPr>
                <w:rFonts w:cs="新細明體;PMingLiU"/>
              </w:rPr>
              <w:t>應用運動規則參與比賽，充分發揮運動技能。</w:t>
            </w:r>
            <w:r>
              <w:rPr>
                <w:rFonts w:cs="新細明體;PMingLiU"/>
                <w:b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會高手傳球的技術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高手傳球的方向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培養團隊合作的精神與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複習高手傳球技術練習、進行高手傳球方向修正練習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進行坐姿原地練習、近距離傳球練習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進行組合練習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分組進行比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FF0000"/>
                <w:w w:val="120"/>
              </w:rPr>
            </w:pPr>
            <w:r>
              <w:rPr>
                <w:rFonts w:cs="新細明體;PMingLiU"/>
                <w:color w:val="FF0000"/>
                <w:w w:val="1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納自己的性別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單元樂活生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急救一瞬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5-3-3 </w:t>
            </w:r>
            <w:r>
              <w:rPr>
                <w:rFonts w:cs="新細明體;PMingLiU" w:eastAsia="新細明體;PMingLiU"/>
                <w:sz w:val="16"/>
                <w:szCs w:val="16"/>
              </w:rPr>
              <w:t>規畫並演練緊急情境的處理與救護的策略和行動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了解心肺復甦術的原則概念及步驟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學會正確的心肺復甦術實施過程，並能使用於正確的情境之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遇到緊急事故時，冷靜面對，做好正確的應變措施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介紹一些臺灣地區的救難機構做總結，讓學生了解我們身邊有許多無私奉獻的人們，希望大家心存感恩的心情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客觀中立的態度與他人對環境議題進行辯證，以說服他人或者接受指正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單元休閒運動總動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活力滿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外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 </w:t>
            </w:r>
            <w:r>
              <w:rPr>
                <w:rFonts w:cs="新細明體;PMingLiU"/>
              </w:rPr>
              <w:t>了解個體成長與動作發展的關係，藉以發展運動潛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4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2 </w:t>
            </w:r>
            <w:r>
              <w:rPr>
                <w:rFonts w:cs="新細明體;PMingLiU"/>
              </w:rPr>
              <w:t>選擇提升休閒活動參與的方法，並執行個人終生運動計畫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5 </w:t>
            </w:r>
            <w:r>
              <w:rPr>
                <w:rFonts w:cs="新細明體;PMingLiU"/>
              </w:rPr>
              <w:t>重視並能積極促進運動安全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1 </w:t>
            </w:r>
            <w:r>
              <w:rPr>
                <w:rFonts w:cs="新細明體;PMingLiU"/>
              </w:rPr>
              <w:t>體認自我肯定與自我實現的重要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從事休閒運動的益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直排輪、健走及攀岩等休閒運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會直排輪、健走及攀岩之基本概念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夠選擇自己喜愛的休閒運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培養從事休閒運動的習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讓學生知道休閒運動的益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介紹直排輪所需的裝備及安全守則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健走的益處、要領及裝備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介紹攀岩運動的益處，裝備及基本的攀岩技術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總結本章學習重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FF0000"/>
                <w:w w:val="120"/>
              </w:rPr>
            </w:pPr>
            <w:r>
              <w:rPr>
                <w:rFonts w:cs="新細明體;PMingLiU"/>
                <w:color w:val="FF0000"/>
                <w:w w:val="1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  <w:w w:val="12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單元健康飲食生活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食品消費高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、執行並評估個人的飲食內容及飲食習慣，以符合身體成長和活動的營養需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明瞭食物的生產、製造、烹調會影響食物的品質、價格及熱量，並能做明智的選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擇適切的健康資訊、服務及產品，以促成健康計畫的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能說出農藥、食品添加物的作用及使用不當時對人體可能產生的影響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能體認食物本身可能隱藏的危機，並願意學習對健康有益的選購及處理食物的方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指出判斷含較少農藥及合法食品添加物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閱讀課文，以學生經驗引起學習興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新聞事件，引導學生體認食品履歷標示的目的及重要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對於農藥的用途、種類及對人體的影響有基本的認識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討論或遊戲的方式學習分辨農藥含量多寡原則，並介紹能兼顧營養，讓「吃」更安心的食前處理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「蔬果博士就是我」學習活動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問卷調查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運用科技與資訊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單元休閒運動總動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青山任我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登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 </w:t>
            </w:r>
            <w:r>
              <w:rPr>
                <w:rFonts w:cs="新細明體;PMingLiU"/>
              </w:rPr>
              <w:t>了解個體成長與動作發展的關係，藉以發展運動潛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4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2 </w:t>
            </w:r>
            <w:r>
              <w:rPr>
                <w:rFonts w:cs="新細明體;PMingLiU"/>
              </w:rPr>
              <w:t>選擇提升休閒活動參與的方法，並執行個人終生運動計畫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5 </w:t>
            </w:r>
            <w:r>
              <w:rPr>
                <w:rFonts w:cs="新細明體;PMingLiU"/>
              </w:rPr>
              <w:t>理解道德、社會、文化、政策等因素如何影響價值或規範，並能加以認同、遵守或尊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登山的益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登山的方法及登山安全知識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夠擬訂登山計畫並付諸行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培養正確的休閒運動觀念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養成休閒運動的習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登山的益處和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擬訂登山計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山難預防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登山事故的緊急處理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進行登山活動時要注意的環保事項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「登山裝備總檢查」學習活動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單元健康飲食生活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食品消費高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、執行並評估個人的飲食內容及飲食習慣，以符合身體成長和活動的營養需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明瞭食物的生產、製造、烹調會影響食物的品質、價格及熱量，並能做明智的選擇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3-2 </w:t>
            </w:r>
            <w:r>
              <w:rPr>
                <w:rFonts w:cs="新細明體;PMingLiU"/>
              </w:rPr>
              <w:t>選擇適切的健康資訊、服務及產品，以促成健康計畫的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能認識食品營養標示的意義，以運用於日常生活中做為選擇食品時的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加工食品的意義及食品添加物本身的作用，觀察日常所吃食物中添加物的多寡，並學習分辨不法食品添加物的簡易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目的在使學生學習看懂包裝食品上的營養標示，並了解其意義，進而可以在日常生活中，運用營養標示，選擇適合自己需求的食品食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「非法添加物！不要來！」學習活動單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「小心！食品添加物」學習活動單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運用科技與資訊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單元休閒運動總動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大呼小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場邊啦啦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 </w:t>
            </w:r>
            <w:r>
              <w:rPr>
                <w:rFonts w:cs="新細明體;PMingLiU"/>
              </w:rPr>
              <w:t>了解個體成長與動作發展的關係，藉以發展運動潛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4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5 </w:t>
            </w:r>
            <w:r>
              <w:rPr>
                <w:rFonts w:cs="新細明體;PMingLiU"/>
              </w:rPr>
              <w:t>培養欣賞運動美感與分析比賽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場邊啦啦隊的由來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場邊啦啦隊的功用及運動概念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會場邊啦啦隊的口號、手部動作、簡易舞蹈及其組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啦啦隊簡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啦啦隊的功能及成功的啦啦隊員必備的條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啦啦隊的口號及身體節奏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口號編創、手部動作練習、分組隊呼並講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FF0000"/>
                <w:w w:val="120"/>
              </w:rPr>
            </w:pPr>
            <w:r>
              <w:rPr>
                <w:rFonts w:cs="新細明體;PMingLiU"/>
                <w:color w:val="FF0000"/>
                <w:w w:val="1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  <w:w w:val="12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接納自己的性別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單元健康飲食生活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食品消費高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、執行並評估個人的飲食內容及飲食習慣，以符合身體成長和活動的營養需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明瞭食物的生產、製造、烹調會影響食物的品質、價格及熱量，並能做明智的選擇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3-2 </w:t>
            </w:r>
            <w:r>
              <w:rPr>
                <w:rFonts w:cs="新細明體;PMingLiU"/>
              </w:rPr>
              <w:t>選擇適切的健康資訊、服務及產品，以促成健康計畫的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確實盡到守法監督、不貪小便宜的消費責任，以阻止不安全的食品在市面上販售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各種優良食品標章，且能夠運用在生活中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建立正確消費的概念，以確保自己吃的安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b/>
                <w:b/>
                <w:bCs/>
              </w:rPr>
            </w:pPr>
            <w:r>
              <w:rPr/>
              <w:t>3.</w:t>
            </w:r>
            <w:r>
              <w:rPr/>
              <w:t>「小雲住院記」學習活動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運用科技與資訊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單元休閒運動總動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大呼小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場邊啦啦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 </w:t>
            </w:r>
            <w:r>
              <w:rPr>
                <w:rFonts w:cs="新細明體;PMingLiU"/>
              </w:rPr>
              <w:t>了解個體成長與動作發展的關係，藉以發展運動潛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4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5 </w:t>
            </w:r>
            <w:r>
              <w:rPr>
                <w:rFonts w:cs="新細明體;PMingLiU"/>
              </w:rPr>
              <w:t>培養欣賞運動美感與分析比賽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會場邊啦啦隊的口號、手部動作、簡易舞蹈及其組合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會如何編創場邊啦啦隊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培養團隊合作的精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複習手部動作、簡易舞蹈組合練習並講評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複習簡易舞蹈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組編創並進行班級比賽、講評及心得分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FF0000"/>
                <w:w w:val="120"/>
              </w:rPr>
            </w:pPr>
            <w:r>
              <w:rPr>
                <w:rFonts w:cs="新細明體;PMingLiU"/>
                <w:color w:val="FF0000"/>
                <w:w w:val="1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  <w:w w:val="12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接納自己的性別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單元健康飲食生活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做個有型的地球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5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明瞭食物的生產、製造、烹調會影響食物的品質、價格及熱量，並能做明智的選擇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3-4 </w:t>
            </w:r>
            <w:r>
              <w:rPr>
                <w:rFonts w:cs="新細明體;PMingLiU"/>
              </w:rPr>
              <w:t>分析人類行為如何改變全球環境，並探討環境改變對人類健康的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體會、省思生活周遭的飲食問題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從生態觀點認識世界的飲食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臺灣在地球之地理位置關係，引導學生進入本章主題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對食物產製的流程分析，帶領學生思考整個食物產製及消費的過程對環境所產生的影響，進而引發學生將愛護地球的行為落實在生活中食物的選擇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「『做個有型地球人』行動簽署書」</w:t>
            </w:r>
            <w:r>
              <w:rPr/>
              <w:t>學習活動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覺知人類生活品質乃繫於資源的永續利用和維持生態平衡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3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關懷未來世代的生存與永續發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4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願意依循環保簡樸與健康的理念於日常生活與消費行為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選購及製作衛生、安全、營養且符合環保的餐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學習與國際了解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組織、規畫與實踐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單元休閒運動總動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４空舞竹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扯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計畫發展特殊性專項運動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4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2 </w:t>
            </w:r>
            <w:r>
              <w:rPr>
                <w:rFonts w:cs="新細明體;PMingLiU"/>
              </w:rPr>
              <w:t>選擇提升休閒活動參與的方法，並執行個人終生運動計畫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5 </w:t>
            </w:r>
            <w:r>
              <w:rPr>
                <w:rFonts w:cs="新細明體;PMingLiU"/>
              </w:rPr>
              <w:t>培養欣賞運動美感與分析比賽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扯鈴、扯鈴比賽的種類及方式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會扯鈴仰觀星斗、望月、倒掛金鐘及金龍繞玉柱等基本動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複習運鈴、調鈴、開現、繞線等基本動作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施仰觀星斗、望月及倒掛金鐘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大輪迴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等動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FF0000"/>
                <w:w w:val="120"/>
              </w:rPr>
            </w:pPr>
            <w:r>
              <w:rPr>
                <w:rFonts w:cs="新細明體;PMingLiU"/>
                <w:color w:val="FF0000"/>
                <w:w w:val="1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  <w:w w:val="12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接納自己的性別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單元健康飲食生活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做個有型的地球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5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明瞭食物的生產、製造、烹調會影響食物的品質、價格及熱量，並能做明智的選擇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3-4 </w:t>
            </w:r>
            <w:r>
              <w:rPr>
                <w:rFonts w:cs="新細明體;PMingLiU"/>
              </w:rPr>
              <w:t>分析人類行為如何改變全球環境，並探討環境改變對人類健康的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飲食消費習慣、自然科技對飲食環境的影響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讓學生了解過去與現在食品產製的方式，並分析不同產製方式為地球環境帶來的影響，進而能嘗試找出適合現在環境又能減輕環境負擔的方式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介紹目前社會流行的飲食消費趨勢：有機食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覺知人類生活品質乃繫於資源的永續利用和維持生態平衡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3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關懷未來世代的生存與永續發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4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願意依循環保簡樸與健康的理念於日常生活與消費行為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選購及製作衛生、安全、營養且符合環保的餐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學習與國際了解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組織、規畫與實踐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單元休閒運動總動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４空舞竹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扯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計畫發展特殊性專項運動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4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2 </w:t>
            </w:r>
            <w:r>
              <w:rPr>
                <w:rFonts w:cs="新細明體;PMingLiU"/>
              </w:rPr>
              <w:t>選擇提升休閒活動參與的方法，並執行個人終生運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5 </w:t>
            </w:r>
            <w:r>
              <w:rPr>
                <w:rFonts w:cs="新細明體;PMingLiU"/>
              </w:rPr>
              <w:t>培養欣賞運動美感與分析比賽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會運用扯鈴基礎動作串連成組合動作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會自我挑戰及欣賞別人的優點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會注意運動環境，避免運動傷害的發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實施仰觀星斗→望月→倒掛金鐘連續動作教學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施金龍繞玉柱練習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施金龍繞玉柱→望月→倒掛金鐘之連續動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接納自己的性別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廿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單元健康飲食生活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做個有型的地球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5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明瞭食物的生產、製造、烹調會影響食物的品質、價格及熱量，並能做明智的選擇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3-4 </w:t>
            </w:r>
            <w:r>
              <w:rPr>
                <w:rFonts w:cs="新細明體;PMingLiU"/>
              </w:rPr>
              <w:t>分析人類行為如何改變全球環境，並探討環境改變對人類健康的影響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健康飲食消費方式，使地球永續經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讓學生一起認識世界的飢餓問題，而為了世界糧食分配及在我們營養過剩的考量，可多吃植物性食物。為了減少地球環境的負擔，也為了幫助在地的生產者，可以少買非當季及遠地來的食物，以及購買少包裝的食品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各種食物消費行為都會對環境生態產生影響，引導學生進一步思考應如何做到健康飲食消費習慣，而使地球能永續經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覺知人類生活品質乃繫於資源的永續利用和維持生態平衡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3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關懷未來世代的生存與永續發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4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願意依循環保簡樸與健康的理念於日常生活與消費行為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選購及製作衛生、安全、營養且符合環保的餐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學習與國際了解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組織、規畫與實踐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廿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單元休閒運動總動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５快樂的運動饗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與消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5 </w:t>
            </w:r>
            <w:r>
              <w:rPr>
                <w:rFonts w:cs="新細明體;PMingLiU"/>
              </w:rPr>
              <w:t>重視並能積極促進運動安全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3-3 </w:t>
            </w:r>
            <w:r>
              <w:rPr>
                <w:rFonts w:cs="新細明體;PMingLiU"/>
              </w:rPr>
              <w:t>選擇適切的運動資訊、服務及產品，以促成運動計畫的執行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運動產品的種類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運動鞋及運動服裝的選擇方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選擇適當的運動鞋及運動服裝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選擇安全的運動消費場所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養成良好的運動習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說明選擇運動鞋的原則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說明選擇運動服裝的原則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說明優良的運動場所應具有的條件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「公共場所安全簡要診斷表」學習活動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4 </w:t>
            </w:r>
            <w:r>
              <w:rPr>
                <w:rFonts w:cs="新細明體;PMingLiU"/>
              </w:rPr>
              <w:t>運用資源分析、研判與整合家庭消費資訊，以解決生活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kern w:val="0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廿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全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全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蒐集生長、發展資料來提升個人體能與健康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運用性與性別概念，分析個人與群體在工作、娛樂、人際關係及家庭生活等方面的行為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4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解釋社會對性與愛之規範及其影響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設計、執行並評估個人的飲食內容及飲食習慣，以符合身體成長和活動的營養需求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5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明瞭食物的生產、製造、烹調會影響食物的品質、價格及熱量，並能做明智的選擇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計畫並發展特殊性專項運動技能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評估個人及他人的動作表現，以改善運動技能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個人和團體比賽中運用戰術戰略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選擇提升休閒活動參與的方法，並執行個人終生運動計畫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5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培養欣賞運動美感與分析比賽的能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規畫並演練緊急情境的處理與救護的策略和行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肯定家庭教育及社會支持的價值，願意建立正向而良好的人際關係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3-6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建立快樂、健康的生活與生命觀，進而為自己的信念採取行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選擇適切的健康資訊、服務及產品，以促成健康計畫的執行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選擇適切的運動資訊、服務及產品，以促成運動計畫的執行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分析人類行為如何改變全球環境，並探討環境改變對人類健康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b/>
              </w:rPr>
              <w:t>休業式</w:t>
            </w:r>
            <w:r>
              <w:rPr>
                <w:rFonts w:cs="新細明體;PMingLiU"/>
              </w:rPr>
              <w:t>】</w:t>
            </w:r>
            <w:r>
              <w:rPr>
                <w:rFonts w:cs="新細明體;PMingLiU"/>
                <w:b/>
              </w:rPr>
              <w:t>【第三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活動，學習兩性相處、不侵犯他人及保護自己的能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青少年婚前性行為、約會強暴、墮胎等的責任與後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法律對性的規範，避免性危害發生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學會正確的心肺復甦術實施過程並能使用於正確的情境中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夠熟練所學會的急救技能，並在必要時做出最完善的發揮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認識目前流行的食品及其功能，學習應用媒體廣告的訊息，理智選擇適合的食品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認識食物選擇、營養、衛生與健康的關係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藉由多元的運動參與，享受運動樂趣，並培養守法的行為規範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學會專項運動技能，並能從事自己擅長的運動，以增進個體發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能在團體練習中，積極參與各項身體活動，並進而欣賞各項運動競賽，激勵自我與他人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了解從事休閒活動必備的安全知識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透過休閒活動的參與，達到增進健康的目的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一、歌詠青春合奏曲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彩繪兩性關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我的身體我作主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二、樂活生機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健康休閒家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安全百分百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sz w:val="16"/>
                <w:szCs w:val="16"/>
              </w:rPr>
              <w:t>急救一瞬間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三、健康飲食生活家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食品消費高手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做個有型的地球人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四、身體力行動起來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捉摸不定──桌球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百步穿楊──籃球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sz w:val="16"/>
                <w:szCs w:val="16"/>
              </w:rPr>
              <w:t>漂亮出擊──慢速壘球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sz w:val="16"/>
                <w:szCs w:val="16"/>
              </w:rPr>
              <w:t>掌上乾坤──手球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5.</w:t>
            </w:r>
            <w:r>
              <w:rPr>
                <w:rFonts w:cs="新細明體;PMingLiU" w:eastAsia="新細明體;PMingLiU"/>
                <w:sz w:val="16"/>
                <w:szCs w:val="16"/>
              </w:rPr>
              <w:t>品頭論足──足球</w:t>
            </w:r>
          </w:p>
          <w:p>
            <w:pPr>
              <w:pStyle w:val="TextBody"/>
              <w:spacing w:lineRule="auto" w:line="240"/>
              <w:ind w:left="57" w:right="57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>6.</w:t>
            </w:r>
            <w:r>
              <w:rPr>
                <w:rFonts w:cs="新細明體;PMingLiU" w:eastAsia="新細明體;PMingLiU"/>
                <w:sz w:val="16"/>
                <w:szCs w:val="16"/>
              </w:rPr>
              <w:t>高抬貴手──排球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五、休閒運動總動員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活力滿點──戶外活動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青山任我行──登山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sz w:val="16"/>
                <w:szCs w:val="16"/>
              </w:rPr>
              <w:t xml:space="preserve">大呼小叫──場邊啦啦隊  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sz w:val="16"/>
                <w:szCs w:val="16"/>
              </w:rPr>
              <w:t>空舞竹鈴──扯鈴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5.</w:t>
            </w:r>
            <w:r>
              <w:rPr>
                <w:rFonts w:cs="新細明體;PMingLiU" w:eastAsia="新細明體;PMingLiU"/>
                <w:sz w:val="16"/>
                <w:szCs w:val="16"/>
              </w:rPr>
              <w:t>快樂的運動饗宴──運動與消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5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解決生涯問題的自信與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多元文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化觀點，學習兩性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良性互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表現自我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4 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生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40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16"/>
    </w:rPr>
  </w:style>
  <w:style w:type="paragraph" w:styleId="TextBodyIndent">
    <w:name w:val="Body Text Indent"/>
    <w:basedOn w:val="Normal"/>
    <w:pPr/>
    <w:rPr>
      <w:rFonts w:ascii="標楷體" w:hAnsi="標楷體" w:eastAsia="標楷體" w:cs="標楷體"/>
      <w:color w:val="FF000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3:00Z</dcterms:created>
  <dc:creator>tpser1a6</dc:creator>
  <dc:description/>
  <cp:keywords/>
  <dc:language>en-US</dc:language>
  <cp:lastModifiedBy>kssh</cp:lastModifiedBy>
  <cp:lastPrinted>2006-04-12T11:12:00Z</cp:lastPrinted>
  <dcterms:modified xsi:type="dcterms:W3CDTF">2012-08-08T07:02:00Z</dcterms:modified>
  <cp:revision>8</cp:revision>
  <dc:subject/>
  <dc:title>國語 領域計畫表</dc:title>
</cp:coreProperties>
</file>