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台南市崑山高級中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第一學期（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三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）年級（翰林）版（健體）領域學校課程計畫</w:t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3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體會充滿愛的家庭對心理健康的重要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探討工作場所常發生的事故傷害，及個人和機構促盡職場安全中所應該負起的責任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知道蔬果正確的清洗方式，並了解食物中毒的原因、症狀及相關處理方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明瞭飲食趨勢，並思考對個人健康的合適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重視安全行為的價值觀，並降低危險的發生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探索各種比賽的戰術與戰略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應用團體練習來促進團體之間的默契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選擇運動項目來培養基本的運動能力，以做為終身運動的項目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92"/>
        <w:gridCol w:w="532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家和萬事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我的家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釋社會對性與愛的行為之規範及其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家庭教育及社會支持的價值，願意建立正向而良好的人際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說明家庭的重要性、功能以及特色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家庭形式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說明目前社會的家庭形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「溫馨滿屋」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家庭功能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說明家庭所提供的四種功能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「家庭健康把脈」活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說明健康家庭的四點特色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進行「全家學習計畫書」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蒐集學習型家庭的相關資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觀察是否認真參與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培養多元文化觀點，學習兩性良性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12</w:t>
            </w:r>
            <w:r>
              <w:rPr>
                <w:bCs/>
                <w:kern w:val="0"/>
                <w:sz w:val="18"/>
                <w:szCs w:val="18"/>
              </w:rPr>
              <w:t>運用多元思考，解決性別的相關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合作無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滴水不漏～籃球防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畫並發展特殊性專項運動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個人及他人的表現方式，以改善動作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活動練習中應用各種策略以增進運動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欣賞運動美感與分析比賽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重視並能積極促進運動安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了解籃球運動的防守動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防守動作與方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說明籃球場上防守的基本動作要領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說明盯人防守與半邊防守的防守重點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哨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籃球場地掛圖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觀察是否認真參與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是否有依動作要領練習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4</w:t>
            </w:r>
            <w:r>
              <w:rPr>
                <w:bCs/>
                <w:kern w:val="0"/>
                <w:sz w:val="18"/>
                <w:szCs w:val="18"/>
              </w:rPr>
              <w:t>能與同僚組成團隊採民主自治程序進行學習與規劃解決環境議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家和萬事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家人關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性與性別概念，分析個人與群體在工作、娛樂、人際關係及家庭生活等方面的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家庭教育及社會支持的價值，願意建立正向而良好的人際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說明溝通的重要性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面對家人衝突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學習溝通技巧七大招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「溝通表達練習題」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強化家人關係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指導強化關係的六種方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家庭成員間建立溝通的習慣，並注意語言、語氣、表情等因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進行「愛的行動日記」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蒐集人際溝通的相關資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觀察是否認真參與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培養多元文化觀點，學習兩性良性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2</w:t>
            </w:r>
            <w:r>
              <w:rPr>
                <w:bCs/>
                <w:kern w:val="0"/>
                <w:sz w:val="18"/>
                <w:szCs w:val="18"/>
              </w:rPr>
              <w:t>具有參與地區性和國際性環境議題調查、研究與解決問題的經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合作無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滴水不漏～籃球防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畫並發展特殊性專項運動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個人及他人的表現方式，以改善動作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活動練習中應用各種策略以增進運動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欣賞運動美感與分析比賽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重視並能積極促進運動安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學習區域聯防戰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盯人防守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進行「緊迫盯人」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「我是黏皮糖」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區域聯防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區域聯防的三種方式：二三、二一二、三二等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哨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籃球場地掛圖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觀察是否認真參與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是否有依動作要領練習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4</w:t>
            </w:r>
            <w:r>
              <w:rPr>
                <w:bCs/>
                <w:kern w:val="0"/>
                <w:sz w:val="18"/>
                <w:szCs w:val="18"/>
              </w:rPr>
              <w:t>能與同僚組成團隊採民主自治程序進行學習與規劃解決環境議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家和萬事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家人關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性與性別概念，分析個人與群體在工作、娛樂、人際關係及家庭生活等方面的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肯定家庭教育及社會支持的價值，願意建立正向而良好的人際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家庭暴力的處理方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家人衝突的處理原則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面對家庭暴力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了解何謂家庭衝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指導面對家庭暴力時，應把握四項處理原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面對家庭暴力的應變原則，及相關的社會支援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進行「社會新聞事件簿」活動，推派同學發表分組討論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家庭暴力防治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蒐集家庭暴力的相關資訊與協助單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觀察是否認真參與討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培養多元文化觀點，學習兩性良性互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2</w:t>
            </w:r>
            <w:r>
              <w:rPr>
                <w:bCs/>
                <w:kern w:val="0"/>
                <w:sz w:val="18"/>
                <w:szCs w:val="18"/>
              </w:rPr>
              <w:t>具有參與地區性和國際性環境議題調查、研究與解決問題的經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合作無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滴水不漏～籃球防守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畫並發展特殊性專項運動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個人及他人的表現方式，以改善動作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活動練習中應用各種策略以增進運動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欣賞運動美感與分析比賽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重視並能積極促進運動安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學習將各種防守戰術實際運用於比賽中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攻、防戰術運用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講解一二二進攻戰術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講解盯人防守戰術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進行「跑未練習」活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進行「一二二</w:t>
            </w:r>
            <w:r>
              <w:rPr>
                <w:bCs/>
                <w:kern w:val="0"/>
                <w:sz w:val="18"/>
                <w:szCs w:val="18"/>
              </w:rPr>
              <w:t>V.S.</w:t>
            </w:r>
            <w:r>
              <w:rPr>
                <w:bCs/>
                <w:kern w:val="0"/>
                <w:sz w:val="18"/>
                <w:szCs w:val="18"/>
              </w:rPr>
              <w:t>盯人防守」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哨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籃球場地掛圖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觀察是否認真參與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4</w:t>
            </w:r>
            <w:r>
              <w:rPr>
                <w:bCs/>
                <w:kern w:val="0"/>
                <w:sz w:val="18"/>
                <w:szCs w:val="18"/>
              </w:rPr>
              <w:t>能與同僚組成團隊採民主自治程序進行學習與規劃解決環境議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家和萬事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關心家人職業安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規劃並參與改善環境危機所需的預防策略和行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健康促進與疾病預防的策略，以滿足不同族群、地域、年齡、工作者的健康需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職場安全的重要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工作場合可能存在的危險因子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家人職業傷害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詢問學生，家族中是否有親人因為工作而發生職業傷害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「關心家人的職業健康」活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不同的工作性質，易造成各種不同的職業傷害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進行「我會怎麼做」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蒐集職業傷害的相關資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觀察是否認真參與討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4</w:t>
            </w:r>
            <w:r>
              <w:rPr>
                <w:bCs/>
                <w:kern w:val="0"/>
                <w:sz w:val="18"/>
                <w:szCs w:val="18"/>
              </w:rPr>
              <w:t>能與同僚組成團隊採民主自治程序進行學習與規劃解決環境議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合作無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排山倒海～排球攔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畫並發展特殊性專項運動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活動練習中應用各種策略以增進運動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運動規則參與比賽，充分發揮運動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欣賞運動美感與分析比賽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重視並能積極促進運動安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運用學過的技巧從事暖身運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攔網準備動作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暖身運動</w:t>
            </w:r>
            <w:r>
              <w:rPr>
                <w:bCs/>
                <w:kern w:val="0"/>
                <w:sz w:val="18"/>
                <w:szCs w:val="18"/>
              </w:rPr>
              <w:br/>
              <w:t xml:space="preserve">1. </w:t>
            </w:r>
            <w:r>
              <w:rPr>
                <w:bCs/>
                <w:kern w:val="0"/>
                <w:sz w:val="18"/>
                <w:szCs w:val="18"/>
              </w:rPr>
              <w:t>進行「合作無間、連續扣球」活動，複習基本的排球技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預備動作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說明並示範單人攔網的預備動作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班上同學分組練習單人攔網的預備動作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哨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排球場地掛圖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觀察是否認真參與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是否有依動作要領練習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策畫家人共同參與的活動，增進家人感情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6</w:t>
            </w:r>
            <w:r>
              <w:rPr>
                <w:bCs/>
                <w:kern w:val="0"/>
                <w:sz w:val="18"/>
                <w:szCs w:val="18"/>
              </w:rPr>
              <w:t>建立學習型家庭概念，運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家和萬事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關心家人職業安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規劃並參與改善環境危機所需的預防策略和行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用健康促進與疾病預防的策略，以滿足不同族群、地域、年齡、工作者的健康需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說明如何促進及改善家庭成員的職業安全與健康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職業安全寶典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說明維護職業安全的方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工作安全寶典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關懷家人職業安全與健康。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強調健康對於自身及全家人的重要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健康包含身體及精神兩部分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進行「家人職業安全行動計畫」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整理全方位健康的相關資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觀察是否認真參與討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4</w:t>
            </w:r>
            <w:r>
              <w:rPr>
                <w:bCs/>
                <w:kern w:val="0"/>
                <w:sz w:val="18"/>
                <w:szCs w:val="18"/>
              </w:rPr>
              <w:t>能與同僚組成團隊採民主自治程序進行學習與規劃解決環境議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合作無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排山倒海～排球攔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畫並發展特殊性專項運動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活動練習中應用各種策略以增進運動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運動規則參與比賽，充分發揮運動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欣賞運動美感與分析比賽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重視並能積極促進運動安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攔網移動的動作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攔網起跳的動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攔網時空中截球動作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移動與起跳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說明並示範側步、滑步、交叉步及跑步的動作要領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「活動筋骨」活動，練習排球的步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說明並示範起跳動作的動作要領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空中截球動作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說明進行空中截球動作時，所應特別注意的六點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哨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排球場地掛圖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觀察是否認真參與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是否有依動作要領練習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策畫家人共同參與的活動，增進家人感情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6</w:t>
            </w:r>
            <w:r>
              <w:rPr>
                <w:bCs/>
                <w:kern w:val="0"/>
                <w:sz w:val="18"/>
                <w:szCs w:val="18"/>
              </w:rPr>
              <w:t>建立學習型家庭概念，運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健康飲食情報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健康食物消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指出需要特殊營養照顧的時期或疾病，並提出預防的策略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農藥的用途、對人體的影響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購買安全蔬果的正確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無農藥殘留蔬果選購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說明選購安全蔬果的幾項訣竅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有機農產品的選購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說明選購有機農產品應選擇合格認證標章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食品圖卡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食品外包裝數個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可否主動發表意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選購及製作衛生、安全、營養的餐點，表現良好的飲食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合作無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排山倒海～排球攔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畫並發展特殊性專項運動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活動練習中應用各種策略以增進運動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運動規則參與比賽，充分發揮運動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欣賞運動美感與分析比賽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重視並能積極促進運動安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學習落地動作的動作要領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落地動作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說明並示範落地動作的動作要領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「蹦蹦跳跳、拍拍手」活動，練習排球的落地動作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哨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排球場地掛圖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觀察是否有依動作要領練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策畫家人共同參與的活動，增進家人感情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6</w:t>
            </w:r>
            <w:r>
              <w:rPr>
                <w:bCs/>
                <w:kern w:val="0"/>
                <w:sz w:val="18"/>
                <w:szCs w:val="18"/>
              </w:rPr>
              <w:t>建立學習型家庭概念，運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健康飲食情報站（第一次段考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健康食物消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指出需要特殊營養照顧的時期或疾病，並提出預防的策略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學習如何正確清洗蔬果，以保障吃的安全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認識基因改造食品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說明基因改造食品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如何辨識基因改造食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健康食品的選擇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說明購買食品時要認清楚行政院衛生署所認定的「健康食品」標示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「廣告真相大追擊」活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進行「消費糾紛案例」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蒐集農藥之相關資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可否主動發表意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選購及製作衛生、安全、營養的餐點，表現良好的飲食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合作無間（第一次段考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排山倒海～排球攔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畫並發展特殊性專項運動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活動練習中應用各種策略以增進運動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運動規則參與比賽，充分發揮運動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欣賞運動美感與分析比賽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重視並能積極促進運動安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學習三人前排攔網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攔網之基本預備位置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說明三人前排攔網之特性，並強調團隊合作之重要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「雙雙對對、移位組合攔網、攔網動作面面觀」活動，練習三人前排攔網之動作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哨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排球場地掛圖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觀察是否有依動作要領練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策畫家人共同參與的活動，增進家人感情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6</w:t>
            </w:r>
            <w:r>
              <w:rPr>
                <w:bCs/>
                <w:kern w:val="0"/>
                <w:sz w:val="18"/>
                <w:szCs w:val="18"/>
              </w:rPr>
              <w:t>建立學習型家庭概念，運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健康飲食情報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食品加工及添加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檢視媒體所助長飲食趨勢之合適性，並體認正確的飲食可降低健康上的風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營養、安全及經濟的觀點，評估家庭、學校、餐廳、社區商店所準備和販售餐點的合適性，並提出改善的方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認識食品加工以及常見的加工方式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食品加工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說明食品加工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講解市面上常見的食品加工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準備包裝食品的空盒、空瓶或包裝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觀察是否認真參與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選購及製作衛生、安全、營養的餐點，表現良好的飲食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挑戰自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倒轉乾坤～體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畫並發展特殊性專項運動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重視並能積極促進運動安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學習說明體操活動所需的保護及暖身運動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暖身出發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說明運動傷害對於健康的危害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提醒學生進行體操運動時，要確實的完成暖身運動。且在體操活動進行時，保護者的同學要負起保護的工作，以維護操作者的安全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進行「暖身活動、平衡活動」兩活動項目，喚起身體對於體操動作的熟悉感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體操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觀察是否認真參與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是否依動作要領進行練習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1-2</w:t>
            </w:r>
            <w:r>
              <w:rPr>
                <w:bCs/>
                <w:kern w:val="0"/>
                <w:sz w:val="18"/>
                <w:szCs w:val="18"/>
              </w:rPr>
              <w:t>了解自我身心狀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4</w:t>
            </w:r>
            <w:r>
              <w:rPr>
                <w:bCs/>
                <w:kern w:val="0"/>
                <w:sz w:val="18"/>
                <w:szCs w:val="18"/>
              </w:rPr>
              <w:t>能與同僚組成團隊採民主自治程序進行學習與規劃解決環境議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健康飲食情報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食品加工及添加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檢視媒體所助長飲食趨勢之合適性，並體認正確的飲食可降低健康上的風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營養、安全及經濟的觀點，評估家庭、學校、餐廳、社區商店所準備和販售餐點的合適性，並提出改善的方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明瞭食品添加物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食品添加物的原因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食品添加物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說明食品添加物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講解食品添加物的功能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進行「肉丸子事件」活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進行「食品特搜小組」活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師說明非法食品添加物及其毒性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準備包裝食品的空盒、空瓶或包裝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觀察是否認真參與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選購及製作衛生、安全、營養的餐點，表現良好的飲食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挑戰自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倒轉乾坤～體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畫並發展特殊性專項運動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重視並能積極促進運動安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學習體操運動的基本動作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倒轉乾坤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說明倒立動作的體操中最重要的基礎動作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「側移、靠牆支撐」兩活動，並提醒學生側移是屬於支撐橫移動作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說明並示範蛙立、三角倒立的動作要領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進行「雙手倒立」活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師說明持之以恆練習的重要性，藉由「課後自我練習表」教導學生適宜的安排課後練習計畫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體操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觀察是否依動作要領進行練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1-2</w:t>
            </w:r>
            <w:r>
              <w:rPr>
                <w:bCs/>
                <w:kern w:val="0"/>
                <w:sz w:val="18"/>
                <w:szCs w:val="18"/>
              </w:rPr>
              <w:t>了解自我身心狀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4</w:t>
            </w:r>
            <w:r>
              <w:rPr>
                <w:bCs/>
                <w:kern w:val="0"/>
                <w:sz w:val="18"/>
                <w:szCs w:val="18"/>
              </w:rPr>
              <w:t>能與同僚組成團隊採民主自治程序進行學習與規劃解決環境議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trHeight w:val="335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健康飲食情報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吃的安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營養、安全及經濟的觀點，評估家庭、學校、餐廳、社區商店所準備和販售餐點的合適性，並提出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切的健康資訊、服務及產品，以促成健康計畫的執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了解食物中毒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食物中毒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說明食物中毒的意義及其發生的高峰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「新聞最前線」活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發生食物中毒的五大常見原因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蒐集食物中毒之相關新聞案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可否說出預防食物中毒發生的方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選購及製作衛生、安全、營養的餐點，表現良好的飲食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15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挑戰自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倒轉乾坤～體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畫並發展特殊性專項運動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重視並能積極促進運動安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欣賞體操運動之美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影片欣賞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欣賞體操動作的影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說明各項體操運動之差異處，並請學生仔細觀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請學生發表觀後之心得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器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體操影片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可否主動表達自己之心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1-2</w:t>
            </w:r>
            <w:r>
              <w:rPr>
                <w:bCs/>
                <w:kern w:val="0"/>
                <w:sz w:val="18"/>
                <w:szCs w:val="18"/>
              </w:rPr>
              <w:t>了解自我身心狀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4</w:t>
            </w:r>
            <w:r>
              <w:rPr>
                <w:bCs/>
                <w:kern w:val="0"/>
                <w:sz w:val="18"/>
                <w:szCs w:val="18"/>
              </w:rPr>
              <w:t>能與同僚組成團隊採民主自治程序進行學習與規劃解決環境議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健康飲食情報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吃的安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營養、安全及經濟的觀點，評估家庭、學校、餐廳、社區商店所準備和販售餐點的合適性，並提出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切的健康資訊、服務及產品，以促成健康計畫的執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預防食物中毒的發生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預防食物中毒大補帖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說明預防食物中毒的方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「用餐指標」活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介紹無菸餐廳的意義與標誌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師說明食物中毒事件的處理方式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進行「學校營養午餐特搜」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蒐集發生食物中毒之處理方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觀察是否認真參與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選購及製作衛生、安全、營養的餐點，表現良好的飲食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挑戰自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健步如飛～慢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個體成長與動作發展的關係，藉以發展運動潛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提升休閒活動參與的方法，並執行個人終身運動計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畫及執行個人增進體適能表現的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重視並能積極促進運動安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認自我肯定與自我實現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快樂、健康的生活與生命觀，進而為自己的信念採取行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示範正確的慢跑姿勢及技巧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慢跑</w:t>
            </w:r>
            <w:r>
              <w:rPr>
                <w:bCs/>
                <w:kern w:val="0"/>
                <w:sz w:val="18"/>
                <w:szCs w:val="18"/>
              </w:rPr>
              <w:t>GO</w:t>
            </w:r>
            <w:r>
              <w:rPr>
                <w:bCs/>
                <w:kern w:val="0"/>
                <w:sz w:val="18"/>
                <w:szCs w:val="18"/>
              </w:rPr>
              <w:t>！</w:t>
            </w:r>
            <w:r>
              <w:rPr>
                <w:bCs/>
                <w:kern w:val="0"/>
                <w:sz w:val="18"/>
                <w:szCs w:val="18"/>
              </w:rPr>
              <w:t>GO</w:t>
            </w:r>
            <w:r>
              <w:rPr>
                <w:bCs/>
                <w:kern w:val="0"/>
                <w:sz w:val="18"/>
                <w:szCs w:val="18"/>
              </w:rPr>
              <w:t>！</w:t>
            </w:r>
            <w:r>
              <w:rPr>
                <w:bCs/>
                <w:kern w:val="0"/>
                <w:sz w:val="18"/>
                <w:szCs w:val="18"/>
              </w:rPr>
              <w:t>GO</w:t>
            </w:r>
            <w:r>
              <w:rPr>
                <w:bCs/>
                <w:kern w:val="0"/>
                <w:sz w:val="18"/>
                <w:szCs w:val="18"/>
              </w:rPr>
              <w:t>！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說明慢跑的好處，使學生對於慢跑運動有更深一層的認識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提醒學生慢跑前應該準備的事項與合宜的暖身運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進行「拒絕運動傷害」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慢跑三部曲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從慢步開始，逐漸增加速度和距離。雙手必要時可以用力前後的擺動，以增快速度。每次維持一段均速的快走，能強化你下肢的肌力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提醒學生慢跑時的姿勢，並學習調整慢跑的速度，避免造成身體的負擔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碼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觀察是否認真參與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是否有依動作要領練習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1-2</w:t>
            </w:r>
            <w:r>
              <w:rPr>
                <w:bCs/>
                <w:kern w:val="0"/>
                <w:sz w:val="18"/>
                <w:szCs w:val="18"/>
              </w:rPr>
              <w:t>了解自我身心狀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安全的生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安全的主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日常生活的安全性並討論社會對促進個人及他人安全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規劃並參與改善環境危機所需的預防策略和行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明防範故傷害，促進生活安全的重性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安全的重要性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說明事故傷害對於生命安全所造成的威脅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提醒學生發生事故傷害的主要原因，並強調因人為因素致死的人數遠超過自然因素甚多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進行「意外事故可以避免嗎」活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安全教育的意義及其重要性，並提醒學生要將安全教育的行為實際落實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事故傷害的新聞案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觀察是否認真參與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4</w:t>
            </w:r>
            <w:r>
              <w:rPr>
                <w:bCs/>
                <w:kern w:val="0"/>
                <w:sz w:val="18"/>
                <w:szCs w:val="18"/>
              </w:rPr>
              <w:t>能與同僚組成團隊採民主自治程序進行學習與規劃解決環境議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挑戰自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健步如飛～慢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個體成長與動作發展的關係，藉以發展運動潛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提升休閒活動參與的方法，並執行個人終身運動計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畫及執行個人增進體適能表現的活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重視並能積極促進運動安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體認自我肯定與自我實現的重要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建立快樂、健康的生活與生命觀，進而為自己的信念採取行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設計一套提升自我體適能的計畫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挑戰自我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評估自己之運動強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「臉紅心跳」活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進行「慢跑遊戲」活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訂定運動計畫的方式，並請學生設計適合自己的個人慢跑計畫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碼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運動計畫書之範本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是否認真規畫自己之運動計畫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1-2</w:t>
            </w:r>
            <w:r>
              <w:rPr>
                <w:bCs/>
                <w:kern w:val="0"/>
                <w:sz w:val="18"/>
                <w:szCs w:val="18"/>
              </w:rPr>
              <w:t>了解自我身心狀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安全的生活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安全的主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日常生活的安全性並討論社會對促進個人及他人安全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規劃並演練緊急情境的處理與救護的策略和行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建立安全觀念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安全的行為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說明事故傷害造成的原因，大多是缺乏正確的安全知識與價值觀，進而提醒學生應培養下列觀念：具備安全的知識、擁有正確的態度與價值觀、養成良好的習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「事故可以避免嗎」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蒐集意外事件的新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觀察是否認真參與活動，並主動發表自己之意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4</w:t>
            </w:r>
            <w:r>
              <w:rPr>
                <w:bCs/>
                <w:kern w:val="0"/>
                <w:sz w:val="18"/>
                <w:szCs w:val="18"/>
              </w:rPr>
              <w:t>能與同僚組成團隊採民主自治程序進行學習與規劃解決環境議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挑戰自我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桌上風雲～桌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畫並發展特殊性專項運動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個人及他人的表現方式，以改善動作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運動參與在個人、社會及文化層面的意義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正確的擊球時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熟練發下旋球之動作要領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擊球時機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說明桌球的行進路線，並介紹適當的擊球時機點，使學生練習在正確的時間點擊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「控球接力」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反手推擋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講解反手推擋的技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「看誰反應快」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三：正手平擊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講解正手平擊的技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「球感練習」活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進行「擊球練習」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桌球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球桌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觀察是否認真參與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是否有依動作要領練習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食衣住行育樂等相關知能，肯定自我與表現自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安全的生活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防火與防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日常生活的安全性並討論社會對促進個人及他人安全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規劃並演練緊急情境的處理與救護的策略和行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火災對生命財產的威脅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明瞭預防火災發生的方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火災時的逃生原則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防火安全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說明火災對於生命財產所造成的威脅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舉例的方式，提醒學生正確的防火須知，並強調防火是眾人應負起的責任，而不是某些特定族群的責任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準備火災逃生掛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可否主動發表自己之意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4</w:t>
            </w:r>
            <w:r>
              <w:rPr>
                <w:bCs/>
                <w:kern w:val="0"/>
                <w:sz w:val="18"/>
                <w:szCs w:val="18"/>
              </w:rPr>
              <w:t>能與同僚組成團隊採民主自治程序進行學習與規劃解決環境議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挑戰自我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桌上風雲～桌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畫並發展特殊性專項運動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運動參與在個人、社會及文化層面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對各種不同需求者的運動需求與計畫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熟練搓球之動作要領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搓球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講解搓球之特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說明並示範正手、反手搓球的動作要領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進行「圓滿搓球」活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將所學習之桌球技能實際運用於「左右移位連續擊球練習、分組模擬比賽」兩活動中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桌球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球桌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觀察是否認真參與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是否有依動作要領練習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食衣住行育樂等相關知能，肯定自我與表現自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安全的生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防火與防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日常生活的安全性並討論社會對促進個人及他人安全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規劃並演練緊急情境的處理與救護的策略和行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火災對生命財產的威脅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明瞭預防火災發生的方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火災時的逃生原則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防火安全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提醒學生若不幸發生火災時，應該採用的火災救護要領，進而介紹發生火災時的逃生注意事項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「我的火災逃生計畫」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準備火災逃生掛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可否主動發表自己之意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4</w:t>
            </w:r>
            <w:r>
              <w:rPr>
                <w:bCs/>
                <w:kern w:val="0"/>
                <w:sz w:val="18"/>
                <w:szCs w:val="18"/>
              </w:rPr>
              <w:t>能與同僚組成團隊採民主自治程序進行學習與規劃解決環境議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挑戰自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瞬息萬變～羽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畫並發展特殊性專項運動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欣賞運動美感與分析比賽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切的運動資訊、服務及產品，以促成健康計畫的執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實做暖身運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熟練切球之動作要領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準備運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說明羽球運動的優點，使學生對於羽球運動有更深一層的認識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提醒學生進行羽球運動前應該準備的事項與合宜的暖身運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切球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講解切球之特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說明切球的動作要領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進行「組合練習」活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對於切球有基礎的認識之後，進而學習切球進階技術，強化學生之切球功力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羽球用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觀察是否認真參與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是否有依動作要領練習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2-2</w:t>
            </w:r>
            <w:r>
              <w:rPr>
                <w:bCs/>
                <w:kern w:val="0"/>
                <w:sz w:val="18"/>
                <w:szCs w:val="18"/>
              </w:rPr>
              <w:t>認識休閒權與日常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安全的生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防火與防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日常生活的安全性並討論社會對促進個人及他人安全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規劃並演練緊急情境的處理與救護的策略和行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地震對生命財產的威脅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地震時的逃生原則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防震安全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說明地震對於生命財產所造成的威脅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提醒學生雖然無法預防地震的發生，但應具備地震預防措施的重要知識，且實際落實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準備地震逃生掛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可否主動發表自己之意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4</w:t>
            </w:r>
            <w:r>
              <w:rPr>
                <w:bCs/>
                <w:kern w:val="0"/>
                <w:sz w:val="18"/>
                <w:szCs w:val="18"/>
              </w:rPr>
              <w:t>能與同僚組成團隊採民主自治程序進行學習與規劃解決環境議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挑戰自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瞬息萬變～羽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畫並發展特殊性專項運動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欣賞運動美感與分析比賽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切的運動資訊、服務及產品，以促成健康計畫的執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熟練網前短球之動作要領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網前短球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講解網前短球之特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說明網前短球之步法及動作要領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進行「單腳賽跑接力賽」活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進行「搓球練習」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羽球用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觀察是否認真參與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是否有依動作要領練習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2-2</w:t>
            </w:r>
            <w:r>
              <w:rPr>
                <w:bCs/>
                <w:kern w:val="0"/>
                <w:sz w:val="18"/>
                <w:szCs w:val="18"/>
              </w:rPr>
              <w:t>認識休閒權與日常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安全的生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防火與防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日常生活的安全性並討論社會對促進個人及他人安全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規劃並演練緊急情境的處理與救護的策略和行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地震對生命財產的威脅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地震時的逃生原則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防震安全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進行「地震救命包」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提醒學生發生地震時，應該採取的應對措施及逃生注意事項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地震發生時的處理要領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準備地震逃生掛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可否主動發表自己之意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4</w:t>
            </w:r>
            <w:r>
              <w:rPr>
                <w:bCs/>
                <w:kern w:val="0"/>
                <w:sz w:val="18"/>
                <w:szCs w:val="18"/>
              </w:rPr>
              <w:t>能與同僚組成團隊採民主自治程序進行學習與規劃解決環境議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挑戰自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瞬息萬變～羽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畫並發展特殊性專項運動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培養欣賞運動美感與分析比賽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擇適切的運動資訊、服務及產品，以促成健康計畫的執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熟練網前撲球之動作要領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熟練羽球技能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網前撲球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講解網前撲球之特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說明正手、反手網前撲球的動作要領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進行「撲球練習」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綜合練習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將所學習之羽球技術實際運用於「羽球比賽模擬練習」活動中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看羽球比賽的影片，引導學生欣賞羽球運動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羽球用具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觀察是否認真參與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是否有依動作要領練習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2-2</w:t>
            </w:r>
            <w:r>
              <w:rPr>
                <w:bCs/>
                <w:kern w:val="0"/>
                <w:sz w:val="18"/>
                <w:szCs w:val="18"/>
              </w:rPr>
              <w:t>認識休閒權與日常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安全的生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交通安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日常生活的安全性並討論社會對促進個人及他人安全的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規劃並參與改善環境危機所需的預防策略和行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認識行人在交通上的角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強調遵守交通規則的必要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學習及認識騎乘車輛時的交通規則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行的有理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說明路權予安全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「輕盈上路」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行人安全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講解行人必須遵守的交通規則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三：自行車安全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說明自行車安全檢查項目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並說明各個檢查項目的檢查重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四：乘車安全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說明乘坐汽車時所要注意的安全事項，並請學生告知家中成員，維護眾人之安全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準備最新的交通法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可否主動發表自己之意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4</w:t>
            </w:r>
            <w:r>
              <w:rPr>
                <w:bCs/>
                <w:kern w:val="0"/>
                <w:sz w:val="18"/>
                <w:szCs w:val="18"/>
              </w:rPr>
              <w:t>能與同僚組成團隊採民主自治程序進行學習與規劃解決環境議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挑戰自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強棒出擊～棒（壘）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畫並發展特殊性專項運動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個人及他人的表現方式，以改善動作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個人和團體比賽中運用戰術戰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活動練習中應用各種策略以增進運動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運動規則參與比賽，充分發揮運動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對各種不同需求者的運動需求與計畫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示範打擊、握棒時的基本姿勢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打擊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說明棒球運動在臺灣受眾人喜好之程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「分站教育」活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說明並示範正確的打擊姿勢，並提醒學生正確的打擊動作，不僅可以奠定良好的基礎，更可以發揮強大的打擊火力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進行「眼明手快」活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師說明並示範站立方式與位置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教師說明並示範滑步的方式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教師說明並示範揮棒與跟隨動作的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球棒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氣球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觀察是否認真參與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是否有依動作要領練習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1-2</w:t>
            </w:r>
            <w:r>
              <w:rPr>
                <w:bCs/>
                <w:kern w:val="0"/>
                <w:sz w:val="18"/>
                <w:szCs w:val="18"/>
              </w:rPr>
              <w:t>了解自我身心狀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安全的生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戶外安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日常生活的安全性並討論社會對促進個人及他人安全的影響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了解常見的戶外事故傷害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戶外活動注意事項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提醒學生進行戶外活動時，所要注意的安全事項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進行「旅遊裝備檢查表」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活動二：防範常見的戶外危險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說明避免蜂類（或其他昆蟲）、蛇類攻擊的方式，並了解若不幸遭到攻擊時，所應該採取的急救步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避免雷擊的預防原則，並了解若不幸遭到雷擊，所應該採取的急救步驟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各急救單位的基本資料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臺灣常見蛇類之圖卡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可否主動發表自己之意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4</w:t>
            </w:r>
            <w:r>
              <w:rPr>
                <w:bCs/>
                <w:kern w:val="0"/>
                <w:sz w:val="18"/>
                <w:szCs w:val="18"/>
              </w:rPr>
              <w:t>能與同僚組成團隊採民主自治程序進行學習與規劃解決環境議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挑戰自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強棒出擊～棒（壘）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畫並發展特殊性專項運動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個人及他人的表現方式，以改善動作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個人和團體比賽中運用戰術戰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活動練習中應用各種策略以增進運動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運動規則參與比賽，充分發揮運動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對各種不同需求者的運動需求與計畫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學會各種滑壘的方式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盜壘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即是跑者利用對方守備上的延遲，向次壘搶進，無論盜向那一壘，必須具備「良好的離壘」、「跑得快」、「儘早起跑」及「漂亮滑壘」等四個要件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說明並示範勾鍵式滑壘的動作要領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說明並示範跪立式滑壘的動作要領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進行「跑壘接力」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球棒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觀察是否認真參與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是否有依動作要領練習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1-2</w:t>
            </w:r>
            <w:r>
              <w:rPr>
                <w:bCs/>
                <w:kern w:val="0"/>
                <w:sz w:val="18"/>
                <w:szCs w:val="18"/>
              </w:rPr>
              <w:t>了解自我身心狀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安全的生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戶外安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日常生活的安全性並討論社會對促進個人及他人安全的影響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維護自身安全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自身安全面面觀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說明生活中常見的危險，並詢問學生對於常見的危險應該如何預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踴躍發表自身想法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蒐集各種意外事件的新聞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可否主動發表自己之意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4</w:t>
            </w:r>
            <w:r>
              <w:rPr>
                <w:bCs/>
                <w:kern w:val="0"/>
                <w:sz w:val="18"/>
                <w:szCs w:val="18"/>
              </w:rPr>
              <w:t>能與同僚組成團隊採民主自治程序進行學習與規劃解決環境議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601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挑戰自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強棒出擊～棒（壘）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畫並發展特殊性專項運動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個人及他人的表現方式，以改善動作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個人和團體比賽中運用戰術戰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活動練習中應用各種策略以增進運動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運動規則參與比賽，充分發揮運動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對各種不同需求者的運動需求與計畫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熟練棒球基本動作要領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班級棒球賽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班上同學分為兩組舉行棒球比賽，實際體會棒球比賽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棒球用具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哨子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借棒球場地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觀察是否認真參與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是否有依動作要領練習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1-2</w:t>
            </w:r>
            <w:r>
              <w:rPr>
                <w:bCs/>
                <w:kern w:val="0"/>
                <w:sz w:val="18"/>
                <w:szCs w:val="18"/>
              </w:rPr>
              <w:t>了解自我身心狀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篇安全的生活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戶外安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日常生活的安全性並討論社會對促進個人及他人安全的影響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維護自身安全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自身安全面面觀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總結歸納之，並針對不足之處進行補充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蒐集各種意外事件的新聞資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可否主動發表自己之意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3-4</w:t>
            </w:r>
            <w:r>
              <w:rPr>
                <w:bCs/>
                <w:kern w:val="0"/>
                <w:sz w:val="18"/>
                <w:szCs w:val="18"/>
              </w:rPr>
              <w:t>能與同僚組成團隊採民主自治程序進行學習與規劃解決環境議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5586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篇挑戰自我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強棒出擊～棒（壘）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計畫並發展特殊性專項運動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個人及他人的表現方式，以改善動作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個人和團體比賽中運用戰術戰略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活動練習中應用各種策略以增進運動表現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運動規則參與比賽，充分發揮運動技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對各種不同需求者的運動需求與計畫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熟練棒球基本動作要領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活動一：班級棒球賽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與班上同學共同擔任裁判之工作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棒球用具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哨子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借棒球場地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觀察是否認真參與活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是否有依動作要領練習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1-2</w:t>
            </w:r>
            <w:r>
              <w:rPr>
                <w:bCs/>
                <w:kern w:val="0"/>
                <w:sz w:val="18"/>
                <w:szCs w:val="18"/>
              </w:rPr>
              <w:t>了解自我身心狀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0:00Z</dcterms:created>
  <dc:creator>翰林出版事業股份有限公司</dc:creator>
  <dc:description/>
  <cp:keywords/>
  <dc:language>en-US</dc:language>
  <cp:lastModifiedBy>kssh</cp:lastModifiedBy>
  <dcterms:modified xsi:type="dcterms:W3CDTF">2012-08-08T06:53:00Z</dcterms:modified>
  <cp:revision>8</cp:revision>
  <dc:subject/>
  <dc:title>      縣 94 學年度 上 學期      區       國民中學  Q  年級    R    領域教學計畫表 設計者：</dc:title>
</cp:coreProperties>
</file>