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cs="新細明體;PMingLiU"/>
        </w:rPr>
      </w:pPr>
      <w:r>
        <w:rPr>
          <w:rFonts w:ascii="標楷體" w:hAnsi="標楷體" w:cs="新細明體;PMingLiU" w:eastAsia="標楷體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sz w:val="36"/>
          <w:szCs w:val="36"/>
        </w:rPr>
        <w:t>101</w:t>
      </w:r>
      <w:r>
        <w:rPr>
          <w:rFonts w:ascii="標楷體" w:hAnsi="標楷體" w:cs="新細明體;PMingLiU" w:eastAsia="標楷體"/>
          <w:sz w:val="36"/>
          <w:szCs w:val="36"/>
        </w:rPr>
        <w:t>學年度第一學期（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一</w:t>
      </w:r>
      <w:r>
        <w:rPr>
          <w:rFonts w:ascii="標楷體" w:hAnsi="標楷體" w:cs="新細明體;PMingLiU" w:eastAsia="標楷體"/>
          <w:sz w:val="36"/>
          <w:szCs w:val="36"/>
        </w:rPr>
        <w:t>）年級（康軒）版（藝術與人文）領域學校課程計畫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從自然形式與人為生活中認識美的形式原理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鑑賞，培養學生品評藝術的能力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西洋音樂記譜系統中常用的符號的意義與使用方式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能認識擊樂器的名稱、音色與特性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戲劇、劇場、表演藝術的內涵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表演體會人際的情感與關懷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透過說明，促成學生理解電影元素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自然景物色彩的欣賞、觀察與習作，體會並探討色彩的美妙。</w:t>
      </w:r>
    </w:p>
    <w:p>
      <w:pPr>
        <w:pStyle w:val="1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習唱歌曲〈交響夢〉，了解臺灣音樂創作的生命力。</w:t>
      </w:r>
    </w:p>
    <w:p>
      <w:pPr>
        <w:pStyle w:val="1"/>
        <w:jc w:val="left"/>
        <w:rPr/>
      </w:pPr>
      <w:r>
        <w:rPr/>
        <w:t>10.</w:t>
      </w:r>
      <w:r>
        <w:rPr/>
        <w:t>能吹奏中音直笛曲〈古老的大鐘〉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00"/>
        <w:gridCol w:w="480"/>
        <w:gridCol w:w="480"/>
        <w:gridCol w:w="2901"/>
        <w:gridCol w:w="2461"/>
        <w:gridCol w:w="2682"/>
        <w:gridCol w:w="438"/>
        <w:gridCol w:w="1217"/>
        <w:gridCol w:w="938"/>
        <w:gridCol w:w="1409"/>
        <w:gridCol w:w="1544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4"/>
              </w:rPr>
              <w:t>起訖週次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4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4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  <w:szCs w:val="24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  <w:szCs w:val="24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  <w:szCs w:val="24"/>
              </w:rPr>
            </w:pPr>
            <w:r>
              <w:rPr>
                <w:rFonts w:eastAsia="細明體;MingLiU"/>
                <w:color w:val="000000"/>
                <w:w w:val="120"/>
                <w:sz w:val="20"/>
                <w:szCs w:val="24"/>
              </w:rPr>
              <w:t>單元名稱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教學節數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評量方式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191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27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的語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5 </w:t>
            </w:r>
            <w:r>
              <w:rPr>
                <w:color w:val="000000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6 </w:t>
            </w:r>
            <w:r>
              <w:rPr>
                <w:color w:val="000000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從「自然之美」與「人為之美」察覺美的形式原理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利用自行蒐集之相關圖片，引導學生複習「美的形式原理」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視覺鑑賞圖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21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27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的語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5 </w:t>
            </w:r>
            <w:r>
              <w:rPr>
                <w:color w:val="000000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 xml:space="preserve">2-4-6 </w:t>
            </w:r>
            <w:r>
              <w:rPr>
                <w:color w:val="000000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西洋音樂記譜系統中常用的符號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歌曲習唱〈</w:t>
            </w:r>
            <w:r>
              <w:rPr>
                <w:color w:val="000000"/>
              </w:rPr>
              <w:t>Do Re Mi</w:t>
            </w:r>
            <w:r>
              <w:rPr>
                <w:color w:val="000000"/>
              </w:rPr>
              <w:t>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音樂教學</w:t>
            </w:r>
            <w:r>
              <w:rPr>
                <w:color w:val="000000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歌曲伴奏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27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8/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開表演藝術的大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8 </w:t>
            </w:r>
            <w:r>
              <w:rPr>
                <w:color w:val="000000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 xml:space="preserve">3-4-10 </w:t>
            </w:r>
            <w:r>
              <w:rPr>
                <w:color w:val="00000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表演藝術的範疇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表演藝術相關影片欣賞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老師就課本的圖片說明不同形式的表演藝術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綜合討論：請學生就剛才欣賞的影片及老師解說的課本內容討論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表演藝術教學</w:t>
            </w:r>
            <w:r>
              <w:rPr>
                <w:color w:val="000000"/>
              </w:rPr>
              <w:t>VCD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電腦硬體、軟體、輸入和輸出等基本設備，有應用自由軟體的概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170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的語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5 </w:t>
            </w:r>
            <w:r>
              <w:rPr>
                <w:color w:val="000000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6 </w:t>
            </w:r>
            <w:r>
              <w:rPr>
                <w:color w:val="000000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 xml:space="preserve">3-4-9 </w:t>
            </w:r>
            <w:r>
              <w:rPr>
                <w:color w:val="000000"/>
              </w:rPr>
              <w:t>養成日常生活中藝術表現與鑑賞的興趣與習慣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分辨視覺藝術作品中「形體」與「色彩」的特徵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利用師生蒐集生活中之「線條」、「形狀」相關圖片，引導學生認識視覺藝術作品中的線條與形狀之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視覺鑑賞圖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自陳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162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的語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5 </w:t>
            </w:r>
            <w:r>
              <w:rPr>
                <w:color w:val="000000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 xml:space="preserve">2-4-6 </w:t>
            </w:r>
            <w:r>
              <w:rPr>
                <w:color w:val="000000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認識音樂符號的意義與使用方式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音樂術語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表演藝術教學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自我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7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開表演藝術的大門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8 </w:t>
            </w:r>
            <w:r>
              <w:rPr>
                <w:color w:val="000000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 xml:space="preserve">3-4-10 </w:t>
            </w:r>
            <w:r>
              <w:rPr>
                <w:color w:val="00000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認識戲劇、影視及舞蹈表演的特質。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就課文內容及圖片解說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影片片段欣賞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綜合討論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表演藝術教學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VCD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電腦硬體、軟體、輸入和輸出等基本設備，有應用自由軟體的概念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32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/>
                <w:color w:val="000000"/>
                <w:sz w:val="16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napToGrid w:val="false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的語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5 </w:t>
            </w:r>
            <w:r>
              <w:rPr>
                <w:color w:val="000000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6 </w:t>
            </w:r>
            <w:r>
              <w:rPr>
                <w:color w:val="000000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 xml:space="preserve">3-4-9 </w:t>
            </w:r>
            <w:r>
              <w:rPr>
                <w:color w:val="000000"/>
              </w:rPr>
              <w:t>養成日常生活中藝術表現與鑑賞的興趣與習慣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辨識視覺藝術作品中「質感」與「明暗」的表現方式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利用自行蒐集的相關作品圖卡及複製品等，引導學生認識藝術作品中的質感與媒材之美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視覺鑑賞圖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  <w:p>
            <w:pPr>
              <w:pStyle w:val="Normal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自陳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206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的語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5 </w:t>
            </w:r>
            <w:r>
              <w:rPr>
                <w:color w:val="000000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 xml:space="preserve">2-4-6 </w:t>
            </w:r>
            <w:r>
              <w:rPr>
                <w:color w:val="000000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音樂符號的意義與使用方式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唱名與音名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音樂教學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自我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1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開表演藝術的大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8 </w:t>
            </w:r>
            <w:r>
              <w:rPr>
                <w:color w:val="000000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 xml:space="preserve">3-4-10 </w:t>
            </w:r>
            <w:r>
              <w:rPr>
                <w:color w:val="00000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認識劇場藝術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劇場空間遊戲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表演藝術教學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自我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電腦硬體、軟體、輸入和輸出等基本設備，有應用自由軟體的概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194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7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的語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5 </w:t>
            </w:r>
            <w:r>
              <w:rPr>
                <w:color w:val="000000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6 </w:t>
            </w:r>
            <w:r>
              <w:rPr>
                <w:color w:val="000000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 xml:space="preserve">3-4-9 </w:t>
            </w:r>
            <w:r>
              <w:rPr>
                <w:color w:val="000000"/>
              </w:rPr>
              <w:t>養成日常生活中藝術表現與鑑賞的興趣與習慣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鑑賞，培養學生品評藝術的能力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利用自行蒐集的相關作品圖卡及複製品等，引導學生認識藝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術作品中的「明暗」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視覺鑑賞圖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問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自陳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214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7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的語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5 </w:t>
            </w:r>
            <w:r>
              <w:rPr>
                <w:color w:val="000000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 xml:space="preserve">2-4-6 </w:t>
            </w:r>
            <w:r>
              <w:rPr>
                <w:color w:val="000000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正確運用音樂符號表現樂曲的內涵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中音直笛與練習吹奏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直笛家族掛圖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音樂教學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歌曲伴奏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自我檢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九、主動探索與研究</w:t>
            </w:r>
          </w:p>
        </w:tc>
      </w:tr>
      <w:tr>
        <w:trPr>
          <w:trHeight w:val="4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17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開表演藝術的大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8 </w:t>
            </w:r>
            <w:r>
              <w:rPr>
                <w:color w:val="000000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 xml:space="preserve">3-4-10 </w:t>
            </w:r>
            <w:r>
              <w:rPr>
                <w:color w:val="00000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劇場藝術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綜合討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表演藝術教學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電腦硬體、軟體、輸入和輸出等基本設備，有應用自由軟體的概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4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4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的語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5 </w:t>
            </w:r>
            <w:r>
              <w:rPr>
                <w:color w:val="000000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6 </w:t>
            </w:r>
            <w:r>
              <w:rPr>
                <w:color w:val="000000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 xml:space="preserve">3-4-9 </w:t>
            </w:r>
            <w:r>
              <w:rPr>
                <w:color w:val="000000"/>
              </w:rPr>
              <w:t>養成日常生活中藝術表現與鑑賞的興趣與習慣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透過鑑賞，培養學生品評藝術的能力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利用自行蒐集的相關作品圖卡及複製品等，引導學生認識藝術作品中的「明暗」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視覺鑑賞圖卡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視覺教學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人權】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了解文化權並能欣賞、包容文化差異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</w:tc>
      </w:tr>
      <w:tr>
        <w:trPr>
          <w:trHeight w:val="4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4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的語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5 </w:t>
            </w:r>
            <w:r>
              <w:rPr>
                <w:color w:val="000000"/>
              </w:rPr>
              <w:t>鑑賞各種自然物、人造物與藝術作品，分析其美感與文化特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 xml:space="preserve">2-4-6 </w:t>
            </w:r>
            <w:r>
              <w:rPr>
                <w:color w:val="000000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能正確運用音樂符號表現樂曲的內涵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中音直笛與練習吹奏〈聖徒的行進〉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直笛家族掛圖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音樂教學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VCD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歌曲伴奏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自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八、運用科技與資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九、主動探索與研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4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9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開表演藝術的大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8 </w:t>
            </w:r>
            <w:r>
              <w:rPr>
                <w:color w:val="000000"/>
              </w:rPr>
              <w:t>運用資訊科技，蒐集中外藝術資料，了解當代藝術生活趨勢，增廣對藝術文化的認知範圍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 xml:space="preserve">3-4-10 </w:t>
            </w:r>
            <w:r>
              <w:rPr>
                <w:color w:val="00000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舞臺與觀眾席的關係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網路劇院或臺灣現代戲劇暨表演影音資料庫中的影片欣賞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綜合討論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互相討論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應用觀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電腦硬體、軟體、輸入和輸出等基本設備，有應用自由軟體的概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20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繪畫情感與表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-4-2 </w:t>
            </w:r>
            <w:r>
              <w:rPr>
                <w:color w:val="00000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2-4-6 </w:t>
            </w:r>
            <w:r>
              <w:rPr>
                <w:color w:val="000000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 xml:space="preserve">3-4-9 </w:t>
            </w:r>
            <w:r>
              <w:rPr>
                <w:color w:val="000000"/>
              </w:rPr>
              <w:t>養成日常生活中藝術表現與鑑賞的興趣與習慣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欣賞藝術作品的角度去體會人世間的各種情感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生活周遭有哪些是創作的好題材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如何培養個人對美的感知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每個人的生活背景不一樣是否會有不一樣的表達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藝術家如何經營畫面的氣氛，讓觀者面對作品時能激起情感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請學生回顧自己日常生活中的點點滴滴，察覺是否曾有哪些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動，值得成為創作題材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視覺鑑賞圖卡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視覺教學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自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21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人聲飛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1 </w:t>
            </w:r>
            <w:r>
              <w:rPr>
                <w:rFonts w:cs="新細明體;PMingLiU"/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0 </w:t>
            </w:r>
            <w:r>
              <w:rPr>
                <w:rFonts w:cs="新細明體;PMingLiU"/>
                <w:color w:val="000000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聲帶的構造，並學習正確的發聲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認識大調音階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介紹人聲的種類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師可在鋼琴上彈出各人聲種類的音域，讓學生對於音高有所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念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介紹獨唱、齊唱、重唱、合唱等演唱型態的特色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音樂教學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歌曲伴奏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教師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學生自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適當表達自己對他人的情感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68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表演停看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1 </w:t>
            </w:r>
            <w:r>
              <w:rPr>
                <w:rFonts w:cs="新細明體;PMingLiU"/>
                <w:color w:val="000000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以不同的觀察對象，展現對排隊的想法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討論「排隊風波」的情節與可能結局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/>
                <w:color w:val="000000"/>
                <w:sz w:val="16"/>
              </w:rPr>
              <w:t>.</w:t>
            </w:r>
            <w:r>
              <w:rPr>
                <w:rFonts w:cs="新細明體;PMingLiU"/>
                <w:color w:val="000000"/>
                <w:sz w:val="16"/>
              </w:rPr>
              <w:t>表演教學</w:t>
            </w:r>
            <w:r>
              <w:rPr>
                <w:rFonts w:cs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電腦硬體、軟體、輸入和輸出等基本設備，有應用自由軟體的概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21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8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繪畫情感與表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一次評量週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並鑑賞藝術家運用不同的形式、媒材表達對情感認知的作品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從課文的圖例或自行蒐集的作品中，看看作品傳達的情感是什麼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藝術家的表達跟他的生活背景是否有關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你認為藝術家通常如何訓練自己的觀察與表現力？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日常生活中，我們如何培養自己的觀察與表現力以及對美的感知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鑑賞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210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8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人聲飛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1 </w:t>
            </w:r>
            <w:r>
              <w:rPr>
                <w:rFonts w:cs="新細明體;PMingLiU"/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0 </w:t>
            </w:r>
            <w:r>
              <w:rPr>
                <w:rFonts w:cs="新細明體;PMingLiU"/>
                <w:color w:val="000000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一次評量週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演唱歌曲〈</w:t>
            </w:r>
            <w:r>
              <w:rPr>
                <w:color w:val="000000"/>
              </w:rPr>
              <w:t>Alleluia Canon</w:t>
            </w:r>
            <w:r>
              <w:rPr>
                <w:color w:val="000000"/>
              </w:rPr>
              <w:t>〉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音程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曲調音程與和聲音程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全音與半音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大調音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音樂教學</w:t>
            </w:r>
            <w:r>
              <w:rPr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歌曲伴奏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當表達自己對他人的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21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8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表演停看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1 </w:t>
            </w:r>
            <w:r>
              <w:rPr>
                <w:rFonts w:cs="新細明體;PMingLiU"/>
                <w:color w:val="000000"/>
                <w:szCs w:val="16"/>
              </w:rPr>
              <w:t>選擇適合自己的性向、興趣與能力的藝術活動，繼續學習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  <w:szCs w:val="16"/>
              </w:rPr>
              <w:t>【第一次評量週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以不同的觀察對象，展現對排隊的想法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練習肢體表達三步驟：做什麼→為什麼做→怎麼做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電腦硬體、軟體、輸入和輸出等基本設備，有應用自由軟體的概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21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5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繪畫情感與表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素描的意義與媒材的特性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說明素描的意義與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講解各種不同的素描媒材及其特性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鑑賞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212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5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人聲飛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1 </w:t>
            </w:r>
            <w:r>
              <w:rPr>
                <w:rFonts w:cs="新細明體;PMingLiU"/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10 </w:t>
            </w:r>
            <w:r>
              <w:rPr>
                <w:rFonts w:cs="新細明體;PMingLiU"/>
                <w:color w:val="000000"/>
                <w:szCs w:val="16"/>
              </w:rPr>
              <w:t>透過有計畫的集體創作與展演活動，表現自動、合作、尊重、秩序、溝通、協調的團隊精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神與態度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會吹奏中音直笛</w:t>
            </w:r>
            <w:r>
              <w:rPr>
                <w:color w:val="000000"/>
              </w:rPr>
              <w:t>g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與直笛練習曲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吹奏〈哈利路亞卡農〉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音樂教學</w:t>
            </w:r>
            <w:r>
              <w:rPr>
                <w:color w:val="000000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歌曲伴奏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適當表達自己對他人的情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</w:tc>
      </w:tr>
      <w:tr>
        <w:trPr>
          <w:trHeight w:val="9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5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表演停看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1 </w:t>
            </w:r>
            <w:r>
              <w:rPr>
                <w:rFonts w:cs="新細明體;PMingLiU"/>
                <w:color w:val="000000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表演體會人際的情感與關懷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練習聲音表達三步驟：為什麼說這句話是什麼意思→這句話該怎麼說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練習以不同的聲音表現不同的情緒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表演教學</w:t>
            </w:r>
            <w:r>
              <w:rPr>
                <w:rFonts w:cs="新細明體;PMingLiU"/>
                <w:color w:val="000000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電腦硬體、軟體、輸入和輸出等基本設備，有應用自由軟體的概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20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2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繪畫情感與表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素描的意義與媒材的特性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說明素描的意義與方法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講解各種不同的素描媒材及其特性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鑑賞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輕鬆鬆學素描掛圖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、表現與創新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20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2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人聲飛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1 </w:t>
            </w:r>
            <w:r>
              <w:rPr>
                <w:rFonts w:cs="新細明體;PMingLiU"/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0 </w:t>
            </w:r>
            <w:r>
              <w:rPr>
                <w:rFonts w:cs="新細明體;PMingLiU"/>
                <w:color w:val="000000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學會吹奏中音直笛</w:t>
            </w:r>
            <w:r>
              <w:rPr>
                <w:color w:val="000000"/>
              </w:rPr>
              <w:t>g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與直笛練習曲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音直笛練習〈卡農練習曲〉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中音直笛基礎指法掛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音樂教學</w:t>
            </w:r>
            <w:r>
              <w:rPr>
                <w:rFonts w:cs="新細明體;PMingLiU"/>
                <w:color w:val="000000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適當表達自己對他人的情感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206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2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表演停看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1 </w:t>
            </w:r>
            <w:r>
              <w:rPr>
                <w:rFonts w:cs="新細明體;PMingLiU"/>
                <w:color w:val="000000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表演體會人際的情感與關懷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物觀察、描繪與表現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表演練習遊戲骰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表演教學</w:t>
            </w:r>
            <w:r>
              <w:rPr>
                <w:rFonts w:cs="新細明體;PMingLiU"/>
                <w:color w:val="000000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電腦硬體、軟體、輸入和輸出等基本設備，有應用自由軟體的概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9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繪畫情感與表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藉由觀察與感受，培養表達與審美的能力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素描習作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鑑賞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環境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1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五、尊重、關懷與團隊合作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9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人聲飛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1 </w:t>
            </w:r>
            <w:r>
              <w:rPr>
                <w:rFonts w:cs="新細明體;PMingLiU"/>
                <w:color w:val="000000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養成日常生活中藝術表現與鑑賞的興趣與習慣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0 </w:t>
            </w:r>
            <w:r>
              <w:rPr>
                <w:rFonts w:cs="新細明體;PMingLiU"/>
                <w:color w:val="000000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欣賞帕海貝爾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大調卡農〉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樂曲欣賞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大調卡農〉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2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適當表達自己對他人的情感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人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1-4-2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了解關懷弱勢者行動之規畫、組織與執行，表現關懷、寬容、和平與博愛的情懷，並尊重與關懷生命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四、表達、溝通與分享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0/29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表演停看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3-4-11 </w:t>
            </w:r>
            <w:r>
              <w:rPr>
                <w:rFonts w:cs="新細明體;PMingLiU"/>
                <w:color w:val="000000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表演體會人際的情感與關懷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人物觀察、描繪與表現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電腦硬體、軟體、輸入和輸出等基本設備，有應用自由軟體的概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15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5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138" w:right="57" w:hanging="8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  <w:r>
              <w:rPr>
                <w:color w:val="000000"/>
                <w:szCs w:val="16"/>
              </w:rPr>
              <w:t>能認識國際與臺灣攝影內容的演變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能認識數位相機的基本功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16"/>
              </w:rPr>
              <w:t>探討在大自然中攝影</w:t>
            </w:r>
            <w:r>
              <w:rPr>
                <w:sz w:val="16"/>
                <w:szCs w:val="16"/>
              </w:rPr>
              <w:t>師如何利用光影的效果，營造特殊的氣氛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  <w:r>
              <w:rPr>
                <w:color w:val="000000"/>
                <w:szCs w:val="16"/>
              </w:rPr>
              <w:t>介紹數位相機各種按鍵的功能。</w:t>
            </w:r>
          </w:p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</w:t>
            </w:r>
            <w:r>
              <w:rPr>
                <w:color w:val="000000"/>
                <w:szCs w:val="16"/>
              </w:rPr>
              <w:t>相機的基本原理及握持的方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鑑賞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色彩活動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158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5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4123"/>
              <w:tabs>
                <w:tab w:val="left" w:pos="-236" w:leader="none"/>
                <w:tab w:val="left" w:pos="142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有固定音高與無固定音高的擊樂器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音樂的基本節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九、主動探索與研究</w:t>
            </w:r>
          </w:p>
        </w:tc>
      </w:tr>
      <w:tr>
        <w:trPr>
          <w:trHeight w:val="15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5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光影魔術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「視覺暫留」對電影發明的重大影響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6" w:leader="none"/>
              </w:tabs>
              <w:autoSpaceDE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共同討論的電影特性，介紹更早於西元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1895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年電影正式發明之前的歷史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即電影史前史</w:t>
            </w:r>
            <w:r>
              <w:rPr>
                <w:rFonts w:cs="Courier New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電腦硬體、軟體、輸入和輸出等基本設備，有應用自由軟體的概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16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2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了解拍攝時運用不同的角度，照片會產生不同的視覺效果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6" w:leader="none"/>
              </w:tabs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引導學生認識拍攝的角度、採用的光源、如何善用影子，並介紹光源不足時如何使用閃光燈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鑑賞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色彩活動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16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2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習唱歌曲〈快樂！真快樂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6" w:leader="none"/>
              </w:tabs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習唱歌曲〈快樂！真快樂！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2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光影魔術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了解「視覺暫留」對電影發明的重大影響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說明「視覺暫留」的物理現象，是促成電影發明最重要的條件，此一現象的存在，啟發了科學家發明器械捕捉影像的靈感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電腦硬體、軟體、輸入和輸出等基本設備，有應用自由軟體的概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17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9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了解採用不同的光源會影響主體明暗層次的變化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96" w:leader="none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利用實際照片說明時如何運鏡與攝影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鑑賞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135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9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  <w:r>
              <w:rPr>
                <w:rFonts w:cs="新細明體;PMingLiU"/>
                <w:b/>
                <w:bCs/>
                <w:color w:val="000000"/>
                <w:szCs w:val="16"/>
              </w:rPr>
              <w:t>【第二次評量週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習唱歌曲〈快樂！真快樂！〉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單拍子與複拍子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九、主動探索與研究</w:t>
            </w:r>
          </w:p>
        </w:tc>
      </w:tr>
      <w:tr>
        <w:trPr>
          <w:trHeight w:val="164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19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光影魔術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  <w:r>
              <w:rPr>
                <w:rFonts w:cs="新細明體;PMingLiU"/>
                <w:b/>
                <w:bCs/>
                <w:color w:val="000000"/>
                <w:szCs w:val="16"/>
              </w:rPr>
              <w:t>【第二次評量週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透過說明，促成學生理解電影元素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說明光影的表現力與電影的關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電腦硬體、軟體、輸入和輸出等基本設備，有應用自由軟體的概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四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6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8" w:right="57" w:first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認識拍照構圖的形式，提升個人的攝影內涵。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實際在校園取景攝影。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鑑賞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125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6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6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吹奏中音直笛</w:t>
            </w:r>
            <w:r>
              <w:rPr>
                <w:color w:val="000000"/>
              </w:rPr>
              <w:t>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三個音及吹奏直笛曲〈野玫瑰〉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吹奏直笛曲〈野玫瑰〉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伴奏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關懷未來世代的生存與發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7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26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1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光影魔術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卓別林的喜劇電影藝術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介紹卓別林與電影《城市之光》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電腦硬體、軟體、輸入和輸出等基本設備，有應用自由軟體的概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178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人間開麥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autoSpaceDE w:val="false"/>
              <w:ind w:left="79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動手拍攝校園的景色、人物或自然生態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實際在校園取景攝影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鑑賞圖卡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性別平等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3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運用各種資訊、科技與媒體資源解決問題，不受性別的限制。</w:t>
            </w:r>
          </w:p>
          <w:p>
            <w:pPr>
              <w:pStyle w:val="Style15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運用音樂、視覺藝術、表演藝術等形式，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鑑賞與創作海洋為主題的藝術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</w:tc>
      </w:tr>
      <w:tr>
        <w:trPr>
          <w:trHeight w:val="160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躍動的節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欣賞連雅文打擊樂團〈被丟棄的寶貝〉，了解生活中俯拾可得的物品，都可以成為擊樂器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欣賞樂曲石頭罐頭點點頭〈被丟棄的寶貝〉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4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六、文化學習與國際了解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八、運用科技與資訊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藝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/>
                <w:color w:val="000000"/>
                <w:sz w:val="16"/>
                <w:szCs w:val="16"/>
              </w:rPr>
              <w:t>光影魔術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  <w:szCs w:val="16"/>
              </w:rPr>
              <w:t xml:space="preserve">2-4-8 </w:t>
            </w:r>
            <w:r>
              <w:rPr>
                <w:rFonts w:cs="新細明體;PMingLiU"/>
                <w:color w:val="000000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236" w:leader="none"/>
              </w:tabs>
              <w:spacing w:lineRule="auto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卓別林的喜劇電影藝術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36" w:leader="none"/>
              </w:tabs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從《城市之光》看到了什麼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分組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color w:val="000000"/>
                <w:sz w:val="16"/>
              </w:rPr>
            </w:pPr>
            <w:r>
              <w:rPr>
                <w:rFonts w:ascii="新細明體;PMingLiU" w:hAnsi="新細明體;PMingLiU" w:cs="Courier New"/>
                <w:color w:val="000000"/>
                <w:sz w:val="16"/>
              </w:rPr>
              <w:t>【資訊教育】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color w:val="000000"/>
                <w:sz w:val="16"/>
              </w:rPr>
              <w:t xml:space="preserve">2-4-1 </w:t>
            </w:r>
            <w:r>
              <w:rPr>
                <w:rFonts w:ascii="新細明體;PMingLiU" w:hAnsi="新細明體;PMingLiU" w:cs="Courier New"/>
                <w:color w:val="000000"/>
                <w:sz w:val="16"/>
              </w:rPr>
              <w:t>認識電腦硬體、軟體、輸入和輸出等基本設備，有應用自由軟體的概念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二、欣賞、表現與創新</w:t>
            </w:r>
          </w:p>
          <w:p>
            <w:pPr>
              <w:pStyle w:val="5"/>
              <w:tabs>
                <w:tab w:val="clear" w:pos="329"/>
                <w:tab w:val="left" w:pos="-79" w:leader="none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ascii="新細明體;PMingLiU" w:hAnsi="新細明體;PMingLiU" w:cs="Courier New"/>
                <w:color w:val="000000"/>
              </w:rPr>
              <w:t>五、尊重、關懷與團隊合作</w:t>
            </w:r>
          </w:p>
        </w:tc>
      </w:tr>
      <w:tr>
        <w:trPr>
          <w:trHeight w:val="17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解大自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由自然景物體會色彩的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透過自然景物色彩的欣賞、觀察與習作，探討色彩之美妙。</w:t>
            </w:r>
          </w:p>
          <w:p>
            <w:pPr>
              <w:pStyle w:val="4123"/>
              <w:tabs>
                <w:tab w:val="clear" w:pos="142"/>
                <w:tab w:val="left" w:pos="-329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認識顏料的色彩，以及色相環、色彩三要素與色彩的感覺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自然景物圖照，討論四時色彩的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介紹色彩的相關概念與色彩感覺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鑑賞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色彩活動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3799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7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季之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習唱歌曲〈交響夢〉，了解臺灣音樂創作的生命力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習唱歌曲〈交響夢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關懷未來世代的生存與發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7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0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禮讚四季的表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欣賞芭蕾舞蹈的內容。</w:t>
            </w:r>
          </w:p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感受舞臺表演的特質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創作芭蕾《四季》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《創作芭蕾──四季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關懷未來世代的生存與發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7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7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圖解大自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熟悉色彩的調色技能與知識，以提升欣賞與創作的素養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水彩工具。</w:t>
            </w:r>
          </w:p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水彩混色技法：重疊法、渲染法。</w:t>
            </w:r>
          </w:p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彩配色練習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鑑賞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色彩活動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7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7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之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吹奏中音直笛</w:t>
            </w:r>
            <w:r>
              <w:rPr>
                <w:rFonts w:cs="新細明體;PMingLiU"/>
                <w:color w:val="000000"/>
              </w:rPr>
              <w:t>f</w:t>
            </w:r>
            <w:r>
              <w:rPr>
                <w:rFonts w:cs="新細明體;PMingLiU"/>
                <w:color w:val="000000"/>
                <w:vertAlign w:val="superscript"/>
              </w:rPr>
              <w:t>#2</w:t>
            </w:r>
            <w:r>
              <w:rPr>
                <w:rFonts w:cs="新細明體;PMingLiU"/>
                <w:color w:val="000000"/>
              </w:rPr>
              <w:t>、</w:t>
            </w:r>
            <w:r>
              <w:rPr>
                <w:rFonts w:cs="新細明體;PMingLiU"/>
                <w:color w:val="000000"/>
              </w:rPr>
              <w:t>d</w:t>
            </w:r>
            <w:r>
              <w:rPr>
                <w:rFonts w:cs="新細明體;PMingLiU"/>
                <w:color w:val="000000"/>
                <w:vertAlign w:val="superscript"/>
              </w:rPr>
              <w:t>3</w:t>
            </w:r>
            <w:r>
              <w:rPr>
                <w:rFonts w:cs="新細明體;PMingLiU"/>
                <w:color w:val="000000"/>
              </w:rPr>
              <w:t>音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吹奏中音直笛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f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vertAlign w:val="superscript"/>
              </w:rPr>
              <w:t>#2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關懷未來世代的生存與發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41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17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讚四季的表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芭蕾的發展簡史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綜合討論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《創作芭蕾──四季》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關懷未來世代的生存與發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43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4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圖解大自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熟悉色彩的調色技能與知識，以提升欣賞與創作的素養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練習水彩的重疊法、渲染，完成習作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鑑賞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色彩活動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43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4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之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吹奏中音直笛曲〈老祖父的大鐘〉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吹奏中音直笛曲〈老祖父的大鐘〉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關懷未來世代的生存與發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43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4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讚四季的表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芭蕾舞蹈的特質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足尖的精靈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芭蕾小故事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關懷未來世代的生存與發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43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1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圖解大自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.</w:t>
            </w:r>
            <w:r>
              <w:rPr>
                <w:rFonts w:cs="新細明體;PMingLiU"/>
                <w:color w:val="000000"/>
              </w:rPr>
              <w:t>透過對藝術品的欣賞，了解藝術家師法自然，理解自然與創作的關係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  <w:tab w:val="left" w:pos="-239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臺灣四季的畫作賞析。</w:t>
            </w:r>
          </w:p>
          <w:p>
            <w:pPr>
              <w:pStyle w:val="4123"/>
              <w:tabs>
                <w:tab w:val="clear" w:pos="142"/>
                <w:tab w:val="left" w:pos="-5336" w:leader="none"/>
                <w:tab w:val="left" w:pos="-239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由兩幅作品的景致與色彩差異，討論臺灣環境的問題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鑑賞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色彩活動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3799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43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1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之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弦樂器中的提琴家族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弦樂器中的提琴家族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關懷未來世代的生存與發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43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十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2/31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讚四季的表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分辨古典芭蕾和創作芭蕾的異同之處。</w:t>
            </w:r>
          </w:p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認識啞劇手勢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啞劇手勢的模仿與創作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關懷未來世代的生存與發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43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7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圖解大自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經由感官覺知能力的訓練，培養學生對自然環境與人為環境美的欣賞與敏感度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藝術家如何利用「形」、「色」與「媒材」，來表現自然的變化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鑑賞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色彩活動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3799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43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7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之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韋瓦第與協奏曲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韋瓦第小提琴協奏曲《四季》部分樂段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關懷未來世代的生存與發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43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7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讚四季的表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欣賞芭蕾舞劇的內容。</w:t>
            </w:r>
          </w:p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辨芭蕾舞劇中的舞蹈形式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芭蕾舞劇的欣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關懷未來世代的生存與發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0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廿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4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圖解大自然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5 </w:t>
            </w:r>
            <w:r>
              <w:rPr>
                <w:rFonts w:cs="新細明體;PMingLiU"/>
                <w:color w:val="000000"/>
                <w:szCs w:val="16"/>
              </w:rPr>
              <w:t>鑑賞各種自然物、人造物與藝術作品，分析其美感與文化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  <w:r>
              <w:rPr>
                <w:rFonts w:cs="新細明體;PMingLiU"/>
                <w:b/>
                <w:bCs/>
                <w:color w:val="000000"/>
                <w:szCs w:val="16"/>
              </w:rPr>
              <w:t>【第三次評量週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經由感官覺知能力的訓練，培養學生對自然環境與人為環境美的欣賞與敏感度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藝術家如何利用「形」、「色」與「媒材」，來表現自然的變化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鑑賞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認識色彩活動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應用觀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以語言、文字或圖畫等表達自己對自然體驗或環境保護的想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tabs>
                <w:tab w:val="clear" w:pos="329"/>
                <w:tab w:val="left" w:pos="-3799" w:leader="none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0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廿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4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之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4-2 </w:t>
            </w:r>
            <w:r>
              <w:rPr>
                <w:rFonts w:cs="新細明體;PMingLiU"/>
                <w:color w:val="000000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  <w:r>
              <w:rPr>
                <w:rFonts w:cs="新細明體;PMingLiU"/>
                <w:b/>
                <w:bCs/>
                <w:color w:val="000000"/>
                <w:szCs w:val="16"/>
              </w:rPr>
              <w:t>【第三次評量週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認識術語記號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欣賞韋瓦第小提琴協奏曲《四季》部分樂段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樂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關懷未來世代的生存與發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  <w:tr>
        <w:trPr>
          <w:trHeight w:val="10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廿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4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│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</w:rPr>
              <w:t>1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季讚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讚四季的表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6 </w:t>
            </w:r>
            <w:r>
              <w:rPr>
                <w:rFonts w:cs="新細明體;PMingLiU"/>
                <w:color w:val="000000"/>
                <w:szCs w:val="16"/>
              </w:rPr>
              <w:t>辨識及描述各種藝術品內容、形式與媒體的特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4-7 </w:t>
            </w:r>
            <w:r>
              <w:rPr>
                <w:rFonts w:cs="新細明體;PMingLiU"/>
                <w:color w:val="000000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b/>
                <w:bCs/>
                <w:color w:val="000000"/>
              </w:rPr>
              <w:t>【休業式】</w:t>
            </w:r>
            <w:r>
              <w:rPr>
                <w:rFonts w:cs="新細明體;PMingLiU"/>
                <w:b/>
                <w:bCs/>
                <w:color w:val="000000"/>
                <w:szCs w:val="16"/>
              </w:rPr>
              <w:t>【第三次評量週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欣賞芭蕾舞劇的內容。</w:t>
            </w:r>
          </w:p>
          <w:p>
            <w:pPr>
              <w:pStyle w:val="4123"/>
              <w:tabs>
                <w:tab w:val="clear" w:pos="142"/>
                <w:tab w:val="left" w:pos="-5336" w:leader="none"/>
              </w:tabs>
              <w:spacing w:lineRule="auto" w:line="240"/>
              <w:ind w:left="57" w:right="57" w:hanging="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分辨芭蕾舞劇中的舞蹈形式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336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芭蕾舞劇的欣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表演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自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互相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互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環境教育】</w:t>
            </w:r>
          </w:p>
          <w:p>
            <w:pPr>
              <w:pStyle w:val="Normal"/>
              <w:tabs>
                <w:tab w:val="clear" w:pos="709"/>
                <w:tab w:val="left" w:pos="-203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了解人與環境互動互依關係，建立積極的環境態度與環境倫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關懷未來世代的生存與發展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二、欣賞表現與創新</w:t>
            </w:r>
          </w:p>
          <w:p>
            <w:pPr>
              <w:pStyle w:val="5"/>
              <w:tabs>
                <w:tab w:val="clear" w:pos="329"/>
              </w:tabs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五、尊重、關懷與團隊合作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6</w:t>
    </w:r>
    <w:r>
      <w:rPr>
        <w:sz w:val="20"/>
        <w:rFonts w:ascii="華康中黑體" w:hAnsi="華康中黑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縮排 2"/>
    <w:basedOn w:val="Normal"/>
    <w:qFormat/>
    <w:pPr>
      <w:ind w:left="7" w:hanging="2"/>
      <w:jc w:val="center"/>
    </w:pPr>
    <w:rPr>
      <w:rFonts w:ascii="新細明體;PMingLiU" w:hAnsi="新細明體;PMingLiU"/>
      <w:sz w:val="16"/>
    </w:rPr>
  </w:style>
  <w:style w:type="paragraph" w:styleId="0">
    <w:name w:val="0"/>
    <w:basedOn w:val="Style15"/>
    <w:qFormat/>
    <w:pPr>
      <w:ind w:left="57" w:right="57" w:hanging="0"/>
    </w:pPr>
    <w:rPr>
      <w:rFonts w:ascii="新細明體;PMingLiU" w:hAnsi="新細明體;PMingLiU" w:eastAsia="新細明體;PMingLiU"/>
      <w:sz w:val="16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0:00Z</dcterms:created>
  <dc:creator>編務一處_林宜平</dc:creator>
  <dc:description/>
  <cp:keywords/>
  <dc:language>en-US</dc:language>
  <cp:lastModifiedBy>kssh</cp:lastModifiedBy>
  <cp:lastPrinted>2004-04-09T14:23:00Z</cp:lastPrinted>
  <dcterms:modified xsi:type="dcterms:W3CDTF">2012-08-08T07:03:00Z</dcterms:modified>
  <cp:revision>29</cp:revision>
  <dc:subject/>
  <dc:title>課程計畫一覽表</dc:title>
</cp:coreProperties>
</file>