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一</w:t>
      </w:r>
      <w:r>
        <w:rPr>
          <w:rFonts w:ascii="標楷體" w:hAnsi="標楷體" w:cs="新細明體;PMingLiU" w:eastAsia="標楷體"/>
          <w:sz w:val="36"/>
          <w:szCs w:val="36"/>
        </w:rPr>
        <w:t>）年級（康軒）版（綜合）領域學校課程計畫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適應國中新生活，做個自主新鮮人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並善用校內外環境，培養愛校愛鄉情操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  <w:szCs w:val="22"/>
        </w:rPr>
        <w:t>協助學生增進生活自理即解決問題的能力，以提升生活品質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57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" w:right="2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活力百分百、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友誼幸運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班上同學，並從活動中培養彼此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與同儕的友誼期望，並給予同學真誠問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雪花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國中國小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分享自己國中、小的經驗，了解國中與國小學習生活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剪貼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生活中隨著年齡的變化重視的議題層面可能隨之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刋物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書面作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力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友誼陣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熟悉同儕的姓名及其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覺察快速記憶他人姓名特徵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雪花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新生我最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習得方法，順利適應國中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剪貼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蒐集不同生活主題的相關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刋物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書面作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當我們同在一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學習適應團體生活、發揮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參與各種團體活動，從活動中學習溝通與合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雪花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悠遊○○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學校各處室及場所的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學校各處室的功能及可用的資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snapToGrid w:val="false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小記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使用多元資訊蒐集的管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刋物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書面作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小隊中的多元特質，增進小隊的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臨各種挑戰能樂觀積極，發揮小隊合作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校園導航趴趴</w:t>
            </w:r>
            <w:r>
              <w:rPr>
                <w:rFonts w:cs="DFMingStd-W5;細明體"/>
                <w:kern w:val="0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實際參訪，清楚學校各處室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擲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富翁大型海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小記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的方式學習如何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刋物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書面作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進行小隊分工，協調個人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個人專長興趣，在小隊中積極表現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綜合小隊創意，凝聚小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充分運用學校各處室的學習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擲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富翁大型海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大小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小記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判斷資訊正確性與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刋物範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剪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書面作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我們是超級巨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展現小隊精神，為團隊盡心負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整合國中各項學習資源，融入新環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擲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富翁大型海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美好生活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建立美好生活所需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剪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8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嘎嘎嗚啦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我們是超級巨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完成小隊分工並挑戰任務，在小隊體驗活動後進行反思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8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校內師長的姓名或職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8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享生活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引導學生善用感官能力，透過校園的深度觀察，提高自身的觀察力以融入新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影像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以不同的方式觀察校園，發現校園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合作完成活動任務，並在活動中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覺知</w:t>
            </w:r>
            <w:r>
              <w:rPr>
                <w:rFonts w:cs="新細明體;PMingLiU"/>
                <w:szCs w:val="16"/>
              </w:rPr>
              <w:t>人類</w:t>
            </w:r>
            <w:r>
              <w:rPr>
                <w:rFonts w:cs="新細明體;PMingLiU"/>
                <w:szCs w:val="16"/>
              </w:rPr>
              <w:t>生活</w:t>
            </w:r>
            <w:r>
              <w:rPr>
                <w:rFonts w:cs="新細明體;PMingLiU"/>
                <w:szCs w:val="16"/>
              </w:rPr>
              <w:t>品質乃繫於</w:t>
            </w:r>
            <w:r>
              <w:rPr>
                <w:rFonts w:cs="新細明體;PMingLiU"/>
                <w:szCs w:val="16"/>
              </w:rPr>
              <w:t>資源的永續利用和維持生態平衡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維持良好師生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生活樂趣相關的主題及所需的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引導學生善用感官能力，透過校園的深度觀察，提高自身的觀察力以融入新環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校園「心」天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善用感官觀察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察覺事物與環境之間的互動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7</w:t>
            </w:r>
            <w:r>
              <w:rPr>
                <w:rFonts w:cs="新細明體;PMingLiU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覺知</w:t>
            </w:r>
            <w:r>
              <w:rPr>
                <w:rFonts w:cs="新細明體;PMingLiU"/>
                <w:szCs w:val="16"/>
              </w:rPr>
              <w:t>人類</w:t>
            </w:r>
            <w:r>
              <w:rPr>
                <w:rFonts w:cs="新細明體;PMingLiU"/>
                <w:szCs w:val="16"/>
              </w:rPr>
              <w:t>生活</w:t>
            </w:r>
            <w:r>
              <w:rPr>
                <w:rFonts w:cs="新細明體;PMingLiU"/>
                <w:szCs w:val="16"/>
              </w:rPr>
              <w:t>品質乃繫於</w:t>
            </w:r>
            <w:r>
              <w:rPr>
                <w:rFonts w:cs="新細明體;PMingLiU"/>
                <w:szCs w:val="16"/>
              </w:rPr>
              <w:t>資源的永續利用和維持生態平衡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討論「最敬禮」行動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組的分工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引導學生善用感官能力，透過校園的深度觀察，提高自身的觀察力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影像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以不同的方式觀察校園，發現校園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合作完成活動任務，並在活動中注意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碼錶一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磁鐵數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長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覺知</w:t>
            </w:r>
            <w:r>
              <w:rPr>
                <w:rFonts w:cs="新細明體;PMingLiU"/>
                <w:szCs w:val="16"/>
              </w:rPr>
              <w:t>人類</w:t>
            </w:r>
            <w:r>
              <w:rPr>
                <w:rFonts w:cs="新細明體;PMingLiU"/>
                <w:szCs w:val="16"/>
              </w:rPr>
              <w:t>生活</w:t>
            </w:r>
            <w:r>
              <w:rPr>
                <w:rFonts w:cs="新細明體;PMingLiU"/>
                <w:szCs w:val="16"/>
              </w:rPr>
              <w:t>品質乃繫於</w:t>
            </w:r>
            <w:r>
              <w:rPr>
                <w:rFonts w:cs="新細明體;PMingLiU"/>
                <w:szCs w:val="16"/>
              </w:rPr>
              <w:t>資源的永續利用和維持生態平衡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對師長表達出敬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用各種方法具體呈現「最敬禮」行動的執行過程與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0/2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觀察的方法，認識校園中自然與人文的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引導學生善用感官能力，透過校園的深度觀察，提高自身的觀察力以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小隊角．「心」觸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不同感官觀察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認同小隊選擇的小隊角，並願意投入關心與具體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碼錶一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磁鐵數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長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覺知</w:t>
            </w:r>
            <w:r>
              <w:rPr>
                <w:rFonts w:cs="新細明體;PMingLiU"/>
                <w:szCs w:val="16"/>
              </w:rPr>
              <w:t>人類</w:t>
            </w:r>
            <w:r>
              <w:rPr>
                <w:rFonts w:cs="新細明體;PMingLiU"/>
                <w:szCs w:val="16"/>
              </w:rPr>
              <w:t>生活</w:t>
            </w:r>
            <w:r>
              <w:rPr>
                <w:rFonts w:cs="新細明體;PMingLiU"/>
                <w:szCs w:val="16"/>
              </w:rPr>
              <w:t>品質乃繫於</w:t>
            </w:r>
            <w:r>
              <w:rPr>
                <w:rFonts w:cs="新細明體;PMingLiU"/>
                <w:szCs w:val="16"/>
              </w:rPr>
              <w:t>資源的永續利用和維持生態平衡</w:t>
            </w:r>
            <w:r>
              <w:rPr>
                <w:rFonts w:cs="新細明體;PMingLiU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自信之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認識自我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5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改造工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放大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地圖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正確判讀街市地圖，並善用地圖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主題地圖所呈現的資訊，並活用於生活經驗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碼錶一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磁鐵數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長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自我了解的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2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改造工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9"/>
                <w:szCs w:val="9"/>
              </w:rPr>
            </w:pPr>
            <w:r>
              <w:rPr>
                <w:rFonts w:cs="DFMingStd-W5;細明體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畫我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設計創意地圖圖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和小隊共同製作完成簡易主題地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整理並歸納不同的了解自我管道，以及各種方法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選擇合宜的自我了解管道，以增進自我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19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改造工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9"/>
                <w:szCs w:val="9"/>
              </w:rPr>
            </w:pPr>
            <w:r>
              <w:rPr>
                <w:rFonts w:cs="DFMingStd-W5;細明體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校園遊俠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公開發表自製主題地圖並說明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我的特質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自我內省，探索個人之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色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26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改造工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采風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9"/>
                <w:szCs w:val="9"/>
              </w:rPr>
            </w:pPr>
            <w:r>
              <w:rPr>
                <w:rFonts w:cs="DFMingStd-W5;細明體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校園遊俠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公開發表自製主題地圖並說明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cs="Times-Roman;Times New Roman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特質快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合宜的表達對他人特質的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經由他人的回饋，增進對個人特質的認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色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烹飪教室的環境與設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烹飪教室的規則及維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改造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白板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踐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學校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知道學校的歷史，並了解現在校園中的人、事、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相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信件完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0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改造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小白板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板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踐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愛校行動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和小隊共同討論出具體可行的愛校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相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信件完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17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烹飪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器材使用方法及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踐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愛校行動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實際執行愛校行動並記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相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信件完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涯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認識名人的成長歷程，體驗自我認識對生涯發展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踐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愛校行動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和同學分享愛校行動成果，並以多元方式展現，達到落實於日常校園生活的內化作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相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信件完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了解建立生涯檔案的目的與資料蒐集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「食」在好「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規畫食物製備時準備工作的各項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烹製食物的自信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踐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許學校一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以創意方式呈現對校園的未來期望，增強參與保護或改善校園的行動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相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信件完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親親校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時光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校園時光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培養學生對學校的認同感，並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於校園生活中發揮個人力量愛護學習環境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踐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許學校一個未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以創意方式呈現對校園的未來期望，增強參與保護或改善校園的行動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白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相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信件完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舉辦學校或社區的環境保護與永續發展相關活動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人類生活品質乃繫於資源的永續利用和維持生態平衡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檔案整理特搜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資料蒐集、歸納的重要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了解生涯檔案對未來生涯規畫的幫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4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增進鑑賞食物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MinPro-W3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iraMinPro-W3;MS Mincho" w:hAnsi="HiraMinPro-W3;MS Mincho" w:eastAsia="HiraMinPro-W3;MS Mincho" w:cs="HiraMinPro-W3;MS Mincho"/>
    </w:rPr>
  </w:style>
  <w:style w:type="character" w:styleId="WW8Num8z0">
    <w:name w:val="WW8Num8z0"/>
    <w:qFormat/>
    <w:rPr>
      <w:rFonts w:ascii="HiraMinPro-W3;MS Mincho" w:hAnsi="HiraMinPro-W3;MS Mincho" w:eastAsia="HiraMinPro-W3;MS Mincho" w:cs="HiraMinPro-W3;MS Mincho"/>
    </w:rPr>
  </w:style>
  <w:style w:type="character" w:styleId="WW8Num9z0">
    <w:name w:val="WW8Num9z0"/>
    <w:qFormat/>
    <w:rPr>
      <w:rFonts w:ascii="HiraMinPro-W3;MS Mincho" w:hAnsi="HiraMinPro-W3;MS Mincho" w:eastAsia="HiraMinPro-W3;MS Mincho" w:cs="HiraMinPro-W3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iraMinPro-W3;MS Mincho" w:hAnsi="HiraMinPro-W3;MS Mincho" w:eastAsia="HiraMinPro-W3;MS Mincho" w:cs="HiraMinPro-W3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6z2">
    <w:name w:val="WW8Num16z2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5:00Z</dcterms:created>
  <dc:creator>tpser1a6</dc:creator>
  <dc:description/>
  <cp:keywords/>
  <dc:language>en-US</dc:language>
  <cp:lastModifiedBy>kssh</cp:lastModifiedBy>
  <dcterms:modified xsi:type="dcterms:W3CDTF">2012-08-08T07:02:00Z</dcterms:modified>
  <cp:revision>13</cp:revision>
  <dc:subject/>
  <dc:title>國語 領域計畫表</dc:title>
</cp:coreProperties>
</file>