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台南市崑山高級中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第一學期（二）年級（康軒）版（綜合）領域學校課程計畫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spacing w:before="0" w:after="9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規畫休閒活動的能力及正確態度，並學習野外露營及炊事的相關知識及技巧。</w:t>
      </w:r>
    </w:p>
    <w:p>
      <w:pPr>
        <w:pStyle w:val="11"/>
        <w:spacing w:before="0" w:after="9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探索自己的交友價值觀與概況、學習良好的人際溝通技巧，以維繫長久的友誼。</w:t>
      </w:r>
    </w:p>
    <w:p>
      <w:pPr>
        <w:pStyle w:val="11"/>
        <w:spacing w:before="0" w:after="9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培養並塑造個人合宜的衣著造型和儀態，以及妥善管理衣物的能力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野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現代化炊事用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現代爐具面面觀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識各種戶外爐具的特色與使用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知道爐具使用安全的注意事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爐具教學圖卡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友誼萬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對未來家庭經營與婚姻相處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朋友你和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分享與討論，澄清「朋友」的定義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班級分享，整理出自己對「朋友」的看法及交友之道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際情境圖卡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際擴散圈掛圖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對同儕壓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少年阿宏的日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析人際互動中的性別偏見與歧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及搭配原則以應用於生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衣著會說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察覺並探討衣著搭配對於個人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服裝大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布樣說明書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觸摸布樣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玩美色彩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野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現代化炊事用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炊好幫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野外炊事用具及其使用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爐具教學圖卡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面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友誼萬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對未來家庭經營與婚姻相處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我的交友觀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尋找超級好朋友活動，使學生體認不合理的交友觀對自己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際情境圖卡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際擴散圈掛圖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對同儕壓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少年阿宏的日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析人際互動中的性別偏見與歧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及搭配原則以應用於生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衣著會說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覺察自己穿衣決策的考量因素及與他人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修正自己的穿衣決策考量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服裝大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布樣說明書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觸摸布樣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玩美色彩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野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現代化炊事用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炊好幫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野外炊事用具及其使用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爐具教學圖卡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面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友誼萬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對未來家庭經營與婚姻相處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我的交友觀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價值澄清的活動中，了解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際情境圖卡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際擴散圈掛圖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對同儕壓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少年阿宏的日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析人際互動中的性別偏見與歧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及搭配原則以應用於生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衣質乾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常見衣料材質與織法的特性及其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因應生活的不同情境需求，選擇合宜的衣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服裝大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布樣說明書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觸摸布樣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玩美色彩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味佳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知道野外炊事菜單的設計原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炊知識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野外炊事的要領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野外炊事的基本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參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網路交友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友誼萬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對未來家庭經營與婚姻相處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友誼「馨」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活動了解友誼經營之道，學習如何付出與關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際交往對未來經營家庭與婚姻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際情境圖卡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際擴散圈掛圖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對同儕壓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少年阿宏的日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析人際互動中的性別偏見與歧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及搭配原則以應用於生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衣質乾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常見衣料材質與織法的特性及其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服裝大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布樣說明書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觸摸布樣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玩美色彩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味佳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知道野外炊事菜單的設計原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荒野好料理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野外炊事之菜單設計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參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網路交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網路交友的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網路交友隱藏的危險，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出自我保護策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非「思」不可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網路交友的優點與缺點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網路犯罪類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及搭配原則以應用於生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衣質乾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因應生活的不同情境需求，選擇合宜的衣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服裝大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布樣說明書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觸摸布樣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玩美色彩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味佳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知道野外炊事菜單的設計原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荒野好料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運用菜單設計的原則，搭配組合野炊食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參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網路交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網路交友的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網路交友隱藏的危險，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出自我保護策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非「思」不可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網路交友的安全性及隱藏的問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網路犯罪類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及搭配原則以應用於生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衣采萬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體驗服裝搭配的變化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運用服裝搭配原則來展現個人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服裝大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布樣說明書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觸摸布樣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玩美色彩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神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野外炊事活動的規畫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照炊事分工，進行野外炊事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摩拳擦掌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共同規畫小隊炊事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完成炊事前的準備工作並進行炊事分工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網路交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網路交友的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網路交友隱藏的危險，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出自我保護策略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網路交友停看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網路交友隱藏的危險並提出自我保護策略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網路犯罪類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展長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考量生活情境需求選擇合宜衣物，參與團隊從籌備到展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秀活動的歷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前進衣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運用衣著搭配技巧於滿足生活情境之需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繽紛服裝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CD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儀態重塑──生活心美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服飾之美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神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野外炊事活動的規畫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照炊事分工，進行野外炊事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味真功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共同分工完成野外炊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近距離的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面對人際困境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運用「問題解決策略」改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人際困境，表達自己想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「友」所變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面對人際困境時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去除性別刻板的情緒表達，促進不同性別者的和諧相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展長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考量生活情境需求選擇合宜衣物，參與團隊從籌備到展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秀活動的歷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前進衣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與他人合作規劃及執行團體活動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展現或探索自我專長及興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繽紛服裝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CD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儀態重塑──生活心美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服飾之美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神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野外炊事活動的規畫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照炊事分工，進行野外炊事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味真功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注意炊事安全與衛生，並能確實善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近距離的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面對人際困境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運用「問題解決策略」改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人際困境，表達自己想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和平高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問題解決策略」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去除性別刻板的情緒表達，促進不同性別者的和諧相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展長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考量生活情境需求選擇合宜衣物，參與團隊從籌備到展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秀活動的歷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搖身「衣」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活動規畫與執行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活動展示提升個人自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繽紛服裝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CD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儀態重塑──生活心美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服飾之美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相關知能，增進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生活規畫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人類活動與自然環境的相互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露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u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心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參與露營活動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對戶外生活的認識及了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近距離的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面對人際困境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運用「問題解決策略」改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人際困境，表達自己想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和平高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以「問題解決策略」模式處理人際困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去除性別刻板的情緒表達，促進不同性別者的和諧相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展長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考量生活情境需求選擇合宜衣物，參與團隊從籌備到展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秀活動的歷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搖身「衣」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活動展示提升個人自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團隊分工合作完成任務的精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繽紛服裝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CD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儀態重塑──生活心美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服飾之美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相關知能，增進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生活規畫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人類活動與自然環境的相互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營地玩賞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營地選擇的條件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規畫戶外活動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靈即時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情緒追追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覺察情緒對生活的影響並接納自己的正負向情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緒膠囊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煥然「衣」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合宜的衣物清潔及收納方法，建立關懷與環保的態度，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運用相關知能於生活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洗衣妙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家中的洗衣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洗滌標示的符號與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習正確的清潔衣物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增進衣物清潔的自理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洗滌標示圖卡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表達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環保概念管理衣物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相關知能，增進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生活規畫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人類活動與自然環境的相互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露營大「代誌」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露營活動規畫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靈即時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情緒追追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覺察情緒對生活的影響並接納自己的正負向情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緒膠囊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煥然「衣」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合宜的衣物清潔及收納方法，建立關懷與環保的態度，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運用相關知能於生活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收納有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衣物摺疊收納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運用合宜的創意摺疊收納方法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洗滌標示圖卡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環保概念管理衣物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相關知能，增進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生活規畫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人類活動與自然環境的相互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露營大「代誌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露營的相關知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靈即時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冒險氣球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生活中的負向情緒對個人身心及行為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情緒失控所引發的行為後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適當處理情緒的重要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緒膠囊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煥然「衣」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合宜的衣物清潔及收納方法，建立關懷與環保的態度，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運用相關知能於生活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收納有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舊衣再利用以落實環保與關懷之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洗滌標示圖卡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環保概念管理衣物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裝備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愛惜裝備的認知與技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趣專門店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對戶外活動裝備的認識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靈即時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陽光「心」配方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練習，體驗想法的改變帶來的情緒轉變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緒膠囊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針針」有意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手縫常會使用到的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各種基本手縫法，並能正確運用於日常生活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百匯針線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常用的手縫用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手縫用具的正確使用方法與安全須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衣無縫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得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裝備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愛惜裝備的認知與技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趣專門店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戶外活動裝備的保養及收納，培養愛惜裝備的認知與技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靈即時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陽光「心」配方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理性與非理性想法對生活可能造成的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緒膠囊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針針」有意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手縫常會使用到的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各種基本手縫法，並能正確運用於日常生活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針布相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培養良好的手縫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熟悉徒手穿針的基本動作，並會使用穿線器協助穿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衣無縫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裝備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愛惜裝備的認知與技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歡樂滿行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背包裝填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靈即時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】情緒處方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抒發情緒的方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己處理情緒的方法和策略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緒膠囊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針針」有意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手縫常會使用到的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各種基本手縫法，並能正確運用於日常生活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針布相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開始與結束的打結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正確運用基本手縫法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衣無縫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裝備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愛惜裝備的認知與技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歡樂滿行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背包選購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價值，珍惜自己與他人的生命，並協助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走過失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命中的失落事件對人造成的情緒反應與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助學生思考面對失落與悲傷事件的心理準備與應變措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學生面對失落情境時的正向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針線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構思與繪製設計圖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基本手縫的技能縫製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紙上談設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利用不要的舊衣物發揮創意，設計自己喜愛的作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繪製設計稿來呈現想縫製的東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香包藝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「心」風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正確的戶外生活觀，培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露營活動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足跡帶著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無痕山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LNT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宗旨及內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活動了解人與自然的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價值，珍惜自己與他人的生命，並協助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生命旅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有限性與無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針線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構思與繪製設計圖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基本手縫的技能縫製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紙上談設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利用不要的舊衣物發揮創意，設計自己喜愛的作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繪製設計稿來呈現想縫製的東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香包藝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「心」風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正確的戶外生活觀，培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露營活動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露營有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露營衛生與安全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戶外活動中，維護自身健康，珍惜自然環境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價值，珍惜自己與他人的生命，並協助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生命旅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有限性與無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針線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運用基本手縫的技能縫製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就是愛手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基本手縫的技巧運用在手縫小物的實作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賞析手縫作品的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香包藝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展出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「心」風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正確的戶外生活觀，培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露營活動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露營企畫大賞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露營活動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活用露營相關知能進行露營活動設計與規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價值，珍惜自己與他人的生命，並協助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生命的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討論珍愛生命人物，引起學生見賢思高的想法，用積極的態度來面對人生的未來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珍惜生命、善用生命的積極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針線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運用基本手縫的技能縫製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就是愛手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基本手縫的技巧運用在手縫小物的實作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香包藝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展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「心」風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正確的戶外生活觀，培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露營活動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露營企畫大賞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露營活動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活用露營相關知能進行露營活動設計與規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價值，珍惜自己與他人的生命，並協助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生命的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討論珍愛生命人物，引起學生見賢思高的想法，用積極的態度來面對人生的未來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珍惜生命、善用生命的積極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針線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運用基本手縫的技能縫製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就是愛手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培養賞析手縫作品的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香包藝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展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02:00Z</dcterms:created>
  <dc:creator>tpser1a6</dc:creator>
  <dc:description/>
  <cp:keywords/>
  <dc:language>en-US</dc:language>
  <cp:lastModifiedBy>kssh</cp:lastModifiedBy>
  <dcterms:modified xsi:type="dcterms:W3CDTF">2012-08-10T06:25:00Z</dcterms:modified>
  <cp:revision>6</cp:revision>
  <dc:subject/>
  <dc:title>國語 領域計畫表</dc:title>
</cp:coreProperties>
</file>