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新細明體;PMingLiU" w:hAnsi="新細明體;PMingLiU" w:cs="新細明體;PMingLiU"/>
          <w:kern w:val="0"/>
        </w:rPr>
      </w:pPr>
      <w:r>
        <w:rPr>
          <w:rFonts w:ascii="標楷體" w:hAnsi="標楷體" w:cs="新細明體;PMingLiU" w:eastAsia="標楷體"/>
          <w:kern w:val="0"/>
          <w:sz w:val="36"/>
          <w:szCs w:val="36"/>
        </w:rPr>
        <w:t>台南市崑山高級中學</w:t>
      </w:r>
      <w:r>
        <w:rPr>
          <w:rFonts w:eastAsia="標楷體" w:cs="新細明體;PMingLiU" w:ascii="標楷體" w:hAnsi="標楷體"/>
          <w:kern w:val="0"/>
          <w:sz w:val="36"/>
          <w:szCs w:val="36"/>
        </w:rPr>
        <w:t>101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學年度第一學期（</w:t>
      </w:r>
      <w:r>
        <w:rPr>
          <w:rFonts w:ascii="標楷體" w:hAnsi="標楷體" w:cs="新細明體;PMingLiU" w:eastAsia="標楷體"/>
          <w:b/>
          <w:bCs/>
          <w:kern w:val="0"/>
          <w:sz w:val="36"/>
          <w:szCs w:val="36"/>
        </w:rPr>
        <w:t>三</w:t>
      </w:r>
      <w:r>
        <w:rPr>
          <w:rFonts w:ascii="標楷體" w:hAnsi="標楷體" w:cs="新細明體;PMingLiU" w:eastAsia="標楷體"/>
          <w:kern w:val="0"/>
          <w:sz w:val="36"/>
          <w:szCs w:val="36"/>
        </w:rPr>
        <w:t>）年級（翰林）版（國文）領域學校課程計畫</w:t>
      </w:r>
    </w:p>
    <w:p>
      <w:pPr>
        <w:pStyle w:val="Normal"/>
        <w:ind w:firstLine="5"/>
        <w:jc w:val="both"/>
        <w:rPr/>
      </w:pPr>
      <w:r>
        <w:rPr>
          <w:rFonts w:ascii="新細明體;PMingLiU" w:hAnsi="新細明體;PMingLiU" w:cs="新細明體;PMingLiU"/>
        </w:rPr>
        <w:t>一、本領域每週學習節數：</w:t>
      </w:r>
      <w:r>
        <w:rPr>
          <w:rFonts w:ascii="新細明體;PMingLiU" w:hAnsi="新細明體;PMingLiU" w:cs="新細明體;PMingLiU"/>
          <w:u w:val="single"/>
        </w:rPr>
        <w:t>　</w:t>
      </w:r>
      <w:r>
        <w:rPr>
          <w:rFonts w:cs="新細明體;PMingLiU" w:ascii="新細明體;PMingLiU" w:hAnsi="新細明體;PMingLiU"/>
          <w:u w:val="single"/>
        </w:rPr>
        <w:t>5</w:t>
      </w:r>
      <w:r>
        <w:rPr>
          <w:rFonts w:ascii="新細明體;PMingLiU" w:hAnsi="新細明體;PMingLiU" w:cs="新細明體;PMingLiU"/>
          <w:sz w:val="26"/>
          <w:u w:val="single"/>
        </w:rPr>
        <w:t>　</w:t>
      </w:r>
      <w:r>
        <w:rPr>
          <w:rFonts w:ascii="新細明體;PMingLiU" w:hAnsi="新細明體;PMingLiU" w:cs="新細明體;PMingLiU"/>
        </w:rPr>
        <w:t>節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二、本學期學習總目標：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國語文教學基本理念，旨在培養學生正確理解和靈活應用國語文字的能力，內容包括： 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（一）使學生具備良好的聽、說、讀、寫、作等基本能力。 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（二）使學生能使用語文，表情達意，陶冶性情，啟發心智，解決問題。 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（三）培養學生應用中國語文，從事思考、理解、協調、討論、欣賞、創作，以擴充生活經驗，拓展多元視野，面對國際思潮，並激發學生廣泛閱讀的興趣，提升欣賞文學作品的能力，以體認中華文化精髓。 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（四）引導學生學習利用工具書，結合資訊網路，藉以增進語文學習的廣度和深度，進而提升自學的能力。 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本冊教學內容包含伍個單元主題：學習態度、境隨心轉、生活體悟、性靈陶冶、詩韻之美，期使學生培養出正確理解和活用本國語言文字的能力，並能提升讀書興趣及自學能力，奠定終身學習的基礎。 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（一）學習態度： 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 xml:space="preserve">了解勤勞的重要。 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 xml:space="preserve">培養慎始的好習慣。 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（二）境隨心轉： 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領會音樂的感染力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了解從古典素材中創造新意的寫法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（三）生活體悟： 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培養勇於面對困境的勇氣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 xml:space="preserve">體會幸福就在身邊，不用捨近求遠的道理。 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（四）性靈陶冶： 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培養讀書的興趣並感受其中的快樂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學習摹寫景物的技巧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（五）詩韻之美： 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</w:r>
      <w:r>
        <w:rPr>
          <w:rFonts w:ascii="新細明體;PMingLiU" w:hAnsi="新細明體;PMingLiU" w:cs="新細明體;PMingLiU"/>
        </w:rPr>
        <w:t>認識詞的體例與特色。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</w:r>
      <w:r>
        <w:rPr>
          <w:rFonts w:ascii="新細明體;PMingLiU" w:hAnsi="新細明體;PMingLiU" w:cs="新細明體;PMingLiU"/>
        </w:rPr>
        <w:t>認識「鄉土詩」的特質。</w:t>
      </w:r>
      <w:r>
        <w:br w:type="page"/>
      </w:r>
    </w:p>
    <w:p>
      <w:pPr>
        <w:pStyle w:val="Normal"/>
        <w:rPr>
          <w:rFonts w:ascii="新細明體;PMingLiU" w:hAnsi="新細明體;PMingLiU"/>
          <w:sz w:val="28"/>
        </w:rPr>
      </w:pPr>
      <w:r>
        <w:rPr>
          <w:rFonts w:ascii="新細明體;PMingLiU" w:hAnsi="新細明體;PMingLiU"/>
          <w:sz w:val="28"/>
        </w:rPr>
        <w:t>三、本學期課程內涵：</w:t>
      </w:r>
    </w:p>
    <w:tbl>
      <w:tblPr>
        <w:tblW w:w="15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860"/>
        <w:gridCol w:w="450"/>
        <w:gridCol w:w="450"/>
        <w:gridCol w:w="2924"/>
        <w:gridCol w:w="1112"/>
        <w:gridCol w:w="1692"/>
        <w:gridCol w:w="532"/>
        <w:gridCol w:w="1592"/>
        <w:gridCol w:w="1260"/>
        <w:gridCol w:w="1440"/>
        <w:gridCol w:w="1440"/>
        <w:gridCol w:w="1620"/>
      </w:tblGrid>
      <w:tr>
        <w:trPr>
          <w:tblHeader w:val="true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週次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起訖日期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主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單元名稱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段能力指標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學目標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學活動重點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學節數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學資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統整相關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重大議題指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十大基本能力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一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/2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8/3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壹單元學習態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課勤訓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A-3-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應用注音符號，分辨字詞的音義，增進閱讀理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3-1-4-1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明確表達意見，並清楚表達情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D-3-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認識常用中國文字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,500-4,50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熟習並能靈活應用語體及文言作品中詞語的意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2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具體陳述個人對文章的思維，表達不同意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並詮釋作者所欲傳達的訊息，進行對話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欣賞作品的內涵及文章結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欣賞作品的寫作風格、修辭技巧及特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6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使用各類工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具書，廣泛的閱讀各種書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6-8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靈活應用各類工具書及電腦網路，蒐集資訊、組織材料，廣泛閱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7-9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統整閱讀的書籍或資料，並養成主動探索研究的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7-10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從閱讀中蒐集、整理及分析資料，並依循線索，解決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7-10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將閱讀內容，思考轉化為日常生活中解決問題的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8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不同的語言情境，把閱讀獲得的資訊，轉化為溝通分享的材料，正確的表情達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F-3-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精確的遣詞用字，恰當的表情達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F-3-2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靈活應用各種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句型，充分表達自己的見解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論說文的形式與特色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了解本文所敘述「勤勞」的道理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能分辨易混淆字「炤昭沼紹召劭」、「褕渝瑜愈逾揄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t>覦」、「耨溽縟褥辱」及「敝敞蔽弊幣氅」等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了解本文由正、反立說，以凸顯題旨的寫作特點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克制好逸惡勞的習性，培養勤勉的美德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請同學利用工具書或上網搜尋，與「勤」相關的成語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請學生蒐集勤勞與懶惰的故事，並討論勤與惰影響的深遠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講解課文，對於虛字、生難字詞與相似字，要詳加分析比較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請學生判斷文中哪些文句屬正面立說，哪些文句屬反面立說，並討論作者運用此法的目的及其益處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多媒體光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課文吟唱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教學投影片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教學配套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資料蒐集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分組報告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課文背誦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社會學習領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綜合活動學習領域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1-3-2</w:t>
            </w:r>
            <w:r>
              <w:rPr>
                <w:bCs/>
                <w:kern w:val="0"/>
                <w:sz w:val="18"/>
                <w:szCs w:val="18"/>
              </w:rPr>
              <w:t>了解自己的能力、興趣、特質所適合發展的方向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4</w:t>
            </w:r>
            <w:r>
              <w:rPr>
                <w:bCs/>
                <w:kern w:val="0"/>
                <w:sz w:val="18"/>
                <w:szCs w:val="18"/>
              </w:rPr>
              <w:t>運用資源分析、研判與整合家庭消費資訊，以解決生活問題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一、了解自我與發展潛能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二、欣賞、表現與創新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三、生涯規劃與終身學習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七、規劃、組織與實踐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二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/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/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壹單元學習態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一課勤訓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）作文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C-3-1-4-1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明確表達意見，並清楚表達情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3-1-4-1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明白說出一篇作品的優缺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熟習並能靈活應用語體及文言作品中詞語的意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2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具體陳述個人對文章的思維，表達不同意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2-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活用不同閱讀策略，提升學習效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2-7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在閱讀過程中，利用語文理解，發展系統思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並詮釋作者所欲傳達的訊息，進行對話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分辨文體寫作的特質和要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經由朗讀、美讀及吟唱作品，體會文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學的美感。能欣賞作品的內涵及文章結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欣賞作品的內涵及文章結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欣賞作品的寫作風格、修辭技巧及特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4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廣泛閱讀課外讀物及報刊雜誌，並養成比較閱讀的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6-8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靈活應用各類工具書及電腦網路，蒐集資訊、組織材料，廣泛閱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7-10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從閱讀中蒐集、整理及分析資料，並依循線索，解決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7-10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將閱讀內容，思考轉化為日常生活中解決問題的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F-3-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精確的遣詞用字，恰當的表情達意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了解中華民族的傳統美德「勤」的道理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指出本文中排比的文句，並懂得寫作時運用在修辭上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能辨認同義詞與相反詞，如好逸惡勞－相反詞：勤勞不懈，同義詞：好吃懶做等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能以精鍊的文字，用正、反立說的表達方式來作論說文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鼓勵學生養成「今日事，今日畢」，積極讀書、做事的習慣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文章結構分析，並針對虛字、生難字詞詳加說明比較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請學生蒐集與勤勞相關之名言佳句，或相關故事，並分組討論勤與惰影響的深遠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請同學推舉幾位「勤勞」代表，以進行「勤勞楷模」選拔活動，表揚優勝者，以資鼓勵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搭配習作附錄作文，寫作一篇以「談勤奮」為主題，五百字左右的短文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多媒體光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課文吟唱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教學投影片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教學配套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資料蒐集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分組報告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課文背誦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社會學習領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綜合活動學習領域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1-3-2</w:t>
            </w:r>
            <w:r>
              <w:rPr>
                <w:bCs/>
                <w:kern w:val="0"/>
                <w:sz w:val="18"/>
                <w:szCs w:val="18"/>
              </w:rPr>
              <w:t>了解自己的能力、興趣、特質所適合發展的方向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4</w:t>
            </w:r>
            <w:r>
              <w:rPr>
                <w:bCs/>
                <w:kern w:val="0"/>
                <w:sz w:val="18"/>
                <w:szCs w:val="18"/>
              </w:rPr>
              <w:t>運用資源分析、研判與整合家庭消費資訊，以解決生活問題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1-3-1</w:t>
            </w:r>
            <w:r>
              <w:rPr>
                <w:bCs/>
                <w:kern w:val="0"/>
                <w:sz w:val="18"/>
                <w:szCs w:val="18"/>
              </w:rPr>
              <w:t>藉由觀察與體驗自然，以及以創作文章、美勞、音樂、戲劇表演等形式，表現自然環境之美與對環境的關懷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一、了解自我與發展潛能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二、欣賞、表現與創新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三、生涯規劃與終身學習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七、規劃、組織與實踐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三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/1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/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壹單元學習態度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課習慣說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A-3-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應用注音符號，分辨字詞的音義，增進閱讀理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B-3-3-9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思考所聽到話語的修辭技巧，並練習應用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3-1-4-9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理解的內容，選擇不同的溝通方式，適當表達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3-1-4-1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明確表達意見，並清楚表達情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D-3-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認識常用中國文字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,500-4,50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熟習並能靈活應用語體及文言作品中詞語的意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應用不同的閱讀理解策略，發展出自己的讀書方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2-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活用不同閱讀策略，提升學習效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經由朗讀、美讀及吟唱作品，體會文學的美感。能欣賞作品的內涵及文章結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欣賞作品的內涵及文章結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欣賞作品的寫作風格、修辭技巧及特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4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廣泛閱讀課外讀物及報刊雜誌，並養成比較閱讀的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5-5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體會出作品中對週遭人、事、物的尊重關懷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6-8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靈活應用各類工具書及電腦網路，蒐集資訊、組織材料，廣泛閱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7-5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共同討論閱讀的內容，交換心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7-9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統整閱讀的書籍或資料，並養成主動探索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研究的能力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了解作者在本文中所闡述「學貴慎始」的道理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分辨易混淆字「晦誨悔霉海」、「慎縝顛滇禎鎮」、「撫蕪嫵廡憮」、「偏編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t>遍」、「俛娩晚輓挽逸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t>冕」、「仰抑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t>昂卯柳」及「履覆屢縷」等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能說明文中「以」、「之」詞義及用法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能反省日常生活中的習慣對自己的影響，進而認真做事，不拖延馬虎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講述作者生平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講解課文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文章結構分析，並針對虛字、生難字詞詳加說明比較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請學生蒐集與習慣相關之名言佳句，或相關故事，並分組討論勤與惰影響的深遠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請學生發表自己生活中有哪些特殊習慣，並思考對生活是否產生影響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多媒體光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課文吟唱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教學投影片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教學配套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資料蒐集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分組報告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課文背誦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社會學習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1-3-2</w:t>
            </w:r>
            <w:r>
              <w:rPr>
                <w:bCs/>
                <w:kern w:val="0"/>
                <w:sz w:val="18"/>
                <w:szCs w:val="18"/>
              </w:rPr>
              <w:t>了解自己的能力、興趣、特質所適合發展的方向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4-4-1</w:t>
            </w:r>
            <w:r>
              <w:rPr>
                <w:bCs/>
                <w:kern w:val="0"/>
                <w:sz w:val="18"/>
                <w:szCs w:val="18"/>
              </w:rPr>
              <w:t>能利用網際網路、多媒體光碟、影碟等進行資料蒐集，並結合已學過的軟體進行資料整理與分析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1-3-1</w:t>
            </w:r>
            <w:r>
              <w:rPr>
                <w:bCs/>
                <w:kern w:val="0"/>
                <w:sz w:val="18"/>
                <w:szCs w:val="18"/>
              </w:rPr>
              <w:t>藉由觀察與體驗自然，以及以創作文章、美勞、音樂、戲劇表演等形式，表現自然環境之美與對環境的關懷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一、了解自我與發展潛能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二、欣賞、表現與創新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三、生涯規劃與終身學習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七、規劃、組織與實踐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四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/1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/2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壹單元學習態度、第貳單元境隨心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課習慣說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）第三課山中避雨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B-3-2-6-9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透過各種媒體，認識中華文化，並擴充文化視野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3-1-4-1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明確表達意見，並清楚表達情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D-3-1-1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概略了解文字的結構，理解文字的字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D-3-2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會查字辭典、成語辭典等，擴充詞彙，分辨詞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2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具體陳述個人對文章的思維，表達不同意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2-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活用不同閱讀策略，提升學習效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並詮釋作者所欲傳達的訊息，進行對話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分辨文體寫作的特質和要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欣賞作品的內涵及文章結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欣賞作品的寫作風格、修辭技巧及特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4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廣泛閱讀課外讀物及報刊雜誌，並養成比較閱讀的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5-5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體會出作品中對週遭人、事、物的尊重關懷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5-5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透過閱讀中外及臺灣文學作品，增進對不同文化背景及不同族群的理解與溝通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5-5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喜愛閱讀古今中外及臺灣文學中具代表性的作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6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使用各類工具書，廣泛的閱讀各種書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6-8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靈活應用各類工具書及電腦網路，蒐集資訊、組織材料，廣泛閱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7-5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共同討論閱讀的內容，交換心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7-9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統整閱讀的書籍或資料，並養成主動探索研究的能力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培養慎始的好習慣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比較本課與前課之寫作方式異同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能仿效本文，舉實例說明，寫作結構分明、條理清楚的論說文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了解作者在山中避雨時所體會到的音樂的趣味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能分辨易混淆字「蒼艙滄創愴」、「趨驅」、「濛朦矇」、「遞褫」及「搪溏醣」等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舉辦班級之「超級模仿秀」，請學生根據平日觀察同學、任課老師之習慣，如：習慣動作、口頭禪，加以模仿表演等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「書齋命名」比賽，請同學為自己的書房命名，票選最優者，加以表揚、鼓勵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請學生對自己的讀書時間定下計畫表，並時時檢核，以養成良好的讀書習慣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概述豐子愷的生平及專長，對其繪畫方面的成就加以說明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講解課文，引導學生留意作者心境的變化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多媒體光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吟唱</w:t>
            </w:r>
            <w:r>
              <w:rPr>
                <w:bCs/>
                <w:kern w:val="0"/>
                <w:sz w:val="18"/>
                <w:szCs w:val="18"/>
              </w:rPr>
              <w:t>CD</w:t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教學</w:t>
            </w:r>
            <w:r>
              <w:rPr>
                <w:bCs/>
                <w:kern w:val="0"/>
                <w:sz w:val="18"/>
                <w:szCs w:val="18"/>
              </w:rPr>
              <w:t>VCD</w:t>
            </w:r>
            <w:r>
              <w:rPr>
                <w:bCs/>
                <w:kern w:val="0"/>
                <w:sz w:val="18"/>
                <w:szCs w:val="18"/>
              </w:rPr>
              <w:t>「傳統樂器的認識」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教學配套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資料蒐集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分組報告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課文背誦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社會學習領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藝術與人文學習領域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1-3-2</w:t>
            </w:r>
            <w:r>
              <w:rPr>
                <w:bCs/>
                <w:kern w:val="0"/>
                <w:sz w:val="18"/>
                <w:szCs w:val="18"/>
              </w:rPr>
              <w:t>了解自己的能力、興趣、特質所適合發展的方向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4-4-1</w:t>
            </w:r>
            <w:r>
              <w:rPr>
                <w:bCs/>
                <w:kern w:val="0"/>
                <w:sz w:val="18"/>
                <w:szCs w:val="18"/>
              </w:rPr>
              <w:t>能利用網際網路、多媒體光碟、影碟等進行資料蒐集，並結合已學過的軟體進行資料整理與分析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1-3-1</w:t>
            </w:r>
            <w:r>
              <w:rPr>
                <w:bCs/>
                <w:kern w:val="0"/>
                <w:sz w:val="18"/>
                <w:szCs w:val="18"/>
              </w:rPr>
              <w:t>藉由觀察與體驗自然，以及以創作文章、美勞、音樂、戲劇表演等形式，表現自然環境之美與對環境的關懷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一、了解自我與發展潛能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二、欣賞、表現與創新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三、生涯規劃與終身學習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五、尊重、關懷與團隊合作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七、規劃、組織與實踐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五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/2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9/2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貳單元境隨心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課山中避雨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）第四課問候天空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B-3-2-5-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在聆聽過程中適當的反應，並加以評價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B-3-2-6-9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透過各種媒體，認識中華文化，並擴充文化視野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3-1-3-8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將所聽到的內容，用完整而優美的語言說出來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3-1-4-9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理解的內容，選擇不同的溝通方式，適當表達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3-4-9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提升主動表達的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D-3-2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會查字辭典、成語辭典等，擴充詞彙，分辨詞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D-3-3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透過臨摹，寫出正確、美觀的毛筆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2-10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據文章內容，進行推測和下結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並詮釋作者所欲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傳達的訊息，進行對話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分辨文體寫作的特質和要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經由朗讀、美讀及吟唱作品，體會文學的美感。能欣賞作品的內涵及文章結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4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廣泛閱讀課外讀物及報刊雜誌，並養成比較閱讀的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5-5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體會出作品中對週遭人、事、物的尊重關懷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5-5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透過閱讀中外及臺灣文學作品，增進對不同文化背景及不同族群的理解與溝通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6-8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靈活應用各類工具書及電腦網路，蒐集資訊、組織材料，廣泛閱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7-5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共同討論閱讀的內容，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交換心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7-10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將閱讀內容，思考轉化為日常生活中解決問題的能力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培養藝術的眼光，以期能從平凡的事物中取材，寫作生活隨筆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寫作時，能因物起興，抒發自己的感觸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延伸學習與音樂、樂器相關的成語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培養欣賞中國傳統音樂的興趣。藉由音樂陶冶，敦厚性情，以促進人際關係的和諧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了解簡媜個人生平及其散文特色。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了解從古典素材中創造新意的寫法。</w:t>
            </w:r>
            <w:r>
              <w:rPr>
                <w:bCs/>
                <w:kern w:val="0"/>
                <w:sz w:val="18"/>
                <w:szCs w:val="18"/>
              </w:rPr>
              <w:br/>
              <w:t>7.</w:t>
            </w:r>
            <w:r>
              <w:rPr>
                <w:bCs/>
                <w:kern w:val="0"/>
                <w:sz w:val="18"/>
                <w:szCs w:val="18"/>
              </w:rPr>
              <w:t>能分辨易混淆字「垛剁跺躲朵」、「偎煨猥餵」、「媜偵禎楨」等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講解課文，引導學生留意作者心境的變化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調查學生是否有演奏樂器的專長，若所學習的樂器方便攜帶，請學生帶至學校演奏，讓全班共同欣賞。或可請學生演奏較為流行的音樂，大家一起合唱，感受音樂的感染力。（亦可搭配吟唱</w:t>
            </w:r>
            <w:r>
              <w:rPr>
                <w:bCs/>
                <w:kern w:val="0"/>
                <w:sz w:val="18"/>
                <w:szCs w:val="18"/>
              </w:rPr>
              <w:t>CD</w:t>
            </w:r>
            <w:r>
              <w:rPr>
                <w:bCs/>
                <w:kern w:val="0"/>
                <w:sz w:val="18"/>
                <w:szCs w:val="18"/>
              </w:rPr>
              <w:t>教學「梅花三弄」）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請學生發表欣賞音樂演奏的感想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概述簡媜的生平事蹟及寫作風格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「人生不如意事，十常八九」，但生命總會自己找到出口。請同學分享自己解除情緒低潮的方法。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講解「問候天空」課文。</w:t>
            </w:r>
            <w:r>
              <w:rPr>
                <w:bCs/>
                <w:kern w:val="0"/>
                <w:sz w:val="18"/>
                <w:szCs w:val="18"/>
              </w:rPr>
              <w:br/>
              <w:t>7.</w:t>
            </w:r>
            <w:r>
              <w:rPr>
                <w:bCs/>
                <w:kern w:val="0"/>
                <w:sz w:val="18"/>
                <w:szCs w:val="18"/>
              </w:rPr>
              <w:t>文章結構分析，並針對虛字、生難字詞詳加說明比較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多媒體光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吟唱</w:t>
            </w:r>
            <w:r>
              <w:rPr>
                <w:bCs/>
                <w:kern w:val="0"/>
                <w:sz w:val="18"/>
                <w:szCs w:val="18"/>
              </w:rPr>
              <w:t>CD</w:t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教學配套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資料蒐集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分組報告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藝術與人文學習領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社會學習領域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綜合活動學習領域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1-3-2</w:t>
            </w:r>
            <w:r>
              <w:rPr>
                <w:bCs/>
                <w:kern w:val="0"/>
                <w:sz w:val="18"/>
                <w:szCs w:val="18"/>
              </w:rPr>
              <w:t>了解自己的能力、興趣、特質所適合發展的方向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4-4-1</w:t>
            </w:r>
            <w:r>
              <w:rPr>
                <w:bCs/>
                <w:kern w:val="0"/>
                <w:sz w:val="18"/>
                <w:szCs w:val="18"/>
              </w:rPr>
              <w:t>能利用網際網路、多媒體光碟、影碟等進行資料蒐集，並結合已學過的軟體進行資料整理與分析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1-3-1</w:t>
            </w:r>
            <w:r>
              <w:rPr>
                <w:bCs/>
                <w:kern w:val="0"/>
                <w:sz w:val="18"/>
                <w:szCs w:val="18"/>
              </w:rPr>
              <w:t>藉由觀察與體驗自然，以及以創作文章、美勞、音樂、戲劇表演等形式，表現自然環境之美與對環境的關懷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一、了解自我與發展潛能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二、欣賞、表現與創新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三、生涯規劃與終身學習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五、尊重、關懷與團隊合作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七、規劃、組織與實踐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八、運用科技與資訊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六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/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/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貳單元境隨心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四課問候天空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）作文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A-3-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應用注音符號，分辨字詞的音義，增進閱讀理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B-3-1-9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養成主動聆聽進行探索學習的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3-1-1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語氣需要，調整說話的速度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3-1-1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注意抑揚頓挫，發揮說話技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3-1-4-1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明確表達意見，並清楚表達情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3-4-10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和他人一起討論，分享成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D-3-2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會查字辭典、成語辭典等，擴充詞彙，分辨詞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2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具體陳述個人對文章的思維，表達不同意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2-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活用不同閱讀策略，提升學習效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2-5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培養以文會友的興趣，組成讀書會，共同討論，交換心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2-7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在閱讀過程中，利用語文理解，發展系統思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2-10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據文章內容，進行推測和下結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並詮釋作者所欲傳達的訊息，進行對話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欣賞作品的內涵及文章結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欣賞作品的寫作風格、修辭技巧及特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5-5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體會出作品中對週遭人、事、物的尊重關懷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6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使用各類工具書，廣泛的閱讀各種書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7-5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共同討論閱讀的內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容，交換心得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藉由親近自然以調適自我的心境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陶冶熱愛大自然的胸襟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認識寫景抒情散文的特色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學習透過自然萬象抒寫情懷的手法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培養在白話文中使用典故、成語的能力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作者說：「生命的歷程中，其實也有雨季。」你的生命歷程是否也曾出現過雨季？請說說當時的情形與心境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請同學分享自己曾經有從大自然現象而學習到的人生哲理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全班分成兩組競賽，請同學至黑板上寫出有關「雲」的成語，寫越多者獲勝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補充與「以順處逆的心態」相關的名言：「行到水窮處，坐看雲起時」、「山重水複疑無路，柳暗花明又一村」、「冬天來了，春天還會遠嗎」、「打斷手骨反倒勇」（閩）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請從學過的課文中或自己找一篇雲的聯想、或描寫雲的文章，並仿寫。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在生活中，我們都曾有過追尋，我們付出努力，流下汗與淚，那苦澀或甜美的滋味，都是生命的一部分。你曾有過怎樣的追尋？你又為何追尋？請寫出你的經驗、體會或想法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多媒體光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吟唱</w:t>
            </w:r>
            <w:r>
              <w:rPr>
                <w:bCs/>
                <w:kern w:val="0"/>
                <w:sz w:val="18"/>
                <w:szCs w:val="18"/>
              </w:rPr>
              <w:t>CD</w:t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教學配套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資料蒐集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分組報告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藝術與人文學習領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社會學習領域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綜合活動學習領域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1-3-2</w:t>
            </w:r>
            <w:r>
              <w:rPr>
                <w:bCs/>
                <w:kern w:val="0"/>
                <w:sz w:val="18"/>
                <w:szCs w:val="18"/>
              </w:rPr>
              <w:t>了解自己的能力、興趣、特質所適合發展的方向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4-4-1</w:t>
            </w:r>
            <w:r>
              <w:rPr>
                <w:bCs/>
                <w:kern w:val="0"/>
                <w:sz w:val="18"/>
                <w:szCs w:val="18"/>
              </w:rPr>
              <w:t>能利用網際網路、多媒體光碟、影碟等進行資料蒐集，並結合已學過的軟體進行資料整理與分析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一、了解自我與發展潛能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二、欣賞、表現與創新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三、生涯規劃與終身學習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七、規劃、組織與實踐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八、運用科技與資訊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七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/8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/1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語文常識（一）（第一次段考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應用文∣對聯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B-3-3-9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思考所聽到話語的修辭技巧，並練習應用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並詮釋作者所欲傳達的訊息，進行對話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分辨文體寫作的特質和要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4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廣泛閱讀課外讀物及報刊雜誌，並養成比較閱讀的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5-5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體會出作品中對週遭人、事、物的尊重關懷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6-8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靈活應用各類工具書及電腦網路，蒐集資訊、組織材料，廣泛閱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7-5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共同討論閱讀的內容，交換心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F-3-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精確的遣詞用字，恰當的表情達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F-3-2-1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靈活應用各種句型，充分表達自己的見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F-3-3-9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根據實際需要，主動嘗試寫作不同類型的文章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F-3-5-7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將蒐集的材料，加以選擇，並做適當的運用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了解對聯的起源與用途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了解對聯的結構與款式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了解對聯的寫作方法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能分辨對聯的種類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複習律詩中的對仗作為講解的基礎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比較對仗與對聯異同之處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教師補充有趣的對聯，讓學生體會對聯的巧妙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舉例查考學生對對聯的了解，如上下聯、行業聯、人物對聯判斷。可搭配習作教學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對聯掛圖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多媒體光碟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教學配套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作業評量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綜合活動學習領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社會學習領域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4-4-1</w:t>
            </w:r>
            <w:r>
              <w:rPr>
                <w:bCs/>
                <w:kern w:val="0"/>
                <w:sz w:val="18"/>
                <w:szCs w:val="18"/>
              </w:rPr>
              <w:t>能利用網際網路、多媒體光碟、影碟等進行資料蒐集，並結合已學過的軟體進行資料整理與分析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二、欣賞、表現與創新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六、文化學習與國際了解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八、運用科技與資訊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八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/1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/1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參單元生活體悟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五課生於憂患死於安樂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A-3-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應用注音符號，分辨字詞的音義，增進閱讀理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B-3-2-6-9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透過各種媒體，認識中華文化，並擴充文化視野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3-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面對不同意見時，能舉證事實，有條理的進行論辯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3-1-1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語氣需要，調整說話的速度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3-1-1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注意抑揚頓挫，發揮說話技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3-4-10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和他人一起討論，分享成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D-3-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認識常用中國文字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,500-4,50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熟習並能靈活應用語體及文言作品中詞語的意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2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具體陳述個人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對文章的思維，表達不同意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2-5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培養以文會友的興趣，組成讀書會，共同討論，交換心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2-7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在閱讀過程中，利用語文理解，發展系統思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2-10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據文章內容，進行推測和下結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並詮釋作者所欲傳達的訊息，進行對話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分辨文體寫作的特質和要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經由朗讀、美讀及吟唱作品，體會文學的美感。能欣賞作品的內涵及文章結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欣賞作品的內涵及文章結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欣賞作品的寫作風格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、修辭技巧及特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6-8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靈活應用各類工具書及電腦網路，蒐集資訊、組織材料，廣泛閱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7-5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共同討論閱讀的內容，交換心得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孟子其人其文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了解列舉實例與凸顯主題的關係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能分辨易混淆字「畎畛略畔畸町」、「版板舨扳販皈返」、「敖熬獒鰲嗷傲遨」等，並能了解破音字「說」、「鬲」詞義與用法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概述孟子生平事蹟及其思想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比較孟子與論語的異同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請學生蒐集課本所舉歷史人物之詳細事蹟，並加以報告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請學生針對日常生活發表應怎樣發揮憂患意識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教學</w:t>
            </w:r>
            <w:r>
              <w:rPr>
                <w:bCs/>
                <w:kern w:val="0"/>
                <w:sz w:val="18"/>
                <w:szCs w:val="18"/>
              </w:rPr>
              <w:t>VCD</w:t>
            </w:r>
            <w:r>
              <w:rPr>
                <w:bCs/>
                <w:kern w:val="0"/>
                <w:sz w:val="18"/>
                <w:szCs w:val="18"/>
              </w:rPr>
              <w:t>「孟子說」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課文吟唱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教學投影片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教學配套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資料蒐集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分組報告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課文背誦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社會學習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1-4-4</w:t>
            </w:r>
            <w:r>
              <w:rPr>
                <w:bCs/>
                <w:kern w:val="0"/>
                <w:sz w:val="18"/>
                <w:szCs w:val="18"/>
              </w:rPr>
              <w:t>探索各種權利可能發生的衝突，並了解如何運用民主溝通及法律程序，進行評估與取捨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1-3-2</w:t>
            </w:r>
            <w:r>
              <w:rPr>
                <w:bCs/>
                <w:kern w:val="0"/>
                <w:sz w:val="18"/>
                <w:szCs w:val="18"/>
              </w:rPr>
              <w:t>了解自己的能力、興趣、特質所適合發展的方向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5</w:t>
            </w:r>
            <w:r>
              <w:rPr>
                <w:bCs/>
                <w:kern w:val="0"/>
                <w:sz w:val="18"/>
                <w:szCs w:val="18"/>
              </w:rPr>
              <w:t>了解有效的資源管理，並應用於生活中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一、了解自我與發展潛能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二、欣賞、表現與創新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三、生涯規劃與終身學習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六、文化學習與國際了解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九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/2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/2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參單元生活體悟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五課生於憂患死於安樂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）作文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A-3-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應用注音符號，分辨字詞的音義，增進閱讀理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B-3-2-6-9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透過各種媒體，認識中華文化，並擴充文化視野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3-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面對不同意見時，能舉證事實，有條理的進行論辯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3-1-1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語氣需要，調整說話的速度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3-1-1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注意抑揚頓挫，發揮說話技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3-4-10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和他人一起討論，分享成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D-3-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認識常用中國文字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,500-4,50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熟習並能靈活應用語體及文言作品中詞語的意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2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具體陳述個人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對文章的思維，表達不同意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2-5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培養以文會友的興趣，組成讀書會，共同討論，交換心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2-7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在閱讀過程中，利用語文理解，發展系統思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2-10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據文章內容，進行推測和下結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並詮釋作者所欲傳達的訊息，進行對話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分辨文體寫作的特質和要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經由朗讀、美讀及吟唱作品，體會文學的美感。能欣賞作品的內涵及文章結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欣賞作品的內涵及文章結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欣賞作品的寫作風格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、修辭技巧及特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6-8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靈活應用各類工具書及電腦網路，蒐集資訊、組織材料，廣泛閱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7-5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共同討論閱讀的內容，交換心得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孟子其人其文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了解列舉實例與凸顯主題的關係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能以本文所列舉的歷史人物、事蹟為基礎，了解什麼叫「憂患意識」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比較孟子與論語的異同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請學生蒐集課本所舉歷史人物之詳細事蹟，並加以報告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請學生針對日常生活發表應怎樣發揮憂患意識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搭配習作附錄作文，以「從逆境中奮起」為題，寫作一篇文章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教學</w:t>
            </w:r>
            <w:r>
              <w:rPr>
                <w:bCs/>
                <w:kern w:val="0"/>
                <w:sz w:val="18"/>
                <w:szCs w:val="18"/>
              </w:rPr>
              <w:t>VCD</w:t>
            </w:r>
            <w:r>
              <w:rPr>
                <w:bCs/>
                <w:kern w:val="0"/>
                <w:sz w:val="18"/>
                <w:szCs w:val="18"/>
              </w:rPr>
              <w:t>「孟子說」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課文吟唱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教學投影片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教學配套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資料蒐集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分組報告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課文背誦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社會學習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1-4-4</w:t>
            </w:r>
            <w:r>
              <w:rPr>
                <w:bCs/>
                <w:kern w:val="0"/>
                <w:sz w:val="18"/>
                <w:szCs w:val="18"/>
              </w:rPr>
              <w:t>探索各種權利可能發生的衝突，並了解如何運用民主溝通及法律程序，進行評估與取捨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1-3-2</w:t>
            </w:r>
            <w:r>
              <w:rPr>
                <w:bCs/>
                <w:kern w:val="0"/>
                <w:sz w:val="18"/>
                <w:szCs w:val="18"/>
              </w:rPr>
              <w:t>了解自己的能力、興趣、特質所適合發展的方向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5</w:t>
            </w:r>
            <w:r>
              <w:rPr>
                <w:bCs/>
                <w:kern w:val="0"/>
                <w:sz w:val="18"/>
                <w:szCs w:val="18"/>
              </w:rPr>
              <w:t>了解有效的資源管理，並應用於生活中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一、了解自我與發展潛能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二、欣賞、表現與創新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三、生涯規劃與終身學習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六、文化學習與國際了解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0/29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參單元生活體悟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六課青鳥就在身邊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A-3-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應用注音符號，分辨字詞的音義，增進閱讀理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3-1-1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注意抑揚頓挫，發揮說話技巧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3-4-9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察覺問題，並討論歧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3-4-9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提升主動表達的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3-4-10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和他人一起討論，分享成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D-3-2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會查字辭典、成語辭典等，擴充詞彙，分辨詞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D-3-3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透過模仿，寫出正確、美觀的硬筆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D-3-3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透過臨摹，寫出正確、美觀的毛筆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欣賞作品的內涵及文章結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欣賞作品的寫作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風格、修辭技巧及特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4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廣泛閱讀課外讀物及報刊雜誌，並養成比較閱讀的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5-5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體會出作品中對週遭人、事、物的尊重關懷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5-5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喜愛閱讀古今中外及臺灣文學中具代表性的作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7-5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共同討論閱讀的內容，交換心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F-3-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精確的遣詞用字，恰當的表情達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F-3-3-9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根據實際需要，主動嘗試寫作不同類型的文章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F-3-5-7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將蒐集的材料，加以選擇，並做適當的運用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作者開朗、有勵志意味的散文風格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培養學生欣賞散文的能力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學習引用名言、事例以說理的寫作手法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體會幸福就在自己身邊，不用捨近求遠的道理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題解說明－講述本文選自《活在快樂中》，是一篇論說文。「青鳥」原為童話書名，在書中是幸福的象徵。</w:t>
            </w:r>
            <w:r>
              <w:rPr>
                <w:bCs/>
                <w:kern w:val="0"/>
                <w:sz w:val="18"/>
                <w:szCs w:val="18"/>
              </w:rPr>
              <w:t>2.</w:t>
            </w:r>
            <w:r>
              <w:rPr>
                <w:bCs/>
                <w:kern w:val="0"/>
                <w:sz w:val="18"/>
                <w:szCs w:val="18"/>
              </w:rPr>
              <w:t>作者講解－陳火泉生平事蹟、人生四書及文學地位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語文天地－「戀欒孿巒鑾鸞、捨舍、拈玷帖砧沾占、悠攸」等形音義講解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課文賞析－講解本文闡述追求幸福不需捨近求遠，能夠知足，便會發現幸福就在自己身邊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補充－說明本課引用名言錦句以加強說服力的寫作技巧。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請同學分享個人感受幸福的經驗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教學掛圖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課文吟唱</w:t>
            </w:r>
            <w:r>
              <w:rPr>
                <w:bCs/>
                <w:kern w:val="0"/>
                <w:sz w:val="18"/>
                <w:szCs w:val="18"/>
              </w:rPr>
              <w:t>CD</w:t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教學投影片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教學</w:t>
            </w:r>
            <w:r>
              <w:rPr>
                <w:bCs/>
                <w:kern w:val="0"/>
                <w:sz w:val="18"/>
                <w:szCs w:val="18"/>
              </w:rPr>
              <w:t>VCD</w:t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多媒體光碟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資料蒐集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口頭報告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分組報告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學習單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課文背誦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作業檢核</w:t>
            </w:r>
            <w:r>
              <w:rPr>
                <w:bCs/>
                <w:kern w:val="0"/>
                <w:sz w:val="18"/>
                <w:szCs w:val="18"/>
              </w:rPr>
              <w:br/>
              <w:t>7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社會領域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綜合活動領域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1-4-4</w:t>
            </w:r>
            <w:r>
              <w:rPr>
                <w:bCs/>
                <w:kern w:val="0"/>
                <w:sz w:val="18"/>
                <w:szCs w:val="18"/>
              </w:rPr>
              <w:t>探索各種權利可能發生的衝突，並了解如何運用民主溝通及法律程序，進行評估與取捨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1-3-1</w:t>
            </w:r>
            <w:r>
              <w:rPr>
                <w:bCs/>
                <w:kern w:val="0"/>
                <w:sz w:val="18"/>
                <w:szCs w:val="18"/>
              </w:rPr>
              <w:t>探索自我的興趣、性向、價值觀及人格特質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4-4-1</w:t>
            </w:r>
            <w:r>
              <w:rPr>
                <w:bCs/>
                <w:kern w:val="0"/>
                <w:sz w:val="18"/>
                <w:szCs w:val="18"/>
              </w:rPr>
              <w:t>能利用網際網路、多媒體光碟、影碟等進行資料蒐集，並結合已學過的軟體進行資料整理與分析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二、欣賞、表現與創新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五、尊重、關懷與團隊合作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一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5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肆單元性靈陶冶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七課四時讀書樂二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B-3-2-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聽的內容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3-1-4-1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明白說出一篇作品的優缺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3-4-7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有條理、有系統思考，並合理的歸納重點，表達意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3-4-9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提升主動表達的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D-3-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認識常用中國文字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,500-4,50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熟習並能靈活應用語體及文言作品中詞語的意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2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具體陳述個人對文章的思維，表達不同意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2-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活用不同閱讀策略，提升學習效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2-10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據文章內容，進行推測和下結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並詮釋作者所欲傳達的訊息，進行對話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分辨文體寫作的特質和要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經由朗讀、美讀及吟唱作品，體會文學的美感。能欣賞作品的內涵及文章結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欣賞作品的內涵及文章結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欣賞作品的寫作風格、修辭技巧及特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4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廣泛閱讀課外讀物及報刊雜誌，並養成比較閱讀的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6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使用各類工具書，廣泛的閱讀各種書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6-8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靈活應用各類工具書及電腦網路，蒐集資訊、組織材料，廣泛閱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7-10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將閱讀內容，思考轉化為日常生活中解決問題的能力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了解樂府詩的由來及特徵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了解作者在不同季節中所體會的讀書之樂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能分辨易混淆字「螢瑩營縈」、「檻艦鑑尷」、「蹉搓磋」、「簷澹瞻」與「薰燻醺」等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補充其他「樂在書中」的幾個小故事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引導學生欣賞、評析「四時讀書樂」四首詩—春夏秋冬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指導學生進行「四時讀書樂」四首詩－春夏秋冬之吟唱，可搭配吟唱</w:t>
            </w:r>
            <w:r>
              <w:rPr>
                <w:bCs/>
                <w:kern w:val="0"/>
                <w:sz w:val="18"/>
                <w:szCs w:val="18"/>
              </w:rPr>
              <w:t>CD</w:t>
            </w:r>
            <w:r>
              <w:rPr>
                <w:bCs/>
                <w:kern w:val="0"/>
                <w:sz w:val="18"/>
                <w:szCs w:val="18"/>
              </w:rPr>
              <w:t>練唱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多媒體光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課文吟唱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教學投影片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教學配套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作業評量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詩歌吟唱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詩歌背誦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社會學習領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自然與生活科技學習領域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1-4-4</w:t>
            </w:r>
            <w:r>
              <w:rPr>
                <w:bCs/>
                <w:kern w:val="0"/>
                <w:sz w:val="18"/>
                <w:szCs w:val="18"/>
              </w:rPr>
              <w:t>探索各種權利可能發生的衝突，並了解如何運用民主溝通及法律程序，進行評估與取捨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1-3-2</w:t>
            </w:r>
            <w:r>
              <w:rPr>
                <w:bCs/>
                <w:kern w:val="0"/>
                <w:sz w:val="18"/>
                <w:szCs w:val="18"/>
              </w:rPr>
              <w:t>了解自己的能力、興趣、特質所適合發展的方向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5</w:t>
            </w:r>
            <w:r>
              <w:rPr>
                <w:bCs/>
                <w:kern w:val="0"/>
                <w:sz w:val="18"/>
                <w:szCs w:val="18"/>
              </w:rPr>
              <w:t>了解有效的資源管理，並應用於生活中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二、欣賞、表現與創新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三、生涯規劃與終身學習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六、文化學習與國際了解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七、規劃、組織與實踐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二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12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1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肆單元性靈陶冶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七課四時讀書樂二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B-3-2-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聽的內容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3-1-4-1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明白說出一篇作品的優缺點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3-4-7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有條理、有系統思考，並合理的歸納重點，表達意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3-4-9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提升主動表達的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D-3-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認識常用中國文字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,500-4,50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熟習並能靈活應用語體及文言作品中詞語的意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應用不同的閱讀理解策略，發展出自己的讀書方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2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具體陳述個人對文章的思維，表達不同意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2-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活用不同閱讀策略，提升學習效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2-10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據文章內容，進行推測和下結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並詮釋作者所欲傳達的訊息，進行對話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分辨文體寫作的特質和要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經由朗讀、美讀及吟唱作品，體會文學的美感。能欣賞作品的內涵及文章結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欣賞作品的內涵及文章結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欣賞作品的寫作風格、修辭技巧及特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4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廣泛閱讀課外讀物及報刊雜誌，並養成比較閱讀的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6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使用各類工具書，廣泛的閱讀各種書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6-8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靈活應用各類工具書及電腦網路，蒐集資訊、組織材料，廣泛閱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7-10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將閱讀內容，思考轉化為日常生活中解決問題的能力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了解樂府詩的由來及特徵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了解作者在不同季節中所體會的讀書之樂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能指出兩首詩中的韻腳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能學習將自然景物和讀書之樂相印證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能分辨古體詩、近體詩、現代詩與樂府詩的差異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教師將古體詩、近體詩、現代詩與樂府詩進行比較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補充其他「樂在書中」的幾個小故事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引導學生欣賞、評析「四時讀書樂」四首詩—春夏秋冬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指導學生進行「四時讀書樂」四首詩－春夏秋冬之吟唱，可搭配吟唱</w:t>
            </w:r>
            <w:r>
              <w:rPr>
                <w:bCs/>
                <w:kern w:val="0"/>
                <w:sz w:val="18"/>
                <w:szCs w:val="18"/>
              </w:rPr>
              <w:t>CD</w:t>
            </w:r>
            <w:r>
              <w:rPr>
                <w:bCs/>
                <w:kern w:val="0"/>
                <w:sz w:val="18"/>
                <w:szCs w:val="18"/>
              </w:rPr>
              <w:t>練唱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多媒體光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課文吟唱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教學投影片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教學配套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作業評量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詩歌吟唱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詩歌背誦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社會學習領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自然與生活科技學習領域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1-4-4</w:t>
            </w:r>
            <w:r>
              <w:rPr>
                <w:bCs/>
                <w:kern w:val="0"/>
                <w:sz w:val="18"/>
                <w:szCs w:val="18"/>
              </w:rPr>
              <w:t>探索各種權利可能發生的衝突，並了解如何運用民主溝通及法律程序，進行評估與取捨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1-3-2</w:t>
            </w:r>
            <w:r>
              <w:rPr>
                <w:bCs/>
                <w:kern w:val="0"/>
                <w:sz w:val="18"/>
                <w:szCs w:val="18"/>
              </w:rPr>
              <w:t>了解自己的能力、興趣、特質所適合發展的方向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5</w:t>
            </w:r>
            <w:r>
              <w:rPr>
                <w:bCs/>
                <w:kern w:val="0"/>
                <w:sz w:val="18"/>
                <w:szCs w:val="18"/>
              </w:rPr>
              <w:t>了解有效的資源管理，並應用於生活中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二、欣賞、表現與創新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三、生涯規劃與終身學習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六、文化學習與國際了解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七、規劃、組織與實踐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三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19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2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肆單元性靈陶冶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二次段考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八課與荒野相遇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D-3-2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會查字辭典、成語辭典等，擴充詞彙，分辨詞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2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具體陳述個人對文章的思維，表達不同意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2-7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在閱讀過程中，利用語文理解，發展系統思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2-10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據文章內容，進行推測和下結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並詮釋作者所欲傳達的訊息，進行對話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分辨文體寫作的特質和要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欣賞作品的內涵及文章結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欣賞作品的寫作風格、修辭技巧及特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4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廣泛閱讀課外讀物及報刊雜誌，並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養成比較閱讀的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5-5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體會出作品中對週遭人、事、物的尊重關懷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5-5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透過閱讀中外及臺灣文學作品，增進對不同文化背景及不同族群的理解與溝通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5-5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喜愛閱讀古今中外及臺灣文學中具代表性的作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6-8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靈活應用各類工具書及電腦網路，蒐集資訊、組織材料，廣泛閱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7-10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從閱讀中蒐集、整理及分析資料，並依循線索，解決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8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不同的語言情境，把閱讀獲得的資訊，轉化為溝通分享的材料，正確的表情達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F-3-3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寫出事理通順、舉證充實的議論文和抒發情意的抒情文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F-3-3-9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根據實際需要，主動嘗試寫作不同類型的文章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F-3-7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養成反覆推敲的習慣，使自己的作品更加完美，更具特色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自然寫作的風格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學習靜下心來，體會大自然的美麗豐富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學習摹寫修辭（視覺、聽覺、嗅覺、觸覺、味覺等）技巧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能以精細的筆觸，描摹大自然之美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講解課文，引導學生留意作者心境的變化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生難字詞解釋、補充說明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請學生踴躍發表若有機會在荒野中生活，會有什麼樣的心情感受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引導學生摹寫（視覺、聽覺、嗅覺、觸覺、味覺）技巧之判斷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多媒體光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教學投影片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教學配套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作業評量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分組報告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社會學習領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自然與生活科技學習領域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2-4-2</w:t>
            </w:r>
            <w:r>
              <w:rPr>
                <w:bCs/>
                <w:kern w:val="0"/>
                <w:sz w:val="18"/>
                <w:szCs w:val="18"/>
              </w:rPr>
              <w:t>了解多媒體電腦相關設備，以及圖形、影像、文字、動畫、語音的整合應用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1-3-1</w:t>
            </w:r>
            <w:r>
              <w:rPr>
                <w:bCs/>
                <w:kern w:val="0"/>
                <w:sz w:val="18"/>
                <w:szCs w:val="18"/>
              </w:rPr>
              <w:t>藉由觀察與體驗自然，以及以創作文章、美勞、音樂、戲劇表演等形式，表現自然環境之美與對環境的關懷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3-3-1</w:t>
            </w:r>
            <w:r>
              <w:rPr>
                <w:bCs/>
                <w:kern w:val="0"/>
                <w:sz w:val="18"/>
                <w:szCs w:val="18"/>
              </w:rPr>
              <w:t>了解人與環境互動互依關係，建立積極的環境態度與環境倫理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二、欣賞、表現與創新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五、尊重、關懷與團隊合作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八、運用科技與資訊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四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26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1/3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肆單元性靈陶冶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八課與荒野相遇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）作文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D-3-2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會查字辭典、成語辭典等，擴充詞彙，分辨詞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2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具體陳述個人對文章的思維，表達不同意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2-7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在閱讀過程中，利用語文理解，發展系統思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2-10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據文章內容，進行推測和下結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並詮釋作者所欲傳達的訊息，進行對話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分辨文體寫作的特質和要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欣賞作品的內涵及文章結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欣賞作品的寫作風格、修辭技巧及特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4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廣泛閱讀課外讀物及報刊雜誌，並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養成比較閱讀的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5-5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體會出作品中對週遭人、事、物的尊重關懷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5-5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透過閱讀中外及臺灣文學作品，增進對不同文化背景及不同族群的理解與溝通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5-5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喜愛閱讀古今中外及臺灣文學中具代表性的作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6-8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靈活應用各類工具書及電腦網路，蒐集資訊、組織材料，廣泛閱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7-10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從閱讀中蒐集、整理及分析資料，並依循線索，解決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8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不同的語言情境，把閱讀獲得的資訊，轉化為溝通分享的材料，正確的表情達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F-3-3-4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寫出事理通順、舉證充實的議論文和抒發情意的抒情文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F-3-3-9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根據實際需要，主動嘗試寫作不同類型的文章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F-3-7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養成反覆推敲的習慣，使自己的作品更加完美，更具特色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學習靜下心來，體會大自然的美麗豐富；並思索與大自然的互動關係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學習摹寫修辭（視覺、聽覺、嗅覺、觸覺、味覺等）技巧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能以精細的筆觸，描摹大自然之美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引導學生摹寫（視覺、聽覺、嗅覺、觸覺、味覺）技巧之判斷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請同學備好紙筆，觀察校園植物，描繪其形貌，並概略敘述植物之生長特點、用途等。可搭配教師手冊引導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搭配習作附錄作文，以「尊重大自然」為題，寫作一篇文章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多媒體光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教學投影片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教學配套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作業評量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分組報告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社會學習領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自然與生活科技學習領域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2-4-2</w:t>
            </w:r>
            <w:r>
              <w:rPr>
                <w:bCs/>
                <w:kern w:val="0"/>
                <w:sz w:val="18"/>
                <w:szCs w:val="18"/>
              </w:rPr>
              <w:t>了解多媒體電腦相關設備，以及圖形、影像、文字、動畫、語音的整合應用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1-3-1</w:t>
            </w:r>
            <w:r>
              <w:rPr>
                <w:bCs/>
                <w:kern w:val="0"/>
                <w:sz w:val="18"/>
                <w:szCs w:val="18"/>
              </w:rPr>
              <w:t>藉由觀察與體驗自然，以及以創作文章、美勞、音樂、戲劇表演等形式，表現自然環境之美與對環境的關懷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3-3-1</w:t>
            </w:r>
            <w:r>
              <w:rPr>
                <w:bCs/>
                <w:kern w:val="0"/>
                <w:sz w:val="18"/>
                <w:szCs w:val="18"/>
              </w:rPr>
              <w:t>了解人與環境互動互依關係，建立積極的環境態度與環境倫理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二、欣賞、表現與創新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五、尊重、關懷與團隊合作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八、運用科技與資訊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五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3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語文常識（二）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應用文｜題辭、柬帖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B-3-2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將聆聽所得充分應用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B-3-2-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聽的內容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B-3-3-9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思考所聽到話語的修辭技巧，並練習應用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3-4-9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察覺問題，並討論歧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3-4-9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提升主動表達的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3-4-9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主動報告讀書心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3-4-10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和他人一起討論，分享成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3-4-10-7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視不同說話目的與情境，進行口頭報告，發表評論、公開演說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熟習並能靈活應用語體及文言作品中詞語的意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2-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活用不同閱讀策略，提升學習效果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2-5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培養以文會友的興趣，組成讀書會，共同討論，交換心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分辨文體寫作的特質和要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經由朗讀、美讀及吟唱作品，體會文學的美感。能欣賞作品的內涵及文章結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欣賞作品的內涵及文章結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欣賞作品的寫作風格、修辭技巧及特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4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廣泛閱讀課外讀物及報刊雜誌，並養成比較閱讀的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5-5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喜愛閱讀古今中外及臺灣文學中具代表性的作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6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使用各類工具書，廣泛的閱讀各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種書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6-8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靈活應用各類工具書及電腦網路，蒐集資訊、組織材料，廣泛閱讀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題辭、柬帖的意義和分類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了解題辭、柬帖的寫作方法，及其於日常生活中的實際應用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培養喜愛傳統文化的胸襟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引起活動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請同學蒐集牌匾、條幅、書冊、錦旗、獎盃、鏡屏等表達慶賀或頌揚的文字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請同學攜帶各類柬帖（婚嫁、喜慶、喪葬、一般應酬等），與同學一起討論、研究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教學活動</w:t>
            </w:r>
            <w:r>
              <w:rPr>
                <w:bCs/>
                <w:kern w:val="0"/>
                <w:sz w:val="18"/>
                <w:szCs w:val="18"/>
              </w:rPr>
              <w:br/>
              <w:t>1.</w:t>
            </w:r>
            <w:r>
              <w:rPr>
                <w:bCs/>
                <w:kern w:val="0"/>
                <w:sz w:val="18"/>
                <w:szCs w:val="18"/>
              </w:rPr>
              <w:t>「題辭的意義和分類」和「題辭範例」的講解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題辭寫作要領：選詞貼切、文字典雅、音律和諧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設定婚宴、喪禮等幾項主題，讓學生分組報告此題辭的源流故事與應用練習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「柬帖的意義和分類」、「柬帖範例」的講解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‧</w:t>
            </w:r>
            <w:r>
              <w:rPr>
                <w:bCs/>
                <w:kern w:val="0"/>
                <w:sz w:val="18"/>
                <w:szCs w:val="18"/>
              </w:rPr>
              <w:t>總結活動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針對本課已經習得的知識加以評量，檢測其學習狀況，並針對同學該次評量不足的部分予以加強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教學掛圖（題辭猜猜看）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教學投影片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多媒體光碟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資料蒐集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分組報告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學習單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作業檢核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社會學習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家政教育】</w:t>
            </w:r>
            <w:r>
              <w:rPr>
                <w:bCs/>
                <w:kern w:val="0"/>
                <w:sz w:val="18"/>
                <w:szCs w:val="18"/>
              </w:rPr>
              <w:t>3-4-6</w:t>
            </w:r>
            <w:r>
              <w:rPr>
                <w:bCs/>
                <w:kern w:val="0"/>
                <w:sz w:val="18"/>
                <w:szCs w:val="18"/>
              </w:rPr>
              <w:t>欣賞不同食衣住行育樂等文化，激發創意美化生活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4-3-3</w:t>
            </w:r>
            <w:r>
              <w:rPr>
                <w:bCs/>
                <w:kern w:val="0"/>
                <w:sz w:val="18"/>
                <w:szCs w:val="18"/>
              </w:rPr>
              <w:t>能利用資訊科技媒體等搜尋需要的資料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5-4-2</w:t>
            </w:r>
            <w:r>
              <w:rPr>
                <w:bCs/>
                <w:kern w:val="0"/>
                <w:sz w:val="18"/>
                <w:szCs w:val="18"/>
              </w:rPr>
              <w:t>適時應用資訊科技，透過網路培養合作學習、主動學習的能力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2-2-3</w:t>
            </w:r>
            <w:r>
              <w:rPr>
                <w:bCs/>
                <w:kern w:val="0"/>
                <w:sz w:val="18"/>
                <w:szCs w:val="18"/>
              </w:rPr>
              <w:t>能比較國內不同區域性環境議題的特徵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二、欣賞、表現與創新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五、尊重、關懷與團隊合作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六、文化學習與國際了解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八、運用科技與資訊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六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10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伍單元詩韻之美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九課詞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A-3-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應用注音符號，分辨字詞的音義，增進閱讀理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3-4-10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和他人一起討論，分享成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D-3-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認識常用中國文字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,500-4,50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D-3-2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會查字辭典、成語辭典等，擴充詞彙，分辨詞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熟習並能靈活應用語體及文言作品中詞語的意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應用不同的閱讀理解策略，發展出自己的讀書方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2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具體陳述個人對文章的思維，表達不同意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2-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活用不同閱讀策略，提升學習效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2-7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在閱讀過程中，利用語文理解，發展系統思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2-10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據文章內容，進行推測和下結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並詮釋作者所欲傳達的訊息，進行對話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分辨文體寫作的特質和要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經由朗讀、美讀及吟唱作品，體會文學的美感。能欣賞作品的內涵及文章結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欣賞作品的內涵及文章結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欣賞作品的寫作風格、修辭技巧及特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4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廣泛閱讀課外讀物及報刊雜誌，並養成比較閱讀的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5-5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喜愛閱讀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古今中外及臺灣文學中具代表性的作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6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使用各類工具書，廣泛的閱讀各種書籍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詞的體例與特色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認識本課兩闋詞的作者生平與詞作特色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能分辨易混淆字「闋闕」、「堪勘湛戡斟」、「砌沏」、「悠幽攸」等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能分辨宋詞與古體詩、近體詩的差異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解說詞的流變與體制，並比較與唐詩的差異，可搭配習作補充教學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概述本課兩闋詞作者生平、作品特色，在詞壇上的地位與對後世的影響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生難字詞解釋，補充說明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多媒體光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詩詞比較掛圖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課文吟唱</w:t>
            </w:r>
            <w:r>
              <w:rPr>
                <w:bCs/>
                <w:kern w:val="0"/>
                <w:sz w:val="18"/>
                <w:szCs w:val="18"/>
              </w:rPr>
              <w:t>CD</w:t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教學投影片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報告評量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同儕互評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作業評量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詞作背誦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藝術與人文學習領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社會學習領域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綜合與活動學習領域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1-3-2</w:t>
            </w:r>
            <w:r>
              <w:rPr>
                <w:bCs/>
                <w:kern w:val="0"/>
                <w:sz w:val="18"/>
                <w:szCs w:val="18"/>
              </w:rPr>
              <w:t>了解自己的能力、興趣、特質所適合發展的方向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認識電腦硬體、軟體、輸入和輸出等基本設備，有應用自由軟體的概念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二、欣賞、表現與創新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三、生涯規劃與終身學習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六、文化學習與國際了解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七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1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2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伍單元詩韻之美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九課詞選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A-3-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應用注音符號，分辨字詞的音義，增進閱讀理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3-4-10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和他人一起討論，分享成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D-3-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認識常用中國文字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3,500-4,50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D-3-2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會查字辭典、成語辭典等，擴充詞彙，分辨詞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熟習並能靈活應用語體及文言作品中詞語的意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2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應用不同的閱讀理解策略，發展出自己的讀書方法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2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具體陳述個人對文章的思維，表達不同意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2-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活用不同閱讀策略，提升學習效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2-7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在閱讀過程中，利用語文理解，發展系統思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2-10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據文章內容，進行推測和下結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並詮釋作者所欲傳達的訊息，進行對話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分辨文體寫作的特質和要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經由朗讀、美讀及吟唱作品，體會文學的美感。能欣賞作品的內涵及文章結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欣賞作品的內涵及文章結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欣賞作品的寫作風格、修辭技巧及特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4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廣泛閱讀課外讀物及報刊雜誌，並養成比較閱讀的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5-5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喜愛閱讀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古今中外及臺灣文學中具代表性的作品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6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使用各類工具書，廣泛的閱讀各種書籍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本課兩闋詞的作者生平與詞作特色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分辨宋詞與古體詩、近體詩的差異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體會宋詞的聲韻之美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培養閱讀古典詩詞的興趣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概述本課兩闋詞作者生平、作品特色，在詞壇上的地位與對後世的影響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可以現代流行歌曲中相同歌曲卻可填寫不同歌詞來解釋詞牌的定義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利用耳熟能詳的兒歌請學生自行創作，以了解古人填詞的難度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多媒體光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詩詞比較掛圖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課文吟唱</w:t>
            </w:r>
            <w:r>
              <w:rPr>
                <w:bCs/>
                <w:kern w:val="0"/>
                <w:sz w:val="18"/>
                <w:szCs w:val="18"/>
              </w:rPr>
              <w:t>CD</w:t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教學投影片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報告評量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同儕互評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作業評量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詞作背誦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藝術與人文學習領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社會學習領域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綜合與活動學習領域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1-3-2</w:t>
            </w:r>
            <w:r>
              <w:rPr>
                <w:bCs/>
                <w:kern w:val="0"/>
                <w:sz w:val="18"/>
                <w:szCs w:val="18"/>
              </w:rPr>
              <w:t>了解自己的能力、興趣、特質所適合發展的方向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認識電腦硬體、軟體、輸入和輸出等基本設備，有應用自由軟體的概念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二、欣賞、表現與創新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三、生涯規劃與終身學習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六、文化學習與國際了解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八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2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2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伍單元詩韻之美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十課土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E-3-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熟習並能靈活應用語體及文言作品中詞語的意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2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具體陳述個人對文章的思維，表達不同意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2-7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在閱讀過程中，利用語文理解，發展系統思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2-10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據文章內容，進行推測和下結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並詮釋作者所欲傳達的訊息，進行對話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分辨文體寫作的特質和要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經由朗讀、美讀及吟唱作品，體會文學的美感。能欣賞作品的內涵及文章結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欣賞作品的內涵及文章結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欣賞作品的寫作風格、修辭技巧及特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4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廣泛閱讀課外讀物及報刊雜誌，並養成比較閱讀的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5-5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體會出作品中對週遭人、事、物的尊重關懷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5-5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透過閱讀中外及臺灣文學作品，增進對不同文化背景及不同族群的理解與溝通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6-8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靈活應用各類工具書及電腦網路，蒐集資訊、組織材料，廣泛閱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7-5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共同討論閱讀的內容，交換心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7-9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統整閱讀的書籍或資料，並養成主動探索研究的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7-10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從閱讀中蒐集、整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理及分析資料，並依循線索，解決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F-3-7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養成反覆推敲的習慣，使自己的作品更加完美，更具特色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吳晟其人及作品風格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了解鄉土詩的特質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掌握詩人表達鄉土情的寫作技巧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培養關懷鄉土的情壞，並涵養開闊的胸襟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認識各式農具與其用途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講述吳晟成長背景、創作歷程及作品特色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播放教學</w:t>
            </w:r>
            <w:r>
              <w:rPr>
                <w:bCs/>
                <w:kern w:val="0"/>
                <w:sz w:val="18"/>
                <w:szCs w:val="18"/>
              </w:rPr>
              <w:t>VCD</w:t>
            </w:r>
            <w:r>
              <w:rPr>
                <w:bCs/>
                <w:kern w:val="0"/>
                <w:sz w:val="18"/>
                <w:szCs w:val="18"/>
              </w:rPr>
              <w:t>「趣看現代作家—吳晟」，讓學生加深印象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課文解說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講解易混淆字「漬債」、「博膊縛傅搏」等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鄉土詩簡介。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複習現代詩的寫作方法。</w:t>
            </w:r>
            <w:r>
              <w:rPr>
                <w:bCs/>
                <w:kern w:val="0"/>
                <w:sz w:val="18"/>
                <w:szCs w:val="18"/>
              </w:rPr>
              <w:br/>
              <w:t>7.</w:t>
            </w:r>
            <w:r>
              <w:rPr>
                <w:bCs/>
                <w:kern w:val="0"/>
                <w:sz w:val="18"/>
                <w:szCs w:val="18"/>
              </w:rPr>
              <w:t>「農具大搜尋」，請同學翻閱圖書或上網搜尋，常見的農具有哪些？其用途為何？可搭配習作教學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多媒體光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教學</w:t>
            </w:r>
            <w:r>
              <w:rPr>
                <w:bCs/>
                <w:kern w:val="0"/>
                <w:sz w:val="18"/>
                <w:szCs w:val="18"/>
              </w:rPr>
              <w:t>VCD</w:t>
            </w:r>
            <w:r>
              <w:rPr>
                <w:bCs/>
                <w:kern w:val="0"/>
                <w:sz w:val="18"/>
                <w:szCs w:val="18"/>
              </w:rPr>
              <w:t>「種稻的辛勞」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影片「趣看現代作家—吳晟」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教學配套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報告評量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同儕互評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作業評量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社會學習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文化權並能欣賞、包容文化差異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1-3-2</w:t>
            </w:r>
            <w:r>
              <w:rPr>
                <w:bCs/>
                <w:kern w:val="0"/>
                <w:sz w:val="18"/>
                <w:szCs w:val="18"/>
              </w:rPr>
              <w:t>了解自己的能力、興趣、特質所適合發展的方向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1-3-1</w:t>
            </w:r>
            <w:r>
              <w:rPr>
                <w:bCs/>
                <w:kern w:val="0"/>
                <w:sz w:val="18"/>
                <w:szCs w:val="18"/>
              </w:rPr>
              <w:t>藉由觀察與體驗自然，以及以創作文章、美勞、音樂、戲劇表演等形式，表現自然環境之美與對環境的關懷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二、欣賞、表現與創新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五、尊重、關懷與團隊合作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六、文化學習與國際了解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十九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2/31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/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伍單元詩韻之美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十課土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）作文（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）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E-3-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熟習並能靈活應用語體及文言作品中詞語的意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2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具體陳述個人對文章的思維，表達不同意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2-7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在閱讀過程中，利用語文理解，發展系統思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2-10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據文章內容，進行推測和下結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並詮釋作者所欲傳達的訊息，進行對話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分辨文體寫作的特質和要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2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經由朗讀、美讀及吟唱作品，體會文學的美感。能欣賞作品的內涵及文章結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欣賞作品的內涵及文章結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2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欣賞作品的寫作風格、修辭技巧及特色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4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廣泛閱讀課外讀物及報刊雜誌，並養成比較閱讀的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5-5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體會出作品中對週遭人、事、物的尊重關懷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5-5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透過閱讀中外及臺灣文學作品，增進對不同文化背景及不同族群的理解與溝通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6-8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靈活應用各類工具書及電腦網路，蒐集資訊、組織材料，廣泛閱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7-5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共同討論閱讀的內容，交換心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7-9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統整閱讀的書籍或資料，並養成主動探索研究的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7-10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從閱讀中蒐集、整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理及分析資料，並依循線索，解決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F-3-7-2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養成反覆推敲的習慣，使自己的作品更加完美，更具特色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掌握詩人表達鄉土情的寫作技巧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培養關懷鄉土的情壞，並涵養開闊的胸襟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認識各式農具與其用途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類文選讀：請同學閱讀吳晟詩作或其他鄉土詩人作品，上臺朗讀，並分享感想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請學生發表在生活環境中所遇到令人感動的情境，從而表達對這片土地的熱愛。亦可搭配教學</w:t>
            </w:r>
            <w:r>
              <w:rPr>
                <w:bCs/>
                <w:kern w:val="0"/>
                <w:sz w:val="18"/>
                <w:szCs w:val="18"/>
              </w:rPr>
              <w:t>VCD</w:t>
            </w:r>
            <w:r>
              <w:rPr>
                <w:bCs/>
                <w:kern w:val="0"/>
                <w:sz w:val="18"/>
                <w:szCs w:val="18"/>
              </w:rPr>
              <w:t>「種稻的辛勞」補充教學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體驗活動：為了讓大家能更加體會本課所描述的情感，可請同學於課後赤腳踩踏在土地上，仔細體會與土地接觸的感覺，並可寫成作品在班上發表。以加深其認知了解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鼓勵同學「詩歌創作」，並請作品優等同學上臺發表其作品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搭配習作附錄作文，以「我的學習態度」為題，寫作一篇文章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多媒體光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教學</w:t>
            </w:r>
            <w:r>
              <w:rPr>
                <w:bCs/>
                <w:kern w:val="0"/>
                <w:sz w:val="18"/>
                <w:szCs w:val="18"/>
              </w:rPr>
              <w:t>VCD</w:t>
            </w:r>
            <w:r>
              <w:rPr>
                <w:bCs/>
                <w:kern w:val="0"/>
                <w:sz w:val="18"/>
                <w:szCs w:val="18"/>
              </w:rPr>
              <w:t>「種稻的辛勞」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教學配套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報告評量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同儕互評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作業評量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社會學習領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人權教育】</w:t>
            </w:r>
            <w:r>
              <w:rPr>
                <w:bCs/>
                <w:kern w:val="0"/>
                <w:sz w:val="18"/>
                <w:szCs w:val="18"/>
              </w:rPr>
              <w:t>2-4-1</w:t>
            </w:r>
            <w:r>
              <w:rPr>
                <w:bCs/>
                <w:kern w:val="0"/>
                <w:sz w:val="18"/>
                <w:szCs w:val="18"/>
              </w:rPr>
              <w:t>了解文化權並能欣賞、包容文化差異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1-3-2</w:t>
            </w:r>
            <w:r>
              <w:rPr>
                <w:bCs/>
                <w:kern w:val="0"/>
                <w:sz w:val="18"/>
                <w:szCs w:val="18"/>
              </w:rPr>
              <w:t>了解自己的能力、興趣、特質所適合發展的方向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環境教育】</w:t>
            </w:r>
            <w:r>
              <w:rPr>
                <w:bCs/>
                <w:kern w:val="0"/>
                <w:sz w:val="18"/>
                <w:szCs w:val="18"/>
              </w:rPr>
              <w:t>1-3-1</w:t>
            </w:r>
            <w:r>
              <w:rPr>
                <w:bCs/>
                <w:kern w:val="0"/>
                <w:sz w:val="18"/>
                <w:szCs w:val="18"/>
              </w:rPr>
              <w:t>藉由觀察與體驗自然，以及以創作文章、美勞、音樂、戲劇表演等形式，表現自然環境之美與對環境的關懷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二、欣賞、表現與創新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五、尊重、關懷與團隊合作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六、文化學習與國際了解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二十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/7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/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選讀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求知若渴，永保傻勁∣∣賈伯斯的人生三堂課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A-3-2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應用注音符號，檢索資料，處理資料，解決疑難問題，增進學習效能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B-3-2-3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將聆聽所得充分應用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3-1-2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針對他人演說的內容發表自己的意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3-1-4-1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明確表達意見，並清楚表達情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3-4-9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提升主動表達的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D-3-2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會查字辭典、成語辭典等，擴充詞彙，分辨詞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2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具體陳述個人對文章的思維，表達不同意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2-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活用不同閱讀策略，提升學習效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並詮釋作者所欲傳達的訊息，進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行對話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分辨文體寫作的特質和要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欣賞作品的內涵及文章結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4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廣泛閱讀課外讀物及報刊雜誌，並養成比較閱讀的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6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使用各類工具書，廣泛的閱讀各種書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6-8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靈活應用各類工具書及電腦網路，蒐集資訊、組織材料，廣泛閱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7-5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共同討論閱讀的內容，交換心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7-9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統整閱讀的書籍或資料，並養成主動探索研究的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7-10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從閱讀中蒐集、整理及分析資料，並依循線索，解決問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F-3-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應用觀察的方法，並精確表達自己的見聞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認識賈伯斯的生平及成就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了解賈伯斯面對挫折的方式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培養勇於冒險，熱愛生命的精神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善用對比手法，凸顯主題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增進發展個人生涯的信心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請學生搜尋「蘋果電腦名稱的由來」，並於課堂上分享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播放賈伯斯介紹</w:t>
            </w:r>
            <w:r>
              <w:rPr>
                <w:bCs/>
                <w:kern w:val="0"/>
                <w:sz w:val="18"/>
                <w:szCs w:val="18"/>
              </w:rPr>
              <w:t>iPad</w:t>
            </w:r>
            <w:r>
              <w:rPr>
                <w:bCs/>
                <w:kern w:val="0"/>
                <w:sz w:val="18"/>
                <w:szCs w:val="18"/>
              </w:rPr>
              <w:t>的影片，讓學生認識賈伯斯的演講魅力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概述賈伯斯的生平事蹟：鬼靈精的童年生活、最年輕的百萬富翁、穿著牛仔褲的惡魔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題解、課文、注釋、賞析的講解說明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文章結構與寫作手法分析。</w:t>
            </w:r>
            <w:r>
              <w:rPr>
                <w:bCs/>
                <w:kern w:val="0"/>
                <w:sz w:val="18"/>
                <w:szCs w:val="18"/>
              </w:rPr>
              <w:br/>
              <w:t>6.</w:t>
            </w:r>
            <w:r>
              <w:rPr>
                <w:bCs/>
                <w:kern w:val="0"/>
                <w:sz w:val="18"/>
                <w:szCs w:val="18"/>
              </w:rPr>
              <w:t>講解「輟啜掇綴剟」、「墜墮隧」、「蓄畜搐」、「倖悻」等易混淆字。</w:t>
            </w:r>
            <w:r>
              <w:rPr>
                <w:bCs/>
                <w:kern w:val="0"/>
                <w:sz w:val="18"/>
                <w:szCs w:val="18"/>
              </w:rPr>
              <w:br/>
              <w:t>7.</w:t>
            </w:r>
            <w:r>
              <w:rPr>
                <w:bCs/>
                <w:kern w:val="0"/>
                <w:sz w:val="18"/>
                <w:szCs w:val="18"/>
              </w:rPr>
              <w:t>講解本文中出現的修辭：譬喻、映襯、轉化、排比、設問。</w:t>
            </w:r>
            <w:r>
              <w:rPr>
                <w:bCs/>
                <w:kern w:val="0"/>
                <w:sz w:val="18"/>
                <w:szCs w:val="18"/>
              </w:rPr>
              <w:br/>
              <w:t>8.</w:t>
            </w:r>
            <w:r>
              <w:rPr>
                <w:bCs/>
                <w:kern w:val="0"/>
                <w:sz w:val="18"/>
                <w:szCs w:val="18"/>
              </w:rPr>
              <w:t>補充「開除」的同義詞。</w:t>
            </w:r>
            <w:r>
              <w:rPr>
                <w:bCs/>
                <w:kern w:val="0"/>
                <w:sz w:val="18"/>
                <w:szCs w:val="18"/>
              </w:rPr>
              <w:br/>
              <w:t>9.</w:t>
            </w:r>
            <w:r>
              <w:rPr>
                <w:bCs/>
                <w:kern w:val="0"/>
                <w:sz w:val="18"/>
                <w:szCs w:val="18"/>
              </w:rPr>
              <w:t>補充「藍領」、「白領」、「粉領族」、「</w:t>
            </w:r>
            <w:r>
              <w:rPr>
                <w:bCs/>
                <w:kern w:val="0"/>
                <w:sz w:val="18"/>
                <w:szCs w:val="18"/>
              </w:rPr>
              <w:t>SOHO</w:t>
            </w:r>
            <w:r>
              <w:rPr>
                <w:bCs/>
                <w:kern w:val="0"/>
                <w:sz w:val="18"/>
                <w:szCs w:val="18"/>
              </w:rPr>
              <w:t>族」、「月光族」、「頂客族」等延伸詞語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多媒體光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教學投影片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教學配套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資料蒐集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報告評量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社會學習領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綜合與活動學習領域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1-3-1</w:t>
            </w:r>
            <w:r>
              <w:rPr>
                <w:bCs/>
                <w:kern w:val="0"/>
                <w:sz w:val="18"/>
                <w:szCs w:val="18"/>
              </w:rPr>
              <w:t>探索自我的興趣、性向、價值觀及人格特質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3-4</w:t>
            </w:r>
            <w:r>
              <w:rPr>
                <w:bCs/>
                <w:kern w:val="0"/>
                <w:sz w:val="18"/>
                <w:szCs w:val="18"/>
              </w:rPr>
              <w:t>培養解決生涯問題的自信與能力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2-4-2</w:t>
            </w:r>
            <w:r>
              <w:rPr>
                <w:bCs/>
                <w:kern w:val="0"/>
                <w:sz w:val="18"/>
                <w:szCs w:val="18"/>
              </w:rPr>
              <w:t>了解多媒體電腦相關設備，以及圖形、影像、文字、動畫、語音的整合應用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一、了解自我與發展潛能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二、欣賞、表現與創新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三、生涯規劃與終身學習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五、尊重、關懷與團隊合作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六、文化學習與國際了解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  <w:tr>
        <w:trPr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  <w:t>第二十一週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/14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|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1/1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選讀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第三次段考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求知若渴，永保傻勁∣∣賈伯斯的人生三堂課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t>C-3-1-2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針對他人演說的內容發表自己的意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3-1-4-10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明確表達意見，並清楚表達情意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C-3-4-9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提升主動表達的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D-3-2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會查字辭典、成語辭典等，擴充詞彙，分辨詞義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2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具體陳述個人對文章的思維，表達不同意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2-3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活用不同閱讀策略，提升學習效果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2-7-5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在閱讀過程中，利用語文理解，發展系統思考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2-10-6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依據文章內容，進行推測和下結論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了解並詮釋作者所欲傳達的訊息，進行對話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2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分辨文體寫作的特質和要求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3-2-4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欣賞作品的內涵及文章結構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4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廣泛閱讀課外讀物及報刊雜誌，並養成比較閱讀的習慣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6-3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使用各類工具書，廣泛的閱讀各種書籍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6-8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靈活應用各類工具書及電腦網路，蒐集資訊、組織材料，廣泛閱讀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7-5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共同討論閱讀的內容，交換心得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7-9-2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統整閱讀的書籍或資料，並養成主動探索研究的能力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E-3-7-10-3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從閱讀中蒐集、整理及分析資料，並依循線索，解決問題。</w:t>
            </w:r>
            <w:r>
              <w:rPr>
                <w:rFonts w:cs="新細明體;PMingLiU" w:ascii="新細明體;PMingLiU" w:hAnsi="新細明體;PMingLiU"/>
                <w:bCs/>
                <w:kern w:val="0"/>
                <w:sz w:val="18"/>
                <w:szCs w:val="18"/>
              </w:rPr>
              <w:br/>
              <w:t>F-3-1-1-1</w:t>
            </w:r>
            <w:r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  <w:t>能應用觀察的方法，並精確表達自己的見聞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能說出與處世態度或方法有關的成語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能使用</w:t>
            </w:r>
            <w:r>
              <w:rPr>
                <w:bCs/>
                <w:kern w:val="0"/>
                <w:sz w:val="18"/>
                <w:szCs w:val="18"/>
              </w:rPr>
              <w:t>SWOT</w:t>
            </w:r>
            <w:r>
              <w:rPr>
                <w:bCs/>
                <w:kern w:val="0"/>
                <w:sz w:val="18"/>
                <w:szCs w:val="18"/>
              </w:rPr>
              <w:t>分析表規畫未來生涯發展方向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學習以親身經驗闡述事理的手法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善用對比手法，凸顯主題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探索個人興趣、性向，作為生涯規畫的參考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補充與處世態度或方法有關的成語：身先士卒、義無反顧、剛愎自用、見義勇為、鋌而走險、暴虎馮河、畏首畏尾、優柔寡斷。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賈伯斯在演講稿中提到：「人生苦短，不要浪費時間活在別人的陰影裡。」請學生回想，是否也曾因活在別人的陰影中，而淹沒了自己真正的心聲，並分享當時的感受。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引導學生思考，賈伯斯這場人生經驗分享，對自己有什麼影響，並於課堂上分享。</w:t>
            </w:r>
            <w:r>
              <w:rPr>
                <w:bCs/>
                <w:kern w:val="0"/>
                <w:sz w:val="18"/>
                <w:szCs w:val="18"/>
              </w:rPr>
              <w:br/>
              <w:t>4.</w:t>
            </w:r>
            <w:r>
              <w:rPr>
                <w:bCs/>
                <w:kern w:val="0"/>
                <w:sz w:val="18"/>
                <w:szCs w:val="18"/>
              </w:rPr>
              <w:t>請學生使用</w:t>
            </w:r>
            <w:r>
              <w:rPr>
                <w:bCs/>
                <w:kern w:val="0"/>
                <w:sz w:val="18"/>
                <w:szCs w:val="18"/>
              </w:rPr>
              <w:t>SWOT</w:t>
            </w:r>
            <w:r>
              <w:rPr>
                <w:bCs/>
                <w:kern w:val="0"/>
                <w:sz w:val="18"/>
                <w:szCs w:val="18"/>
              </w:rPr>
              <w:t>模式，找出自己的優勢、劣勢、發展機會、未來可能面臨的危機，規畫未來生涯發展方向。</w:t>
            </w:r>
            <w:r>
              <w:rPr>
                <w:bCs/>
                <w:kern w:val="0"/>
                <w:sz w:val="18"/>
                <w:szCs w:val="18"/>
              </w:rPr>
              <w:br/>
              <w:t>5.</w:t>
            </w:r>
            <w:r>
              <w:rPr>
                <w:bCs/>
                <w:kern w:val="0"/>
                <w:sz w:val="18"/>
                <w:szCs w:val="18"/>
              </w:rPr>
              <w:t>我的畢業演說：請學生模擬畢業典禮演講人的口吻，寫一篇演講詞，並上臺發表。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多媒體光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教學投影片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教學配套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紙筆測驗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報告評量</w:t>
            </w:r>
            <w:r>
              <w:rPr>
                <w:bCs/>
                <w:kern w:val="0"/>
                <w:sz w:val="18"/>
                <w:szCs w:val="18"/>
              </w:rPr>
              <w:br/>
              <w:t>3.</w:t>
            </w:r>
            <w:r>
              <w:rPr>
                <w:bCs/>
                <w:kern w:val="0"/>
                <w:sz w:val="18"/>
                <w:szCs w:val="18"/>
              </w:rPr>
              <w:t>作業評量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1.</w:t>
            </w:r>
            <w:r>
              <w:rPr>
                <w:bCs/>
                <w:kern w:val="0"/>
                <w:sz w:val="18"/>
                <w:szCs w:val="18"/>
              </w:rPr>
              <w:t>社會學習領域</w:t>
            </w:r>
            <w:r>
              <w:rPr>
                <w:bCs/>
                <w:kern w:val="0"/>
                <w:sz w:val="18"/>
                <w:szCs w:val="18"/>
              </w:rPr>
              <w:br/>
              <w:t>2.</w:t>
            </w:r>
            <w:r>
              <w:rPr>
                <w:bCs/>
                <w:kern w:val="0"/>
                <w:sz w:val="18"/>
                <w:szCs w:val="18"/>
              </w:rPr>
              <w:t>綜合與活動學習領域</w:t>
            </w:r>
            <w:r>
              <w:rPr>
                <w:bCs/>
                <w:kern w:val="0"/>
                <w:sz w:val="18"/>
                <w:szCs w:val="18"/>
              </w:rPr>
              <w:b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1-3-1</w:t>
            </w:r>
            <w:r>
              <w:rPr>
                <w:bCs/>
                <w:kern w:val="0"/>
                <w:sz w:val="18"/>
                <w:szCs w:val="18"/>
              </w:rPr>
              <w:t>探索自我的興趣、性向、價值觀及人格特質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生涯發展教育】</w:t>
            </w:r>
            <w:r>
              <w:rPr>
                <w:bCs/>
                <w:kern w:val="0"/>
                <w:sz w:val="18"/>
                <w:szCs w:val="18"/>
              </w:rPr>
              <w:t>3-3-4</w:t>
            </w:r>
            <w:r>
              <w:rPr>
                <w:bCs/>
                <w:kern w:val="0"/>
                <w:sz w:val="18"/>
                <w:szCs w:val="18"/>
              </w:rPr>
              <w:t>培養解決生涯問題的自信與能力。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【資訊教育】</w:t>
            </w:r>
            <w:r>
              <w:rPr>
                <w:bCs/>
                <w:kern w:val="0"/>
                <w:sz w:val="18"/>
                <w:szCs w:val="18"/>
              </w:rPr>
              <w:t>4-4-1</w:t>
            </w:r>
            <w:r>
              <w:rPr>
                <w:bCs/>
                <w:kern w:val="0"/>
                <w:sz w:val="18"/>
                <w:szCs w:val="18"/>
              </w:rPr>
              <w:t>能利用網際網路、多媒體光碟、影碟等進行資料蒐集，並結合已學過的軟體進行資料整理與分析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新細明體;PMingLiU" w:hAnsi="新細明體;PMingLiU" w:cs="新細明體;PMingLiU"/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一、了解自我與發展潛能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二、欣賞、表現與創新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三、生涯規劃與終身學習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四、表達、溝通與分享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五、尊重、關懷與團隊合作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六、文化學習與國際了解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九、主動探索與研究</w:t>
            </w:r>
            <w:r>
              <w:rPr>
                <w:rFonts w:eastAsia="Times New Roman"/>
                <w:bCs/>
                <w:kern w:val="0"/>
                <w:sz w:val="18"/>
                <w:szCs w:val="18"/>
              </w:rPr>
              <w:t xml:space="preserve"> </w:t>
            </w:r>
            <w:r>
              <w:rPr>
                <w:bCs/>
                <w:kern w:val="0"/>
                <w:sz w:val="18"/>
                <w:szCs w:val="18"/>
              </w:rPr>
              <w:br/>
            </w:r>
            <w:r>
              <w:rPr>
                <w:bCs/>
                <w:kern w:val="0"/>
                <w:sz w:val="18"/>
                <w:szCs w:val="18"/>
              </w:rPr>
              <w:t>十、獨立思考與解決問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8"/>
        <w:sz w:val="28"/>
        <w:i w:val="false"/>
        <w:shadow w:val="false"/>
        <w:b w:val="false"/>
        <w:vanish w:val="false"/>
        <w:rFonts w:eastAsia="標楷體"/>
      </w:rPr>
    </w:lvl>
    <w:lvl w:ilvl="1">
      <w:start w:val="1"/>
      <w:numFmt w:val="chineseCountingThousand"/>
      <w:lvlText w:val="(%2)"/>
      <w:lvlJc w:val="left"/>
      <w:pPr>
        <w:tabs>
          <w:tab w:val="num" w:pos="840"/>
        </w:tabs>
        <w:ind w:left="84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eastAsia="新細明體;PMingLiU"/>
      </w:rPr>
    </w:lvl>
    <w:lvl w:ilvl="2">
      <w:start w:val="1"/>
      <w:numFmt w:val="decimal"/>
      <w:lvlText w:val="%3."/>
      <w:lvlJc w:val="right"/>
      <w:pPr>
        <w:tabs>
          <w:tab w:val="num" w:pos="1440"/>
        </w:tabs>
        <w:ind w:left="1440" w:hanging="480"/>
      </w:pPr>
      <w:rPr>
        <w:sz w:val="24"/>
        <w:i w:val="false"/>
        <w:b w:val="false"/>
        <w:rFonts w:eastAsia="標楷體"/>
      </w:rPr>
    </w:lvl>
    <w:lvl w:ilvl="3">
      <w:start w:val="1"/>
      <w:numFmt w:val="decimal"/>
      <w:lvlText w:val="(%4)"/>
      <w:lvlJc w:val="left"/>
      <w:pPr>
        <w:tabs>
          <w:tab w:val="num" w:pos="192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8"/>
      <w:sz w:val="28"/>
      <w:vertAlign w:val="baseline"/>
    </w:rPr>
  </w:style>
  <w:style w:type="character" w:styleId="WW8Num1z1">
    <w:name w:val="WW8Num1z1"/>
    <w:qFormat/>
    <w:rPr>
      <w:rFonts w:eastAsia="新細明體;PMingLiU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eastAsia="標楷體"/>
      <w:b w:val="false"/>
      <w:i w:val="false"/>
      <w:sz w:val="24"/>
    </w:rPr>
  </w:style>
  <w:style w:type="character" w:styleId="WW8Num1z3">
    <w:name w:val="WW8Num1z3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樣式2"/>
    <w:basedOn w:val="Normal"/>
    <w:qFormat/>
    <w:pPr>
      <w:numPr>
        <w:ilvl w:val="0"/>
        <w:numId w:val="1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9:26:00Z</dcterms:created>
  <dc:creator>翰林出版事業股份有限公司</dc:creator>
  <dc:description/>
  <cp:keywords/>
  <dc:language>en-US</dc:language>
  <cp:lastModifiedBy>kssh</cp:lastModifiedBy>
  <dcterms:modified xsi:type="dcterms:W3CDTF">2012-08-08T06:55:00Z</dcterms:modified>
  <cp:revision>5</cp:revision>
  <dc:subject/>
  <dc:title>      縣 94 學年度 上 學期      區       國民中學  Q  年級    R    領域教學計畫表 設計者：</dc:title>
</cp:coreProperties>
</file>