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佳音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英文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使用適當的問候語打招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會使用簡單的句型詢問及表達他人的職業、關係等基本資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熟悉疑問代名詞</w:t>
      </w:r>
      <w:r>
        <w:rPr>
          <w:rFonts w:cs="新細明體;PMingLiU" w:ascii="新細明體;PMingLiU" w:hAnsi="新細明體;PMingLiU"/>
        </w:rPr>
        <w:t>who</w:t>
      </w:r>
      <w:r>
        <w:rPr>
          <w:rFonts w:ascii="新細明體;PMingLiU" w:hAnsi="新細明體;PMingLiU" w:cs="新細明體;PMingLiU"/>
        </w:rPr>
        <w:t>的用法，並能代換不同的字彙至句型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用形容詞描述或修飾句子中的人、事、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會詢問他人年紀，並依他人提問做適當回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熟悉並運用名詞單複數的用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熟悉並運用方位介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以</w:t>
      </w:r>
      <w:r>
        <w:rPr>
          <w:rFonts w:cs="新細明體;PMingLiU" w:ascii="新細明體;PMingLiU" w:hAnsi="新細明體;PMingLiU"/>
        </w:rPr>
        <w:t>where</w:t>
      </w:r>
      <w:r>
        <w:rPr>
          <w:rFonts w:ascii="新細明體;PMingLiU" w:hAnsi="新細明體;PMingLiU" w:cs="新細明體;PMingLiU"/>
        </w:rPr>
        <w:t>詢問他人或物品的位置，並能回應他人的提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以</w:t>
      </w:r>
      <w:r>
        <w:rPr>
          <w:rFonts w:cs="新細明體;PMingLiU" w:ascii="新細明體;PMingLiU" w:hAnsi="新細明體;PMingLiU"/>
        </w:rPr>
        <w:t>there</w:t>
      </w:r>
      <w:r>
        <w:rPr>
          <w:rFonts w:ascii="新細明體;PMingLiU" w:hAnsi="新細明體;PMingLiU" w:cs="新細明體;PMingLiU"/>
        </w:rPr>
        <w:t>描述物品的數量和其所在地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了解公共場合相關禮節並做適當的表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以祈使句對他人表達命令、禁止和請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熟悉聖誕節慶相關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運用現在進行式描述正在持續進行的動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描述事件發生的星期及時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詢問他人時間和星期為何，並回答他人的詢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清楚正確地唸出並區分子音、母音，也能瞭解本冊發音的規則，進而能看字讀音、聽音拼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聽、說、讀、寫、拼本冊的「應用字彙」；能認識本冊的「認識字彙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主動從網路或其他課外材料，搜尋相關學習資源，並與老師及同學分享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國小英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字典查閱字詞的發音及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英文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介紹自己和他人的名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「人稱代名詞主格＋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＋姓名」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悉人稱代名詞主格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的縮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詢問他人姓名和回答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複習單數人稱代名詞所有格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全班學生逐一自我介紹自己的姓名。介紹過程中，可隨時暫停，讓學生練習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第三人稱代名詞＋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＋姓名」的句型，並記憶他人姓名以利後續活動進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待學生詢問完畢後，隨意抽點座號並提問</w:t>
            </w:r>
            <w:r>
              <w:rPr>
                <w:bCs/>
                <w:kern w:val="0"/>
                <w:sz w:val="18"/>
                <w:szCs w:val="18"/>
              </w:rPr>
              <w:t>What is his/her name?</w:t>
            </w:r>
            <w:r>
              <w:rPr>
                <w:bCs/>
                <w:kern w:val="0"/>
                <w:sz w:val="18"/>
                <w:szCs w:val="18"/>
              </w:rPr>
              <w:t>，讓詢問該座號的學生回答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排為單位，發號口令進行活動，每排第一位學生對第二位學生說</w:t>
            </w:r>
            <w:r>
              <w:rPr>
                <w:bCs/>
                <w:kern w:val="0"/>
                <w:sz w:val="18"/>
                <w:szCs w:val="18"/>
              </w:rPr>
              <w:t>I am ___. You are ___.</w:t>
            </w:r>
            <w:r>
              <w:rPr>
                <w:bCs/>
                <w:kern w:val="0"/>
                <w:sz w:val="18"/>
                <w:szCs w:val="18"/>
              </w:rPr>
              <w:t>，第二位學生對第三位學生除了說</w:t>
            </w:r>
            <w:r>
              <w:rPr>
                <w:bCs/>
                <w:kern w:val="0"/>
                <w:sz w:val="18"/>
                <w:szCs w:val="18"/>
              </w:rPr>
              <w:t>I am ___. You are ___.</w:t>
            </w:r>
            <w:r>
              <w:rPr>
                <w:bCs/>
                <w:kern w:val="0"/>
                <w:sz w:val="18"/>
                <w:szCs w:val="18"/>
              </w:rPr>
              <w:t>，還需介紹第一位學生</w:t>
            </w:r>
            <w:r>
              <w:rPr>
                <w:bCs/>
                <w:kern w:val="0"/>
                <w:sz w:val="18"/>
                <w:szCs w:val="18"/>
              </w:rPr>
              <w:t>He/She is ___.</w:t>
            </w:r>
            <w:r>
              <w:rPr>
                <w:bCs/>
                <w:kern w:val="0"/>
                <w:sz w:val="18"/>
                <w:szCs w:val="18"/>
              </w:rPr>
              <w:t>，以此類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課本頁面對話，兩兩一組進行問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國小英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字典查閱字詞的發音及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英文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他人電話並做出正確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數字</w:t>
            </w:r>
            <w:r>
              <w:rPr>
                <w:bCs/>
                <w:kern w:val="0"/>
                <w:sz w:val="18"/>
                <w:szCs w:val="18"/>
              </w:rPr>
              <w:t>0~9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學會查字典的基本步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英文書寫的格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每位學生畫出</w:t>
            </w:r>
            <w:r>
              <w:rPr>
                <w:bCs/>
                <w:kern w:val="0"/>
                <w:sz w:val="18"/>
                <w:szCs w:val="18"/>
              </w:rPr>
              <w:t>5×5</w:t>
            </w:r>
            <w:r>
              <w:rPr>
                <w:bCs/>
                <w:kern w:val="0"/>
                <w:sz w:val="18"/>
                <w:szCs w:val="18"/>
              </w:rPr>
              <w:t>的方格，並以數字</w:t>
            </w:r>
            <w:r>
              <w:rPr>
                <w:bCs/>
                <w:kern w:val="0"/>
                <w:sz w:val="18"/>
                <w:szCs w:val="18"/>
              </w:rPr>
              <w:t>0~9</w:t>
            </w:r>
            <w:r>
              <w:rPr>
                <w:bCs/>
                <w:kern w:val="0"/>
                <w:sz w:val="18"/>
                <w:szCs w:val="18"/>
              </w:rPr>
              <w:t>填滿</w:t>
            </w:r>
            <w:r>
              <w:rPr>
                <w:bCs/>
                <w:kern w:val="0"/>
                <w:sz w:val="18"/>
                <w:szCs w:val="18"/>
              </w:rPr>
              <w:t>25</w:t>
            </w:r>
            <w:r>
              <w:rPr>
                <w:bCs/>
                <w:kern w:val="0"/>
                <w:sz w:val="18"/>
                <w:szCs w:val="18"/>
              </w:rPr>
              <w:t>格，隨機問某位學生</w:t>
            </w:r>
            <w:r>
              <w:rPr>
                <w:bCs/>
                <w:kern w:val="0"/>
                <w:sz w:val="18"/>
                <w:szCs w:val="18"/>
              </w:rPr>
              <w:t>What's your phone number?</w:t>
            </w:r>
            <w:r>
              <w:rPr>
                <w:bCs/>
                <w:kern w:val="0"/>
                <w:sz w:val="18"/>
                <w:szCs w:val="18"/>
              </w:rPr>
              <w:t>，全班依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其回應圈出相符的數字。視時間決定賓果的連線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意以字母出題（如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，學生要迅速翻到該字母所在處並唸出一個看到的字彙（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如</w:t>
            </w:r>
            <w:r>
              <w:rPr>
                <w:bCs/>
                <w:kern w:val="0"/>
                <w:sz w:val="18"/>
                <w:szCs w:val="18"/>
              </w:rPr>
              <w:t>box</w:t>
            </w:r>
            <w:r>
              <w:rPr>
                <w:bCs/>
                <w:kern w:val="0"/>
                <w:sz w:val="18"/>
                <w:szCs w:val="18"/>
              </w:rPr>
              <w:t>），全班熟練後可分組搶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識英文印刷體大小寫，並能書寫在正確的格線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使用適當的問候語打招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簡單描述職業並作適當的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疑問代名詞</w:t>
            </w:r>
            <w:r>
              <w:rPr>
                <w:bCs/>
                <w:kern w:val="0"/>
                <w:sz w:val="18"/>
                <w:szCs w:val="18"/>
              </w:rPr>
              <w:t>who</w:t>
            </w:r>
            <w:r>
              <w:rPr>
                <w:bCs/>
                <w:kern w:val="0"/>
                <w:sz w:val="18"/>
                <w:szCs w:val="18"/>
              </w:rPr>
              <w:t>的用法，並能代換不同的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家裡有那些親屬成員，並分享他們的職業，引起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</w:t>
            </w:r>
            <w:r>
              <w:rPr>
                <w:bCs/>
                <w:kern w:val="0"/>
                <w:sz w:val="18"/>
                <w:szCs w:val="18"/>
              </w:rPr>
              <w:t>family tree</w:t>
            </w:r>
            <w:r>
              <w:rPr>
                <w:bCs/>
                <w:kern w:val="0"/>
                <w:sz w:val="18"/>
                <w:szCs w:val="18"/>
              </w:rPr>
              <w:t>複習常用的親屬名稱。教學生介紹家人的重點，包括稱呼及職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句型掛圖放在黑板上，用字彙閃示卡代換讓全班熟悉此句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Who's Sh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他人的職業、關係等基本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的答法，能代換句子中的人稱代名詞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p[p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[b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[t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d[d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對話掛圖字面或讓學生打開課本，將學生分成兩組，依不同角色練習對話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機械式練習強化主詞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的對應關係，待學生熟悉主詞和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後，加入名詞練習直述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貼上閱讀掛圖字面，並將重要的文字畫線，引導學生依據自備的家人合照，以填空方式改寫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為加強學生重整歸納的能力，可進一步訓練學生分辨有聲及無聲子音。讓學生將手指置於喉嚨處，將本篇四個子音唸出，感覺喉嚨的共振以清楚分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He Is Cu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用形容詞描述或修飾句子中的人、事、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詢問他人年紀，並依他人提問做適當回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貼上</w:t>
            </w:r>
            <w:r>
              <w:rPr>
                <w:bCs/>
                <w:kern w:val="0"/>
                <w:sz w:val="18"/>
                <w:szCs w:val="18"/>
              </w:rPr>
              <w:t xml:space="preserve">Theme Words </w:t>
            </w:r>
            <w:r>
              <w:rPr>
                <w:bCs/>
                <w:kern w:val="0"/>
                <w:sz w:val="18"/>
                <w:szCs w:val="18"/>
              </w:rPr>
              <w:t>掛圖，以問答搭配圖片引導學生說出各圖中代表的形容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除課本上的例子，引導學生列舉和整理學習過的形容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詢問學生其家人和家中寵物的年齡，並鼓勵他們以曾學過的形容詞敘述家人或寵物的特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提問問題，確認學生對對話內容的理解程度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全班分成數組，以限時方式，讓各組依據呈現階段所寫下的重點字造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限時內能寫出最多且正確句子的組別獲勝，並讓各組上台分享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He Is Cu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整理學習過的形容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形容詞描述人物或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how old</w:t>
            </w:r>
            <w:r>
              <w:rPr>
                <w:bCs/>
                <w:kern w:val="0"/>
                <w:sz w:val="18"/>
                <w:szCs w:val="18"/>
              </w:rPr>
              <w:t>問句詢問他人年齡，並能回答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悉並拼寫出英文數字</w:t>
            </w:r>
            <w:r>
              <w:rPr>
                <w:bCs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ARStdKaiB5-Bold;Arial Unicode MS" w:cs="ARStdKaiB5-Bold;Arial Unicode MS" w:ascii="ARStdKaiB5-Bold;Arial Unicode MS" w:hAnsi="ARStdKaiB5-Bold;Arial Unicode MS"/>
                <w:bCs/>
                <w:kern w:val="0"/>
                <w:sz w:val="18"/>
              </w:rPr>
              <w:t>∼</w:t>
            </w:r>
            <w:r>
              <w:rPr>
                <w:bCs/>
                <w:kern w:val="0"/>
                <w:sz w:val="18"/>
                <w:szCs w:val="18"/>
              </w:rPr>
              <w:t xml:space="preserve"> 99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正確地唸出並區分母音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367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-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i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y[e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世界著名童話故事中的人物和情景學習對比的形容詞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 xml:space="preserve">Theme Words </w:t>
            </w:r>
            <w:r>
              <w:rPr>
                <w:bCs/>
                <w:kern w:val="0"/>
                <w:sz w:val="18"/>
                <w:szCs w:val="18"/>
              </w:rPr>
              <w:t>掛圖，以問答搭配圖片引導學生說出各圖中代表的形容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學過的形容詞，或是讓學生分組競賽說出形容詞，說出一個即可抽撲克牌一次，抽到的點數即為該組分數，分數累積最高者獲勝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全班分成數組，以組為單位，進行「終極密碼」的活動，讓學生以猜數字方式熟悉數字的說法，最後猜到該數的組別獲勝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直排分組並依次將學生編號，秀出一寫有</w:t>
            </w:r>
            <w:r>
              <w:rPr>
                <w:bCs/>
                <w:kern w:val="0"/>
                <w:sz w:val="18"/>
                <w:szCs w:val="18"/>
              </w:rPr>
              <w:t>KK</w:t>
            </w:r>
            <w:r>
              <w:rPr>
                <w:bCs/>
                <w:kern w:val="0"/>
                <w:sz w:val="18"/>
                <w:szCs w:val="18"/>
              </w:rPr>
              <w:t>音標的單字卡並叫號，代表該號碼的學生需迅速起立唸出所看到的字，快且正確者得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 xml:space="preserve">Starter~U2 </w:t>
            </w:r>
            <w:r>
              <w:rPr>
                <w:bCs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全班分成數組，複習單字的詞性、名詞所有格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吟唱美國著名搖籃曲，複習親屬關係及形容詞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並運用名詞單複數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適切的使用</w:t>
            </w:r>
            <w:r>
              <w:rPr>
                <w:bCs/>
                <w:kern w:val="0"/>
                <w:sz w:val="18"/>
                <w:szCs w:val="18"/>
              </w:rPr>
              <w:t xml:space="preserve">this 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詢問物品名稱，並回應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瞭解</w:t>
            </w:r>
            <w:r>
              <w:rPr>
                <w:bCs/>
                <w:kern w:val="0"/>
                <w:sz w:val="18"/>
                <w:szCs w:val="18"/>
              </w:rPr>
              <w:t xml:space="preserve">Wh- </w:t>
            </w:r>
            <w:r>
              <w:rPr>
                <w:bCs/>
                <w:kern w:val="0"/>
                <w:sz w:val="18"/>
                <w:szCs w:val="18"/>
              </w:rPr>
              <w:t>問句和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回答方式的不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暖身篇掛圖，讓學生猜猜每個物件為何，藉由新奇、有創意的文具引發學生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四人一組分別扮演練習對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四人為一組將全班分組，讓各組學生自行改編對話，讓自願的學生上台發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全班以直排分組，進行「支援前線」的活動；學生需聽指令收集物品，說出文具用品再加上數量，練習複數形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What Are Thes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清楚辨別單數普通名詞的拼法及唸法，並以歸納的方式運用於其他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適切的使用</w:t>
            </w:r>
            <w:r>
              <w:rPr>
                <w:bCs/>
                <w:kern w:val="0"/>
                <w:sz w:val="18"/>
                <w:szCs w:val="18"/>
              </w:rPr>
              <w:t xml:space="preserve">these 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those</w:t>
            </w:r>
            <w:r>
              <w:rPr>
                <w:bCs/>
                <w:kern w:val="0"/>
                <w:sz w:val="18"/>
                <w:szCs w:val="18"/>
              </w:rPr>
              <w:t>詢問物品名稱，並回應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區分</w:t>
            </w:r>
            <w:r>
              <w:rPr>
                <w:bCs/>
                <w:kern w:val="0"/>
                <w:sz w:val="18"/>
                <w:szCs w:val="18"/>
              </w:rPr>
              <w:t>c, k, ck [k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g [g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f [f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v [v]</w:t>
            </w:r>
            <w:r>
              <w:rPr>
                <w:bCs/>
                <w:kern w:val="0"/>
                <w:sz w:val="18"/>
                <w:szCs w:val="18"/>
              </w:rPr>
              <w:t>在字首及字尾的發音，也能瞭解本單元發音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對話掛圖圖面貼在黑板上，指著掛圖上的物件問全班學生，幫助學生複習對話中的訊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打開課本將字面先遮住。播放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要學生邊聽邊註記，隨機抽點六位學生以看圖及搭配自己的註記進行句子接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黑板上畫一個○與一個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，各代表有聲與無聲子音。學生聽到字首發音的單字時比圈或比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學生遮住文字部分，播放第一句順口溜，讓學生判斷符合哪張圖，並試著看圖重述句子；以同樣方式逐句練習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、房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ere Is Kitt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並運用方位介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where</w:t>
            </w:r>
            <w:r>
              <w:rPr>
                <w:bCs/>
                <w:kern w:val="0"/>
                <w:sz w:val="18"/>
                <w:szCs w:val="18"/>
              </w:rPr>
              <w:t>詢問他人或物品的位置，並能回應他人的提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暖身篇掛圖，藉由尋找小貓的蹤跡，引發學生思考如何表達方位，為進入單元主題做準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貼上對話掛圖，先介紹人物及場景，再將學生分成兩組，依不同角色練習其對話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 xml:space="preserve">Theme Words </w:t>
            </w:r>
            <w:r>
              <w:rPr>
                <w:bCs/>
                <w:kern w:val="0"/>
                <w:sz w:val="18"/>
                <w:szCs w:val="18"/>
              </w:rPr>
              <w:t>掛圖呈現介系詞，利用粉筆和鉛筆盒擺放位置的不同，讓學生練習介系詞片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「調查」活動運用所學，讓學生兩兩一組進行問答活動並評量其學習成效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、房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Where Is Kitt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依提示改寫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e[ε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-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 xml:space="preserve">ea, e[i] 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閱讀掛圖放在黑板上，讓學生邊閱讀邊畫出</w:t>
            </w:r>
            <w:r>
              <w:rPr>
                <w:bCs/>
                <w:kern w:val="0"/>
                <w:sz w:val="18"/>
                <w:szCs w:val="18"/>
              </w:rPr>
              <w:t>Patty</w:t>
            </w:r>
            <w:r>
              <w:rPr>
                <w:bCs/>
                <w:kern w:val="0"/>
                <w:sz w:val="18"/>
                <w:szCs w:val="18"/>
              </w:rPr>
              <w:t>家人正確的所在位置，計時三分鐘，完成後兩兩交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閱讀掛圖重要的文字畫線，引導學生依據自己家中的房間位置，以填空方式改寫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一字彙，讓學生分別以舉左右手代表長母音</w:t>
            </w:r>
            <w:r>
              <w:rPr>
                <w:bCs/>
                <w:kern w:val="0"/>
                <w:sz w:val="18"/>
                <w:szCs w:val="18"/>
              </w:rPr>
              <w:t xml:space="preserve">[i] </w:t>
            </w:r>
            <w:r>
              <w:rPr>
                <w:bCs/>
                <w:kern w:val="0"/>
                <w:sz w:val="18"/>
                <w:szCs w:val="18"/>
              </w:rPr>
              <w:t>和短母音</w:t>
            </w:r>
            <w:r>
              <w:rPr>
                <w:bCs/>
                <w:kern w:val="0"/>
                <w:sz w:val="18"/>
                <w:szCs w:val="18"/>
              </w:rPr>
              <w:t>[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ɛ</w:t>
            </w:r>
            <w:r>
              <w:rPr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，可漸次加快速度，增加活動挑戰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Are There Any Koalas Her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there</w:t>
            </w:r>
            <w:r>
              <w:rPr>
                <w:bCs/>
                <w:kern w:val="0"/>
                <w:sz w:val="18"/>
                <w:szCs w:val="18"/>
              </w:rPr>
              <w:t>描述物品的數量和其所在地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詢問他人位置所在的表達方式，並知道如何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及運用本課動物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There is/are ___.</w:t>
            </w:r>
            <w:r>
              <w:rPr>
                <w:bCs/>
                <w:kern w:val="0"/>
                <w:sz w:val="18"/>
                <w:szCs w:val="18"/>
              </w:rPr>
              <w:t>的句意，並使用於日常生活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貼上對話掛圖，先介紹人物及場景，再將學生分成兩組，依不同角色練習其對話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兩兩一組根據對話掛圖訊息，設計圖中人物的對話並寫在紙上，挑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ARStdKaiB5-Bold;Arial Unicode MS" w:cs="ARStdKaiB5-Bold;Arial Unicode MS" w:ascii="ARStdKaiB5-Bold;Arial Unicode MS" w:hAnsi="ARStdKaiB5-Bold;Arial Unicode MS"/>
                <w:bCs/>
                <w:kern w:val="0"/>
                <w:sz w:val="18"/>
                <w:szCs w:val="18"/>
              </w:rPr>
              <w:t>∼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組學生上台發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學生分成六組，每組各代表一種動物並以字卡做分辨，進行「蘿蔔蹲」遊戲，加強學生對單字的熟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 xml:space="preserve">U3~U5 </w:t>
            </w:r>
            <w:r>
              <w:rPr>
                <w:bCs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快速地以機械式練習來複習代名詞單複數的轉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口語練習單複數句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直述句轉換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跟著唱，藉由耳熟能詳的歌曲複習所學字彙，並替換至歌詞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Are There Any Koalas Her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與運用句型</w:t>
            </w:r>
            <w:r>
              <w:rPr>
                <w:bCs/>
                <w:kern w:val="0"/>
                <w:sz w:val="18"/>
                <w:szCs w:val="18"/>
              </w:rPr>
              <w:t>Is/Are there ___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any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some</w:t>
            </w:r>
            <w:r>
              <w:rPr>
                <w:bCs/>
                <w:kern w:val="0"/>
                <w:sz w:val="18"/>
                <w:szCs w:val="18"/>
              </w:rPr>
              <w:t>的意思，並正確的使用於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相關本單元的主題文章，培養閱讀能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[m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n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l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r]</w:t>
            </w:r>
            <w:r>
              <w:rPr>
                <w:bCs/>
                <w:kern w:val="0"/>
                <w:sz w:val="18"/>
                <w:szCs w:val="18"/>
              </w:rPr>
              <w:t>在字首及字尾的發音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機械式練習名詞單複數，將掛圖貼在黑板上，全班分成六組，讓學生看圖輪流造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「猜猜看」活動運用所學，並評量其學習成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閱讀掛圖放在黑板上，帶出無尾熊與臺灣黑熊背景，並搭配閃示卡呈現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兩人一組完成課本</w:t>
            </w:r>
            <w:r>
              <w:rPr>
                <w:bCs/>
                <w:kern w:val="0"/>
                <w:sz w:val="18"/>
                <w:szCs w:val="18"/>
              </w:rPr>
              <w:t>Talk about it.</w:t>
            </w:r>
            <w:r>
              <w:rPr>
                <w:bCs/>
                <w:kern w:val="0"/>
                <w:sz w:val="18"/>
                <w:szCs w:val="18"/>
              </w:rPr>
              <w:t>問題，討論完畢後，讓自願的學生上台發表該組的答案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全班分成數組，計時兩分鐘，一人寫一個包含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l</w:t>
            </w:r>
            <w:r>
              <w:rPr>
                <w:bCs/>
                <w:kern w:val="0"/>
                <w:sz w:val="18"/>
                <w:szCs w:val="18"/>
              </w:rPr>
              <w:t>或</w:t>
            </w:r>
            <w:r>
              <w:rPr>
                <w:bCs/>
                <w:kern w:val="0"/>
                <w:sz w:val="18"/>
                <w:szCs w:val="18"/>
              </w:rPr>
              <w:t xml:space="preserve">r </w:t>
            </w:r>
            <w:r>
              <w:rPr>
                <w:bCs/>
                <w:kern w:val="0"/>
                <w:sz w:val="18"/>
                <w:szCs w:val="18"/>
              </w:rPr>
              <w:t>的單字，最多的那組獲勝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Don't Touch the Pictu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公共場合相關禮節並做適當的表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祈使句對他人表達命令、禁止和請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把</w:t>
            </w:r>
            <w:r>
              <w:rPr>
                <w:bCs/>
                <w:kern w:val="0"/>
                <w:sz w:val="18"/>
                <w:szCs w:val="18"/>
              </w:rPr>
              <w:t>please</w:t>
            </w:r>
            <w:r>
              <w:rPr>
                <w:bCs/>
                <w:kern w:val="0"/>
                <w:sz w:val="18"/>
                <w:szCs w:val="18"/>
              </w:rPr>
              <w:t>加入祈使句中適當的位置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看暖身篇掛圖，逐一引導學生討論該圖示所代表的意思，將在博物館中可能看到的標誌打勾，並確認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全班分成數組，生討論在博物館中可以和禁止的行為，讓各組分享討論結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打開課本，邊聽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邊唸讀對話，提醒學生試著模仿唸出所聽到句子語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老師說」的活動，邊說指令邊做動作，讓學生依照所聽到的指令做動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進行說反話的活動，說一肯定祈使句，學生需將該句改成否定祈使句；反之亦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6 Don't Touch the Pictur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使用</w:t>
            </w:r>
            <w:r>
              <w:rPr>
                <w:bCs/>
                <w:kern w:val="0"/>
                <w:sz w:val="18"/>
                <w:szCs w:val="18"/>
              </w:rPr>
              <w:t xml:space="preserve">Let's </w:t>
            </w:r>
            <w:r>
              <w:rPr>
                <w:bCs/>
                <w:kern w:val="0"/>
                <w:sz w:val="18"/>
                <w:szCs w:val="18"/>
              </w:rPr>
              <w:t>為首的祈使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舉例說出於不同公眾場所能看到或聽到的指令、禁止句或圖示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i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i-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igh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的發音，也能了解本單元發音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進行「大風吹」的活動。在黑板上寫下數個動詞或動詞片語，當鬼的學生如說</w:t>
            </w:r>
            <w:r>
              <w:rPr>
                <w:bCs/>
                <w:kern w:val="0"/>
                <w:sz w:val="18"/>
                <w:szCs w:val="18"/>
              </w:rPr>
              <w:t>Let's draw.</w:t>
            </w:r>
            <w:r>
              <w:rPr>
                <w:bCs/>
                <w:kern w:val="0"/>
                <w:sz w:val="18"/>
                <w:szCs w:val="18"/>
              </w:rPr>
              <w:t>，若桌上紙張寫有該動詞</w:t>
            </w:r>
            <w:r>
              <w:rPr>
                <w:bCs/>
                <w:kern w:val="0"/>
                <w:sz w:val="18"/>
                <w:szCs w:val="18"/>
              </w:rPr>
              <w:t>draw</w:t>
            </w:r>
            <w:r>
              <w:rPr>
                <w:bCs/>
                <w:kern w:val="0"/>
                <w:sz w:val="18"/>
                <w:szCs w:val="18"/>
              </w:rPr>
              <w:t>者需更換座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全班分成數組，讓學生分享平時搭乘大眾交通運輸工具時會做哪些事情；之後再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確認其正確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秀出事先以便利貼貼住部分字詞的閱讀掛圖字面，讓學生分組搶答所貼住的字詞為何，並說出該完整的指令句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一字彙，讓學生分別以拍手和舉手代表短母音和長母音，可漸次加快速度，增加活動挑戰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直排分組並依次將學生編號，秀出一單字卡並叫號，代表該號碼的學生需迅速起立唸出所看到的字，快且正確者得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She Is Making a Christmas Car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聖誕節慶相關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現在進行式描述正在持續進行的動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及寫本篇章字彙，並能活用所學字彙於日常生活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悉現在分詞的變化規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和學生討論傳統聖誕節時的佈置，並展示傳統聖誕節飾品舉例問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打開課本，將全班分成五人為一組，練習課本中各角色的台詞，每組每人皆要輪流練習到各角色之台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於黑板貼上</w:t>
            </w:r>
            <w:r>
              <w:rPr>
                <w:bCs/>
                <w:kern w:val="0"/>
                <w:sz w:val="18"/>
                <w:szCs w:val="18"/>
              </w:rPr>
              <w:t xml:space="preserve">Theme Words </w:t>
            </w:r>
            <w:r>
              <w:rPr>
                <w:bCs/>
                <w:kern w:val="0"/>
                <w:sz w:val="18"/>
                <w:szCs w:val="18"/>
              </w:rPr>
              <w:t>掛圖，邊帶學生唸單字，邊引導學生做動作，抽一學生上台做動作，台下學生搶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各組先在小白板上寫一動詞或動詞片語，輪流派一位組員上台做出所寫的動作，由其他組別造問句進行猜測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She Is Making a Christmas Car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 xml:space="preserve">wh- </w:t>
            </w:r>
            <w:r>
              <w:rPr>
                <w:bCs/>
                <w:kern w:val="0"/>
                <w:sz w:val="18"/>
                <w:szCs w:val="18"/>
              </w:rPr>
              <w:t>問句詢問和回覆他人正在進行的動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已學過的字彙與句型理解此篇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 xml:space="preserve">h 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g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 xml:space="preserve">y 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之單字能嘗試看字讀音或聽音拼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課本上的圖片，以隨機抽問的方式，複習先前學過的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；若答案為否定的，則可問</w:t>
            </w:r>
            <w:r>
              <w:rPr>
                <w:bCs/>
                <w:kern w:val="0"/>
                <w:sz w:val="18"/>
                <w:szCs w:val="18"/>
              </w:rPr>
              <w:t xml:space="preserve">wh- </w:t>
            </w:r>
            <w:r>
              <w:rPr>
                <w:bCs/>
                <w:kern w:val="0"/>
                <w:sz w:val="18"/>
                <w:szCs w:val="18"/>
              </w:rPr>
              <w:t>問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唸出閱讀內容，學生邊聽短文邊畫出</w:t>
            </w:r>
            <w:r>
              <w:rPr>
                <w:bCs/>
                <w:kern w:val="0"/>
                <w:sz w:val="18"/>
                <w:szCs w:val="18"/>
              </w:rPr>
              <w:t>Amy</w:t>
            </w:r>
            <w:r>
              <w:rPr>
                <w:bCs/>
                <w:kern w:val="0"/>
                <w:sz w:val="18"/>
                <w:szCs w:val="18"/>
              </w:rPr>
              <w:t>一家人所進行的活動。兩兩交換作品，看誰的作品最接近課本的圖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問答練習，再度確認學生所畫內容和關鍵字部份與課本相符，並檢測學生對短文的理解程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全班分成數組並將學生編號，秀出事先寫有音標的單字卡並叫號，則各組代表該號碼的學生需在小白板上拼寫出該單字，再秀出小白板上的答案、整組一起拼讀單字，最快且正確者得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帶學生唸讀</w:t>
            </w:r>
            <w:r>
              <w:rPr>
                <w:bCs/>
                <w:kern w:val="0"/>
                <w:sz w:val="18"/>
                <w:szCs w:val="18"/>
              </w:rPr>
              <w:t xml:space="preserve">tongue twister </w:t>
            </w:r>
            <w:r>
              <w:rPr>
                <w:bCs/>
                <w:kern w:val="0"/>
                <w:sz w:val="18"/>
                <w:szCs w:val="18"/>
              </w:rPr>
              <w:t>的句子，並糾正其發音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hat Day Is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簡易的中文句子譯成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並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描述事件發生的星期及時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詢問他人時間和星期為何並回答他人的詢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</w:t>
            </w:r>
            <w:r>
              <w:rPr>
                <w:bCs/>
                <w:kern w:val="0"/>
                <w:sz w:val="18"/>
                <w:szCs w:val="18"/>
              </w:rPr>
              <w:t>a.m.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p.m.</w:t>
            </w:r>
            <w:r>
              <w:rPr>
                <w:bCs/>
                <w:kern w:val="0"/>
                <w:sz w:val="18"/>
                <w:szCs w:val="18"/>
              </w:rPr>
              <w:t>的差別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讓學生說出生活中什麼場合需要票券，並讓學生說出票券上會出現哪些重要訊息，藉以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班上分為三組進行角色扮演，帶領學生練習本課對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任意說出一星期中的某天，讓學生說出隔天的星期名稱，待學生熟練之後，可增加難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線上互動式資源：</w:t>
            </w:r>
            <w:r>
              <w:rPr>
                <w:bCs/>
                <w:kern w:val="0"/>
                <w:sz w:val="18"/>
                <w:szCs w:val="18"/>
              </w:rPr>
              <w:t>http://www.numbernut.com/basic/activities/index.shtml</w:t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What Day Is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簡易的中文句子譯成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並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問句</w:t>
            </w:r>
            <w:r>
              <w:rPr>
                <w:bCs/>
                <w:kern w:val="0"/>
                <w:sz w:val="18"/>
                <w:szCs w:val="18"/>
              </w:rPr>
              <w:t>What day is it?</w:t>
            </w:r>
            <w:r>
              <w:rPr>
                <w:bCs/>
                <w:kern w:val="0"/>
                <w:sz w:val="18"/>
                <w:szCs w:val="18"/>
              </w:rPr>
              <w:t>並回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What time is it?</w:t>
            </w:r>
            <w:r>
              <w:rPr>
                <w:bCs/>
                <w:kern w:val="0"/>
                <w:sz w:val="18"/>
                <w:szCs w:val="18"/>
              </w:rPr>
              <w:t>來詢問時間，並正確的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本篇短文為範本，摹寫一篇短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[o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α]</w:t>
            </w:r>
            <w:r>
              <w:rPr>
                <w:bCs/>
                <w:kern w:val="0"/>
                <w:sz w:val="18"/>
                <w:szCs w:val="18"/>
              </w:rPr>
              <w:t>的發音，並瞭解本單元發音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一星期七天名稱的字卡陳列在黑板上，指著黑板的某張字卡說出問句，讓學生回答答句，或可說出答句讓學生問問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根據節目表內容，讓學生練習</w:t>
            </w:r>
            <w:r>
              <w:rPr>
                <w:bCs/>
                <w:kern w:val="0"/>
                <w:sz w:val="18"/>
                <w:szCs w:val="18"/>
              </w:rPr>
              <w:t>What day is it?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What time is it?</w:t>
            </w:r>
            <w:r>
              <w:rPr>
                <w:bCs/>
                <w:kern w:val="0"/>
                <w:sz w:val="18"/>
                <w:szCs w:val="18"/>
              </w:rPr>
              <w:t>的句型。進行數次後，可隨意抽點學生上台發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闔上課本，先提出有關閱讀內容的問題，限時讓學生打開課本閱讀短文，時間到時，學生需再次闔上課本並回答先前所提問的問題。閱讀時間可漸次縮短，以訓練學生的閱讀速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先前所舉的例子，仿照本單元短文，將所回答的句子書寫成一短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帶唸課本提供的單字並寫在黑板上，幫助學生歸納發音規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 xml:space="preserve">U6~U8 </w:t>
            </w:r>
            <w:r>
              <w:rPr>
                <w:bCs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三個紙袋分別寫上</w:t>
            </w:r>
            <w:r>
              <w:rPr>
                <w:bCs/>
                <w:kern w:val="0"/>
                <w:sz w:val="18"/>
                <w:szCs w:val="18"/>
              </w:rPr>
              <w:t>Wh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a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ere</w:t>
            </w:r>
            <w:r>
              <w:rPr>
                <w:bCs/>
                <w:kern w:val="0"/>
                <w:sz w:val="18"/>
                <w:szCs w:val="18"/>
              </w:rPr>
              <w:t>，讓學生在三張紙上寫下名字、事件（動詞片語）、地點後投入紙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從紙袋抽出一張紙後說出完整的句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隨意挑任兩袋抽出紙條造出疑問句，由台下的學生回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時區圖帶領全班複習時間、星期、地點及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配合聖誕節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進行歌曲教唱，感受過節的氣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三個紙袋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StdKaiB5-Bold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2:00Z</dcterms:created>
  <dc:creator>翰林出版事業股份有限公司</dc:creator>
  <dc:description/>
  <cp:keywords/>
  <dc:language>en-US</dc:language>
  <cp:lastModifiedBy>kssh</cp:lastModifiedBy>
  <dcterms:modified xsi:type="dcterms:W3CDTF">2012-08-08T06:46:00Z</dcterms:modified>
  <cp:revision>19</cp:revision>
  <dc:subject/>
  <dc:title>      縣 94 學年度 上 學期      區       國民中學  Q  年級    R    領域教學計畫表 設計者：</dc:title>
</cp:coreProperties>
</file>