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數學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了解負數的意義，並認識正數與負數是性質的相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能以「正、負」表徵生活中相對的量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能在數線上操作負數的描點，並能由數線上與原點距離相等、方向相反的兩個點，了解相反數的意義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經由數線理解絕對值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能判別兩同號數相加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六）能判別兩異號數相加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算出兩整數相減的結果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八）能利用絕對值符號表徵數線兩點的距離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能判別兩數相乘的正負結果，並算出其值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十）能熟練整數的乘法與除法運算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熟練整數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了解底數相同的兩整數相乘或相除，其指數之和差關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了解任一非零的整數的零次方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了解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的</w:t>
      </w:r>
      <w:r>
        <w:rPr>
          <w:rFonts w:cs="新細明體;PMingLiU" w:ascii="新細明體;PMingLiU" w:hAnsi="新細明體;PMingLiU"/>
        </w:rPr>
        <w:t>n</w:t>
      </w:r>
      <w:r>
        <w:rPr>
          <w:rFonts w:ascii="新細明體;PMingLiU" w:hAnsi="新細明體;PMingLiU" w:cs="新細明體;PMingLiU"/>
        </w:rPr>
        <w:t>次方＝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×n</w:t>
      </w:r>
      <w:r>
        <w:rPr>
          <w:rFonts w:ascii="新細明體;PMingLiU" w:hAnsi="新細明體;PMingLiU" w:cs="新細明體;PMingLiU"/>
        </w:rPr>
        <w:t>次方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五）能了解（</w:t>
      </w:r>
      <w:r>
        <w:rPr>
          <w:rFonts w:cs="新細明體;PMingLiU" w:ascii="新細明體;PMingLiU" w:hAnsi="新細明體;PMingLiU"/>
        </w:rPr>
        <w:t>a×b</w:t>
      </w:r>
      <w:r>
        <w:rPr>
          <w:rFonts w:ascii="新細明體;PMingLiU" w:hAnsi="新細明體;PMingLiU" w:cs="新細明體;PMingLiU"/>
        </w:rPr>
        <w:t>）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＝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</w:t>
      </w:r>
      <w:r>
        <w:rPr>
          <w:rFonts w:cs="新細明體;PMingLiU" w:ascii="新細明體;PMingLiU" w:hAnsi="新細明體;PMingLiU"/>
        </w:rPr>
        <w:t>×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的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次方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六）能了解科學記號的重要性，並熟悉其基本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七）能知道自然科學及生活中常用的單位及它們的指數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八）能了解因數與倍數的定義，及因數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的判別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九）能了解質數的定義，並判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以內的質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）能將一個數做質因數分解，並以標準分解式表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一）能了解公因數、互質與公倍數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二）能求出兩數的最大公因數與最小公倍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三）能求出三數的最大公因數與最小公倍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四）能計算最大公因數與最小公倍數的應用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五）能了解負分數的各種表示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六）能將約分、擴分、最簡分數之運算規則擴充至負分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七）能計算正負分數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八）能將正負分數的減法轉換成加法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十九）能計算正負分數的加減混合運算，並應用加法交換律與加法結合律於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  ）能了解負帶分數的意義，並能完成含有負帶分數的加減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一）能了解正負分數相乘的運算規則，理解乘法交換律與乘法結合律並應用於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二）能由實例了解分數的指數運算規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三）能了解正負整數或分數的倒數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四）能計算正負分數的除法運算與乘除混合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五）能明白四則運算的優先順序，並完成四則混合計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六）能理解分配律，並應用於簡化計算中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七）能以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等符號表達生活中的變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八）能用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代表一個未知數量，列出相關的式子，並能做式子的簡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十九）能依照符號所代表的數求出算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  ）能理解一元一次式的相關定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一）能做式子的合併或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二）能以符號表徵交換律、結合律、分配律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三）能理解一元一次方程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四）能理解一元一次方程式解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五）能理解等量公理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六）能理解移項法則的概念，並解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七）能根據應用問題的情境，適當的假設未知數，並依據題意列出一元一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十八）能利用一元一次方程式解決生活情境中的問題，並能描述其解的意義及判別合理性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549"/>
        <w:gridCol w:w="1255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整數與數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t xml:space="preserve">  </w:t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負數，並能以「正、負」表徵生活中性質相反的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生活中的例子，認識負數是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的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正數的數序類推至負數的數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「正、負」表徵生活中相對的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由負數的數序建立負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小減大是不足，介紹負數是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的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正數的數序類推至負數的數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負數的數序建立負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正負數與絕對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絕對值，並能利用絕對值比較負數的大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數線，並能在數線上操作正、負數的描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數線的輔助判別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理解絕對值符號，並經由數線理解絕對值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數線，並在數線上操作正、負數的描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數線的輔助，判別數的大小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數線上與原點距離相等、方向相反的兩個點，了解相反數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悉絕對值符號，並經由數線說明絕對值的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向量模式表徵兩同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判別兩同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向量模式表徵兩異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判別兩異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在數線上圖示兩整數加法的結果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向量模式表徵兩同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判別兩同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向量模式表徵兩異號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兩異號數相加的正負結果，並算出其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理解在數線上圖示兩整數加法的結果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線，數線上兩點的距離公式，及能藉數線上數的位置驗證數的大小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整數的加法交換律與加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「最後溫度－原來溫度＝溫度的變化」表徵兩整數的減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歸納出「減去一個數就是加上這個數的相反數」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算出兩整數相減的結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絕對值符號表徵數線上、兩點的距離為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整數的加法交換律與加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「最後溫度－原來溫度＝溫度的變化」表徵兩整數的減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「減去一個數就是加上這個數的相反數」的運算規則，並算出兩整數相減的結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絕對值符號表徵數線上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兩點的距離等於∣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∣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.</w:t>
            </w:r>
            <w:r>
              <w:rPr>
                <w:bCs/>
                <w:kern w:val="0"/>
                <w:sz w:val="18"/>
                <w:szCs w:val="18"/>
              </w:rPr>
              <w:t>利用數線上兩點的距離求中點坐標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整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歸納出兩整數相乘的規則，並計算其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整數的乘法交換律與乘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熟練整數的乘法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練整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熟練整數的四則運算及分配律的應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兩整數相乘的規則，並計算其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用整數的乘法交換律與乘法結合律簡化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整數的乘法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練整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熟練整數的四則運算及分配律的應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指數為非負整數的次方，並能運用到算式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分數的指數記法所代表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實例了解底數相同的兩數相乘，其乘積的底數不變，指數是原兩數指數之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實例了解底數相同的兩數相除，其商的底數不變，指數是原兩數指數之差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指數記法所代表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實例介紹底數相同的兩數相乘，其乘積的底數不變，指數是原兩數指數之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實例介紹底數相同的兩數相除，其商的底數不變，指數是原兩數指數之差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實例介紹任一非零的整數，其零次方等於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藉由實例介紹任一非零的整數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數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了解任一不是零的整數，其零次方等於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由實例</w:t>
            </w:r>
            <w:r>
              <w:rPr>
                <w:bCs/>
                <w:spacing w:val="-52"/>
                <w:kern w:val="0"/>
                <w:sz w:val="18"/>
                <w:szCs w:val="18"/>
              </w:rPr>
              <w:t>了</w:t>
            </w:r>
            <w:r>
              <w:rPr>
                <w:bCs/>
                <w:spacing w:val="-32"/>
                <w:kern w:val="0"/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p>
              </m:sSup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實例了解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由實例了解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÷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÷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的運算規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實例介紹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×n</w:t>
            </w:r>
            <w:r>
              <w:rPr>
                <w:bCs/>
                <w:kern w:val="0"/>
                <w:sz w:val="18"/>
                <w:szCs w:val="18"/>
              </w:rPr>
              <w:t>次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實例介紹（</w:t>
            </w:r>
            <w:r>
              <w:rPr>
                <w:bCs/>
                <w:kern w:val="0"/>
                <w:sz w:val="18"/>
                <w:szCs w:val="18"/>
              </w:rPr>
              <w:t>a×b</w:t>
            </w:r>
            <w:r>
              <w:rPr>
                <w:bCs/>
                <w:kern w:val="0"/>
                <w:sz w:val="18"/>
                <w:szCs w:val="18"/>
              </w:rPr>
              <w:t>）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</w:t>
            </w:r>
            <w:r>
              <w:rPr>
                <w:bCs/>
                <w:kern w:val="0"/>
                <w:sz w:val="18"/>
                <w:szCs w:val="18"/>
              </w:rPr>
              <w:t>×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實例介紹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÷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＝（</w:t>
            </w:r>
            <w:r>
              <w:rPr>
                <w:bCs/>
                <w:kern w:val="0"/>
                <w:sz w:val="18"/>
                <w:szCs w:val="18"/>
              </w:rPr>
              <w:t>a÷b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熟練含指數的四則運算與應用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整數與數線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科學記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科學記號表示法表達很大的數或很小的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多元想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生活中的實例，了解科學記號的重要性，並透過指數記法記錄數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知道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進而推廣到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，並能以此概念將較小的數記錄成科學記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知道自然科學及生活中常用的單位及它們的指數記法，例如：奈米等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生活中的實例，說明科學記號的重要性，並透過指數記法記錄數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</w:t>
            </w:r>
            <w:r>
              <w:rPr>
                <w:bCs/>
                <w:kern w:val="0"/>
                <w:sz w:val="18"/>
                <w:szCs w:val="18"/>
              </w:rPr>
              <w:t>0.1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負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次方，進而推廣到</w:t>
            </w:r>
            <w:r>
              <w:rPr>
                <w:bCs/>
                <w:kern w:val="0"/>
                <w:sz w:val="18"/>
                <w:szCs w:val="18"/>
              </w:rPr>
              <w:t>0.1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分之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的負</w:t>
            </w:r>
            <w:r>
              <w:rPr>
                <w:bCs/>
                <w:kern w:val="0"/>
                <w:sz w:val="18"/>
                <w:szCs w:val="18"/>
              </w:rPr>
              <w:t>n</w:t>
            </w:r>
            <w:r>
              <w:rPr>
                <w:bCs/>
                <w:kern w:val="0"/>
                <w:sz w:val="18"/>
                <w:szCs w:val="18"/>
              </w:rPr>
              <w:t>次方，並利用此概念將較小的數記錄成科學記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自然科學及生活中常用的單位及它們的指數記法，例如：奈米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982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質數的意義，並認識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同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9)</w:t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因數與倍數的定義，及因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的判別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質數是除了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和本身之外，沒有其他正因數的正整數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質數是除了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和本身之外，沒有其他正因數的正整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判別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質數的方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因數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判別</w:t>
            </w: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以內的質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短除法將一個數做質因數分解，並以標準分解式表示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因數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11</w:t>
            </w:r>
            <w:r>
              <w:rPr>
                <w:bCs/>
                <w:kern w:val="0"/>
                <w:sz w:val="18"/>
                <w:szCs w:val="18"/>
              </w:rPr>
              <w:t>的判別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短除法將一個數做質因數分解，並以標準分解式表示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94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公因數的意義，並求出兩數的最大公因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互質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求出三數的最大公因數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公因數的意義，並熟練求出兩數最大公因數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互質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求出三數的最大公因數的方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0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最大公因數與最小公倍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因數、質因數、倍數、公因數、公倍數及互質的概念，並熟練質因數分解的計算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計算最大公因數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公倍數的意義，並求出兩數的最小公倍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求出三數的最小公倍數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計算最小公倍數的應用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最大公因數的應用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公倍數的意義，並熟練求出兩數最小公倍數的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求出三數的最小公倍數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理解最小公倍數的應用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41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（第二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最大公因數、最小公倍數熟練約分、擴分、最簡分數及分數加減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 xml:space="preserve">同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11)</w:t>
              <w:br/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用來解決日常生活所遇到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both"/>
              <w:rPr>
                <w:rFonts w:cs="新細明體;PMingLiU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了解負</w:t>
            </w:r>
          </w:p>
          <w:p>
            <w:pPr>
              <w:pStyle w:val="Normal"/>
              <w:snapToGrid w:val="false"/>
              <w:ind w:left="270" w:hanging="270"/>
              <w:jc w:val="both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新細明體;PMingLiU"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約分、擴分、最簡分數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計算同分母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依分母的最小公倍數通分，計算異分母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負分數的各種表示法：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新細明體;PMingLiU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約分、擴分、最簡分數之運算規則並擴充至負分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同分母正負分數加法的方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境，提出新的觀點或問題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pacing w:val="-4"/>
                <w:kern w:val="0"/>
                <w:sz w:val="18"/>
                <w:szCs w:val="18"/>
              </w:rPr>
            </w:pPr>
            <w:r>
              <w:rPr>
                <w:bCs/>
                <w:spacing w:val="-4"/>
                <w:kern w:val="0"/>
                <w:sz w:val="18"/>
                <w:szCs w:val="18"/>
              </w:rPr>
              <w:t>1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能運用「減去一個數，等於加上它的相反數」的想法，將正負分數的減法轉換成加法運算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能計算正負分數加減混合運算。</w:t>
            </w:r>
            <w:r>
              <w:rPr>
                <w:bCs/>
                <w:spacing w:val="-4"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spacing w:val="-4"/>
                <w:kern w:val="0"/>
                <w:sz w:val="18"/>
                <w:szCs w:val="18"/>
              </w:rPr>
              <w:t>能了解負帶分數的意義，例如</w:t>
            </w:r>
            <w:r>
              <w:rPr>
                <w:rFonts w:cs="新細明體;PMingLiU"/>
                <w:spacing w:val="-4"/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bCs/>
                <w:spacing w:val="-4"/>
                <w:kern w:val="0"/>
                <w:sz w:val="18"/>
                <w:szCs w:val="18"/>
              </w:rPr>
              <w:t>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照分母的最小公倍數通分，計算異分母正負分數的加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藉由「減去一個數，等於加上它的相反數」，將正負分數的減法轉換成加法運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正負分數相乘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帶分數的乘法運算需先化成假分數，並能熟練運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了解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倒數即是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「除以一個數，等於乘以它的倒數」，計算正負分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實例了解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color w:val="FF0000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m</w:t>
            </w:r>
            <w:r>
              <w:rPr>
                <w:bCs/>
                <w:kern w:val="0"/>
                <w:sz w:val="18"/>
                <w:szCs w:val="18"/>
              </w:rPr>
              <w:t>次方＝</w:t>
            </w:r>
            <w:r>
              <w:rPr>
                <w:bCs/>
                <w:color w:val="FF0000"/>
                <w:kern w:val="0"/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的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次方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分數的指數律、乘法運算、乘法交換律與乘法結合律，並應用於計算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帶分數乘法運算的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的倒數即是</w:t>
            </w:r>
            <w:r>
              <w:rPr>
                <w:bCs/>
                <w:kern w:val="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運用「除以一個數，等於乘以它的倒數」，計算正負分數的除法運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分數的運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數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n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負數的特性並熟練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含小數、分數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四則混合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數的運算規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n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同底數的相乘或相除的指數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計算正負分數乘除混合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分數的四則運算順序為「括號先算，並依先乘（除）後加（減）的規則由左向右計算」，並能依此規則計算正負分數的四則混合運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運用「除以一個數，等於乘以它的倒數」，計算正負分數的除法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熟練分數四則運算的順序：「括號先算，並依先乘（除）後加（減）的規則由左向右計算」，並依此規則計算正負分數的四則混合運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子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符號的意義，及其代數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符號算式記錄生活情境中的數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做式子的簡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一個符號表徵列式，並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理解一元一次式及項的意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將算式中相同的文字符號、常數進行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理解並能以符號表徵交換律、結合律、分配律的運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y</w:t>
            </w:r>
            <w:r>
              <w:rPr>
                <w:bCs/>
                <w:kern w:val="0"/>
                <w:sz w:val="18"/>
                <w:szCs w:val="18"/>
              </w:rPr>
              <w:t>等符號記錄生活情境中的簡易數學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代表一個未知數量，並用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的一次式來表達和此未知數量相關的一些數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練式子的簡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一個符號表徵列式，並依照符號所代表的數求出算式的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熟練算式中相同的文字符號、常數進行合併或化簡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以符號表徵交換律、結合律、分配律的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熟練一元一次方程式的意義，並將生活情境的問題記錄成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符號算式記錄生活情境中的數學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一元一次方程式及其解的意義，並能由具體情境中列出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的解法，並嘗試不同的解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理解一元一次方程式的意義，並能將生活情境的問題記錄成一元一次方程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理解一元一次方程式解的意義，並能以代入法或枚舉法求出一元一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等量公理「等式左右同加、減、乘、除一數（除數不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時，等式仍然成立」的概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理解一元一次方程式解的意義，並以代入法或枚舉法求出一元一次方程式的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理解等量公理「等式左右同加、減、乘、除一數（除數不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時，等式仍然成立」的概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等量公理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了解織品與生活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946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2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一元一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等量公理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等量公理的概念理解移項法則，並察覺兩者的對應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移項法則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等量公理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等量公理的概念理解移項法則，並察覺兩者的對應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移項法則解一元一次方程式，並做驗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一元一次方程式及其解的意義，並能由具體情境中列出一元一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語、圖表、非形式化演繹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情境，適當的假設未知數，並依據題意列出一元一次方程式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  一元一次方程式（第三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7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等量公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移項法則來解一元一次方程式，並做驗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情境問題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利用一元一次方程式解決生活情境中的問題，並能描述其解的意義及判別合理性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根據應用問題的情境並配合給定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由題目中逐句抽離已知條件及數量關係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根據應用問題的情境，由題目中逐句抽離已知條件及數量關係，自行假設適當的未知數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，進而列出一元一次方程式並求得答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藉由應用問題求出的解與實際生活問題的差異，突顯檢驗答案的正確性與合理性的重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5:00Z</dcterms:created>
  <dc:creator>翰林出版事業股份有限公司</dc:creator>
  <dc:description/>
  <cp:keywords/>
  <dc:language>en-US</dc:language>
  <cp:lastModifiedBy>kssh</cp:lastModifiedBy>
  <cp:lastPrinted>2011-12-22T14:20:00Z</cp:lastPrinted>
  <dcterms:modified xsi:type="dcterms:W3CDTF">2012-08-08T06:47:00Z</dcterms:modified>
  <cp:revision>19</cp:revision>
  <dc:subject/>
  <dc:title>      縣 94 學年度 上 學期      區       國民中學  Q  年級    R    領域教學計畫表 設計者：</dc:title>
</cp:coreProperties>
</file>