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數學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一﹚能透過拼圖與面積的計算，展開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﹚能透過分配律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﹚能透過分配律展開差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﹚能透過分配律展開平方差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﹚能認識多項式的意義與相關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六﹚能以直式、橫式或分離係數法做多項式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七﹚能以直式、橫式或分離係數法做多項式的減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八﹚能透過分配律了解直式乘法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九﹚能熟練多項式的橫式乘法與直式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﹚能了解多項式除法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一﹚能以長除法或分離係數法進行多項式的除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二﹚透過正方形面積與邊長的關係，了解根號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三﹚能利用平方數的反運算，求出根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四﹚能了解平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五﹚能以十分逼近法、查表及電算器求出非完全平方數的二次方根近似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六﹚透過圖示認識根式的乘法交換律與乘法結合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七﹚能進行簡單根式的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八﹚能理解最簡根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九﹚能運用標準分解式將根式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﹚能進行簡單根式的除法與形如「根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分之根號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」的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一﹚透過圖示認識根式的加法交換律、加法結合律與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二﹚能計算同類方根的加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三﹚能利用根式的運算，了解根式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四﹚能運用乘法公式，進行根式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五﹚能利用乘法公式的運算，了解分母的有理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六﹚能透過拼圖與面積的計算，認識畢氏定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七﹚能利用畢氏定理求直角三角形未知一邊的邊長與相關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八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九﹚能透過多項式的除法，檢驗多項式的因式與倍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﹚能了解因式分解的意義是將多項式分解為兩個以上多項式的乘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一﹚能由分配律的逆運算了解提公因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二﹚能將形如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的多項式因式分解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三﹚能將形如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的多項式因式分解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四﹚能利用平方差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五﹚能利用和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六﹚能利用差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七﹚能綜合運用二種以上因式分解的方法，因式分解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八﹚能由將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）展開為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形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九﹚能利用十字交乘法因式分解形如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﹚能利用十字交乘法因式分解形如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一﹚能利用十字交乘法因式分解形如</w:t>
      </w:r>
      <w:r>
        <w:rPr>
          <w:rFonts w:cs="新細明體;PMingLiU" w:ascii="新細明體;PMingLiU" w:hAnsi="新細明體;PMingLiU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不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二﹚能綜合運用十字交乘法及其他因式分解方法，進行多項式的因式分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三﹚能由實例知道一元二次方程式及其解（根）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四﹚能以提公因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五﹚能以乘法公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六﹚能以十字交乘法解一元二次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七﹚能以「平方根的概念」解形如（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八﹚能將形如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的式子加上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後，配成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九﹚能利用配方法將一元二次方程式變成（</w:t>
      </w:r>
      <w:r>
        <w:rPr>
          <w:rFonts w:cs="新細明體;PMingLiU" w:ascii="新細明體;PMingLiU" w:hAnsi="新細明體;PMingLiU"/>
        </w:rPr>
        <w:t>x±a</w:t>
      </w:r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再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﹚能利用配方法導出一元二次方程式根的公式，並由判別式知道一元二次方程式的解可為相異兩根、重根或無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一﹚能利用公式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二﹚能根據應用問題的題意列出一元二次方程式，並求其解與檢驗答案的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56"/>
        <w:gridCol w:w="568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圖與面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計算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展開分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律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律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律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差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分配律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差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配律推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差公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平方差公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簡化數的計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認識多項式的意義與相關名詞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生活實例列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含有文字符號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子，藉此介紹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名詞，包含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係數、常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單項式、常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次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判定方式，並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紹零次多項式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零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升冪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列與降冪排列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同類項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讓學生練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判別同類項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合併同類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觀念，進行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化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多項式的橫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加減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直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加減運算與分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係數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大寫英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字母代表整個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，並練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分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瞭解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乘法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練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乘法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式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冊所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指數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交換律、結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與指數律說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項式乘以單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分配律說明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乘以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多項式的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乘法與分離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大寫字母代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個多項式，並進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運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多項式在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何上的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除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長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進行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分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法進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除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國小所學的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互逆引入單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除以單項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式除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除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相關名詞，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含：被除式、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、商式、餘式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除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算的停止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多項式除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項式的除法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多項式除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的除法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並介紹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法的分離係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商式及餘式的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為分數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除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被除式為三次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多項式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推導「被除式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式‧商式＋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」的關係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正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面積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長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瞭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號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數的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算，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根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求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正方形之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，引入根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比較正方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積教導根號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比大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平方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於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，反推出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根號的基本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用，包含：某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正數的平方為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，則某數為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Times New Roman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化為標準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式求出較大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之方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相反數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平方根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及其記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練習求平方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十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逼近法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非完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數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根近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似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查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非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全平方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平方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電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器求出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完全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近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推算面積為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，介紹十分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乘方開方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使用方法，並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以求出根數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電算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根數的（近似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值之操作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乘法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換律與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結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進行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簡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標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分解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將根式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進行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法與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簡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面積的計算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乘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體積的計算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運算規律說</w:t>
            </w:r>
          </w:p>
          <w:p>
            <w:pPr>
              <w:pStyle w:val="Normal"/>
              <w:spacing w:lineRule="atLeast" w:line="0"/>
              <w:ind w:left="91"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乘法</w:t>
            </w:r>
            <w:r>
              <w:rPr>
                <w:spacing w:val="-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spacing w:val="-40"/>
                <w:kern w:val="0"/>
                <w:sz w:val="18"/>
                <w:szCs w:val="18"/>
              </w:rPr>
              <w:t>‧</w:t>
            </w:r>
            <w:r>
              <w:rPr>
                <w:spacing w:val="-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bCs/>
                <w:spacing w:val="-20"/>
                <w:kern w:val="0"/>
                <w:sz w:val="18"/>
                <w:szCs w:val="18"/>
              </w:rPr>
              <w:t>＝</w:t>
            </w:r>
            <w:r>
              <w:rPr>
                <w:spacing w:val="-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說明最簡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判別一個根式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否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已寫成標準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式的根式化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最簡根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將任意根式寫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標準分解式，再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由長方形面積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長的關係說明</w:t>
            </w:r>
          </w:p>
          <w:p>
            <w:pPr>
              <w:pStyle w:val="Normal"/>
              <w:spacing w:lineRule="atLeast" w:line="0"/>
              <w:ind w:left="181" w:hanging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式的除法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</w:t>
            </w:r>
            <w:r>
              <w:rPr>
                <w:bCs/>
                <w:kern w:val="0"/>
                <w:sz w:val="18"/>
                <w:szCs w:val="18"/>
              </w:rPr>
              <w:t>藉由有理化分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將一個根式化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最簡根式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計算根式的除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，並將結果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利用根式化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合乘方開方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，求出根式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似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用來解決日常生活所遇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加法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換律、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結合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分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類方根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加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，瞭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式的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則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公式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公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算，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分母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有理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透過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圖與面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計算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畢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理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利用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氏定理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角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未知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的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長度相加說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式的運算合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加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長度的連加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加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面積的組合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分配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應用分配律的概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計算同類方根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加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根式中的各項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化為最簡根式，再合併同類方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應用根式的運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規則進行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則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應用和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進行根式的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應用差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進行根式的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在大正方形的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個角落疊上相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直角三角形，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面積關係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畢氏定理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應用畢氏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，由直角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兩股長求出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斜邊長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應用畢氏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，由直角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斜邊與一股長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另一股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用來解決日常生活所遇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畢氏定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上兩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間的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應用畢氏定理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長方形的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長或一邊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畢氏定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決生活中的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數線上兩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間的距離公式，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坐標平面上，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一水平線（鉛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）上兩點間的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畢氏定理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計算分別位於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軸上的兩點間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距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輔助線與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氏定理，計算坐標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上兩點間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距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推導坐標平面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點間的距離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距離公式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坐標平面上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間的距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4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，檢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與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是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為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上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配律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逆運算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提公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因式與倍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除法檢驗兩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是否有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與倍式之關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因式分解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除法判別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是否為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因式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由「被除式＝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式‧商式」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係將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公因式的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因式分解是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配律的逆運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如何找出兩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的公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59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瞭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組提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因式分解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出非單項的公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進行因式分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多項式進行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組轉化後提出公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乘法公式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分組提公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進行分組提公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並比較不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分組方式的影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差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差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差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綜合運用二種以上因式分解的方法，因式分解多項式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提出公因式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利用乘法公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連續運用兩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以上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分組，再利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乘法公式進行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交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＞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展開式各項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數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7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之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引出十字交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多項式之十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乘法。（二次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交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十字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乘法及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他因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方法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8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p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r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）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關係引出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之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多項式之十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乘法。（二次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以分離係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進行十字交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十字交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乘法公式進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代換方式進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先提出公因式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進行十字交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910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方程式，並理解其解的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知道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及其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根）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因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來解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提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的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的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十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乘法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已知條件列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根的意義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何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因式分解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求出其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由已因式分解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其解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缺常數項的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程式提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公因式（單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）並求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歸納出缺常數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必有一解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由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提出一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求解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利用平方差公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</w:t>
            </w:r>
            <w:r>
              <w:rPr>
                <w:bCs/>
                <w:kern w:val="0"/>
                <w:sz w:val="18"/>
                <w:szCs w:val="18"/>
              </w:rPr>
              <w:t>利用十字交乘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一元二次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</w:t>
            </w:r>
            <w:r>
              <w:rPr>
                <w:bCs/>
                <w:kern w:val="0"/>
                <w:sz w:val="18"/>
                <w:szCs w:val="18"/>
              </w:rPr>
              <w:t>利用十字交乘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未整理之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2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「平方根的概念」解形如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ax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＋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b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）</w:t>
            </w:r>
            <w:r>
              <w:rPr>
                <w:bCs/>
                <w:spacing w:val="-2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後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成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將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將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變成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根的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代換的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合平方根的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，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填空方式引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生將式子配成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完全平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歸納出完全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一次項係數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常數項之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實例說明配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，再應用平方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概念解一元二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二次項係數不為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的一元二次方程式配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</w:t>
            </w:r>
            <w:r>
              <w:rPr>
                <w:bCs/>
                <w:kern w:val="0"/>
                <w:sz w:val="18"/>
                <w:szCs w:val="18"/>
              </w:rPr>
              <w:t>比較配方法與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法解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式的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時機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「沒有解」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配方法的延伸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導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判別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知道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解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相異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、重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解求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綜合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因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、配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或公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來解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配方法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平方根的概念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知道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解可為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異兩根、重根或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判別式的介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公式解，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別依判別式大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等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，求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公式解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未整理之一元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公式解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沒有解」或「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」之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公式解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為分數之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比較因式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、配方法及公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之適用時機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判別式之延伸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在日常生活之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在比例之應用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介紹黃金分割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2:00Z</dcterms:created>
  <dc:creator>翰林出版事業股份有限公司</dc:creator>
  <dc:description/>
  <cp:keywords/>
  <dc:language>en-US</dc:language>
  <cp:lastModifiedBy>kssh</cp:lastModifiedBy>
  <dcterms:modified xsi:type="dcterms:W3CDTF">2012-08-08T06:50:00Z</dcterms:modified>
  <cp:revision>81</cp:revision>
  <dc:subject/>
  <dc:title>      縣 94 學年度 上 學期      區       國民中學  Q  年級    R    領域教學計畫表 設計者：</dc:title>
</cp:coreProperties>
</file>