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1 </w:t>
      </w:r>
      <w:r>
        <w:rPr>
          <w:rFonts w:ascii="標楷體" w:hAnsi="標楷體" w:cs="標楷體" w:eastAsia="標楷體"/>
          <w:b/>
          <w:sz w:val="36"/>
          <w:szCs w:val="36"/>
        </w:rPr>
        <w:t>學年度第 一 學期 一 年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1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246"/>
        <w:gridCol w:w="2490"/>
        <w:gridCol w:w="2313"/>
        <w:gridCol w:w="2485"/>
        <w:gridCol w:w="2495"/>
        <w:gridCol w:w="1959"/>
      </w:tblGrid>
      <w:tr>
        <w:trPr>
          <w:trHeight w:val="163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教學進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8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y The Moon And Sun Shin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簡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rshes And Crater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的處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Walk On The Moo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輯的基本技巧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on Shape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 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元格式的設定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a’S Farm Visit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片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g Machines,Big Jobs !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藝術師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ractors At Work And Play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ving Hay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i 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格的製作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dy And The Cornstalk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格的美化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asty Tortilla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齊方式、縮排、行距和行高的設定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符號和定位點的設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取圖案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方塊與群組功能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king Corn Pudding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ii 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插入物件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uzz Makes A Choice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面配置的技巧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gged By Water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的製作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ts On The Job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插入多媒體元件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tterfly Subtractio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v 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v 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6"/>
        <w:tabs>
          <w:tab w:val="clear" w:pos="480"/>
          <w:tab w:val="left" w:pos="14940" w:leader="none"/>
        </w:tabs>
        <w:spacing w:lineRule="exact" w:line="2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4:00Z</dcterms:created>
  <dc:creator>民權</dc:creator>
  <dc:description/>
  <cp:keywords/>
  <dc:language>en-US</dc:language>
  <cp:lastModifiedBy>kssh</cp:lastModifiedBy>
  <cp:lastPrinted>2010-06-17T16:09:00Z</cp:lastPrinted>
  <dcterms:modified xsi:type="dcterms:W3CDTF">2012-08-08T08:54:00Z</dcterms:modified>
  <cp:revision>3</cp:revision>
  <dc:subject/>
  <dc:title>高雄市民權國民小學九十二學年度第一學期  年級     家族教學進度總表</dc:title>
</cp:coreProperties>
</file>