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distribut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 xml:space="preserve">學年度第一學期二年級彈性課程─班會課程計畫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一 本學期學習目標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認識法治觀念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2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友愛同學，關懷他人，尊重兩性平權</w:t>
      </w:r>
    </w:p>
    <w:p>
      <w:pPr>
        <w:pStyle w:val="Normal"/>
        <w:widowControl/>
        <w:spacing w:before="280" w:after="280"/>
        <w:ind w:left="981" w:hanging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3.</w:t>
      </w:r>
      <w:r>
        <w:rPr>
          <w:kern w:val="0"/>
          <w:sz w:val="14"/>
          <w:szCs w:val="14"/>
        </w:rPr>
        <w:t xml:space="preserve">  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生涯發展，職業試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二 教學計畫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86"/>
        <w:gridCol w:w="2205"/>
        <w:gridCol w:w="1440"/>
        <w:gridCol w:w="540"/>
        <w:gridCol w:w="900"/>
        <w:gridCol w:w="1080"/>
        <w:gridCol w:w="900"/>
        <w:gridCol w:w="720"/>
      </w:tblGrid>
      <w:tr>
        <w:trPr>
          <w:trHeight w:val="3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元名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應的能力指標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來源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大</w:t>
            </w:r>
          </w:p>
          <w:p>
            <w:pPr>
              <w:pStyle w:val="Normal"/>
              <w:widowControl/>
              <w:spacing w:before="0" w:after="0"/>
              <w:ind w:left="2" w:hanging="124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議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複習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" w:hanging="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諾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試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讀書計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主法治與校園安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4-1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-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新圖書公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意生命及兩性教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讀書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遵守交通安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總複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杯撞球、籃球比賽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-3-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讀書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美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週年校慶運動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強環境生態保育防治公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4-4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4-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漫畫宣導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考總複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5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業試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3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教育平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-4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演講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溫馨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考前複習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讀書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2:00Z</dcterms:created>
  <dc:creator>kssh</dc:creator>
  <dc:description/>
  <cp:keywords/>
  <dc:language>en-US</dc:language>
  <cp:lastModifiedBy>kssh</cp:lastModifiedBy>
  <dcterms:modified xsi:type="dcterms:W3CDTF">2012-08-09T08:51:00Z</dcterms:modified>
  <cp:revision>3</cp:revision>
  <dc:subject/>
  <dc:title>台南市崑山中學99學年度第一學期二年級彈性課程─班會課程計畫 </dc:title>
</cp:coreProperties>
</file>