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台南市崑山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第一學期三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聽懂日常生活基本用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能參與課堂上的口語練習及討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能依情境及場合，適切地表達自我並與他人溝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以簡易英語描述生活中相關的人、事、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能利用句型來詢問別人對某事物的感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使用簡易英語從事日常生活對話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能學會描述校外活動及介紹自己感興趣的活動及地點。八、能學會語言結構的使用及語調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能以簡易英語看圖說話，描述各種人、事、物的位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能藉由回憶往事，而學會用簡易英語描述場所、景物及所發生的事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單元內涵分析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te for 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te for 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</w:t>
            </w:r>
            <w:r>
              <w:rPr>
                <w:rFonts w:cs="新細明體;PMingLiU" w:ascii="新細明體;PMingLiU" w:hAnsi="新細明體;PMingLiU"/>
              </w:rPr>
              <w:t xml:space="preserve"> world wide we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</w:t>
            </w:r>
            <w:r>
              <w:rPr>
                <w:rFonts w:cs="新細明體;PMingLiU" w:ascii="新細明體;PMingLiU" w:hAnsi="新細明體;PMingLiU"/>
              </w:rPr>
              <w:t xml:space="preserve"> world wide we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y di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nie and the pir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nie and the pir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ugly duckl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bird hi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bird hi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rag rac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r andrew the br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r andrew the br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rms at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rms at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ollu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ollu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great tin-rolling ra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great tin-rolling ra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our grap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0:00Z</dcterms:created>
  <dc:creator>TIGER-XP</dc:creator>
  <dc:description/>
  <cp:keywords/>
  <dc:language>en-US</dc:language>
  <cp:lastModifiedBy>kssh</cp:lastModifiedBy>
  <dcterms:modified xsi:type="dcterms:W3CDTF">2012-08-08T08:48:00Z</dcterms:modified>
  <cp:revision>6</cp:revision>
  <dc:subject/>
  <dc:title>台南市崑山中學99學年第一學期一年級彈性課程－英語會話課程計畫</dc:title>
</cp:coreProperties>
</file>