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textAlignment w:val="center"/>
        <w:rPr>
          <w:rFonts w:ascii="新細明體;PMingLiU" w:hAnsi="新細明體;PMingLiU" w:cs="新細明體;PMingLiU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台南市崑山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34"/>
          <w:szCs w:val="34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學年第一學期三年級彈性課程－選修國文課程計畫</w:t>
      </w:r>
    </w:p>
    <w:p>
      <w:pPr>
        <w:pStyle w:val="Normal"/>
        <w:widowControl/>
        <w:spacing w:lineRule="exact" w:line="440"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學期學習目標  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對成語的認知和提升運用能力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讀懂課文內容，瞭解文章的大意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培養閱讀的興趣，並培養良好的習慣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能喜愛閱讀課外讀物，擴展閱讀視野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和別人分享閱讀的心得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流暢朗讀讀出文章表達的情感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認識文章的各種表述方式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能明白認出一篇作品的優缺點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教學計畫表</w:t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18"/>
        <w:gridCol w:w="1980"/>
        <w:gridCol w:w="1620"/>
        <w:gridCol w:w="720"/>
        <w:gridCol w:w="1620"/>
        <w:gridCol w:w="1800"/>
        <w:gridCol w:w="1080"/>
        <w:gridCol w:w="720"/>
      </w:tblGrid>
      <w:tr>
        <w:trPr>
          <w:trHeight w:val="34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應的能力指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只填代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來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菜根譚」前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1~P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書局印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菜根譚」前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9~P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書局印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菜根譚」前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17~P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書局印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菜根譚」前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23~P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書局印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新視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詞：夢江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溫庭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菩薩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韋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新視界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子：不為者與不能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新視界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子：性善之四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三暮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列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驚弓之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戰國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8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鳴驚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呂氏春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江之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柳宗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2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罵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蒲松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楚人養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例名言寫作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挫折與考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例名言寫作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慣與累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例名言寫作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與感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閱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厭食與暴食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閱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豺犬與狼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閱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極熊與全球暖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常識百分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朝代文學主流介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出版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伸教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7:00Z</dcterms:created>
  <dc:creator>kssh</dc:creator>
  <dc:description/>
  <cp:keywords/>
  <dc:language>en-US</dc:language>
  <cp:lastModifiedBy>kssh</cp:lastModifiedBy>
  <cp:lastPrinted>2011-08-04T11:08:00Z</cp:lastPrinted>
  <dcterms:modified xsi:type="dcterms:W3CDTF">2012-08-08T08:51:00Z</dcterms:modified>
  <cp:revision>5</cp:revision>
  <dc:subject/>
  <dc:title>台南市崑山高級中學100學年第一學期三年級彈性課程－選修國文課程計畫</dc:title>
</cp:coreProperties>
</file>