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台南市崑山高級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第一學期一年級彈性課程－英語會話課程計畫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本學期學習目標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能聽懂日常生活對話和簡易故事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能使用主要的的用語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能參與課堂上的口語練習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color w:val="000000"/>
          <w:sz w:val="28"/>
          <w:szCs w:val="28"/>
        </w:rPr>
        <w:t>能以簡易的英語表達個人的需求、意願和感受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能依情境及場合，適切的表達自我並與他人溝通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樂於參與上課時的口語練習活動</w:t>
      </w:r>
    </w:p>
    <w:p>
      <w:pPr>
        <w:pStyle w:val="Normal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981"/>
        <w:gridCol w:w="1569"/>
        <w:gridCol w:w="1570"/>
        <w:gridCol w:w="1570"/>
        <w:gridCol w:w="157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施日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大議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</w:tr>
      <w:tr>
        <w:trPr>
          <w:trHeight w:val="9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/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/3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Why The Moon And Sun Shin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雜誌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arshes And Crater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雜誌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1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 Walk On The Moon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雜誌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Moon Shape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Unit I Review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雜誌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ia’S Farm Visi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雜誌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ig Machines,Big Jobs !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雜誌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ractors At Work And Play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雜誌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Moving Hay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Unit Ii Review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雜誌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ndy And The Cornstal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雜誌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asty Tortilla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雜誌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 Corn-Y Story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雜誌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 Corn-Y Story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雜誌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 Corn-Y Story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雜誌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3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Making Corn Pudding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雜誌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Unit Iii Review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雜誌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1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Buzz Makes A Choice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雜誌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ugged By Water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雜誌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nts On The Job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雜誌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3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utterfly Subtraction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雜誌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Unit Iv Review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雜誌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Unit Iv Review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雜誌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</w:tbl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z1">
    <w:name w:val="WW8Num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eastAsia="標楷體"/>
      <w:b w:val="false"/>
      <w:i w:val="false"/>
      <w:sz w:val="24"/>
    </w:rPr>
  </w:style>
  <w:style w:type="character" w:styleId="WW8Num2z3">
    <w:name w:val="WW8Num2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Style15">
    <w:name w:val="註釋標題"/>
    <w:basedOn w:val="Normal"/>
    <w:next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5:08:00Z</dcterms:created>
  <dc:creator>TIGER-XP</dc:creator>
  <dc:description/>
  <cp:keywords/>
  <dc:language>en-US</dc:language>
  <cp:lastModifiedBy>kssh</cp:lastModifiedBy>
  <dcterms:modified xsi:type="dcterms:W3CDTF">2012-08-08T08:38:00Z</dcterms:modified>
  <cp:revision>4</cp:revision>
  <dc:subject/>
  <dc:title>台南市崑山中學99學年第一學期一年級彈性課程－英語會話課程計畫</dc:title>
</cp:coreProperties>
</file>