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南市崑山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第一學期二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聽懂日常生活基本用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能參與課堂上的口語練習及討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 w:before="280" w:after="28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能依情境及場合，適切地表達自我並與他人溝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以簡易英語描述生活中相關的人、事、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使用簡易英語從事日常生活對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單元內涵分析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School New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hel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nely Tor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aying </w:t>
            </w:r>
            <w:r>
              <w:rPr>
                <w:rFonts w:cs="新細明體;PMingLiU" w:ascii="新細明體;PMingLiU" w:hAnsi="新細明體;PMingLiU"/>
              </w:rPr>
              <w:t xml:space="preserve">Aliv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6:00Z</dcterms:created>
  <dc:creator>TIGER-XP</dc:creator>
  <dc:description/>
  <cp:keywords/>
  <dc:language>en-US</dc:language>
  <cp:lastModifiedBy>kssh</cp:lastModifiedBy>
  <dcterms:modified xsi:type="dcterms:W3CDTF">2012-08-08T07:11:00Z</dcterms:modified>
  <cp:revision>4</cp:revision>
  <dc:subject/>
  <dc:title>台南市崑山中學99學年第一學期一年級彈性課程－英語會話課程計畫</dc:title>
</cp:coreProperties>
</file>