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694"/>
        <w:gridCol w:w="960"/>
        <w:gridCol w:w="1080"/>
        <w:gridCol w:w="2760"/>
        <w:gridCol w:w="2160"/>
        <w:gridCol w:w="2498"/>
        <w:gridCol w:w="567"/>
        <w:gridCol w:w="1231"/>
        <w:gridCol w:w="14"/>
        <w:gridCol w:w="518"/>
        <w:gridCol w:w="14"/>
        <w:gridCol w:w="1218"/>
        <w:gridCol w:w="14"/>
        <w:gridCol w:w="1016"/>
        <w:gridCol w:w="230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週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起訖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單元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單元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目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活動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節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材來源及參考資料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評量方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設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相關領域</w:t>
            </w:r>
            <w:r>
              <w:rPr/>
              <w:br/>
            </w:r>
            <w:r>
              <w:rPr/>
              <w:t>與統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編修畢業旅遊相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認識影像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影像處理簡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了解資訊科技在人類生活之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瞭解數位影像的類型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瞭解數位色彩的類型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瞭解影像的檔案格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介紹各種影像的類型</w:t>
            </w:r>
          </w:p>
          <w:p>
            <w:pPr>
              <w:pStyle w:val="B"/>
              <w:numPr>
                <w:ilvl w:val="0"/>
                <w:numId w:val="7"/>
              </w:numPr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介紹各種檔案的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spacing w:before="0" w:after="24"/>
              <w:ind w:left="56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192" w:right="28" w:hanging="164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 w:before="0" w:after="24"/>
              <w:ind w:left="192" w:right="28" w:hanging="164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trHeight w:val="68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/>
            </w:pP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PhotoImpact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的工作環境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剪裁影像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影像自動處理的操作方法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快速修片模式的操作方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</w:rPr>
              <w:t>利用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開啟檔案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B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</w:rPr>
              <w:t>介紹影像剪裁的工具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B"/>
              <w:numPr>
                <w:ilvl w:val="0"/>
                <w:numId w:val="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剪裁圖片</w:t>
            </w:r>
          </w:p>
          <w:p>
            <w:pPr>
              <w:pStyle w:val="B"/>
              <w:numPr>
                <w:ilvl w:val="0"/>
                <w:numId w:val="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介詔自動處理的功能</w:t>
            </w:r>
          </w:p>
          <w:p>
            <w:pPr>
              <w:pStyle w:val="B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</w:rPr>
              <w:t>示範自動處理的操作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自動處理工具修改圖片的色調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介詔快速修片模式的環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示範快速修片模式的操作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快速修片模式編修影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隨堂練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84" w:right="28" w:hanging="184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製作生日賀卡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繪圖技巧與列印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賀卡圖案的製作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進行編輯、列印的設定，並能結合文字、圖畫完成文稿的編輯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3-4-5-4 </w:t>
            </w:r>
            <w:r>
              <w:rPr>
                <w:color w:val="000000"/>
              </w:rPr>
              <w:t>能集體合作，設計宣傳海報或宣傳文案，傳遞對環境及人群的人文關懷</w:t>
            </w:r>
          </w:p>
          <w:p>
            <w:pPr>
              <w:pStyle w:val="Style17"/>
              <w:tabs>
                <w:tab w:val="clear" w:pos="480"/>
                <w:tab w:val="left" w:pos="243" w:leader="none"/>
              </w:tabs>
              <w:spacing w:lineRule="exact" w:line="260" w:before="0" w:after="24"/>
              <w:ind w:left="284" w:right="28" w:hanging="0"/>
              <w:rPr/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繪圖工具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選取工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介紹繪圖工具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介紹路徑工具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介紹各種選取工具的操作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繪圖工具及剪裁工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6"/>
              </w:numPr>
              <w:tabs>
                <w:tab w:val="clear" w:pos="480"/>
              </w:tabs>
              <w:ind w:left="184" w:right="28" w:hanging="184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trHeight w:val="739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賀卡文字的加入與列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加入文字的方法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製作文字環繞效果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影像的列印及列印格式的設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在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中加入文字的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調整文字樣式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製作環繞文字的步驟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環繞文字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列印賀卡的設定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列印圖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spacing w:before="0" w:after="24"/>
              <w:ind w:left="56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隨堂練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"/>
              <w:numPr>
                <w:ilvl w:val="0"/>
                <w:numId w:val="3"/>
              </w:numPr>
              <w:tabs>
                <w:tab w:val="clear" w:pos="480"/>
              </w:tabs>
              <w:ind w:left="184" w:right="28" w:hanging="184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1a"/>
              <w:numPr>
                <w:ilvl w:val="0"/>
                <w:numId w:val="3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1a"/>
              <w:numPr>
                <w:ilvl w:val="0"/>
                <w:numId w:val="3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1a"/>
              <w:numPr>
                <w:ilvl w:val="0"/>
                <w:numId w:val="3"/>
              </w:numPr>
              <w:tabs>
                <w:tab w:val="clear" w:pos="480"/>
              </w:tabs>
              <w:spacing w:before="0" w:after="24"/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製作花卉電腦桌布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影像編修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利用影像作為桌布背景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在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中建立物件的方法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圖像變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建立物件的步驟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建立物件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如何使用變形工具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將圖片變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sz w:val="18"/>
              </w:rPr>
              <w:t>1.PhotoImpat</w:t>
            </w:r>
            <w:r>
              <w:rPr>
                <w:sz w:val="18"/>
              </w:rPr>
              <w:t>軟體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/>
                <w:szCs w:val="20"/>
              </w:rPr>
              <w:t>個人電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網路環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trHeight w:val="50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影像排列次序的調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調整物件的排列順序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物件群組及合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設定物件排列及對齊的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改變影像的次序及改變物件的對齊方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介紹群組的概念及用途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將影像群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7"/>
              </w:numPr>
              <w:tabs>
                <w:tab w:val="clear" w:pos="480"/>
              </w:tabs>
              <w:ind w:left="184" w:right="28" w:hanging="184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</w:tc>
        <w:tc>
          <w:tcPr>
            <w:tcW w:w="1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次段考週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建立旅遊電子相簿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數位影像的整理與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影像的編修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修改影像的焦距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變更影像的色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焦距調整工具的操作方式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調整圖像的焦距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亮度與對比調整的方式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調整圖像的色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8"/>
              </w:numPr>
              <w:tabs>
                <w:tab w:val="clear" w:pos="480"/>
              </w:tabs>
              <w:ind w:left="170" w:right="28" w:hanging="170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電子相簿與月曆的製作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建立電子相簿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製作個人化月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建立電子相簿的建立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建立自己的電子相簿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個人化月曆的製作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月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9"/>
              </w:numPr>
              <w:tabs>
                <w:tab w:val="clear" w:pos="480"/>
              </w:tabs>
              <w:ind w:left="170" w:right="28" w:hanging="170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ind w:left="0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妝點大頭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背景美化與邊框的加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大頭貼的設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 w:before="0" w:after="24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擷取物件的技巧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填充工具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圖片加上陰影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圖片加上邊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擷取工具的操作步驟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擷取物件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介紹填充工具的類型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如何使用填充工具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填充工具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加入邊框的操作步驟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練習加入邊框及陰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隨堂測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0"/>
              </w:numPr>
              <w:tabs>
                <w:tab w:val="clear" w:pos="480"/>
              </w:tabs>
              <w:ind w:left="170" w:right="28" w:hanging="170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大頭貼的美化與列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印章工具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設定多重列印的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印章工具的操作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印章工具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多重列印的設定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練習多重列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1"/>
              </w:numPr>
              <w:tabs>
                <w:tab w:val="clear" w:pos="480"/>
              </w:tabs>
              <w:ind w:left="170" w:right="28" w:hanging="170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彩繪游泳社海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海報設計與輸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百寶箱及變形文字的應用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進行編輯、列印的設定，並能結合文字、圖畫完成文稿的編輯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4-5-4 </w:t>
            </w:r>
            <w:r>
              <w:rPr>
                <w:color w:val="000000"/>
              </w:rPr>
              <w:t>能集體合作，設計宣傳海報或宣傳文案，傳遞對環境及人群的人文關懷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能靈活運用百寶箱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遮罩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運用路徑編輯工具製作變形文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介紹百寶箱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百寶箱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説明遮罩的概念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遮罩的操作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遮罩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介紹變形文字的製作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變形文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2"/>
              </w:numPr>
              <w:tabs>
                <w:tab w:val="clear" w:pos="480"/>
              </w:tabs>
              <w:ind w:left="170" w:right="28" w:hanging="170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特效套用及海報列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套用特效的方法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列印海報的方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加入特效的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在圖像中加入特效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列印海報的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列印海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3"/>
              </w:numPr>
              <w:tabs>
                <w:tab w:val="clear" w:pos="480"/>
              </w:tabs>
              <w:ind w:left="170" w:right="28" w:hanging="170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</w:tc>
        <w:tc>
          <w:tcPr>
            <w:tcW w:w="1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次段考週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美化班級網頁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網頁元件的設計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網頁元件的製作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進行編輯、列印的設定，並能結合文字、圖畫完成文稿的編輯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運用元件設計師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運用按鈕設計師製作按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介紹元件設計師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12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運用按鈕設計師製作按鈕的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元件設計師和按鈕設計師，製作網頁元件及按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隨堂測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pacing w:lineRule="exact" w:line="220" w:before="0" w:after="20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exact" w:line="220" w:before="0" w:after="2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exact" w:line="220" w:before="0" w:after="2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網頁背景與影像地圖的製作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利用背景設計師設計網頁背景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利用影像地圖工具製作影像地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</w:rPr>
              <w:t>說明背景設計師的操作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網頁背景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</w:rPr>
              <w:t>說明製作影像地圖的操作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影像地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4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讓影像動起來</w:t>
            </w:r>
            <w:r>
              <w:rPr>
                <w:color w:val="000000"/>
              </w:rPr>
              <w:t>-Gif</w:t>
            </w:r>
            <w:r>
              <w:rPr>
                <w:color w:val="000000"/>
              </w:rPr>
              <w:t>動畫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動畫的認識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瞭解動畫形成的原理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Gif Animator</w:t>
            </w:r>
            <w:r>
              <w:rPr>
                <w:color w:val="000000"/>
              </w:rPr>
              <w:t>的環境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Gif Animator</w:t>
            </w:r>
            <w:r>
              <w:rPr>
                <w:color w:val="000000"/>
              </w:rPr>
              <w:t>的基本操作方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</w:rPr>
              <w:t>介紹動畫的原理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14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介紹</w:t>
            </w:r>
            <w:r>
              <w:rPr>
                <w:color w:val="000000"/>
              </w:rPr>
              <w:t>Gif Animator</w:t>
            </w:r>
            <w:r>
              <w:rPr>
                <w:color w:val="000000"/>
              </w:rPr>
              <w:t>的操作環境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</w:rPr>
              <w:t>說明製作</w:t>
            </w:r>
            <w:r>
              <w:rPr>
                <w:color w:val="000000"/>
              </w:rPr>
              <w:t>Gif</w:t>
            </w:r>
            <w:r>
              <w:rPr>
                <w:color w:val="000000"/>
              </w:rPr>
              <w:t>動畫的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</w:t>
            </w:r>
            <w:r>
              <w:rPr>
                <w:color w:val="000000"/>
              </w:rPr>
              <w:t>Gif</w:t>
            </w:r>
            <w:r>
              <w:rPr>
                <w:color w:val="000000"/>
              </w:rPr>
              <w:t>動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"/>
              <w:numPr>
                <w:ilvl w:val="0"/>
                <w:numId w:val="35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1a"/>
              <w:numPr>
                <w:ilvl w:val="0"/>
                <w:numId w:val="3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1a"/>
              <w:numPr>
                <w:ilvl w:val="0"/>
                <w:numId w:val="3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畫格的編修與輸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畫格的編輯技巧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動畫輸出的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jc w:val="left"/>
              <w:rPr/>
            </w:pPr>
            <w:r>
              <w:rPr>
                <w:color w:val="000000"/>
              </w:rPr>
              <w:t>說明畫格的編輯和設定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設定畫格</w:t>
            </w:r>
          </w:p>
          <w:p>
            <w:pPr>
              <w:pStyle w:val="Style17"/>
              <w:numPr>
                <w:ilvl w:val="0"/>
                <w:numId w:val="23"/>
              </w:numPr>
              <w:jc w:val="left"/>
              <w:rPr/>
            </w:pPr>
            <w:r>
              <w:rPr>
                <w:color w:val="000000"/>
              </w:rPr>
              <w:t>說明輸出動畫的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輸出動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480"/>
                <w:tab w:val="left" w:pos="205" w:leader="none"/>
              </w:tabs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480"/>
                <w:tab w:val="left" w:pos="233" w:leader="none"/>
              </w:tabs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</w: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</w:tc>
        <w:tc>
          <w:tcPr>
            <w:tcW w:w="1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期末段考週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eastAsia="華康儷細黑;細明體"/>
          <w:sz w:val="20"/>
        </w:rPr>
      </w:pPr>
      <w:r>
        <w:rPr>
          <w:rFonts w:eastAsia="華康儷細黑;細明體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40"/>
      </w:rPr>
      <w:t>台南市崑山高級中學</w:t>
    </w:r>
    <w:r>
      <w:rPr>
        <w:rFonts w:eastAsia="標楷體"/>
        <w:sz w:val="40"/>
      </w:rPr>
      <w:t>100</w:t>
    </w:r>
    <w:r>
      <w:rPr>
        <w:rFonts w:eastAsia="標楷體"/>
        <w:sz w:val="40"/>
      </w:rPr>
      <w:t>學年度第</w:t>
    </w:r>
    <w:r>
      <w:rPr>
        <w:rFonts w:eastAsia="標楷體"/>
        <w:sz w:val="40"/>
      </w:rPr>
      <w:t>1</w:t>
    </w:r>
    <w:r>
      <w:rPr>
        <w:rFonts w:eastAsia="標楷體"/>
        <w:sz w:val="40"/>
      </w:rPr>
      <w:t>學期二年級彈性課程－影像處理</w:t>
    </w:r>
    <w:r>
      <w:rPr>
        <w:rFonts w:eastAsia="標楷體"/>
        <w:sz w:val="40"/>
      </w:rPr>
      <w:t>-PhotoImp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8"/>
        </w:tabs>
        <w:ind w:left="50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3"/>
        </w:tabs>
        <w:ind w:left="223" w:hanging="1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"/>
        </w:tabs>
        <w:ind w:left="223" w:hanging="1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8"/>
        </w:tabs>
        <w:ind w:left="20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536"/>
        </w:tabs>
        <w:ind w:left="536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45"/>
        </w:tabs>
        <w:ind w:left="992" w:hanging="567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369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8"/>
        </w:tabs>
        <w:ind w:left="208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奇數頁首"/>
    <w:basedOn w:val="Header"/>
    <w:qFormat/>
    <w:pPr/>
    <w:rPr>
      <w:rFonts w:eastAsia="華康儷細黑;細明體"/>
      <w:sz w:val="24"/>
    </w:rPr>
  </w:style>
  <w:style w:type="paragraph" w:styleId="2">
    <w:name w:val="習題2"/>
    <w:basedOn w:val="Normal"/>
    <w:qFormat/>
    <w:pPr>
      <w:spacing w:lineRule="exact" w:line="300" w:before="0" w:after="60"/>
      <w:jc w:val="both"/>
      <w:textAlignment w:val="baseline"/>
    </w:pPr>
    <w:rPr>
      <w:rFonts w:eastAsia="華康粗明體(P)"/>
      <w:spacing w:val="2"/>
      <w:w w:val="110"/>
      <w:kern w:val="0"/>
      <w:sz w:val="20"/>
    </w:rPr>
  </w:style>
  <w:style w:type="paragraph" w:styleId="3">
    <w:name w:val="習題3"/>
    <w:basedOn w:val="2"/>
    <w:qFormat/>
    <w:pPr>
      <w:numPr>
        <w:ilvl w:val="0"/>
        <w:numId w:val="15"/>
      </w:numPr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頭"/>
    <w:basedOn w:val="Normal"/>
    <w:qFormat/>
    <w:pPr>
      <w:jc w:val="center"/>
    </w:pPr>
    <w:rPr>
      <w:rFonts w:eastAsia="華康楷書體W5(P)"/>
      <w:sz w:val="22"/>
    </w:rPr>
  </w:style>
  <w:style w:type="paragraph" w:styleId="Style17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color w:val="000000"/>
      <w:sz w:val="18"/>
    </w:rPr>
  </w:style>
  <w:style w:type="paragraph" w:styleId="A">
    <w:name w:val="a"/>
    <w:basedOn w:val="Style17"/>
    <w:qFormat/>
    <w:pPr>
      <w:numPr>
        <w:ilvl w:val="0"/>
        <w:numId w:val="19"/>
      </w:numPr>
      <w:spacing w:lineRule="exact" w:line="260"/>
    </w:pPr>
    <w:rPr/>
  </w:style>
  <w:style w:type="paragraph" w:styleId="B">
    <w:name w:val="b"/>
    <w:basedOn w:val="Style17"/>
    <w:qFormat/>
    <w:pPr>
      <w:numPr>
        <w:ilvl w:val="0"/>
        <w:numId w:val="16"/>
      </w:numPr>
      <w:spacing w:lineRule="exact" w:line="26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Style17"/>
    <w:qFormat/>
    <w:pPr>
      <w:numPr>
        <w:ilvl w:val="0"/>
        <w:numId w:val="13"/>
      </w:numPr>
      <w:tabs>
        <w:tab w:val="clear" w:pos="480"/>
      </w:tabs>
      <w:spacing w:lineRule="exact" w:line="260"/>
      <w:ind w:left="332" w:right="28" w:hanging="276"/>
      <w:jc w:val="left"/>
    </w:pPr>
    <w:rPr/>
  </w:style>
  <w:style w:type="paragraph" w:styleId="1a">
    <w:name w:val="1a"/>
    <w:basedOn w:val="Style17"/>
    <w:qFormat/>
    <w:pPr>
      <w:numPr>
        <w:ilvl w:val="0"/>
        <w:numId w:val="3"/>
      </w:numPr>
      <w:spacing w:lineRule="exact" w:line="260"/>
    </w:pPr>
    <w:rPr/>
  </w:style>
  <w:style w:type="paragraph" w:styleId="0">
    <w:name w:val="0"/>
    <w:basedOn w:val="B"/>
    <w:qFormat/>
    <w:pPr>
      <w:numPr>
        <w:ilvl w:val="0"/>
        <w:numId w:val="0"/>
      </w:numPr>
      <w:ind w:left="56" w:hanging="0"/>
      <w:jc w:val="left"/>
    </w:pPr>
    <w:rPr/>
  </w:style>
  <w:style w:type="paragraph" w:styleId="List1">
    <w:name w:val="list"/>
    <w:basedOn w:val="Style17"/>
    <w:qFormat/>
    <w:pPr>
      <w:numPr>
        <w:ilvl w:val="0"/>
        <w:numId w:val="16"/>
      </w:numPr>
      <w:tabs>
        <w:tab w:val="clear" w:pos="480"/>
      </w:tabs>
      <w:spacing w:lineRule="exact" w:line="260"/>
      <w:ind w:left="279" w:right="28" w:hanging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7:00Z</dcterms:created>
  <dc:creator>user</dc:creator>
  <dc:description/>
  <cp:keywords/>
  <dc:language>en-US</dc:language>
  <cp:lastModifiedBy>kssh</cp:lastModifiedBy>
  <cp:lastPrinted>2005-06-21T10:17:00Z</cp:lastPrinted>
  <dcterms:modified xsi:type="dcterms:W3CDTF">2011-08-04T08:17:00Z</dcterms:modified>
  <cp:revision>2</cp:revision>
  <dc:subject/>
  <dc:title>週次</dc:title>
</cp:coreProperties>
</file>