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市崑山高中附設國中部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課程發展委員會</w:t>
      </w:r>
      <w:r>
        <w:rPr>
          <w:rFonts w:ascii="標楷體" w:hAnsi="標楷體" w:cs="標楷體" w:eastAsia="標楷體"/>
          <w:b/>
          <w:sz w:val="28"/>
          <w:szCs w:val="28"/>
        </w:rPr>
        <w:t>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 xml:space="preserve">101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星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 xml:space="preserve">4:10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清勉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主席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許怡怡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記錄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吳幸茜</w:t>
      </w:r>
    </w:p>
    <w:p>
      <w:pPr>
        <w:pStyle w:val="Normal"/>
        <w:spacing w:lineRule="exact" w:line="400"/>
        <w:ind w:left="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出席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</w:rPr>
        <w:t>如簽到單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 xml:space="preserve">主席報告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各位同仁撥空前來參加本學期國中部課程發展委員會會議，本學期適逢原國中部吳錫鴻主任榮退，由新任蔡君臨主任接任，此外教務處相關業務單位也是如此，在業務交接期間，較為生疏之處，請大家多包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業務單位報告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原國中部吳錫鴻主任榮退，由新任蔡君臨主任接任，故原課程發展委員會成員會有所異動，除此之外，關於本次會議內容請大家針對以下提案提出意見或想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提案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一】討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pacing w:val="-12"/>
          <w:sz w:val="28"/>
          <w:szCs w:val="28"/>
        </w:rPr>
        <w:t>學年度第一學期學生學習及生活輔導課程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課程按部頒課綱正常上課，晚上每日安排不同課程來啟發學生興趣，星期一機器人課程、星期二創意發明、星期三尋找替代能源、星期四生物科技，以上課程內容與本校策略聯盟大學或科大配合實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二】討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母語日活動實施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因以往母語日活動實施計畫由原國中部吳錫鴻主任負責，吳錫鴻主任榮退後，擬請吳宗原老師協助擬定往後之實施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【案由三】討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課程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規畫須融入七大議題與重要教育工作，請各領域代表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對確認時特別注意領域進度及重要議題是否融入課程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課程計畫若有錯誤之處，請召集人協助修正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三依往年方式延續實施。國二與國一應考量未來特色招生與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超額比序時之作法以為因應，國一晚修以單元主題來進行，採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小組教學，增加校外參賽經驗。另外再針對新生招開家長說明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四】討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因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特色招生課程實施計畫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五依部頒課綱規定安排課程，星期六針對考科進行加強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案由五】討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各年級學習節數分配表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各年級</w:t>
      </w:r>
      <w:r>
        <w:rPr>
          <w:rFonts w:ascii="標楷體" w:hAnsi="標楷體" w:cs="標楷體" w:eastAsia="標楷體"/>
          <w:sz w:val="28"/>
        </w:rPr>
        <w:t>、各領域學習節數若無特殊需求，原則上不再變動，依往</w:t>
      </w:r>
      <w:r>
        <w:rPr>
          <w:rFonts w:ascii="標楷體" w:hAnsi="標楷體" w:cs="標楷體" w:eastAsia="標楷體"/>
          <w:sz w:val="28"/>
          <w:szCs w:val="28"/>
        </w:rPr>
        <w:t>年學習節數分配表排配課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【案由六】討論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一學期教科書選用版本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說  明】各年級教科書選用版本如附件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決  議】照案通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針對本校國一英語實驗班新生夜修課程，建議單純化、專精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散會： 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3735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二】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教科書選用版本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921"/>
        <w:gridCol w:w="2371"/>
        <w:gridCol w:w="2371"/>
      </w:tblGrid>
      <w:tr>
        <w:trPr>
          <w:trHeight w:val="918" w:hRule="exact"/>
        </w:trPr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92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37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237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>
          <w:trHeight w:val="595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669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佳音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佳音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佳音</w:t>
            </w:r>
          </w:p>
        </w:tc>
      </w:tr>
      <w:tr>
        <w:trPr>
          <w:trHeight w:val="565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9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南一</w:t>
            </w:r>
          </w:p>
        </w:tc>
      </w:tr>
      <w:tr>
        <w:trPr>
          <w:trHeight w:val="553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47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55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翰林</w:t>
            </w:r>
          </w:p>
        </w:tc>
      </w:tr>
      <w:tr>
        <w:trPr>
          <w:trHeight w:val="563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>
          <w:trHeight w:val="698" w:hRule="exact"/>
        </w:trPr>
        <w:tc>
          <w:tcPr>
            <w:tcW w:w="17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</w:t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旗立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8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旗立</w:t>
            </w:r>
          </w:p>
        </w:tc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4210" cy="429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210" cy="429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39" w:top="1418" w:footer="992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40:00Z</dcterms:created>
  <dc:creator>台南市教育網路中心</dc:creator>
  <dc:description/>
  <cp:keywords/>
  <dc:language>en-US</dc:language>
  <cp:lastModifiedBy>kssh</cp:lastModifiedBy>
  <cp:lastPrinted>2012-08-07T14:12:00Z</cp:lastPrinted>
  <dcterms:modified xsi:type="dcterms:W3CDTF">2012-08-10T07:30:00Z</dcterms:modified>
  <cp:revision>16</cp:revision>
  <dc:subject/>
  <dc:title>臺南市OO國小98學年度第1學期課程發展會議記錄</dc:title>
</cp:coreProperties>
</file>