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二、教科書選用或自編一覽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佳音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佳音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佳音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698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旗立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旗立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sinpin69</dc:creator>
  <dc:description/>
  <cp:keywords/>
  <dc:language>en-US</dc:language>
  <cp:lastModifiedBy>kssh</cp:lastModifiedBy>
  <dcterms:modified xsi:type="dcterms:W3CDTF">2012-08-10T06:27:00Z</dcterms:modified>
  <cp:revision>8</cp:revision>
  <dc:subject/>
  <dc:title>一００學年度第一學期審定本教科書版本(範例)</dc:title>
</cp:coreProperties>
</file>