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台南市崑山中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第一學期彈性學習節數規劃表</w:t>
      </w:r>
    </w:p>
    <w:p>
      <w:pPr>
        <w:pStyle w:val="Normal"/>
        <w:widowControl/>
        <w:spacing w:lineRule="exact" w:line="460" w:before="280" w:after="280"/>
        <w:ind w:firstLine="7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七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一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  <w:r>
        <w:rPr>
          <w:rFonts w:ascii="新細明體;PMingLiU" w:hAnsi="新細明體;PMingLiU" w:cs="新細明體;PMingLiU" w:eastAsia="華康勘亭流"/>
          <w:kern w:val="0"/>
          <w:sz w:val="28"/>
          <w:szCs w:val="28"/>
        </w:rPr>
        <w:t xml:space="preserve">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925"/>
        <w:gridCol w:w="1667"/>
        <w:gridCol w:w="3327"/>
        <w:gridCol w:w="1612"/>
      </w:tblGrid>
      <w:tr>
        <w:trPr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517" w:hRule="atLeast"/>
          <w:cantSplit w:val="true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說明、基本學力測驗宣導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歌唱競賽、技藝教育成果展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座談、藝能科認知考查、</w:t>
            </w:r>
          </w:p>
        </w:tc>
        <w:tc>
          <w:tcPr>
            <w:tcW w:w="1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土文化校外教學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          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 xml:space="preserve">             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八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二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  <w:r>
        <w:rPr/>
        <w:t xml:space="preserve">                                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925"/>
        <w:gridCol w:w="1667"/>
        <w:gridCol w:w="3327"/>
        <w:gridCol w:w="1612"/>
      </w:tblGrid>
      <w:tr>
        <w:trPr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517" w:hRule="atLeast"/>
          <w:cantSplit w:val="true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說明、基本學力測驗宣導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歌唱競賽、技藝教育成果展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座談、藝能科認知考查、</w:t>
            </w:r>
          </w:p>
        </w:tc>
        <w:tc>
          <w:tcPr>
            <w:tcW w:w="1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土文化校外教學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pacing w:before="280" w:after="280"/>
        <w:ind w:firstLine="7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</w:rPr>
        <w:t>九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三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  <w:r>
        <w:rPr>
          <w:rFonts w:ascii="新細明體;PMingLiU" w:hAnsi="新細明體;PMingLiU" w:cs="新細明體;PMingLiU" w:eastAsia="華康勘亭流"/>
          <w:kern w:val="0"/>
          <w:sz w:val="28"/>
          <w:szCs w:val="28"/>
        </w:rPr>
        <w:t xml:space="preserve">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925"/>
        <w:gridCol w:w="1667"/>
        <w:gridCol w:w="3327"/>
        <w:gridCol w:w="1612"/>
      </w:tblGrid>
      <w:tr>
        <w:trPr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517" w:hRule="atLeast"/>
          <w:cantSplit w:val="true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說明、基本學力測驗宣導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歌唱競賽、技藝教育成果展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座談、藝能科認知考查、</w:t>
            </w:r>
          </w:p>
        </w:tc>
        <w:tc>
          <w:tcPr>
            <w:tcW w:w="1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土文化校外教學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國文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補救教學、成語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數學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補救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3:00Z</dcterms:created>
  <dc:creator>kssh</dc:creator>
  <dc:description/>
  <cp:keywords/>
  <dc:language>en-US</dc:language>
  <cp:lastModifiedBy>kssh</cp:lastModifiedBy>
  <dcterms:modified xsi:type="dcterms:W3CDTF">2012-08-08T08:58:00Z</dcterms:modified>
  <cp:revision>2</cp:revision>
  <dc:subject/>
  <dc:title>台南市崑山中學100學年度第一學期彈性學習節數規劃表</dc:title>
</cp:coreProperties>
</file>