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重補修課程注意事項</w:t>
      </w:r>
      <w:r>
        <w:rPr>
          <w:rFonts w:ascii="標楷體" w:hAnsi="標楷體" w:cs="標楷體" w:eastAsia="標楷體"/>
          <w:b/>
          <w:sz w:val="32"/>
          <w:szCs w:val="32"/>
        </w:rPr>
        <w:t>修課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學期重補修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有勞導師加強宣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394970</wp:posOffset>
                </wp:positionV>
                <wp:extent cx="257810" cy="332740"/>
                <wp:effectExtent l="1651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32640"/>
                        </a:xfrm>
                        <a:prstGeom prst="downArrow">
                          <a:avLst>
                            <a:gd name="adj1" fmla="val 50000"/>
                            <a:gd name="adj2" fmla="val 3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5pt;margin-top:31.1pt;width:20.25pt;height:2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38735</wp:posOffset>
                </wp:positionV>
                <wp:extent cx="13722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衝堂處理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5.25pt;mso-wrap-distance-left:9.05pt;mso-wrap-distance-right:9.05pt;mso-wrap-distance-top:0pt;mso-wrap-distance-bottom:0pt;margin-top:3.0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0" w:hanging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衝堂處理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66065</wp:posOffset>
                </wp:positionV>
                <wp:extent cx="3300095" cy="1396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若同一個時段衝堂兩門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選一門上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同學至教學組索取衝堂申請單，讓兩方教師簽名後，送回教學組存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09.95pt;mso-wrap-distance-left:9.05pt;mso-wrap-distance-right:9.05pt;mso-wrap-distance-top:0pt;mso-wrap-distance-bottom:0pt;margin-top:20.9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若同一個時段衝堂兩門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選一門上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同學至教學組索取衝堂申請單，讓兩方教師簽名後，送回教學組存查。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78130</wp:posOffset>
                </wp:positionV>
                <wp:extent cx="3300095" cy="1396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備註：加選部分尚未做繳費單，如今天要上課同學，可先與任課教師說明，待繳費單發至同學手上時，請盡速繳費以免損失權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09.95pt;mso-wrap-distance-left:9.05pt;mso-wrap-distance-right:9.05pt;mso-wrap-distance-top:0pt;mso-wrap-distance-bottom:0pt;margin-top:21.9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備註：加選部分尚未做繳費單，如今天要上課同學，可先與任課教師說明，待繳費單發至同學手上時，請盡速繳費以免損失權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學期重補修注意事項：</w:t>
      </w:r>
    </w:p>
    <w:p>
      <w:pPr>
        <w:pStyle w:val="Normal"/>
        <w:snapToGrid w:val="false"/>
        <w:ind w:left="280" w:right="-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次堂課衝堂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為限（同一時段二科上課時間相同），每科至少上課滿一</w:t>
      </w:r>
    </w:p>
    <w:p>
      <w:pPr>
        <w:pStyle w:val="Normal"/>
        <w:snapToGrid w:val="false"/>
        <w:spacing w:lineRule="auto" w:line="360"/>
        <w:ind w:left="2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半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國文重修課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節，至少需上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老師才能給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時到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好提早三分鐘到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攜帶相關課本、筆記本、文具等，並著規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制服、運動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提及的規範，比照平常上課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部分重補修場地都是借用其他群科或班級的教室，請尊重他人、愛惜公物、維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乾淨、垃圾分類等。不要把自己一時的隨便，導致他人的不便。你也不想自己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室借人家，結果被搞得亂七八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注意自己到校及回家途中的自身安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重補修若遇衝堂或特殊原因，請事前向任課老師請假，並請老師指派相關作業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態度佳、上課依規定、作業按時繳交等，就是及格與否的關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感謝你的配合，只要你願意，你一定能做得很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8790</wp:posOffset>
                </wp:positionH>
                <wp:positionV relativeFrom="paragraph">
                  <wp:posOffset>283845</wp:posOffset>
                </wp:positionV>
                <wp:extent cx="2374265" cy="201866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2018520"/>
                          <a:chOff x="0" y="0"/>
                          <a:chExt cx="2374200" cy="2018520"/>
                        </a:xfrm>
                      </wpg:grpSpPr>
                      <pic:pic xmlns:pic="http://schemas.openxmlformats.org/drawingml/2006/picture">
                        <pic:nvPicPr>
                          <pic:cNvPr id="0" name="3動畫科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0680" y="0"/>
                            <a:ext cx="123048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觀光科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268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400" y="1360800"/>
                            <a:ext cx="16041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22.35pt;width:186.95pt;height:158.95pt" coordorigin="6754,447" coordsize="3739,3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動畫科" stroked="f" o:allowincell="f" style="position:absolute;left:8519;top:447;width:1937;height:27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5觀光科" stroked="f" o:allowincell="f" style="position:absolute;left:6754;top:447;width:1877;height:2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67;top:2590;width:2525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重補修課程相關資料已公告於學校網站，請自行瞭解上課時間及地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有其他疑問歡迎洽詢教學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9:00Z</dcterms:created>
  <dc:creator>教學組長</dc:creator>
  <dc:description/>
  <cp:keywords/>
  <dc:language>en-US</dc:language>
  <cp:lastModifiedBy>admin</cp:lastModifiedBy>
  <cp:lastPrinted>2019-11-21T19:17:00Z</cp:lastPrinted>
  <dcterms:modified xsi:type="dcterms:W3CDTF">2019-11-21T11:17:00Z</dcterms:modified>
  <cp:revision>3</cp:revision>
  <dc:subject/>
  <dc:title/>
</cp:coreProperties>
</file>