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5"/>
        <w:gridCol w:w="644"/>
        <w:gridCol w:w="644"/>
        <w:gridCol w:w="646"/>
        <w:gridCol w:w="644"/>
        <w:gridCol w:w="756"/>
        <w:gridCol w:w="644"/>
        <w:gridCol w:w="644"/>
        <w:gridCol w:w="3713"/>
        <w:gridCol w:w="3239"/>
        <w:gridCol w:w="2006"/>
        <w:gridCol w:w="2552"/>
        <w:gridCol w:w="3143"/>
        <w:gridCol w:w="2668"/>
      </w:tblGrid>
      <w:tr>
        <w:trPr>
          <w:trHeight w:val="169" w:hRule="atLeast"/>
        </w:trPr>
        <w:tc>
          <w:tcPr>
            <w:tcW w:w="232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市私立崑山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行事曆</w:t>
            </w:r>
          </w:p>
        </w:tc>
      </w:tr>
      <w:tr>
        <w:trPr>
          <w:trHeight w:val="171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pacing w:val="316"/>
                <w:kern w:val="0"/>
                <w:sz w:val="28"/>
                <w:szCs w:val="28"/>
              </w:rPr>
              <w:t>各處室行事摘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0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70"/>
                <w:kern w:val="0"/>
                <w:szCs w:val="24"/>
              </w:rPr>
              <w:t>教務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處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70"/>
                <w:kern w:val="0"/>
                <w:szCs w:val="24"/>
              </w:rPr>
              <w:t>學務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處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總  務  處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70"/>
                <w:kern w:val="0"/>
                <w:szCs w:val="24"/>
              </w:rPr>
              <w:t>實習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處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輔 導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處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進 修 部</w:t>
            </w:r>
          </w:p>
        </w:tc>
      </w:tr>
      <w:tr>
        <w:trPr>
          <w:trHeight w:val="198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冊、開學典禮，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校務會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1~9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周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1(7: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晨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及反毒反霸凌宣導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/27-9/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國第三梯次技能檢定報名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親職暨家庭教育座談會</w:t>
            </w:r>
            <w:r>
              <w:rPr>
                <w:rFonts w:ascii="標楷體" w:hAnsi="標楷體" w:cs="標楷體" w:eastAsia="標楷體"/>
                <w:sz w:val="20"/>
              </w:rPr>
              <w:t>相關籌備工作準備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冊、開學典禮，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校務會議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上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發打掃用具、團膳桌；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全校大掃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各班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作業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上課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特教生輔導課程開始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綜合職能科校外職場實習開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法治教育演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生基本資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ＡＢＣ表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立優先關懷學生名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工作委員會期初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9/1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生涯發展教育委員會期初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法治教育宣導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身心障礙學生學扶計畫開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13" w:hanging="5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幹部訓練</w:t>
            </w:r>
          </w:p>
          <w:p>
            <w:pPr>
              <w:pStyle w:val="Normal"/>
              <w:spacing w:lineRule="exact" w:line="150"/>
              <w:ind w:left="13" w:hanging="5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防災日預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住民學生座談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補上課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辦理全校親職講座、下午正常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會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防災日正式演練</w:t>
            </w:r>
          </w:p>
          <w:p>
            <w:pPr>
              <w:pStyle w:val="Normal"/>
              <w:snapToGrid w:val="false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特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部</w:t>
            </w:r>
          </w:p>
          <w:p>
            <w:pPr>
              <w:pStyle w:val="Normal"/>
              <w:snapToGrid w:val="false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社團活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尚科協同教學開始上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12/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股長開始書寫週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座談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9/2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辦理國中適性輔導講座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防災防震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補上課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2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特教推行委員會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布置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拍攝大頭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作業截止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宣導活動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宣導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90" w:hanging="9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性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2" w:hanging="39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8" w:hanging="4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性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90" w:hanging="9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召開教學研討暨審題會議</w:t>
            </w:r>
          </w:p>
          <w:p>
            <w:pPr>
              <w:pStyle w:val="Normal"/>
              <w:spacing w:lineRule="exact" w:line="200"/>
              <w:ind w:left="990" w:hanging="9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放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both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5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週會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家長職業達人講座</w:t>
            </w:r>
          </w:p>
          <w:p>
            <w:pPr>
              <w:pStyle w:val="Normal"/>
              <w:snapToGrid w:val="false"/>
              <w:ind w:left="990" w:hanging="9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0/6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社區高中專業群科參訪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990" w:hanging="99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放假</w:t>
            </w:r>
          </w:p>
        </w:tc>
      </w:tr>
      <w:tr>
        <w:trPr>
          <w:trHeight w:val="383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90" w:hanging="9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4~10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段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990" w:hanging="9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特教個案研討教師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4: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反毒宣導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南市政府警察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4: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/1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均質化跨校特色課程研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學生、轉學生輔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4~10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段考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段考成績上傳截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社團活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10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社區高中專業群科參訪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認識在地產業參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段考成績上傳截止</w:t>
            </w:r>
          </w:p>
        </w:tc>
      </w:tr>
      <w:tr>
        <w:trPr>
          <w:trHeight w:val="509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查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查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3" w:firstLine="73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0/26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週會婦幼安全演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0/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30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實施國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二多元性向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測驗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國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中版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施高二多元性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11/2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上午特教訪視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firstLine="77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11/3AM9:30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流感疫苗注射</w:t>
            </w:r>
          </w:p>
          <w:p>
            <w:pPr>
              <w:pStyle w:val="Normal"/>
              <w:spacing w:lineRule="exact" w:line="20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社團活動</w:t>
            </w:r>
          </w:p>
          <w:p>
            <w:pPr>
              <w:pStyle w:val="Normal"/>
              <w:spacing w:lineRule="exact" w:line="20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實彈射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-103" w:firstLine="77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11/6PM14:00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性平教育諮詢輔導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第三梯次技能檢定考試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實施生涯發展輔導講座 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生涯輔導紀錄手冊校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國中教師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研討會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科學節及科學日活動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交通安全演講</w:t>
            </w:r>
          </w:p>
          <w:p>
            <w:pPr>
              <w:pStyle w:val="Normal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下午全校健康檢查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藥物濫用防制宣導。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檢查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環境教育演講</w:t>
            </w:r>
          </w:p>
          <w:p>
            <w:pPr>
              <w:pStyle w:val="Normal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社團活動</w:t>
            </w:r>
          </w:p>
          <w:p>
            <w:pPr>
              <w:pStyle w:val="Normal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11/16~11/18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三年級校外教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輔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追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召開教學研討暨審題會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三升學科系介紹與輔導</w:t>
            </w:r>
          </w:p>
          <w:p>
            <w:pPr>
              <w:pStyle w:val="Normal"/>
              <w:spacing w:lineRule="exact" w:line="20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1/23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性向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測驗結果解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~12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均質化特教知能研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0" w:hanging="45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~12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~12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暫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科送教科書審定會議</w:t>
            </w:r>
          </w:p>
          <w:p>
            <w:pPr>
              <w:pStyle w:val="Normal"/>
              <w:spacing w:lineRule="exact" w:line="22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課程發展委員會議 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社團活動</w:t>
            </w:r>
          </w:p>
          <w:p>
            <w:pPr>
              <w:pStyle w:val="Normal"/>
              <w:spacing w:lineRule="exact" w:line="180"/>
              <w:ind w:left="-103" w:firstLine="77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</w:rPr>
              <w:t>12/2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</w:rPr>
              <w:t>急救教育教師研習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</w:rPr>
              <w:t>(14:00~16:00)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均質化跨校特色課程研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個案輔導資料建檔與填報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~12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</w:tc>
      </w:tr>
      <w:tr>
        <w:trPr>
          <w:trHeight w:val="159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次段考成績上傳截止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3" w:firstLine="77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12/7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週會菸檳害防制教育演講</w:t>
            </w:r>
          </w:p>
          <w:p>
            <w:pPr>
              <w:pStyle w:val="Normal"/>
              <w:spacing w:lineRule="exact" w:line="22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特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尚科</w:t>
            </w:r>
          </w:p>
          <w:p>
            <w:pPr>
              <w:pStyle w:val="Normal"/>
              <w:spacing w:lineRule="exact" w:line="22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崑中盃手遊比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作業抽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輔導紀錄整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個案追踪輔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次段考成績上傳截止  </w:t>
            </w:r>
          </w:p>
        </w:tc>
      </w:tr>
      <w:tr>
        <w:trPr>
          <w:trHeight w:val="18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5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查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共同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查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3" w:firstLine="77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12/14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週會健康飲食演講</w:t>
            </w:r>
          </w:p>
          <w:p>
            <w:pPr>
              <w:pStyle w:val="Normal"/>
              <w:spacing w:lineRule="exact" w:line="18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社團活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2/14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週會志願選填與試探輔導知能研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社團活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均質化計畫執行完畢進行核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彙整國中學生生涯輔導紀錄手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查聯絡簿</w:t>
            </w:r>
          </w:p>
          <w:p>
            <w:pPr>
              <w:pStyle w:val="Normal"/>
              <w:spacing w:lineRule="exact" w:line="14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十九週年校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）各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章討論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書寫心得報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運動會</w:t>
            </w:r>
          </w:p>
        </w:tc>
      </w:tr>
      <w:tr>
        <w:trPr>
          <w:trHeight w:val="181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</w:t>
            </w:r>
          </w:p>
        </w:tc>
      </w:tr>
      <w:tr>
        <w:trPr>
          <w:trHeight w:val="681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召開教學研討暨審題會議</w:t>
            </w:r>
          </w:p>
          <w:p>
            <w:pPr>
              <w:pStyle w:val="Normal"/>
              <w:spacing w:lineRule="exact" w:line="18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發展委員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事務會議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社團活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代辦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週誌書寫截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/8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生涯發展教育委員期末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工作委員會期末會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116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1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檢討會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5-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彙整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..B.C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性平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5-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</w:tr>
      <w:tr>
        <w:trPr>
          <w:trHeight w:val="693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2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5-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註冊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領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特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共備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4:20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成績上傳截止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名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教師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維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9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項輔導資料成果填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5-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註冊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成績上傳截止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名單</w:t>
            </w:r>
          </w:p>
        </w:tc>
      </w:tr>
      <w:tr>
        <w:trPr>
          <w:trHeight w:val="28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3" w:firstLine="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/>
              <w:t>3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16:00Z</dcterms:created>
  <dc:creator>ASUS</dc:creator>
  <dc:description/>
  <dc:language>en-US</dc:language>
  <cp:lastModifiedBy>admin</cp:lastModifiedBy>
  <cp:lastPrinted>2020-08-06T12:24:00Z</cp:lastPrinted>
  <dcterms:modified xsi:type="dcterms:W3CDTF">2020-11-23T00:16:00Z</dcterms:modified>
  <cp:revision>2</cp:revision>
  <dc:subject/>
  <dc:title/>
</cp:coreProperties>
</file>