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b/>
          <w:sz w:val="32"/>
          <w:szCs w:val="32"/>
          <w:u w:val="single"/>
        </w:rPr>
        <w:t xml:space="preserve">臺南市私立崑山高中附設國中部 </w:t>
      </w:r>
      <w:r>
        <w:rPr>
          <w:b/>
          <w:sz w:val="32"/>
          <w:szCs w:val="32"/>
          <w:u w:val="single"/>
        </w:rPr>
        <w:t>106</w:t>
      </w:r>
      <w:r>
        <w:rPr>
          <w:b/>
          <w:sz w:val="32"/>
          <w:szCs w:val="32"/>
          <w:u w:val="single"/>
        </w:rPr>
        <w:t xml:space="preserve">學年度第 </w:t>
      </w:r>
      <w:r>
        <w:rPr>
          <w:b/>
          <w:sz w:val="32"/>
          <w:szCs w:val="32"/>
          <w:u w:val="single"/>
        </w:rPr>
        <w:t xml:space="preserve">1 </w:t>
      </w:r>
      <w:r>
        <w:rPr>
          <w:b/>
          <w:sz w:val="32"/>
          <w:szCs w:val="32"/>
          <w:u w:val="single"/>
        </w:rPr>
        <w:t>學期三年級康軒版社會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能了解不同區域因為不同的自然及人文環境，會發展出不同的區域特色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能了解各地區居民的自然環境、人口成長、產業活動與區域特色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能了解今日西方文明從遠古至近代的發展脈絡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能了解文化與文化之間的交流，是歷史發展中必然且重要的因素。</w:t>
      </w:r>
    </w:p>
    <w:p>
      <w:pPr>
        <w:pStyle w:val="11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</w:rPr>
        <w:t>能了解經濟學相關基本概念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應用經濟學概念解釋社會現象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20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220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西亞與中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西亞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西亞的氣候與水文狀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西亞的人文概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懂得判讀地圖上的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西亞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西亞位置與地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西亞的氣候類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西亞的水資源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起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古文明的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人類採行定居對「文明」興起的影響，如城市、社會分工、國家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兩河文明的地理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兩河文明的文明發展要素、特色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西亞其他古文明發展要素、特色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原始社會人類追求生存發展的艱辛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古文明豐富的文化遺產及其對後世的貢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古代宗教對人類社會的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西亞古文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西亞的自然環境與歷史發展的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河地區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民族的更迭順序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民族的文化特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西亞其他地區的文化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西亞各文化的差異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</w:rPr>
              <w:t>了解並接納異國的飲食文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選擇與消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2 </w:t>
            </w:r>
            <w:r>
              <w:rPr>
                <w:rFonts w:ascii="新細明體;PMingLiU" w:hAnsi="新細明體;PMingLiU" w:cs="新細明體;PMingLiU"/>
                <w:sz w:val="16"/>
              </w:rPr>
              <w:t>針對自己在日常生活中的各項消費進行價值判斷和選擇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-4-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資源分配如何受到權力結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、認知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說出經濟問題產生的原因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了解在資源有限的情形下，選擇的重要性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、情意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體認各項資源的可貴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eastAsia="新細明體;PMingLiU" w:cs="新細明體;PMingLiU"/>
                <w:sz w:val="16"/>
                <w:szCs w:val="24"/>
              </w:rPr>
            </w:pPr>
            <w:r>
              <w:rPr>
                <w:rFonts w:eastAsia="新細明體;PMingLiU" w:cs="新細明體;PMingLiU"/>
                <w:sz w:val="16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一、經濟問題的產生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資源有限，欲望無窮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選擇的課題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二、選擇與機會成本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機會成本的意義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機會成本的衡量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選擇機會成本最低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3-4-4 </w:t>
            </w:r>
            <w:r>
              <w:rPr>
                <w:bCs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3-5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運用消費知能選購合適的物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4-3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bCs/>
                <w:kern w:val="0"/>
                <w:sz w:val="16"/>
                <w:szCs w:val="16"/>
              </w:rPr>
              <w:t>3-4-4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szCs w:val="16"/>
              </w:rPr>
              <w:t xml:space="preserve">1-4-4 </w:t>
            </w:r>
            <w:r>
              <w:rPr>
                <w:szCs w:val="16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3321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西亞與中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-4-1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4-2 </w:t>
            </w:r>
            <w:r>
              <w:rPr>
                <w:rFonts w:cs="新細明體;PMingLiU"/>
                <w:szCs w:val="24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4-3 </w:t>
            </w:r>
            <w:r>
              <w:rPr>
                <w:rFonts w:cs="新細明體;PMingLiU"/>
                <w:szCs w:val="24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西亞地區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認識伊斯蘭世界不穩定的因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主動關心西亞的人文概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懂得判讀地圖上的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西亞的產業發展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西亞地區氣候對農牧業的影響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石油輸出國家組織的功能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開採石油帶來的改變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西亞的近代發展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西亞地區長期的政治紛爭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近代的文化衝擊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起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古文明的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埃及的政治演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埃及的文明發展要素、特色及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古文明豐富的文化遺產及其對後世的貢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古代宗教對人類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埃及古文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尼羅河的自然環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埃及的政治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埃及的宗教信仰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埃及的文化成就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</w:rPr>
              <w:t>了解並接納異國的飲食文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選擇與消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2 </w:t>
            </w:r>
            <w:r>
              <w:rPr>
                <w:rFonts w:ascii="新細明體;PMingLiU" w:hAnsi="新細明體;PMingLiU" w:cs="新細明體;PMingLiU"/>
                <w:sz w:val="16"/>
              </w:rPr>
              <w:t>針對自己在日常生活中的各項消費進行價值判斷和選擇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-4-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資源分配如何受到權力結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、認知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知道消費者的選擇行為受到哪些因素影響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、技能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根據自身經濟情況，有效率的作出各種消費選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三、消費者與消費行為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價格因素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非價格因素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所得水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消費者的偏好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3)</w:t>
            </w:r>
            <w:r>
              <w:rPr>
                <w:rFonts w:cs="新細明體;PMingLiU"/>
                <w:szCs w:val="24"/>
              </w:rPr>
              <w:t>預期心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3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消費知能選購合適的物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4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建立合宜的生活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 xml:space="preserve">1-4-4 </w:t>
            </w:r>
            <w:r>
              <w:rPr>
                <w:rFonts w:cs="新細明體;PMingLiU"/>
                <w:szCs w:val="24"/>
              </w:rPr>
              <w:t>探索各種權利可能發生的衝突，並了解如何運用民主方式及</w:t>
            </w:r>
            <w:r>
              <w:rPr>
                <w:szCs w:val="16"/>
              </w:rPr>
              <w:t>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西亞與中亞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</w:t>
            </w:r>
            <w:r>
              <w:rPr>
                <w:rFonts w:cs="新細明體;PMingLiU"/>
                <w:szCs w:val="24"/>
              </w:rPr>
              <w:t>-4-1</w:t>
            </w:r>
            <w:r>
              <w:rPr>
                <w:rFonts w:cs="新細明體;PMingLiU"/>
                <w:szCs w:val="24"/>
              </w:rPr>
              <w:t xml:space="preserve"> </w:t>
            </w:r>
            <w:r>
              <w:rPr>
                <w:rFonts w:cs="新細明體;PMingLiU"/>
                <w:szCs w:val="24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1-4-2 </w:t>
            </w:r>
            <w:r>
              <w:rPr>
                <w:rFonts w:cs="新細明體;PMingLiU"/>
                <w:szCs w:val="24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szCs w:val="24"/>
              </w:rPr>
              <w:t xml:space="preserve">1-4-3 </w:t>
            </w:r>
            <w:r>
              <w:rPr>
                <w:rFonts w:cs="新細明體;PMingLiU"/>
                <w:szCs w:val="24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認識中亞地區的自然環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認識中亞地區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主動關心中亞的人文概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懂得判讀地圖上的資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中亞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中亞位置與地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中亞的氣候類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中亞的產業發展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中亞地區的農牧業變遷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過度引用鹹海所造成的環境問題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中亞地區因裏海發現石油而日益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起源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古文明的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印度古文明與阿利安人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阿利安人統治印度的情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婆羅門教在印度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解並比較各文明發展的要素，以及文明社會中存在的階級問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古文明豐富的文化遺產及其對後世的貢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古代宗教對人類社會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評價種姓制度的得失與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印度古文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古印度的城市文明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阿利安人的宗教與統治方式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古印度文化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佛教的源起與傳播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印度教的源起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3)</w:t>
            </w:r>
            <w:r>
              <w:rPr>
                <w:rFonts w:cs="新細明體;PMingLiU"/>
              </w:rPr>
              <w:t>數學成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了解基本的生態原則，以及人類與自然和諧共生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</w:rPr>
              <w:t>了解並接納異國的飲食文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　選擇與消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2 </w:t>
            </w:r>
            <w:r>
              <w:rPr>
                <w:rFonts w:ascii="新細明體;PMingLiU" w:hAnsi="新細明體;PMingLiU" w:cs="新細明體;PMingLiU"/>
                <w:sz w:val="16"/>
              </w:rPr>
              <w:t>針對自己在日常生活中的各項消費進行價值判斷和選擇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-4-6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7-4-8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分析資源分配如何受到權力結構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、認知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知道維護消費者權益的管道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、情意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主動積極的關心消費者權益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、技能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根據自身經濟情況，有效率的作出各種消費選擇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能舉出消費權益受損時，伸張的方法及管道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四、消費者權益的保障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保障消費者權益的相關法規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保障消費者權益的相關組織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 xml:space="preserve">3-4-4 </w:t>
            </w:r>
            <w:r>
              <w:rPr>
                <w:bCs/>
                <w:kern w:val="0"/>
                <w:sz w:val="16"/>
                <w:szCs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3-5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運用消費知能選購合適的物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bCs/>
                <w:kern w:val="0"/>
                <w:sz w:val="16"/>
                <w:szCs w:val="16"/>
              </w:rPr>
            </w:pPr>
            <w:r>
              <w:rPr>
                <w:bCs/>
                <w:kern w:val="0"/>
                <w:sz w:val="16"/>
                <w:szCs w:val="16"/>
              </w:rPr>
              <w:t>3-4-3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建立合宜的生活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bCs/>
                <w:kern w:val="0"/>
                <w:sz w:val="16"/>
                <w:szCs w:val="16"/>
              </w:rPr>
              <w:t>3-4-4</w:t>
            </w:r>
            <w:r>
              <w:rPr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bCs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szCs w:val="16"/>
              </w:rPr>
              <w:t xml:space="preserve">1-4-4 </w:t>
            </w:r>
            <w:r>
              <w:rPr>
                <w:szCs w:val="16"/>
              </w:rPr>
              <w:t>探索各種權利可能發生的衝突，並了解如何運用民主方式及合法的程序，加以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9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</w:rPr>
              <w:t>南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區域的人口問題和人口政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歐洲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歐洲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歐洲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懂得判讀地圖上的資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歐洲概述──地形、氣候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歐洲的位置範圍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歐洲的地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歐洲的三大半島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歐洲的氣候類型及其分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歐洲的古典文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舉例指出在歷史上或生活中，因缺乏內、外在的挑戰，而影響社會或個人發展。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希臘文明的起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希臘城邦的不同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波希戰爭與希臘內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希臘文明豐富的文化內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希臘文明的豐富人文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城邦分立的希臘文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中海地區的文明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雅典、斯巴達的特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希臘的宗教、藝術、文學、史學與哲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情境測驗</w:t>
            </w:r>
          </w:p>
          <w:p>
            <w:pPr>
              <w:pStyle w:val="Footer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Footer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Footer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體合作</w:t>
            </w:r>
          </w:p>
          <w:p>
            <w:pPr>
              <w:pStyle w:val="Footer"/>
              <w:snapToGrid w:val="false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文化學習與國際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生產與利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6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生產者與生產行為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生產要素的類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生產要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自然資源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人力資源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資本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24"/>
              </w:rPr>
              <w:t>4</w:t>
            </w:r>
            <w:r>
              <w:rPr>
                <w:rFonts w:cs="新細明體;PMingLiU"/>
                <w:szCs w:val="24"/>
              </w:rPr>
              <w:t>.</w:t>
            </w:r>
            <w:r>
              <w:rPr>
                <w:rFonts w:cs="新細明體;PMingLiU"/>
                <w:szCs w:val="24"/>
              </w:rPr>
              <w:t>企業才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Arial Unicode MS"/>
                <w:szCs w:val="16"/>
              </w:rPr>
              <w:t xml:space="preserve">2-3-2 </w:t>
            </w:r>
            <w:r>
              <w:rPr>
                <w:rFonts w:cs="Arial Unicode MS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學習如何尋找並運用工作世界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9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</w:rPr>
              <w:t>南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區域的人口問題和人口政策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歐洲的人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歐洲聯盟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歐洲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懂得判讀地圖上的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二、</w:t>
            </w:r>
            <w:r>
              <w:rPr>
                <w:rFonts w:cs="新細明體;PMingLiU"/>
                <w:szCs w:val="16"/>
              </w:rPr>
              <w:t>歐洲概述──</w:t>
            </w:r>
            <w:r>
              <w:rPr>
                <w:rFonts w:cs="新細明體;PMingLiU"/>
              </w:rPr>
              <w:t>人口與經濟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歐洲的人口分布特性及人口成長情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歐洲東</w:t>
            </w:r>
            <w:r>
              <w:rPr>
                <w:rFonts w:cs="新細明體;PMingLiU"/>
                <w:szCs w:val="16"/>
              </w:rPr>
              <w:t>、西的經濟發展程度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歐洲經濟發展的優勢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</w:t>
            </w:r>
            <w:r>
              <w:rPr>
                <w:rFonts w:cs="新細明體;PMingLiU"/>
                <w:sz w:val="16"/>
                <w:szCs w:val="16"/>
              </w:rPr>
              <w:t>歐洲概述─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歐洲聯盟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歐洲聯盟的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歐洲聯盟的優勢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歐洲聯盟的發展狀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歐洲的古典文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舉例指出在歷史上或生活中，因缺乏內、外在的挑戰，而影響社會或個人發展。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亞歷山大帝國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亞歷山大東征的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羅馬共和轉變到帝制時代的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希臘化文化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願肯定亞歷山大帝國四海一家的精神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亞歷山大東征與希臘化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馬其頓王國的興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亞歷山大帝國的建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亞歷山大東征後如何統治廣大領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羅馬的政治與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羅馬從王政、共和到帝制的演變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羅馬和平到領土分裂的經過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情境測驗</w:t>
            </w:r>
          </w:p>
          <w:p>
            <w:pPr>
              <w:pStyle w:val="Style2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ind w:left="24" w:right="24" w:hanging="0"/>
              <w:rPr/>
            </w:pPr>
            <w:r>
              <w:rPr/>
              <w:t>二、欣賞、表現與創新</w:t>
            </w:r>
          </w:p>
          <w:p>
            <w:pPr>
              <w:pStyle w:val="Style25"/>
              <w:ind w:left="24" w:right="24" w:hanging="0"/>
              <w:rPr/>
            </w:pPr>
            <w:r>
              <w:rPr/>
              <w:t>四、表達、溝通與分享</w:t>
            </w:r>
          </w:p>
          <w:p>
            <w:pPr>
              <w:pStyle w:val="Style25"/>
              <w:ind w:left="24" w:right="24" w:hanging="0"/>
              <w:rPr/>
            </w:pPr>
            <w:r>
              <w:rPr/>
              <w:t>五、尊重、關懷與團體合作</w:t>
            </w:r>
          </w:p>
          <w:p>
            <w:pPr>
              <w:pStyle w:val="Style25"/>
              <w:ind w:left="24" w:right="24" w:hanging="0"/>
              <w:rPr/>
            </w:pPr>
            <w:r>
              <w:rPr/>
              <w:t>六、文化學習與國際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生產與利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6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生產者應考慮的生產課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生產者的課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生產什麼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如何生產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為誰生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Arial Unicode MS"/>
                <w:szCs w:val="16"/>
              </w:rPr>
              <w:t xml:space="preserve">2-3-2 </w:t>
            </w:r>
            <w:r>
              <w:rPr>
                <w:rFonts w:cs="Arial Unicode MS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學習如何尋找並運用工作世界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96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２課　歐洲概述與歐洲西半部</w:t>
            </w:r>
            <w:r>
              <w:rPr>
                <w:rFonts w:ascii="新細明體;PMingLiU" w:hAnsi="新細明體;PMingLiU" w:cs="新細明體;PMingLiU"/>
                <w:sz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</w:rPr>
              <w:t>南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南歐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南歐的人文發展概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歐洲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懂得判讀地圖上的資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南歐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西班牙與葡萄牙的發展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義大利的發展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教廷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希臘的航運、古蹟與觀光資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歐洲的古典文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舉例指出在歷史上或生活中，因缺乏內、外在的挑戰，而影響社會或個人發展。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羅馬共和轉變到帝制時代的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羅馬文化的內涵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基督教的起源與經典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效法早期羅馬人積極進取精神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體認早期基督徒殉道的情操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羅馬的政治與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羅馬從王政、共和到帝制的演變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羅馬和平到領土分裂的經過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公共建築、法學與文字對後世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基督教的創立與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猶太教與耶穌的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耶穌傳教與受難過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基督教由異教到成為國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情境測驗</w:t>
            </w:r>
          </w:p>
          <w:p>
            <w:pPr>
              <w:pStyle w:val="Style25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</w:t>
            </w: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-1 </w:t>
            </w:r>
            <w:r>
              <w:rPr>
                <w:rFonts w:ascii="新細明體;PMingLiU" w:hAnsi="新細明體;PMingLiU" w:cs="新細明體;PMingLiU"/>
                <w:sz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ind w:left="24" w:right="24" w:hanging="0"/>
              <w:rPr/>
            </w:pPr>
            <w:r>
              <w:rPr/>
              <w:t>二、欣賞、表現與創新</w:t>
            </w:r>
          </w:p>
          <w:p>
            <w:pPr>
              <w:pStyle w:val="Style25"/>
              <w:ind w:left="24" w:right="24" w:hanging="0"/>
              <w:rPr/>
            </w:pPr>
            <w:r>
              <w:rPr/>
              <w:t>四、表達、溝通與分享</w:t>
            </w:r>
          </w:p>
          <w:p>
            <w:pPr>
              <w:pStyle w:val="Style25"/>
              <w:ind w:left="24" w:right="24" w:hanging="0"/>
              <w:rPr/>
            </w:pPr>
            <w:r>
              <w:rPr/>
              <w:t>五、尊重、關懷與團體合作</w:t>
            </w:r>
          </w:p>
          <w:p>
            <w:pPr>
              <w:pStyle w:val="Style25"/>
              <w:ind w:left="24" w:right="24" w:hanging="0"/>
              <w:rPr/>
            </w:pPr>
            <w:r>
              <w:rPr/>
              <w:t>六、文化學習與國際理解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　生產與利潤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6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</w:rPr>
              <w:t>舉例說明各種生產活動所使用的生產要素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知道成本與利潤的關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了解生產成本的意義與類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生產者的投資與風險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體認成本與利潤的關聯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知道利潤與銷貨收入的計算方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產者的目的是獲取利潤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銷貨收入不變下，降低生產成本，提高利潤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生產成本與機會成本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生產成本不變下，增加銷貨收入，提高利潤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6.</w:t>
            </w:r>
            <w:r>
              <w:rPr>
                <w:rFonts w:cs="新細明體;PMingLiU"/>
                <w:szCs w:val="24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Arial Unicode MS"/>
                <w:szCs w:val="16"/>
              </w:rPr>
              <w:t xml:space="preserve">2-3-2 </w:t>
            </w:r>
            <w:r>
              <w:rPr>
                <w:rFonts w:cs="Arial Unicode MS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學習如何尋找並運用工作世界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了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評量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區域的人口問題和人口政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舉例指出在歷史上或生活中，因缺乏內、外在的挑戰，而影響社會或個人發展。 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不同文化的接觸和交流可能產生的衝突、合作和文化創新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出全球面臨與關係的課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環保、飢餓、犯罪、疾病、基本人權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，分析其因果並建構問題解決方案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【第一次評量週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複習第一單元第</w:t>
            </w:r>
            <w:r>
              <w:rPr>
                <w:rFonts w:cs="新細明體;PMingLiU"/>
                <w:b/>
                <w:bCs/>
              </w:rPr>
              <w:t>1-2-</w:t>
            </w:r>
            <w:r>
              <w:rPr>
                <w:rFonts w:cs="新細明體;PMingLiU"/>
                <w:b/>
                <w:bCs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  <w:t>複習第二單元第</w:t>
            </w:r>
            <w:r>
              <w:rPr>
                <w:rFonts w:cs="新細明體;PMingLiU"/>
                <w:b/>
                <w:bCs/>
              </w:rPr>
              <w:t>1-2-</w:t>
            </w:r>
            <w:r>
              <w:rPr>
                <w:rFonts w:cs="新細明體;PMingLiU"/>
                <w:b/>
                <w:bCs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b/>
                <w:bCs/>
              </w:rPr>
              <w:t>複習第三單元第</w:t>
            </w:r>
            <w:r>
              <w:rPr>
                <w:rFonts w:cs="新細明體;PMingLiU"/>
                <w:b/>
                <w:bCs/>
              </w:rPr>
              <w:t>1-2-</w:t>
            </w:r>
            <w:r>
              <w:rPr>
                <w:rFonts w:cs="新細明體;PMingLiU"/>
                <w:b/>
                <w:bCs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西亞與中亞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歐洲的環境、分區及南歐各國的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古文明的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歐洲古典文明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明白有限資源選擇最低機會成本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了解影響消費行為的因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知道消費者權益的法規和組織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了解利潤與生產成本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主動關心各個區域的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欣賞各個區域的自然景觀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尊重各族群的文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欣賞古文明的文化遺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欣賞希臘文明、希臘化文明、羅馬文明的成就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欣賞基督教世界的文化成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世界地理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西亞與中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歐洲概述與歐洲西半部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南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世界文明的發展歷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古文明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歐洲的古典文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經濟生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選擇與消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產與利潤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</w:rPr>
              <w:t>了解並接納異國的飲食文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國家及族群的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</w:rPr>
              <w:t>了解工作對個人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2 </w:t>
            </w:r>
            <w:r>
              <w:rPr>
                <w:rFonts w:cs="新細明體;PMingLiU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ind w:left="24" w:right="24" w:hanging="0"/>
              <w:rPr/>
            </w:pPr>
            <w:r>
              <w:rPr/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</w:rPr>
              <w:t>西歐與北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-4-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西歐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西歐與北歐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判讀地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西歐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西歐的位置與地形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歐的氣候與水文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萊因河流經國家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中世紀歐洲與伊斯蘭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</w:rPr>
              <w:t xml:space="preserve">9-3-2 </w:t>
            </w:r>
            <w:r>
              <w:rPr>
                <w:rFonts w:cs="新細明體;PMingLiU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明中世紀時代民族遷徙的情形及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理解封建社會的形成背景與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莊園經濟的成因與內容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明中世紀基督教世界形成的原因與狀況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感受信仰與文化交流是推動歷史的重要力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西歐的封建社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日耳曼民族的遷徙與建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世紀的政治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封建制度的形成與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莊園經濟的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社會生活：基督教信仰及其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</w:rPr>
              <w:t>了解並接納異國的飲食文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國家及族群的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市場與貨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2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6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sz w:val="16"/>
              </w:rPr>
              <w:t>分析資源分配如何受到權力結構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9 </w:t>
            </w:r>
            <w:r>
              <w:rPr>
                <w:rFonts w:ascii="新細明體;PMingLiU" w:hAnsi="新細明體;PMingLiU" w:cs="新細明體;PMingLiU"/>
                <w:sz w:val="16"/>
              </w:rPr>
              <w:t>探討經濟發展對受雇者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、認知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了解市場的分類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了解經濟活動的循環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析個人在經濟循環中所扮演的角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市場與經濟活動的循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有形市場與無形市場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商品市場與生產要素市場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</w:rPr>
              <w:t>經濟活動的循環</w:t>
            </w:r>
            <w:r>
              <w:rPr>
                <w:rFonts w:cs="新細明體;PMingLiU"/>
                <w:szCs w:val="24"/>
              </w:rPr>
              <w:t>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運用消費知能選購合適的物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源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</w:rPr>
              <w:t>西歐與北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區域的人口問題和人口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西歐的人文發展概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西歐與北歐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判讀地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西歐的主要國家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西歐自然環境優越，人口均勻分布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歐諸國的特色及經濟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中世紀歐洲與伊斯蘭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</w:rPr>
              <w:t xml:space="preserve">9-3-2 </w:t>
            </w:r>
            <w:r>
              <w:rPr>
                <w:rFonts w:cs="新細明體;PMingLiU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明拜占庭帝國的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了解查士丁尼大帝的重要事蹟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說明拜占庭文化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說明穆罕默德與伊斯蘭教的創立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說明阿拉伯帝國的擴展與伊斯蘭世界的形成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欣賞不同文化的優點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感受信仰與文化交流是推動歷史的重要力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拜占庭帝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占庭帝國的發展及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查士丁尼大帝的成就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基督教的分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拜占庭文化的特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伊斯蘭世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伊斯蘭教的創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伊斯蘭教的教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阿拉伯世界的擴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</w:rPr>
              <w:t>了解並接納異國的飲食文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國家及族群的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市場與貨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2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6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sz w:val="16"/>
              </w:rPr>
              <w:t>分析資源分配如何受到權力結構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9 </w:t>
            </w:r>
            <w:r>
              <w:rPr>
                <w:rFonts w:ascii="新細明體;PMingLiU" w:hAnsi="新細明體;PMingLiU" w:cs="新細明體;PMingLiU"/>
                <w:sz w:val="16"/>
              </w:rPr>
              <w:t>探討經濟發展對受雇者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、認知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了解市場價格由供需共同決定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了解經濟制度的類型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二、情意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體認供需雙方對市場價格的形成具有影響力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三、技能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供需影響市場價格的觀念，分析經濟活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能在價格變動時，作出適當的選擇，以有效利用資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市場價格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市場價格由供需雙方決定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市場價格的調整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供不應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供過於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價格機能與市場均衡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政府干預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自由經濟制度與計畫經濟制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運用消費知能選購合適的物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源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３課　歐洲西半部</w:t>
            </w:r>
            <w:r>
              <w:rPr>
                <w:rFonts w:ascii="新細明體;PMingLiU" w:hAnsi="新細明體;PMingLiU" w:cs="新細明體;PMingLiU"/>
                <w:sz w:val="16"/>
              </w:rPr>
              <w:t>—</w:t>
            </w:r>
            <w:r>
              <w:rPr>
                <w:rFonts w:ascii="新細明體;PMingLiU" w:hAnsi="新細明體;PMingLiU" w:cs="新細明體;PMingLiU"/>
                <w:sz w:val="16"/>
              </w:rPr>
              <w:t>西歐與北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應文化的變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北歐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北歐的人文發展概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關心西歐與北歐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判讀地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北歐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歐的位置與地形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歐的氣候類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北歐各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歐諸國的特色及經濟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歐的社會福利實施背景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北歐的社會福利運作方式與優缺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中世紀歐洲與伊斯蘭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何影響人類的價值與行為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 w:val="20"/>
              </w:rPr>
            </w:pPr>
            <w:r>
              <w:rPr>
                <w:rFonts w:cs="新細明體;PMingLiU"/>
              </w:rPr>
              <w:t xml:space="preserve">9-3-2 </w:t>
            </w:r>
            <w:r>
              <w:rPr>
                <w:rFonts w:cs="新細明體;PMingLiU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探討伊斯蘭文化的內涵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十字軍東征與蒙古西征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析歐洲商業復興、城市興起、市民階級崛起與中世紀社會轉型的關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欣賞不同文化的優點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感受信仰與文化交流是推動歷史的重要力量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肯定東西文化交流的發展與必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肯定市民階級追求自治、自由的價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伊斯蘭世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土耳其人的崛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伊斯蘭文明的特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中世紀後期的文化交流與社會變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西文化交流的媒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字軍東征的原因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字軍東征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蒙古西征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造紙術的西傳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農耕技術與工具進步所帶來的改變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口增加與城市的出現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商業的發達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行會的興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市民階級的出現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黑死病的流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</w:rPr>
              <w:t>了解並接納異國的飲食文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了解並尊重不同國家及族群的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　市場與貨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、合作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2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6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8 </w:t>
            </w:r>
            <w:r>
              <w:rPr>
                <w:rFonts w:ascii="新細明體;PMingLiU" w:hAnsi="新細明體;PMingLiU" w:cs="新細明體;PMingLiU"/>
                <w:sz w:val="16"/>
              </w:rPr>
              <w:t>分析資源分配如何受到權力結構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9 </w:t>
            </w:r>
            <w:r>
              <w:rPr>
                <w:rFonts w:ascii="新細明體;PMingLiU" w:hAnsi="新細明體;PMingLiU" w:cs="新細明體;PMingLiU"/>
                <w:sz w:val="16"/>
              </w:rPr>
              <w:t>探討經濟發展對受雇者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ascii="新細明體;PMingLiU" w:hAnsi="新細明體;PMingLiU" w:cs="Times New Roman" w:eastAsia="新細明體;PMingLiU"/>
                <w:sz w:val="16"/>
              </w:rPr>
              <w:t>一、認知目標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認識貨幣的發展與功能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了解通貨膨脹的意義與影響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知道中央銀行的功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貨幣的發展與功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貨幣的發展：商品貨幣與法定貨幣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貨幣的功能：交易媒介、價值衡量、價值儲存、債務清償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貨幣數量的控制：通貨膨脹與中央銀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運用消費知能選購合適的物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源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歐洲東半部與俄羅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出東歐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東歐氣候與水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認識東歐的人文現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主動關心俄羅斯與東歐的未來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判讀氣候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東歐的自然環境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東歐地區的位置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東歐的地形特徵及對人文的影響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東歐的氣候類型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東歐河運不興的原因。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東歐主要國家</w:t>
            </w:r>
          </w:p>
          <w:p>
            <w:pPr>
              <w:pStyle w:val="4123"/>
              <w:tabs>
                <w:tab w:val="clear" w:pos="142"/>
                <w:tab w:val="left" w:pos="0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東歐複雜的族群與宗教。</w:t>
            </w:r>
          </w:p>
          <w:p>
            <w:pPr>
              <w:pStyle w:val="4123"/>
              <w:tabs>
                <w:tab w:val="left" w:pos="0" w:leader="none"/>
                <w:tab w:val="left" w:pos="142" w:leader="none"/>
              </w:tabs>
              <w:spacing w:lineRule="atLeast" w:line="220"/>
              <w:ind w:left="194" w:right="24" w:hanging="17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東歐由計畫經濟轉而推動市場經濟後，東歐諸國的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近代歐洲的興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</w:rPr>
              <w:t>了解今昔臺灣、中國、亞洲、世界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了解人類社會中的各種藝術形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文藝復興運動產生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市民階級在近代歐洲文化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義大利興起文藝復興運動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人文主義的內容及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文藝復興時期重要的文學家與藝術家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馬基維利的理論與專制王權興起的關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文藝復興時期的文學與藝術創作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感受人的價值與尊嚴的重要性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文藝復興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藝復興發展的背景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文主義的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新興市民階級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藝復興時代的代表人物及其作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辨識性別角色的刻板化印象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與事務，不受性別的限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25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分工與貿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分工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重視分工合作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建立專業分工的信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在生活中與他人分工合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分工合作的社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分工合作，滿足生活各種所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找出自己擅長的工作進行分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Arial Unicode MS"/>
                <w:szCs w:val="16"/>
              </w:rPr>
              <w:t xml:space="preserve">2-3-2 </w:t>
            </w:r>
            <w:r>
              <w:rPr>
                <w:rFonts w:cs="Arial Unicode MS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學習如何尋找並運用工作世界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歐洲東半部與俄羅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俄羅斯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識俄羅斯的氣候與水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主動關心俄羅斯與東歐的未來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判讀氣候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俄羅斯的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俄羅斯的位置與地形特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俄羅斯的氣候特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西伯利亞諸河河運不發達的原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近代歐洲的興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</w:rPr>
              <w:t>了解今昔臺灣、中國、亞洲、世界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了解人類社會中的各種藝術形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英、法、西等王權國家的形成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十六世紀新航路發現的宗教與經濟因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新航路發現對整個世界歷史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肯定大航海時代傳播福音的熱誠以及冒險奮鬥的精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認歐洲在近代歷史上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批判歐洲海外拓殖運動對全世界的負面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王權國家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專制王權的興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百年戰爭的因果與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近代君權強化與王權國家的建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地理大發現與海外拓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外探險與拓殖的動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新航路、新大陸的發現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海外拓殖的影響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辨識性別角色的刻板化印象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與事務，不受性別的限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25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分工與貿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分工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絶對利益法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了解比較利益法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願意了解比較利益法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重視分工合作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建立專業分工的信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運用絶對利益、比較利益，培養自己的專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能在生活中與他人分工合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分工的原理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絶對利益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比較利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Arial Unicode MS"/>
                <w:szCs w:val="16"/>
              </w:rPr>
              <w:t xml:space="preserve">2-3-2 </w:t>
            </w:r>
            <w:r>
              <w:rPr>
                <w:rFonts w:cs="Arial Unicode MS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學習如何尋找並運用工作世界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歐洲東半部與俄羅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俄羅斯的人文現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關心俄羅斯與東歐的未來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判讀氣候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俄羅斯的人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俄羅斯人口與都市的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俄羅斯的主要工業區及其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俄羅斯經濟發展的潛力與優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近代歐洲的興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發展過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</w:rPr>
              <w:t>了解今昔臺灣、中國、亞洲、世界的互動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</w:rPr>
              <w:t>比較人們因時代、處境與角色的不同，所做的歷史解釋的多元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</w:rPr>
              <w:t>了解並描述歷史演變的多重因果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3 </w:t>
            </w:r>
            <w:r>
              <w:rPr>
                <w:rFonts w:ascii="新細明體;PMingLiU" w:hAnsi="新細明體;PMingLiU" w:cs="新細明體;PMingLiU"/>
                <w:sz w:val="16"/>
              </w:rPr>
              <w:t>了解人類社會中的各種藝術形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3-4 </w:t>
            </w:r>
            <w:r>
              <w:rPr>
                <w:rFonts w:ascii="新細明體;PMingLiU" w:hAnsi="新細明體;PMingLiU" w:cs="新細明體;PMingLiU"/>
                <w:sz w:val="16"/>
              </w:rPr>
              <w:t>反省自己所珍視的各種德行與道德信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</w:rPr>
              <w:t>在面對爭議性問題時，能從多元的觀點與他人進行理性辯論，並為自己的選擇與判斷提出理由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如何影響人類的價值與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3-2 </w:t>
            </w:r>
            <w:r>
              <w:rPr>
                <w:rFonts w:ascii="新細明體;PMingLiU" w:hAnsi="新細明體;PMingLiU" w:cs="新細明體;PMingLiU"/>
                <w:sz w:val="16"/>
              </w:rPr>
              <w:t>探討不同文化的接觸和交流可能產生的衝突、合作和文化創新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十六世紀宗教改革的原因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新教及其反對羅馬公教的論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耶穌會與舊教改革的關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宗教改革對虔誠信仰本身的肯定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感受宗教戰爭帶給人們的戕害以及宗教寬容的重要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宗教改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宗教改革的原因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新教的建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天主教的內部改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新舊教的分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宗教戰爭的原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1-1 </w:t>
            </w:r>
            <w:r>
              <w:rPr>
                <w:rFonts w:ascii="新細明體;PMingLiU" w:hAnsi="新細明體;PMingLiU" w:cs="新細明體;PMingLiU"/>
                <w:sz w:val="16"/>
              </w:rPr>
              <w:t>辨識性別角色的刻板化印象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參與團體活動與事務，不受性別的限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</w:rPr>
              <w:t>欣賞、包容個別差異並尊重自己與他人的權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Style25"/>
              <w:ind w:left="24" w:right="24" w:hanging="0"/>
              <w:rPr>
                <w:rFonts w:ascii="新細明體;PMingLiU" w:hAnsi="新細明體;PMingLiU" w:cs="Courier New"/>
                <w:sz w:val="16"/>
              </w:rPr>
            </w:pPr>
            <w:r>
              <w:rPr>
                <w:rFonts w:cs="Courier New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　分工與貿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解國際分工與國際貿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外匯對進出口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知道臺灣國際貿易的發展與現況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確信自由貿易的必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建立專業分工的信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認同國際金融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能閱讀生活中的貿易資訊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8.</w:t>
            </w:r>
            <w:r>
              <w:rPr>
                <w:rFonts w:cs="新細明體;PMingLiU"/>
                <w:szCs w:val="24"/>
              </w:rPr>
              <w:t>能在生活中應用國際金融知識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國際分工與國際貿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國際分工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國際貿易與外匯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臺灣的國際貿易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Arial Unicode MS"/>
                <w:szCs w:val="16"/>
              </w:rPr>
              <w:t xml:space="preserve">2-3-2 </w:t>
            </w:r>
            <w:r>
              <w:rPr>
                <w:rFonts w:cs="Arial Unicode MS"/>
                <w:szCs w:val="16"/>
              </w:rPr>
              <w:t>了解自己的興趣、性向、價值觀及人格特質所適合發展的方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  <w:r>
              <w:rPr>
                <w:rFonts w:cs="新細明體;PMingLiU"/>
              </w:rPr>
              <w:t>學習如何尋找並運用工作世界的資料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北美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【第二次評量週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習第一單元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北美洲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北美洲的氣候與水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北美洲的自然景觀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美洲的位置與範圍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美洲三大地形的特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影響北美洲氣候的因素。</w:t>
            </w:r>
          </w:p>
          <w:p>
            <w:pPr>
              <w:pStyle w:val="4123"/>
              <w:tabs>
                <w:tab w:val="clear" w:pos="142"/>
                <w:tab w:val="left" w:pos="275" w:leader="none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北美洲各氣候帶的分布與特色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近代歐洲的變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歷史或當代政府的例子，了解制衡對於約束權力的重要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民主政府的正當性與合法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類的價值、信仰和態度如何影響科學技術的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【第二次評量週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習第二單元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近代科學的進步與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新方法、新儀器及研究機構對於科學研究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哥白尼的太陽中心說對當時思想的衝擊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肯定十六、十七世紀科學變革帶來的理性思考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肯定批判傳統的勇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科學革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科學革命的形成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哥白尼革命的內容與意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伽利略與牛頓的成就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科學研究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科學研究機構與交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了解人權與民主法治的密切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家庭的經濟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2-4 </w:t>
            </w:r>
            <w:r>
              <w:rPr>
                <w:rFonts w:ascii="新細明體;PMingLiU" w:hAnsi="新細明體;PMingLiU" w:cs="新細明體;PMingLiU"/>
                <w:sz w:val="16"/>
              </w:rPr>
              <w:t>了解從事適當的儲蓄可調節自身的消費力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6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7 </w:t>
            </w:r>
            <w:r>
              <w:rPr>
                <w:rFonts w:ascii="新細明體;PMingLiU" w:hAnsi="新細明體;PMingLiU" w:cs="新細明體;PMingLiU"/>
                <w:sz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  <w:szCs w:val="16"/>
              </w:rPr>
            </w:pPr>
            <w:r>
              <w:rPr>
                <w:rFonts w:cs="新細明體;PMingLiU"/>
                <w:b/>
                <w:szCs w:val="16"/>
              </w:rPr>
              <w:t>【第二次評量週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複習第三單元第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3-4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說明就業與創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說明失業的定義與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建立個人積極正確的就業態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就業與失業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就業的三個要素：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</w:rPr>
              <w:t>具備工作能力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</w:rPr>
              <w:t>有工作意願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</w:rPr>
              <w:t>積極採取行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創業及其風險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失業的定義與種類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失業的影響與因應措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cs="Arial Unicode MS"/>
                <w:sz w:val="16"/>
                <w:szCs w:val="16"/>
              </w:rPr>
              <w:t>運用消費知能選購合適的物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Times New Roman" w:hAnsi="Times New Roman" w:cs="Arial Unicode MS"/>
                <w:szCs w:val="16"/>
              </w:rPr>
            </w:pPr>
            <w:r>
              <w:rPr>
                <w:rFonts w:cs="Arial Unicode MS" w:ascii="Times New Roman" w:hAnsi="Times New Roman"/>
                <w:szCs w:val="16"/>
              </w:rPr>
              <w:t xml:space="preserve">3-4-4 </w:t>
            </w:r>
            <w:r>
              <w:rPr>
                <w:rFonts w:ascii="Times New Roman" w:hAnsi="Times New Roman" w:cs="Arial Unicode MS"/>
                <w:szCs w:val="16"/>
              </w:rPr>
              <w:t>運用資源分析、研判與整合家庭消費資源，以解決生活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Arial Unicode MS"/>
                <w:sz w:val="16"/>
                <w:szCs w:val="16"/>
              </w:rPr>
            </w:pPr>
            <w:r>
              <w:rPr>
                <w:rFonts w:cs="Arial Unicode MS"/>
                <w:sz w:val="16"/>
                <w:szCs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認識工作世界的類型及其內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培養正確工作態度及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北美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北美洲的產業發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人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北美洲的農業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北美洲東部成為主要工業帶的原因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近代歐洲的變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歷史或當代政府的例子，了解制衡對於約束權力的重要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民主政府的正當性與合法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類的價值、信仰和態度如何影響科學技術的發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啟蒙運動主要的思想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啟蒙運動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十七世紀專制王權興起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專制王權與開明專制不同之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肯定批判傳統的勇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評價專制王權在十七、十八世紀的興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啟蒙運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啟蒙思想家及他們的理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啟蒙時期政治理論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專制王權的興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君權神授的意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專制王權的君主：路易十四、彼得大帝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明專制的君主：凱薩琳二世、腓特烈二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了解人權與民主法治的密切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家庭的經濟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6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2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7 </w:t>
            </w:r>
            <w:r>
              <w:rPr>
                <w:rFonts w:ascii="新細明體;PMingLiU" w:hAnsi="新細明體;PMingLiU" w:cs="新細明體;PMingLiU"/>
                <w:sz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9 </w:t>
            </w:r>
            <w:r>
              <w:rPr>
                <w:rFonts w:ascii="新細明體;PMingLiU" w:hAnsi="新細明體;PMingLiU" w:cs="新細明體;PMingLiU"/>
                <w:sz w:val="16"/>
              </w:rPr>
              <w:t>探討經濟發展對受雇者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家庭經濟規畫的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體會儲蓄的意義與價值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認父母賺錢的辛勞，與家人共同妥善運用家庭的經濟收入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認同家庭財富應平等分配的概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5.</w:t>
            </w:r>
            <w:r>
              <w:rPr>
                <w:rFonts w:cs="新細明體;PMingLiU"/>
                <w:szCs w:val="24"/>
              </w:rPr>
              <w:t>履行開源節流的理財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家庭經濟的規畫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建立儲蓄的概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開源的方法：兼差、善用理財工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節流的方法：記帳、理性消費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4.</w:t>
            </w:r>
            <w:r>
              <w:rPr>
                <w:rFonts w:cs="新細明體;PMingLiU"/>
                <w:szCs w:val="24"/>
              </w:rPr>
              <w:t>家庭的財產分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運用消費知能選購合適的物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 xml:space="preserve">3-4-4 </w:t>
            </w:r>
            <w:r>
              <w:rPr>
                <w:rFonts w:cs="新細明體;PMingLiU"/>
                <w:szCs w:val="24"/>
              </w:rPr>
              <w:t>運用資源分析、研判與整合家庭消費資源，以解決生活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認識工作世界的類型及其內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培養正確工作態度及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北美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Style23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 w:eastAsia="新細明體;PMingLiU"/>
                <w:sz w:val="16"/>
                <w:szCs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北美洲的族群與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</w:rPr>
              <w:t>尊重各族群的文化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討論美式文化如何擴散全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北美洲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北美洲的商業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北美洲的族群及文化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近代歐洲的變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類的價值、信仰和態度如何影響科學技術的發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釋工業革命最早發生在英國的因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工業革命對歐洲政治及經濟上的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工業革命的特徵及其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評價工業革命對近代世界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體會工業革命下勞工的價值與生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工業革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工業革命的意義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英國先發生工業革命的條件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工業革命的進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工業革命帶來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5 </w:t>
            </w:r>
            <w:r>
              <w:rPr>
                <w:rFonts w:ascii="新細明體;PMingLiU" w:hAnsi="新細明體;PMingLiU" w:cs="新細明體;PMingLiU"/>
                <w:sz w:val="16"/>
              </w:rPr>
              <w:t>探究社會建構下，性別歧視與偏見所造成的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1-1 </w:t>
            </w:r>
            <w:r>
              <w:rPr>
                <w:rFonts w:ascii="新細明體;PMingLiU" w:hAnsi="新細明體;PMingLiU" w:cs="新細明體;PMingLiU"/>
                <w:sz w:val="16"/>
              </w:rPr>
              <w:t>舉例說明自己所享有的權利，並知道人權是與生俱有的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了解人權與民主法治的密切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 xml:space="preserve">六、文化學習與國際理解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５課　家庭的經濟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3-3 </w:t>
            </w:r>
            <w:r>
              <w:rPr>
                <w:rFonts w:ascii="新細明體;PMingLiU" w:hAnsi="新細明體;PMingLiU" w:cs="新細明體;PMingLiU"/>
                <w:sz w:val="16"/>
              </w:rPr>
              <w:t>了解投資是一種冒風險的行動，同時也是創造盈餘的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2 </w:t>
            </w:r>
            <w:r>
              <w:rPr>
                <w:rFonts w:ascii="新細明體;PMingLiU" w:hAnsi="新細明體;PMingLiU" w:cs="新細明體;PMingLiU"/>
                <w:sz w:val="16"/>
              </w:rPr>
              <w:t>了解在人類成長的歷程中，社會如何賦予各種人不同的角色與機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7 </w:t>
            </w:r>
            <w:r>
              <w:rPr>
                <w:rFonts w:ascii="新細明體;PMingLiU" w:hAnsi="新細明體;PMingLiU" w:cs="新細明體;PMingLiU"/>
                <w:sz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9 </w:t>
            </w:r>
            <w:r>
              <w:rPr>
                <w:rFonts w:ascii="新細明體;PMingLiU" w:hAnsi="新細明體;PMingLiU" w:cs="新細明體;PMingLiU"/>
                <w:sz w:val="16"/>
              </w:rPr>
              <w:t>探討經濟發展對受雇者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理財工具及風險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了解正確的投資態度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</w:rPr>
              <w:t>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培養正確的理財觀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建立理財觀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理財工具的種類：銀行存款、保險、債券、共同基金、股票、外幣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正確的投資態度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1)</w:t>
            </w:r>
            <w:r>
              <w:rPr>
                <w:rFonts w:cs="新細明體;PMingLiU"/>
                <w:szCs w:val="24"/>
              </w:rPr>
              <w:t>了解風險與獲利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2)</w:t>
            </w:r>
            <w:r>
              <w:rPr>
                <w:rFonts w:cs="新細明體;PMingLiU"/>
                <w:szCs w:val="24"/>
              </w:rPr>
              <w:t>建立分散風險的觀念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(3)</w:t>
            </w:r>
            <w:r>
              <w:rPr>
                <w:rFonts w:cs="新細明體;PMingLiU"/>
                <w:szCs w:val="24"/>
              </w:rPr>
              <w:t>投資應量力而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Arial Unicode MS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運用消費知能選購合適的物品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運用資源分析、研判與整合家庭消費資源，以解決生活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Arial Unicode MS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</w:rPr>
              <w:t>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1 </w:t>
            </w:r>
            <w:r>
              <w:rPr>
                <w:rFonts w:ascii="新細明體;PMingLiU" w:hAnsi="新細明體;PMingLiU" w:cs="新細明體;PMingLiU"/>
                <w:sz w:val="16"/>
              </w:rPr>
              <w:t>認識工作世界的類型及其內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</w:rPr>
              <w:t>培養正確工作態度及價值觀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2 </w:t>
            </w:r>
            <w:r>
              <w:rPr>
                <w:rFonts w:ascii="新細明體;PMingLiU" w:hAnsi="新細明體;PMingLiU" w:cs="新細明體;PMingLiU"/>
                <w:sz w:val="16"/>
              </w:rPr>
              <w:t>學習如何尋找並運用工</w:t>
            </w:r>
            <w:r>
              <w:rPr>
                <w:rFonts w:cs="Arial Unicode MS"/>
                <w:sz w:val="16"/>
                <w:szCs w:val="16"/>
              </w:rPr>
              <w:t>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中南美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中南美洲的位置與地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中南美洲的氣候與水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判讀氣候區圖及熱帶栽培業分布圖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自然環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南美洲的位置與地形分布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影響中南美洲氣候的因素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中南美洲各氣候帶的分布與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</w:t>
            </w:r>
            <w:r>
              <w:rPr>
                <w:rFonts w:cs="新細明體;PMingLiU"/>
              </w:rPr>
              <w:t>人類</w:t>
            </w:r>
            <w:r>
              <w:rPr>
                <w:rFonts w:cs="新細明體;PMingLiU"/>
              </w:rPr>
              <w:t>生活</w:t>
            </w:r>
            <w:r>
              <w:rPr>
                <w:rFonts w:cs="新細明體;PMingLiU"/>
              </w:rPr>
              <w:t>品質乃繫於</w:t>
            </w:r>
            <w:r>
              <w:rPr>
                <w:rFonts w:cs="新細明體;PMingLiU"/>
              </w:rPr>
              <w:t>資源的永續利用和維持生態平衡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近代民主的革命浪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與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辨某一組事物之間的關係是屬於「因果」或「互動」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歷史或當代政府的例子，了解制衡對於約束權力的重要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民主政府的正當性與合法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英國議會政治的演進過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光榮革命的歷史意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英國的政黨政治與責任內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十九世紀英國的政治改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理解英國議會政治發展的成就</w:t>
            </w:r>
          </w:p>
          <w:p>
            <w:pPr>
              <w:pStyle w:val="4123"/>
              <w:tabs>
                <w:tab w:val="clear" w:pos="142"/>
              </w:tabs>
              <w:spacing w:lineRule="atLeast" w:line="220" w:before="0" w:after="9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理解英國的政黨政治與責任內閣制對後世的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英國議會政治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英國議會政治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清教徒革命及其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光榮革命與權利法案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政黨政治與責任內閣制度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  <w:szCs w:val="16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知道人權是普遍的、不容剝奪的，並能關心弱勢。</w:t>
            </w:r>
          </w:p>
          <w:p>
            <w:pPr>
              <w:pStyle w:val="3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25"/>
              <w:ind w:left="24" w:right="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企業經營與永續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</w:rPr>
              <w:t>評估地方或區域所實施的環境保育政策與執行成果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6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知道企業經營的型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企業的型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獨資企業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合夥企業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股份有限公司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能辨識與執行符合環境保護概念之綠色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</w:rPr>
              <w:t>討論世界公民的責任、並提出一個富有有公平、正義的社會藍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了解社會發展階段與工作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中南美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中南美洲的族群與文化融合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關心中南美洲的政治、經濟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人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中南美洲的族群及文化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中南美洲的都市發展與問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</w:t>
            </w:r>
            <w:r>
              <w:rPr>
                <w:rFonts w:cs="新細明體;PMingLiU"/>
              </w:rPr>
              <w:t>人類</w:t>
            </w:r>
            <w:r>
              <w:rPr>
                <w:rFonts w:cs="新細明體;PMingLiU"/>
              </w:rPr>
              <w:t>生活</w:t>
            </w:r>
            <w:r>
              <w:rPr>
                <w:rFonts w:cs="新細明體;PMingLiU"/>
              </w:rPr>
              <w:t>品質乃繫於</w:t>
            </w:r>
            <w:r>
              <w:rPr>
                <w:rFonts w:cs="新細明體;PMingLiU"/>
              </w:rPr>
              <w:t>資源的永續利用和維持生態平衡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近代民主的革命浪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民主政府的正當性與合法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美國獨立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美國的民主制度及其所建立的政治典範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美國獨立對世界的意義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美國獨立和法國大革命時期，人民追求自由的決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美國獨立與其後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國獨立的背景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獨立宣言與獨立戰爭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民主政府的建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南北戰爭的形成與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知道人權是普遍的、不容剝奪的，並能關心弱勢。</w:t>
            </w:r>
          </w:p>
          <w:p>
            <w:pPr>
              <w:pStyle w:val="3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25"/>
              <w:ind w:left="24" w:right="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企業經營與永續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</w:rPr>
              <w:t>評估地方或區域所實施的環境保育政策與執行成果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6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企業應擔負的社會責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認同企業倫理的重要性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企業的社會責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對消費者的責任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對員工的責任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對社會與自然環境的責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能辨識與執行符合環境保護概念之綠色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</w:rPr>
              <w:t>討論世界公民的責任、並提出一個富有有公平、正義的社會藍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了解社會發展階段與工作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　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中南美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分析形成地方或區域特性的因素，並思考維護或改善的方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分析自然環境、人文環境及其互動如何影響人類的生活型態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了解中南美洲的經濟發展與環境問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主動關心中南美洲的政治、經濟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人文特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中南美洲的產業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南美洲亞馬孫河流域熱帶雨林的重要性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雨林被破壞的情形與產生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</w:t>
            </w:r>
            <w:r>
              <w:rPr>
                <w:rFonts w:cs="新細明體;PMingLiU"/>
              </w:rPr>
              <w:t>人類</w:t>
            </w:r>
            <w:r>
              <w:rPr>
                <w:rFonts w:cs="新細明體;PMingLiU"/>
              </w:rPr>
              <w:t>生活</w:t>
            </w:r>
            <w:r>
              <w:rPr>
                <w:rFonts w:cs="新細明體;PMingLiU"/>
              </w:rPr>
              <w:t>品質乃繫於</w:t>
            </w:r>
            <w:r>
              <w:rPr>
                <w:rFonts w:cs="新細明體;PMingLiU"/>
              </w:rPr>
              <w:t>資源的永續利用和維持生態平衡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　世界文明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近代民主的革命浪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民主政府的正當性與合法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法國大革命的原因與經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法國大革命所面臨的內憂及外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拿破崙興起的時機與獨裁統治的背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拿破崙失敗的原因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維也納會議的意義與會後的歐洲局勢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美國獨立和法國大革命過程中，外國勢力的態度與影響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美國獨立和法國大革命時期，人民追求自由的決心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肯定人類追求自由民主的努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法國大革命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革命前法國面臨的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革命的爆發與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拿破崙的堀起與失敗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法國大革命的影響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維也納會議後的歐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維也納會議的召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維也納會議的原則與決定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維也納會議後的歐洲情勢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英國的政治改革與其後發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知道人權是普遍的、不容剝奪的，並能關心弱勢。</w:t>
            </w:r>
          </w:p>
          <w:p>
            <w:pPr>
              <w:pStyle w:val="3"/>
              <w:spacing w:lineRule="atLeast" w:line="220"/>
              <w:ind w:left="24" w:right="24" w:hanging="0"/>
              <w:rPr/>
            </w:pPr>
            <w:r>
              <w:rPr>
                <w:rFonts w:cs="新細明體;PMingLiU"/>
              </w:rPr>
              <w:t xml:space="preserve">1-3-3 </w:t>
            </w:r>
            <w:r>
              <w:rPr>
                <w:rFonts w:cs="新細明體;PMingLiU"/>
              </w:rPr>
              <w:t>瞭解平等、正義的原則，並能在生活中實踐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3"/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Style25"/>
              <w:ind w:left="24" w:right="24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　經濟生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６課　企業經營與永續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8 </w:t>
            </w:r>
            <w:r>
              <w:rPr>
                <w:rFonts w:ascii="新細明體;PMingLiU" w:hAnsi="新細明體;PMingLiU" w:cs="新細明體;PMingLiU"/>
                <w:sz w:val="16"/>
              </w:rPr>
              <w:t>評估地方或區域所實施的環境保育政策與執行成果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7-4-6 </w:t>
            </w:r>
            <w:r>
              <w:rPr>
                <w:rFonts w:ascii="新細明體;PMingLiU" w:hAnsi="新細明體;PMingLiU" w:cs="新細明體;PMingLiU"/>
                <w:sz w:val="16"/>
              </w:rPr>
              <w:t>舉例說明某些經濟行為的後果不僅及於行為人本身，還會影響大眾、生態及其他生物，政府因此必須扮演適當的角色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認知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認識綠色經濟與永續發展的理念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知道推動綠色經濟的作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情意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體認愛護地球，永續發展的觀念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技能目標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能身體力行永續發展的理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綠色經濟與永續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1.</w:t>
            </w:r>
            <w:r>
              <w:rPr>
                <w:rFonts w:cs="新細明體;PMingLiU"/>
                <w:szCs w:val="24"/>
              </w:rPr>
              <w:t>消費者、企業、政府，推動綠色經濟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2.</w:t>
            </w:r>
            <w:r>
              <w:rPr>
                <w:rFonts w:cs="新細明體;PMingLiU"/>
                <w:szCs w:val="24"/>
              </w:rPr>
              <w:t>落實永續發展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3.</w:t>
            </w:r>
            <w:r>
              <w:rPr>
                <w:rFonts w:cs="新細明體;PMingLiU"/>
                <w:szCs w:val="24"/>
              </w:rPr>
              <w:t>碳足跡和水足跡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sz w:val="16"/>
              </w:rPr>
              <w:t>願意依循環保簡樸與健康的理念於日常生活與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</w:rPr>
              <w:t>能辨識與執行符合環境保護概念之綠色消費行為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</w:rPr>
              <w:t>討論世界公民的責任、並提出一個富有有公平、正義的社會藍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生涯發展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</w:rPr>
              <w:t>了解社會發展階段與工作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次評量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次評量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改變如何反應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過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個人如何透過參與各行各業與他人分工，進而產生整體的經濟功能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在國際貿易關係中，調節進出口的品質與數量，會影響國家經濟發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各種生產活動所使用的生產要素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數種金融管道，並分析其對個人理財上的優缺點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【第三次評量週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複習第一單元第</w:t>
            </w:r>
            <w:r>
              <w:rPr>
                <w:rFonts w:cs="新細明體;PMingLiU" w:ascii="新細明體;PMingLiU" w:hAnsi="新細明體;PMingLiU"/>
                <w:b/>
                <w:sz w:val="16"/>
                <w:szCs w:val="20"/>
              </w:rPr>
              <w:t>5-6</w:t>
            </w:r>
            <w:r>
              <w:rPr>
                <w:rFonts w:ascii="新細明體;PMingLiU" w:hAnsi="新細明體;PMingLiU" w:cs="新細明體;PMingLiU"/>
                <w:b/>
                <w:sz w:val="16"/>
                <w:szCs w:val="20"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複習第二單元第</w:t>
            </w:r>
            <w:r>
              <w:rPr>
                <w:rFonts w:cs="新細明體;PMingLiU"/>
                <w:b/>
              </w:rPr>
              <w:t>5-6</w:t>
            </w:r>
            <w:r>
              <w:rPr>
                <w:rFonts w:cs="新細明體;PMingLiU"/>
                <w:b/>
              </w:rPr>
              <w:t>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複習第三單元第</w:t>
            </w:r>
            <w:r>
              <w:rPr>
                <w:rFonts w:cs="新細明體;PMingLiU"/>
                <w:b/>
              </w:rPr>
              <w:t>5-6</w:t>
            </w:r>
            <w:r>
              <w:rPr>
                <w:rFonts w:cs="新細明體;PMingLiU"/>
                <w:b/>
              </w:rPr>
              <w:t>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北美洲的自然環境及人文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中南美洲的自然環境、人文特色以及環境問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近代西方理性思潮與工業革命出現的原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近代國家與革命浪潮的緣由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說明就業與創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了解家庭經濟規畫的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</w:rPr>
              <w:t>認識理財工具及風險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</w:rPr>
              <w:t>知道企業經營型態與社會責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</w:rPr>
              <w:t>認識綠色經濟與永續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主動關心各個區域的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欣賞各個區域的自然景觀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尊重各族群的文化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3.</w:t>
            </w:r>
            <w:r>
              <w:rPr>
                <w:rFonts w:cs="新細明體;PMingLiU"/>
              </w:rPr>
              <w:t>體會工業革命帶來的優點與缺點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4.</w:t>
            </w:r>
            <w:r>
              <w:rPr>
                <w:rFonts w:cs="新細明體;PMingLiU"/>
              </w:rPr>
              <w:t>體會民主自由的得來不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5.</w:t>
            </w:r>
            <w:r>
              <w:rPr>
                <w:rFonts w:cs="新細明體;PMingLiU"/>
              </w:rPr>
              <w:t>能體會就業或失業對家庭經濟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6.</w:t>
            </w:r>
            <w:r>
              <w:rPr>
                <w:rFonts w:cs="新細明體;PMingLiU"/>
              </w:rPr>
              <w:t>能體認企業責任與永續發展的關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體認政府對私產保障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</w:rPr>
              <w:t>肯定自由經濟對人性的激勵作用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</w:rPr>
              <w:t>願意在競爭的環境下，努力爭取較好的成果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0.</w:t>
            </w:r>
            <w:r>
              <w:rPr>
                <w:rFonts w:cs="新細明體;PMingLiU"/>
              </w:rPr>
              <w:t>體會就業或失業對家庭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1.</w:t>
            </w:r>
            <w:r>
              <w:rPr>
                <w:rFonts w:cs="新細明體;PMingLiU"/>
              </w:rPr>
              <w:t>體認企業責任與永續發展的關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世界地理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美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南美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世界文明的發展歷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近代歐洲的變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近代民主的革命浪潮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經濟生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家庭的經濟生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企業經營與永續發展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知道人權是普遍的、不容剝奪的，並能關心弱勢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家政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3-5 </w:t>
            </w:r>
            <w:r>
              <w:rPr>
                <w:rFonts w:ascii="新細明體;PMingLiU" w:hAnsi="新細明體;PMingLiU" w:cs="新細明體;PMingLiU"/>
                <w:sz w:val="16"/>
              </w:rPr>
              <w:t>運用消費知能選購合適的物品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源，以解決生活問題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ind w:left="24" w:right="24" w:hanging="0"/>
              <w:rPr/>
            </w:pPr>
            <w:r>
              <w:rPr/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  <w:r>
              <w:rPr>
                <w:rFonts w:cs="新細明體;PMingLiU"/>
              </w:rPr>
              <w:tab/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-4-1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改變如何反映文化的變遷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區域的人口問題和人口政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比較人們因時代、處境、角色的不同，所做的歷史解釋的多元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並描述歷史演變的多重因果關係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2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性別、族群、階層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與其他生命為何應受到尊重與保護，以及如何避免偏見與歧視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6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民主政府的正當性與合法性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國際間因利益競爭而造成衝突、對立與結盟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之間的關連性，以及問題可能的解決途徑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認知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西亞、中亞、歐洲、美洲的區域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區域內、區域間發生衝突的原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中南美洲目前面臨的環境問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認識近代歐洲的變革與拓展情形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認識近代西方理性思潮與工業革命出現的原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認識近代國家與革命浪潮的緣由。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明白有限資源選擇最低機會成本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了解影響消費行為的因素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  <w:r>
              <w:rPr>
                <w:rFonts w:cs="新細明體;PMingLiU"/>
              </w:rPr>
              <w:t>知道消費者權益的法規和組織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  <w:r>
              <w:rPr>
                <w:rFonts w:cs="新細明體;PMingLiU"/>
              </w:rPr>
              <w:t>了解利潤與生產成本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明白經濟活動的循環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明白市場價格的形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貨幣控制的重要性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明</w:t>
            </w:r>
            <w:r>
              <w:rPr>
                <w:rFonts w:ascii="新細明體;PMingLiU" w:hAnsi="新細明體;PMingLiU" w:cs="新細明體;PMingLiU"/>
                <w:sz w:val="16"/>
              </w:rPr>
              <w:t>白絕對利益和比較利益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</w:rPr>
              <w:t>認識產業分工與國際貿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</w:rPr>
              <w:t>說明就業與創業的定義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</w:rPr>
              <w:t>了解家庭經濟規畫的原則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</w:rPr>
              <w:t>認識理財工具及風險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</w:rPr>
              <w:t>知道企業經營型態與社會責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</w:rPr>
              <w:t>認識綠色經濟與永續發展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情意目標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1.</w:t>
            </w:r>
            <w:r>
              <w:rPr>
                <w:rFonts w:cs="新細明體;PMingLiU"/>
              </w:rPr>
              <w:t>欣賞各區的區域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2.</w:t>
            </w:r>
            <w:r>
              <w:rPr>
                <w:rFonts w:cs="新細明體;PMingLiU"/>
              </w:rPr>
              <w:t>尊重不同族群的特色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3.</w:t>
            </w:r>
            <w:r>
              <w:rPr>
                <w:rFonts w:cs="新細明體;PMingLiU"/>
              </w:rPr>
              <w:t>主動關心其他地區目前的重大議題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4.</w:t>
            </w:r>
            <w:r>
              <w:rPr>
                <w:rFonts w:cs="新細明體;PMingLiU"/>
              </w:rPr>
              <w:t>欣賞文藝復興的各項成就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5.</w:t>
            </w:r>
            <w:r>
              <w:rPr>
                <w:rFonts w:cs="新細明體;PMingLiU"/>
              </w:rPr>
              <w:t>體會海外探險的艱辛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6.</w:t>
            </w:r>
            <w:r>
              <w:rPr>
                <w:rFonts w:cs="新細明體;PMingLiU"/>
              </w:rPr>
              <w:t>體會宗教改革的背景與意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7.</w:t>
            </w:r>
            <w:r>
              <w:rPr>
                <w:rFonts w:cs="新細明體;PMingLiU"/>
              </w:rPr>
              <w:t>體會民主自由的得來不易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8.</w:t>
            </w:r>
            <w:r>
              <w:rPr>
                <w:rFonts w:cs="新細明體;PMingLiU"/>
              </w:rPr>
              <w:t>體會就業或失業對家庭的影響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9.</w:t>
            </w:r>
            <w:r>
              <w:rPr>
                <w:rFonts w:cs="新細明體;PMingLiU"/>
              </w:rPr>
              <w:t>體認企業責任與永續發展的關連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世界地理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西亞與中亞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歐洲概述與歐洲西半部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南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歐洲西半部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——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西歐與北歐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歐洲東半部與俄羅斯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美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南美洲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世界文明的發展歷程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古文明的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歐洲的古典文明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中世紀歐洲與伊斯蘭世界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近代歐洲的興起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近代歐洲的變革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近代民主的革命浪潮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經濟生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選擇與消費</w:t>
            </w:r>
          </w:p>
          <w:p>
            <w:pPr>
              <w:pStyle w:val="4123"/>
              <w:tabs>
                <w:tab w:val="clear" w:pos="142"/>
              </w:tabs>
              <w:spacing w:lineRule="atLeast" w:line="22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生產與利潤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市場與貨幣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分工與貿易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家庭的經濟生活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企業經營與永續發展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tLeast" w:line="220"/>
              <w:ind w:left="10" w:right="10" w:hanging="0"/>
              <w:rPr>
                <w:rFonts w:cs="新細明體;PMingLiU"/>
              </w:rPr>
            </w:pPr>
            <w:r>
              <w:rPr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自我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同儕互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紙筆測驗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</w:t>
            </w:r>
            <w:r>
              <w:rPr>
                <w:rFonts w:ascii="新細明體;PMingLiU" w:hAnsi="新細明體;PMingLiU" w:cs="新細明體;PMingLiU"/>
                <w:sz w:val="16"/>
              </w:rPr>
              <w:t>人類</w:t>
            </w:r>
            <w:r>
              <w:rPr>
                <w:rFonts w:ascii="新細明體;PMingLiU" w:hAnsi="新細明體;PMingLiU" w:cs="新細明體;PMingLiU"/>
                <w:sz w:val="16"/>
              </w:rPr>
              <w:t>生活</w:t>
            </w:r>
            <w:r>
              <w:rPr>
                <w:rFonts w:ascii="新細明體;PMingLiU" w:hAnsi="新細明體;PMingLiU" w:cs="新細明體;PMingLiU"/>
                <w:sz w:val="16"/>
              </w:rPr>
              <w:t>品質乃繫於</w:t>
            </w:r>
            <w:r>
              <w:rPr>
                <w:rFonts w:ascii="新細明體;PMingLiU" w:hAnsi="新細明體;PMingLiU" w:cs="新細明體;PMingLiU"/>
                <w:sz w:val="16"/>
              </w:rPr>
              <w:t>資源的永續利用和維持生態平衡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16"/>
              </w:rPr>
              <w:t>知道人權是普遍的、不容剝奪的，並能關心弱勢。</w:t>
            </w:r>
          </w:p>
          <w:p>
            <w:pPr>
              <w:pStyle w:val="Normal"/>
              <w:spacing w:lineRule="atLeast" w:line="220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3-3 </w:t>
            </w:r>
            <w:r>
              <w:rPr>
                <w:rFonts w:ascii="新細明體;PMingLiU" w:hAnsi="新細明體;PMingLiU" w:cs="新細明體;PMingLiU"/>
                <w:sz w:val="16"/>
              </w:rPr>
              <w:t>瞭解平等、正義的原則，並能在生活中實踐。</w:t>
            </w:r>
          </w:p>
          <w:p>
            <w:pPr>
              <w:pStyle w:val="3"/>
              <w:spacing w:lineRule="atLeast" w:line="220"/>
              <w:ind w:left="24" w:right="24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究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22"/>
          <w:szCs w:val="20"/>
          <w:u w:val="single"/>
        </w:rPr>
      </w:pPr>
      <w:r>
        <w:rPr>
          <w:rFonts w:ascii="華康中黑體" w:hAnsi="華康中黑體" w:eastAsia="華康中黑體"/>
          <w:b/>
          <w:sz w:val="32"/>
          <w:szCs w:val="32"/>
          <w:u w:val="single"/>
        </w:rPr>
        <w:t xml:space="preserve">臺南市私立崑山高中附設國中部 </w:t>
      </w:r>
      <w:r>
        <w:rPr>
          <w:rFonts w:eastAsia="華康中黑體" w:ascii="華康中黑體" w:hAnsi="華康中黑體"/>
          <w:b/>
          <w:sz w:val="32"/>
          <w:szCs w:val="32"/>
          <w:u w:val="single"/>
        </w:rPr>
        <w:t>106</w:t>
      </w:r>
      <w:r>
        <w:rPr>
          <w:rFonts w:ascii="華康中黑體" w:hAnsi="華康中黑體" w:eastAsia="華康中黑體"/>
          <w:b/>
          <w:sz w:val="32"/>
          <w:szCs w:val="32"/>
          <w:u w:val="single"/>
        </w:rPr>
        <w:t xml:space="preserve">學年度第 </w:t>
      </w:r>
      <w:r>
        <w:rPr>
          <w:rFonts w:eastAsia="華康中黑體" w:ascii="華康中黑體" w:hAnsi="華康中黑體"/>
          <w:b/>
          <w:sz w:val="32"/>
          <w:szCs w:val="32"/>
          <w:u w:val="single"/>
        </w:rPr>
        <w:t xml:space="preserve">2 </w:t>
      </w:r>
      <w:r>
        <w:rPr>
          <w:rFonts w:ascii="華康中黑體" w:hAnsi="華康中黑體" w:eastAsia="華康中黑體"/>
          <w:b/>
          <w:sz w:val="32"/>
          <w:szCs w:val="32"/>
          <w:u w:val="single"/>
        </w:rPr>
        <w:t>學期三年級康軒版社會領域學校課程計畫</w:t>
      </w:r>
    </w:p>
    <w:p>
      <w:pPr>
        <w:pStyle w:val="Normal"/>
        <w:ind w:right="57" w:hanging="0"/>
        <w:jc w:val="both"/>
        <w:rPr>
          <w:rFonts w:ascii="標楷體" w:hAnsi="標楷體"/>
          <w:sz w:val="22"/>
          <w:szCs w:val="20"/>
        </w:rPr>
      </w:pPr>
      <w:r>
        <w:rPr>
          <w:rFonts w:ascii="標楷體" w:hAnsi="標楷體"/>
          <w:sz w:val="22"/>
          <w:szCs w:val="20"/>
        </w:rPr>
        <w:t>學習總目標：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認識非洲、大洋洲與兩極的自然環境，以及居民的產業活動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了解各區域透過貿易互通有無，彼此既競爭又合作的關係。</w:t>
      </w:r>
    </w:p>
    <w:p>
      <w:pPr>
        <w:pStyle w:val="Normal"/>
        <w:tabs>
          <w:tab w:val="clear" w:pos="480"/>
          <w:tab w:val="left" w:pos="11340" w:leader="none"/>
        </w:tabs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探討民主政治、民族主義、新帝國主義的興起與轉變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4.</w:t>
      </w:r>
      <w:r>
        <w:rPr>
          <w:rFonts w:ascii="新細明體;PMingLiU" w:hAnsi="新細明體;PMingLiU" w:cs="新細明體;PMingLiU"/>
          <w:sz w:val="22"/>
          <w:szCs w:val="22"/>
        </w:rPr>
        <w:t>分析從第一次世界大戰至現代的國際社會變遷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/>
          <w:sz w:val="22"/>
          <w:szCs w:val="22"/>
        </w:rPr>
        <w:t>了解全球化及其為日常生活所帶來的影響。</w:t>
      </w:r>
    </w:p>
    <w:p>
      <w:pPr>
        <w:pStyle w:val="Normal"/>
        <w:jc w:val="both"/>
        <w:rPr/>
      </w:pPr>
      <w:r>
        <w:rPr/>
        <w:t>6.</w:t>
      </w:r>
      <w:r>
        <w:rPr/>
        <w:t>從資訊交流認識各地文化的異同，並熟知世界公民的角色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0"/>
              </w:rPr>
            </w:pPr>
            <w:r>
              <w:rPr>
                <w:rFonts w:ascii="新細明體;PMingLiU" w:hAnsi="新細明體;PMingLiU" w:cs="新細明體;PMingLiU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非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非洲的位置與地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非洲的氣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非洲沙漠化的情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讀圖分析各氣候類型分布的原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然環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的地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的氣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十九世紀的政治局勢與文藝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拉丁美洲獨立運動的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門羅宣言對美國以及拉丁美洲地區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巴爾幹半島地區成為「歐洲火藥庫」的原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肯定拉丁美洲獨立運動爭取獨立自主的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批判美國介入拉丁美洲事務的帝國主義風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能理解巴爾幹半島宗教與種族複雜帶來的影響 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評價列強干預國際事務的利弊得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拉丁美洲的獨立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拉丁美洲獨立運動的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玻利瓦等人的領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門羅宣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巴爾幹半島的建國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領土紛爭、列強勢力與民族、宗教糾葛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巴爾幹半島成為歐洲火藥庫背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人權的起源與歷史發展對人權維護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科技發展與科技倫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類的價值、信仰和態度如何影響科學技術的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因新科技出現而訂定的相關政策或法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人類為何須要透過立法管理科學和技術的應用，以及在立法和執法過程可能遭遇的困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生物科技的發展對人類生活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科技倫理與相關法律規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知資訊科技的應用對人類社會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知資訊科技發展所衍生的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資訊倫理與相關法律規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關心科技的發展及其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了解科技相關立法的訊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科技與法律為社會帶來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電腦處理和蒐集資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資訊科技進行人際交流與溝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生物科技與生命倫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物科技促進人類在醫學、環境和農業的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物科技對生態環境以及人類健康造成衝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物科技相關倫理問題與法律規範的建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資訊科技與資訊倫理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訊科技是指透過電腦網路和電信傳輸等資訊系統，快速處理資訊的技術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訊科技促進人際溝通、教育學習和文化交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訊科技的發展衍生出若干權利的衝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訊相關倫理與法律規範的建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分自由軟體、共享軟體與商業軟體的異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非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如何反應文化的變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非洲的產業活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文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的傳統產業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發展殖民地式經濟的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的礦產、觀光資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十九世紀的政治局勢與文藝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義大利與日耳曼的建國歷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欣賞義大利與日耳曼地區統一運動的愛國情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評價列強干預國際事務的利弊得失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德意志的建國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奧國的阻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稅同盟的基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鐵血宰相俾斯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普法戰爭後，完成統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義大利的建國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奧國的阻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義大利統一三傑：馬志尼、加里波底、加富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精神領袖：伊曼紐二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普法戰爭收復羅馬，完成統一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權的起源與歷史發展對人權維護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科技發展與科技倫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類的價值、信仰和態度如何影響科學技術的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因新科技出現而訂定的相關政策或法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人類為何須要透過立法管理科學和技術的應用，以及在立法和執法過程可能遭遇的困難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傳播媒體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媒體接近使用權的重要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關心科技的發展及其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了解科技相關立法的訊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科技與法律為社會帶來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電腦處理和蒐集資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資訊科技進行人際交流與溝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資訊科技下的傳播媒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播媒體的功能：提供訊息、教育文化、休閒娛樂、監督政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傳播媒體是傳遞訊息的工具，本身沒有好壞優劣之分，全憑如何使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民享有媒體接近使用權，藉由傳播媒體表達自己的意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分自由軟體、共享軟體與商業軟體的異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非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如何反應文化的變遷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非洲的族群與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非洲發展的困境與展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非洲的人口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留意非洲飢荒與內戰的新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非洲沙漠化的情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非洲相關時事新聞並能分析其原因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文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的族群與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的各種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非洲的產業發展困境與展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 十九世紀的政治局勢與文藝發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指出在歷史上或生活中，因缺乏內、外在的挑戰，而影響社會或個人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日本明治維新的過程與結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十九世紀的主要思潮與代表人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批判日本明治維新的正面成就與負面缺失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欣賞浪漫主義與寫實主義的藝文作品，並能評價它們對於後世的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日本的明治維新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日本的幕府時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六至十九世紀外國在日本的勢力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日本鎖國時代的開始與結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王攘夷、大政奉還的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明治維新的推動與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十九世紀的文藝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浪漫主義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影響當代民族統一與獨立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德國作者歌德、音樂家貝多芬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英國詩人拜倫、畫家德拉克洛瓦為代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寫實主義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呈現社會現實面，實反應社會現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英國作家狄更斯、畫家米勒為代表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印象派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著重以視覺捕捉光線與色彩變化的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以莫內、梵谷等人最為著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權的起源與歷史發展對人權維護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１課科技發展與科技倫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科學技術的發明對人類價值、信仰和態度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類的價值、信仰和態度如何影響科學技術的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科技的研究和運用，不受專業倫理、道德或法律規範的可能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3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因新科技出現而訂定的相關政策或法令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人類為何須要透過立法管理科學和技術的應用，以及在立法和執法過程可能遭遇的困難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智慧財產權與相關法律規範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思考智慧財產權與創作共享的目的與平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關心科技的發展及其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動了解科技相關立法的訊息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科技與法律為社會帶來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電腦處理和蒐集資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資訊科技進行人際交流與溝通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智慧財產的保障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智慧財產是指發明與創作人運用智慧所創造並藉此獲得利益之成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國保障智慧財產的相關法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過度保護創作者的做法，也將造成知識無法流通或自由共享，反而可能阻礙社會進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斷資訊的適用性及精確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區分自由軟體、共享軟體與商業軟體的異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盡使用科技應負之責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遵守智慧財產權之法律規定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大洋洲與兩極地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如何反應文化的變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大洋洲──太平洋島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大洋洲──澳大利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海水上升對大洋洲島國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資料分析各國經濟發展情況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洋洲──太平洋島群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大島群分布的位置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大島群的島嶼類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大島群的觀光資源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暖化對三大島群帶來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洋洲──澳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澳洲位置孤立性帶來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澳洲的地形特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考與解決問題。</w:t>
            </w:r>
          </w:p>
        </w:tc>
      </w:tr>
      <w:tr>
        <w:trPr>
          <w:trHeight w:val="319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從新帝國主義到第一次世界大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新帝國主義的起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新帝國主義者在各地的擴張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各國的民族主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欣賞不同文化的內涵發展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判讀重大事件的地圖、圖表，並加以分析說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各種資源尋找相關史料，並加以歸納或推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新帝國主義的擴張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舊、新帝國主義的比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新帝國主義的形成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新帝國主義在非洲、拉丁美洲與亞洲的擴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全球化時代的來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全球化的意義及形成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對人類社會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的重要面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國際情勢彼此息息相關，任何人都無法置身事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全球化對現代生活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全球化的意義與現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化是指由於交通運輸、跨國生產、傳播媒體，以及資訊科技等因素的發展，世界形成一個超越國界、相互關連的共同體之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經濟面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產品跨國生產和銷售的利與弊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資金跨國流通的利與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大洋洲與兩極地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如何反應文化的變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大洋洲──澳大利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大洋洲──紐西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紐澳地區的天然災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留意紐澳地區與亞洲的經貿互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資料分析各國經濟發展情況的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洋洲──澳大利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澳大利亞的氣候類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澳大利亞的人文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脫歐入亞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洋洲──紐西蘭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紐西蘭的地形特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紐西蘭的氣候類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紐西蘭的多元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紐西蘭發展農牧業的優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從新帝國主義到第一次世界大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一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第一次世界大戰的起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第一次世界大戰雙方的特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第一次世界大戰的經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戰爭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女性在近代社會地位的轉變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批判戰爭的因果關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效法戰爭時各國的愛國精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尊重民主主義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細明體;MingLiU" w:hAnsi="細明體;MingLiU" w:cs="細明體;MingLiU" w:eastAsia="細明體;MingLiU"/>
                <w:sz w:val="16"/>
                <w:szCs w:val="20"/>
              </w:rPr>
              <w:t>三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判讀重大事件的地圖、圖表，並加以分析說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各種資源尋找相關史料，並加以歸納或推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多元的觀點，針對爭議性問題做出理性辯證與判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第一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次大戰的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戰爆發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戰初期情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美國參戰的原因。</w:t>
            </w:r>
          </w:p>
          <w:p>
            <w:pPr>
              <w:pStyle w:val="Normal"/>
              <w:spacing w:before="0" w:after="9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戰爭的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全球化時代的來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全球化的意義及形成因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對人類社會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的重要面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國際情勢彼此息息相關，任何人都無法置身事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全球化對現代生活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全球化的意義與現象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政治面：各國透過協商與合作處理國際事務；強權國家藉此主導局勢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面：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國文化交流，多元文化並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強勢文化傳播各地，影響弱勢文化，本土文化式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大洋洲與兩極地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形成地方或區域特性的因素，並思考維護或改善的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人們對地方和環境的識覺如何反應文化的變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兩極地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留意兩極地區的發展及變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極地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兩極地區的範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極地區居民的生活型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暖化對北極地區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南極地區的氣候特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南極地區主要作為科學研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</w:rPr>
              <w:t>能比較環境議題中文化間的差異，並能理解環境正義及世代公平的內涵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從新帝國主義到第一次世界大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120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巴黎和會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國際聯盟的重要功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二十世紀初科學與藝術的發展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尊重民主主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各種資源尋找相關史料，並加以歸納或推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多元的觀點，針對爭議性問題做出理性辯證與判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巴黎和會與國際聯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巴黎和會的過程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國際聯盟成立與成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民族自決及其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次大戰後的新興國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二十世紀初的科學與藝術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科學的發展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佛洛伊德：首創精神分析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居里夫婦：發現新的化學元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愛因斯坦：提出相對論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的發展：畢卡索的立體派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２課 全球化時代的來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不同文化背景者在闡釋經驗、對待事物和表達方式等方面的差異，並能欣賞文化的多樣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對文化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下的多元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會國際情勢彼此息息相關，任何人都無法置身事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尊重文化的差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舉例說明全球化對現代生活的影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全球化下的多元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元文化：移民、殖民、傳播科技的發達等因素，不同文化接觸與交流形成多元文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化衝突：不同的文化彼此無法理解、認同，而產生對立、相互排斥的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面對其他文化時，應採同理心，設身處地的尊重各種差異，平等對待他人的文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全球經濟議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交通革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國際經濟分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資料分析各國經濟發展情況的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交通革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輸革新帶來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通訊革新帶來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企業與國際分工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跨國企業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國際分工的意義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的分工情形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戰間期與第二次世界大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朝鮮三一運動的背景與結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印度不合作運動的背景與內容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戰後土耳其民族主義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俄國共產政權的建立與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列寧與史達林的統治措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各國的民族主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各種資源尋找相關史料，並加以歸納或推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多元的觀點針對爭議性問題做出理性辯證與判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亞洲的民族復興運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戰後民族運動的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朝鮮的三一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印度的不合作運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凱末爾領導土耳其復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蘇聯共產政權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俄國二月革命與十月革命的背景與結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列寧的統治措施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史達林的極權統治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不同國家、宗教的飲食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華康標宋體;微軟正黑體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國際社會與國際組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其宗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全球環境和人類共同福祉，並身體力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國際社會的互動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體會國際情勢與自己息息相關，任何人都無法置身事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感受全球目前仍存在許多需克服之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思考全球化之下的國際合作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具體舉例全球目前需解決的課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國際社會的互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際合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際交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際援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際衝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聯合國及其他人權相關組織對人權保障的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全球經濟議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之間的關連性，以及問題可能的解決途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經濟全球化的衝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基層勞工的工作環境及福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留意全球性金融風暴對世界各國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經濟發展對環境造成的衝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資料分析各國經濟發展情況的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經濟全球化的衝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化帶來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人力國際移動帶來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貧富差距擴大的原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金融風暴造成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不同文化之間的融合衝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經濟全球化對環境帶來的衝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、社會的影響，並提出改善策略、行動方案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戰間期與第二次世界大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戰後歐洲的經濟危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戰後美國的孤立主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經濟大恐慌的背景、經過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羅斯福新政的內容與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法西斯政權崛起的背景與經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希特勒納粹政權崛起的背景與經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各國的民族主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批判戰爭的因果關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各種資源尋找相關史料，並加以歸納或推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多元的觀點針對爭議性問題做出理性辯證與判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經濟大恐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孤立主義的背景與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戰後美國經濟發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世界經濟大恐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羅斯福的新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義大利與德國的極權政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義大利的法西斯政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納粹政權的建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希特勒的極權統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不同國家、宗教的飲食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華康標宋體;微軟正黑體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國際社會與國際組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其宗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國際組織的型態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辨國際上政府組職及非政府組織的不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國際組織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體會國際情勢與自己息息相關，任何人都無法置身事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感受全球目前仍存在許多需克服之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思考全球化之下的國際合作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具體舉例全球目前需解決的課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具體說明全球有哪些重要的全球性組織及區域性組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國際組織的組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釋何謂國際組織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國際組織的種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目前全球重要的國際組織基本概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國際組織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維持國際和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協助經濟發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改善社會生活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推動環境保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聯合國及其他人權相關組織對人權保障的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全球經濟議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組織在解決全球性問題上所扮演的角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經濟組織與全球三大經濟版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資料分析各國經濟發展情況的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經濟組織與經濟版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經濟組織成立的目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重要的國際性經濟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有影響力的重要區域性經濟組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三大經濟版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互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欣賞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戰間期與第二次世界大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第二次世界大戰的起因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第二次世界大戰雙方陣營的特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第二次世界大戰的經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第二次世界大戰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聯合國成立背景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聯合國的重要功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尊重各國的民族主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批判戰爭的因果關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效法戰爭時各國的愛國精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尊重民主主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各種資源尋找相關史料，並加以歸納或推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從多元的觀點針對爭議性問題做出理性辯證與判斷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第二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日、義、德對外侵略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軸心國的成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民主國家的姑息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德軍席捲歐洲，邱吉爾帶領英國抵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德軍進攻蘇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日軍突襲珍珠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西元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94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年盟軍轉守為攻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北非登陸、諾曼第登陸成功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義、德、日投降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開羅會議與雅爾達會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第二次世界大戰的影響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聯合國成立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聯合國成立的背景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聯合國成立的經過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聯合國的重要機構與貢獻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0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接納不同國家、宗教的飲食文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eastAsia="華康標宋體;微軟正黑體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３課 國際社會與國際組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及其宗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全球環境和人類共同福祉，並身體力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明白臺灣在國際上的處境，以及在國際社會中扮演之角色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體會國際情勢與自己息息相關，任何人都無法置身事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感受全球目前仍存在許多需克服之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體會臺灣在國際社會中的努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思考全球化之下的國際合作方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具體舉例全球目前需解決的課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四、我國的國際參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臺灣目前在國際上所遇到的困境與問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說明我國如何透過政府及民間參與國際事務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強調我國在有限的空間下，尋求更具彈性的策略或名稱，提升我國的國際地位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貧窮、階級剝削的相互關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戰爭、和平對人類生活的影響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聯合國及其他人權相關組織對人權保障的功能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全球環境議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對生活空間及周緣環境的感受，願意提出改善建言或方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組織在解決全球性問題上所扮演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氣候變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全球氣候變化的情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海平面上升對低地國家的威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資料並分析海平面上升對低地國家影響的能力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ind w:left="227" w:right="57" w:hanging="17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氣候變遷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臭氧層破壞。</w:t>
            </w:r>
          </w:p>
          <w:p>
            <w:pPr>
              <w:pStyle w:val="Normal"/>
              <w:tabs>
                <w:tab w:val="left" w:pos="480" w:leader="none"/>
              </w:tabs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全球暖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決氣候變遷的對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戰後世界的演變與當代世界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冷戰的意義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肯定世界以組織合作達成協商與交流的功能</w:t>
            </w:r>
          </w:p>
          <w:p>
            <w:pPr>
              <w:pStyle w:val="Normal"/>
              <w:ind w:left="57" w:right="57" w:hanging="0"/>
              <w:rPr>
                <w:rFonts w:ascii="華康粗黑體" w:hAnsi="華康粗黑體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差異性並形成開放的多元價值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非戰非和─冷戰時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兩大集團的出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美國的圍堵政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冷戰時期的危機。</w:t>
            </w:r>
          </w:p>
          <w:p>
            <w:pPr>
              <w:pStyle w:val="Normal"/>
              <w:ind w:lef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sz w:val="20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標宋體;微軟正黑體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世界公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文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全球關心的主要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全球問題可能的解決途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感受全球目前仍存在許多尚未克服的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舉例說出全球目前仍有哪些課題亟需解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全球關心的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全球貧富差距拉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全球疾病傳播加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參與國際性環境議題調查研究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全球環境議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對生活空間及周緣環境的感受，願意提出改善建言或方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組織在解決全球性問題上所扮演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水資源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海平面上升對低地國家的威脅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留意全球水資源利用情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水資源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水資源不足的原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各國爭奪水資源的原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解決水資源不足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水資源再利用的執行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戰後世界的演變與當代世界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5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各個區域戰爭的經過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戰後阿拉伯地區民族主義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阿拉伯與以色列衝突的背景與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第三世界的角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差異性並形成開放的多元價值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尊重弱勢團體或族群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區域衝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韓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越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阿衝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新興國家與第三世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亞、非各國相繼獨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世界與不結盟運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標宋體;微軟正黑體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世界公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-4-3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文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全球關心的主要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全球問題可能的解決途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感受全球目前仍存在許多尚未克服的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舉例說出全球目前仍有哪些課題亟需解決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全球關心的議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國際犯罪日益嚴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生態環境嚴重破壞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權問題持續存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參與國際性環境議題調查研究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一單元 世界地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全球環境議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對生活空間及周緣環境的感受，願意提出改善建言或方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國際組織在解決全球性問題上所扮演的角色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生物多樣性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心全球雨林開發狀況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技能目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新聞並分析其原因背景的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物多樣性銳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生物多樣性的意義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雨林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溼地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維護生物多樣性的具體作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</w:t>
            </w:r>
            <w:r>
              <w:rPr>
                <w:rFonts w:ascii="新細明體;PMingLiU" w:hAnsi="新細明體;PMingLiU" w:cs="新細明體;PMingLiU"/>
                <w:sz w:val="16"/>
              </w:rPr>
              <w:t>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</w:rPr>
              <w:t>能評估問題解決方案的適切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</w:rPr>
              <w:t>了解環境與經濟發展間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、表現與創新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六、文化學習與國際了解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八、運用科技與資訊。</w:t>
            </w:r>
          </w:p>
          <w:p>
            <w:pPr>
              <w:pStyle w:val="Normal"/>
              <w:ind w:left="57" w:right="57" w:hanging="0"/>
              <w:jc w:val="both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九、主動探索與研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十、獨立思考與解決問題。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二單元 近代世界的發展歷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戰後世界的演變與當代世界文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比較人們因時代、處境、角色的不同，所做的歷史解釋的多元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辨某一組事物之間的關係是屬於「因果」或「互動」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歷史或當代政府的例子，了解制衡對於約束權力的重要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1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並尊重不同文化間的歧異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3-3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國際間因利益競爭而造成衝突、對立與結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明東歐共產政權解體的經過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描述區域性國際組織成立的原因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歐盟成立的過程及其合作範圍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說出亞洲的區域統合組織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認識科技變革對人類生活產生的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的意涵與利弊得失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全球化社會的形成及大眾文化的內涵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肯定工業文明帶來生活舒適便利的成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體認現代科技文明造成的諸多影響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肯定世界以組織合作達成協商與交流的功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尊重差異性並形成開放的多元價值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珍惜現代社會的便利、舒適與豐富的物質生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傳統文化的重要性並尊重其意義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尊重弱勢團體或族群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歐洲共產政權的瓦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戈巴契夫改革開放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東歐共產政權瓦解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蘇聯解體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區域統合的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區域性國際組織成立的原因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似的文化傳統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政治、經濟等方面的共同利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代表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歐洲：歐洲聯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EU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亞洲：東南亞國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ASEAN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亞太經濟合作會議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APEC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當代世界與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傳播科技與大眾文化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電腦網路與資訊應用的普及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隨著「地球村」的出現，全球化的浪潮勢不可擋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國際組織：「世界貿易組織」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WTO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全球化的負面影響使反全球化的呼聲漸大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當代的伊斯蘭世界與西方文化的衝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  <w:p>
            <w:pPr>
              <w:pStyle w:val="Normal"/>
              <w:ind w:left="57" w:right="57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不同性別者的成就與貢獻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關懷弱勢團體及其生活環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eastAsia="華康標宋體;微軟正黑體" w:cs="新細明體;PMingLiU"/>
                <w:sz w:val="20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三單元 全球化與國際社會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第４課 世界公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個人追求自身幸福時，如何影響社會的發展；而社會的發展如何影響個人追求幸福的機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想像自己的價值觀與生活方式在不同的時間、空間下會有什麼變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了解文化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何影響人類的價值與行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5-4-3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，建立終身學習理念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懷全球環境和人類共同福祉，並身體力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一、認知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世界公民的責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情意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體認世界公民的責任與義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三、技能目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列舉參與國際社會的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二、世界公民的責任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培養本土情懷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關心國際事務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從事文化交流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尊重多元文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落實終身學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同儕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的環境議題及其對人類社會的影響，並了解相關的解決對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參與國際性環境議題調查研究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有提出改善方案、採取行動，進而解決環境問題的經驗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世界公民的責任，並提出一個富有公平、正義永續發展的社會藍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6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訊網絡了解人權相關組織與活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權議題對個人、社會及全球的影響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如何反映文化的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其宗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全球環境和人類共同福祉，並身體力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【第二次評量週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17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非洲與大洋洲的自然與人文環境以及經濟發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十九世紀的政治與文藝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帝國主義與第一次世界大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兩次大戰間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第二次世界大戰與戰後世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科技衍生的倫理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化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全球化與多元文化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際組織的型態與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重要議題及世界公民的責任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心全球性的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尊重各國的民族主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不同文化的內涵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戰爭的因果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他國與我國文化的不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世界公民的責任與義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網路蒐集相關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全球性環境議題的解決方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全球有哪些重要的全球性組織及區域性組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重大事件的地圖、圖表，並加以分析說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網路及圖書館等資源，蒐集其他各國文化特色的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世界公民參與國際社會的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非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洋洲和兩極地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全球經濟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全球環境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十九世紀的政治局勢與文藝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從新帝國主義到第一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戰間期與第二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戰後世界的演變與當代世界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科技發展與科技倫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全球化時代的來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國際社會與國際組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世界公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規劃出問題解決的程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華康粗黑體" w:hAnsi="華康粗黑體" w:eastAsia="華康粗黑體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如何反映文化的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其宗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全球環境和人類共同福祉，並身體力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非洲與大洋洲的自然與人文環境以及經濟發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十九世紀的政治與文藝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帝國主義與第一次世界大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兩次大戰間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第二次世界大戰與戰後世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科技衍生的倫理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化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全球化與多元文化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際組織的型態與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重要議題及世界公民的責任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心全球性的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尊重各國的民族主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不同文化的內涵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戰爭的因果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他國與我國文化的不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世界公民的責任與義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網路蒐集相關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全球性環境議題的解決方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全球有哪些重要的全球性組織及區域性組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重大事件的地圖、圖表，並加以分析說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網路及圖書館等資源，蒐集其他各國文化特色的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世界公民參與國際社會的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非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洋洲和兩極地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全球經濟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全球環境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十九世紀的政治局勢與文藝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從新帝國主義到第一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戰間期與第二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戰後世界的演變與當代世界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科技發展與科技倫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全球化時代的來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國際社會與國際組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世界公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規劃出問題解決的程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華康粗黑體" w:hAnsi="華康粗黑體" w:eastAsia="華康粗黑體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如何反映文化的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其宗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全球環境和人類共同福祉，並身體力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非洲與大洋洲的自然與人文環境以及經濟發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十九世紀的政治與文藝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帝國主義與第一次世界大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兩次大戰間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第二次世界大戰與戰後世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科技衍生的倫理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化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全球化與多元文化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際組織的型態與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重要議題及世界公民的責任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心全球性的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尊重各國的民族主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不同文化的內涵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戰爭的因果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他國與我國文化的不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世界公民的責任與義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網路蒐集相關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全球性環境議題的解決方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全球有哪些重要的全球性組織及區域性組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重大事件的地圖、圖表，並加以分析說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網路及圖書館等資源，蒐集其他各國文化特色的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世界公民參與國際社會的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非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洋洲和兩極地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全球經濟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全球環境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十九世紀的政治局勢與文藝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從新帝國主義到第一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戰間期與第二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戰後世界的演變與當代世界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科技發展與科技倫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全球化時代的來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國際社會與國際組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世界公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規劃出問題解決的程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華康粗黑體" w:hAnsi="華康粗黑體" w:eastAsia="華康粗黑體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如何反映文化的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其宗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全球環境和人類共同福祉，並身體力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非洲與大洋洲的自然與人文環境以及經濟發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十九世紀的政治與文藝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帝國主義與第一次世界大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兩次大戰間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第二次世界大戰與戰後世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科技衍生的倫理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化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全球化與多元文化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際組織的型態與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重要議題及世界公民的責任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心全球性的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尊重各國的民族主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不同文化的內涵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戰爭的因果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他國與我國文化的不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世界公民的責任與義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網路蒐集相關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全球性環境議題的解決方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全球有哪些重要的全球性組織及區域性組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重大事件的地圖、圖表，並加以分析說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網路及圖書館等資源，蒐集其他各國文化特色的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世界公民參與國際社會的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非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洋洲和兩極地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全球經濟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全球環境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十九世紀的政治局勢與文藝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從新帝國主義到第一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戰間期與第二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戰後世界的演變與當代世界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科技發展與科技倫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全球化時代的來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國際社會與國際組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世界公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規劃出問題解決的程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華康粗黑體" w:hAnsi="華康粗黑體" w:eastAsia="華康粗黑體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形成地方或區域特性的因素，並思考維護或改善的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然環境、人文環境及其互動如何影響人類的生活型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人們對地方和環境的識覺如何反映文化的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出對生活空間及周邊環境的感受，並提出改善建言或方案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世界歷史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過程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並描述歷史演變的多重因果關係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8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舉例說明環境問題或社會問題的解決，為何須靠跨領域的專業人才彼此交流、合作和整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3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舉主要的國際組織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聯合國、紅十字會、世界貿易組織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及其宗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各種關係網路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交通網、資訊網、人際網、經濟網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的發展如何讓全球各地的人類、生物與環境產生更緊密的關係，對於人類社會又造成什麼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強勢文化的支配性、商業產品的標準化與大眾傳播的影響力如何促使全球趨於一致，並影響文化的多樣性和引發人類的適應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間產生衝突和合作的原因，並提出增進合作和化解衝突的可能方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當前全球共同面對與關心的課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如環境保護、生物保育、勞工保護、飢餓、犯罪、疫病、基本人權、媒體、經貿與科技研究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之間的關連性，以及問題可能的解決途徑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國際組織在解決全球性問題上所扮演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9-4-7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全球環境和人類共同福祉，並身體力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目標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非洲與大洋洲的自然與人文環境以及經濟發展</w:t>
            </w:r>
          </w:p>
          <w:p>
            <w:pPr>
              <w:pStyle w:val="Normal"/>
              <w:spacing w:lineRule="atLeas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性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十九世紀的政治與文藝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新帝國主義與第一次世界大戰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兩次大戰間的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第二次世界大戰與戰後世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知科技衍生的倫理問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化現象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全球化與多元文化的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國際組織的型態與功能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全球重要議題及世界公民的責任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意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主動關心全球性的經濟與環境議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尊重各國的民族主義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欣賞不同文化的內涵發展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批判戰爭的因果關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尊重他國與我國文化的不同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對國際社會事務主動關切的態度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世界公民的責任與義務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技能目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用網路蒐集相關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0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討論全球性環境議題的解決方案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具體說明全球有哪些重要的全球性組織及區域性組織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判讀重大事件的地圖、圖表，並加以分析說明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網路及圖書館等資源，蒐集其他各國文化特色的資料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列舉世界公民參與國際社會的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非洲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大洋洲和兩極地區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全球經濟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全球環境議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十九世紀的政治局勢與文藝發展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從新帝國主義到第一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戰間期與第二次世界大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戰後世界的演變與當代世界文化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科技發展與科技倫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全球化時代的來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一、國際社會與國際組織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二、世界公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學投影片，學習單，電腦，單槍投影機，圖片，影音資料與網路資源等相關教學媒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觀察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同儕互評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測驗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境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</w:rPr>
              <w:t>覺知人類生活品質乃繫於資源的永續利用和維持生態平衡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科學方法鑑別、分析、了解周遭的環境狀況與變遷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</w:rPr>
              <w:t>能利用軟體工具分析簡單的數據資料。</w:t>
            </w:r>
          </w:p>
          <w:p>
            <w:pPr>
              <w:pStyle w:val="Normal"/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4-5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針對問題提出可行的解決方法。</w:t>
            </w:r>
          </w:p>
          <w:p>
            <w:pPr>
              <w:pStyle w:val="Normal"/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4-6 </w:t>
            </w:r>
            <w:r>
              <w:rPr>
                <w:rFonts w:ascii="新細明體;PMingLiU" w:hAnsi="新細明體;PMingLiU" w:cs="新細明體;PMingLiU"/>
                <w:sz w:val="16"/>
              </w:rPr>
              <w:t>能規劃出問題解決的程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違反人權的事件對個人、社區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部落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社會的影響，並提出改善策略、行動方案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atLeast" w:line="22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溝通及法律程序，進行評估與取捨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華康粗黑體" w:hAnsi="華康粗黑體" w:eastAsia="華康粗黑體" w:cs="新細明體;PMingLiU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0z2">
    <w:name w:val="WW8Num10z2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kern w:val="2"/>
      <w:sz w:val="24"/>
    </w:rPr>
  </w:style>
  <w:style w:type="character" w:styleId="Style16">
    <w:name w:val="頁首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微軟正黑體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Style20">
    <w:name w:val="日期 字元"/>
    <w:qFormat/>
    <w:rPr>
      <w:b/>
      <w:bCs/>
      <w:color w:val="000000"/>
      <w:kern w:val="2"/>
      <w:sz w:val="28"/>
      <w:szCs w:val="24"/>
      <w:bdr w:val="single" w:sz="4" w:space="0" w:color="000000"/>
    </w:rPr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2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3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3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4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8">
    <w:name w:val="A8_表格內文-小"/>
    <w:basedOn w:val="Normal"/>
    <w:qFormat/>
    <w:pPr>
      <w:spacing w:lineRule="exact" w:line="280"/>
      <w:ind w:left="24" w:right="24" w:hanging="0"/>
    </w:pPr>
    <w:rPr>
      <w:rFonts w:ascii="新細明體;PMingLiU" w:hAnsi="新細明體;PMingLiU" w:cs="Times-Roman;Arial"/>
      <w:kern w:val="0"/>
      <w:sz w:val="20"/>
      <w:szCs w:val="20"/>
    </w:rPr>
  </w:style>
  <w:style w:type="paragraph" w:styleId="A0">
    <w:name w:val="A0_表格(單題號)"/>
    <w:basedOn w:val="Normal"/>
    <w:qFormat/>
    <w:pPr>
      <w:spacing w:lineRule="auto" w:line="288"/>
      <w:ind w:left="74" w:hanging="74"/>
      <w:jc w:val="both"/>
    </w:pPr>
    <w:rPr/>
  </w:style>
  <w:style w:type="paragraph" w:styleId="A1">
    <w:name w:val="A1_頁碼"/>
    <w:basedOn w:val="Normal"/>
    <w:qFormat/>
    <w:pPr/>
    <w:rPr>
      <w:kern w:val="0"/>
      <w:bdr w:val="single" w:sz="4" w:space="0" w:color="000000"/>
    </w:rPr>
  </w:style>
  <w:style w:type="paragraph" w:styleId="13">
    <w:name w:val="社會指標1"/>
    <w:basedOn w:val="Normal"/>
    <w:qFormat/>
    <w:pPr>
      <w:snapToGrid w:val="false"/>
      <w:ind w:left="1020" w:hanging="600"/>
    </w:pPr>
    <w:rPr>
      <w:rFonts w:eastAsia="標楷體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Style26">
    <w:name w:val="日期"/>
    <w:basedOn w:val="Normal"/>
    <w:next w:val="Normal"/>
    <w:qFormat/>
    <w:pPr>
      <w:jc w:val="right"/>
    </w:pPr>
    <w:rPr>
      <w:b/>
      <w:bCs/>
      <w:color w:val="000000"/>
      <w:sz w:val="28"/>
      <w:bdr w:val="single" w:sz="4" w:space="0" w:color="00000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7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2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29">
    <w:name w:val="國小注音詳解"/>
    <w:basedOn w:val="Style28"/>
    <w:qFormat/>
    <w:pPr/>
    <w:rPr>
      <w:color w:val="008000"/>
    </w:rPr>
  </w:style>
  <w:style w:type="paragraph" w:styleId="Style3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3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3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3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34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3:00Z</dcterms:created>
  <dc:creator>康軒文教事業</dc:creator>
  <dc:description/>
  <cp:keywords/>
  <dc:language>en-US</dc:language>
  <cp:lastModifiedBy>教學組長</cp:lastModifiedBy>
  <dcterms:modified xsi:type="dcterms:W3CDTF">2017-07-07T02:28:00Z</dcterms:modified>
  <cp:revision>15</cp:revision>
  <dc:subject/>
  <dc:title>國語 領域計畫表</dc:title>
</cp:coreProperties>
</file>