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臺南市私立崑山中學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期彈性學習節數規劃表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7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4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404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多元入學宣導、關懷身心障礙宣導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66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23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53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8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地理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亞、東亞、歐洲地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公民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、人權教育、環境教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臺南市私立崑山中學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年度第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學期彈性學習節數規劃表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7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4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404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多元入學宣導、關懷身心障礙宣導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66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23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53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8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地理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亞、東亞、歐洲地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公民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、人權教育、環境教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3:00Z</dcterms:created>
  <dc:creator>kssh</dc:creator>
  <dc:description/>
  <dc:language>en-US</dc:language>
  <cp:lastModifiedBy>教學組長</cp:lastModifiedBy>
  <dcterms:modified xsi:type="dcterms:W3CDTF">2017-07-14T01:53:00Z</dcterms:modified>
  <cp:revision>2</cp:revision>
  <dc:subject/>
  <dc:title>台南市崑山中學100學年度第一學期彈性學習節數規劃表</dc:title>
</cp:coreProperties>
</file>