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崑山高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6"/>
        <w:gridCol w:w="506"/>
        <w:gridCol w:w="704"/>
        <w:gridCol w:w="704"/>
        <w:gridCol w:w="704"/>
        <w:gridCol w:w="1235"/>
        <w:gridCol w:w="4136"/>
      </w:tblGrid>
      <w:tr>
        <w:trPr>
          <w:trHeight w:val="33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育議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性別平等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6,7,8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0,11,12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1,2,3,4,5,6,7,8,9,10,11,12,13,14,15,16,17,18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4,9,10,11,13,14,15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8,9,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,7,8,9,10,11,12,13,14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12,13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9,10,11,12,13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環境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以後開始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每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9,10,14,18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,15,16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13,14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4,5,6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,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6,7,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8,9,10,11,15,16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11,12,13,14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3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資訊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使用資訊科技融入教學至少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課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9,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5,16,17,18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7,10,11,13,14,15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7,8,9,10,12,13,14,16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,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8,12,13,14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7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,7,8,9,10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9,10,11,12,13,15,18,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家政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7,8,9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4,5,9,10,11,12,13,14,15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10,11,12,13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0,11,12,13,14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12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8,9,10,11,12,13,15,16,17,18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3,14,15,16,17,18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11,12,13,1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9,10,15,16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,9,10,11,16,17,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12,14,16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10,11,12,1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人權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6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6,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2,13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7,11,12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生涯輔導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11,12,15,16,17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7,8,10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14,15,16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7,8,9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,9,10,11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10,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7,8,10,14,15,16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13,14,15,16,17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9,10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8,9,10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9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4,5,6,7,8,9,10,11,12,14,15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14,15,16,17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8,10,11,13,15,16,17,18,19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海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8,19,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8.9.10.11.12.1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.16.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0.14.15.16.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.1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5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國中八年級社會領域課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起，每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-21</w:t>
            </w:r>
          </w:p>
        </w:tc>
      </w:tr>
      <w:tr>
        <w:trPr>
          <w:trHeight w:val="4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民國防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5.6.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4.5.6.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.2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品德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8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6.10.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國法規資料庫教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國中八年級社會領域課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2.13.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起，每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交通安全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.11.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英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南美食之認知體驗課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.3.4.5.6.7.8.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.15.16.17.18.19.20.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食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，並明列於學校課程計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.3.4.5.6.7.8.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.15.16.17.18.19.20.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土語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0:00Z</dcterms:created>
  <dc:creator>台南市教育網路中心</dc:creator>
  <dc:description/>
  <dc:language>en-US</dc:language>
  <cp:lastModifiedBy>教學組長</cp:lastModifiedBy>
  <cp:lastPrinted>2014-06-16T08:55:00Z</cp:lastPrinted>
  <dcterms:modified xsi:type="dcterms:W3CDTF">2017-07-04T07:40:00Z</dcterms:modified>
  <cp:revision>3</cp:revision>
  <dc:subject/>
  <dc:title>「重要教育工作」融入課程一覽表</dc:title>
</cp:coreProperties>
</file>