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三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2217"/>
        <w:gridCol w:w="2220"/>
        <w:gridCol w:w="2217"/>
        <w:gridCol w:w="2220"/>
        <w:gridCol w:w="2221"/>
      </w:tblGrid>
      <w:tr>
        <w:trPr>
          <w:trHeight w:val="36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地理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選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/30-09/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ote for m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的一班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03-09/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eastAsia="標楷體" w:cs="標楷體" w:ascii="標楷體" w:hAnsi="標楷體"/>
              </w:rPr>
              <w:t>ote for m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讀書計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0-09/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hales </w:t>
            </w:r>
            <w:r>
              <w:rPr>
                <w:rFonts w:eastAsia="標楷體" w:cs="標楷體" w:ascii="標楷體" w:hAnsi="標楷體"/>
              </w:rPr>
              <w:t>on the</w:t>
            </w:r>
            <w:r>
              <w:rPr>
                <w:rFonts w:eastAsia="標楷體" w:cs="標楷體" w:ascii="標楷體" w:hAnsi="標楷體"/>
              </w:rPr>
              <w:t xml:space="preserve"> world wide we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亞與中亞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選擇與消費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7-09/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 xml:space="preserve">hales </w:t>
            </w:r>
            <w:r>
              <w:rPr>
                <w:rFonts w:eastAsia="標楷體" w:cs="標楷體" w:ascii="標楷體" w:hAnsi="標楷體"/>
              </w:rPr>
              <w:t>on the</w:t>
            </w:r>
            <w:r>
              <w:rPr>
                <w:rFonts w:eastAsia="標楷體" w:cs="標楷體" w:ascii="標楷體" w:hAnsi="標楷體"/>
              </w:rPr>
              <w:t xml:space="preserve"> world wide web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學習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-09/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>y diary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教育防治宣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1-10/0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nie and the pirat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歐洲概說與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產與投資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關懷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8-10/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nnie and the pirat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期中考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段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-10/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ugly ducklin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與自治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-10/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bird hid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宣導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-11/0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bird hid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西歐與北歐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章</w:t>
            </w:r>
          </w:p>
          <w:p>
            <w:pPr>
              <w:pStyle w:val="Style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市場與貨幣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只有一個地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05-11/1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eastAsia="標楷體" w:cs="標楷體" w:ascii="標楷體" w:hAnsi="標楷體"/>
              </w:rPr>
              <w:t>rag racin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競賽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-11/1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r andrew the brav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分工與貿易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-11/2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ir andrew the brav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期中考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次段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段考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-12/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ms at wor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東歐與俄羅斯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與休閒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03-12/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W</w:t>
            </w:r>
            <w:r>
              <w:rPr>
                <w:rFonts w:eastAsia="標楷體" w:cs="標楷體" w:ascii="標楷體" w:hAnsi="標楷體"/>
              </w:rPr>
              <w:t>orms at work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中溫馨情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-12/1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lluti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個人與家庭經濟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學習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-12/2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ollution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影片欣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發現新台幣】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聖誕感恩活動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-12/3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great tin-rolling rac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命教育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-01/0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he great tin-rolling rac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溫馨情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07-01/1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our grapes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南美洲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經濟發展與現代社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14-01/2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三次期中考週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期末考塈大掃除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Style18"/>
        <w:tabs>
          <w:tab w:val="clear" w:pos="480"/>
          <w:tab w:val="left" w:pos="14940" w:leader="none"/>
        </w:tabs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0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三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1403"/>
        <w:gridCol w:w="2217"/>
        <w:gridCol w:w="2220"/>
        <w:gridCol w:w="2220"/>
        <w:gridCol w:w="2220"/>
        <w:gridCol w:w="2218"/>
      </w:tblGrid>
      <w:tr>
        <w:trPr>
          <w:trHeight w:val="369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彈性學習教學進度</w:t>
            </w:r>
          </w:p>
        </w:tc>
      </w:tr>
      <w:tr>
        <w:trPr>
          <w:trHeight w:val="542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會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選修地理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民選修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2-02/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7 The Magic Money B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全化下的多元文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團結的一班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8-02/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7 The Magic Money B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全化下的多元文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訂定讀書計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-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7 The Magic Money Bag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非洲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求全化下的多元文化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生涯規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 Made In Chin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洋洲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極地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技發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合作學習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 Made In Chin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洋洲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極地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侵害教育防治宣導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8 Made In China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洋洲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兩極地區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發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社區關懷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段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一次段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0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 Happy New Yea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經濟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社會中的互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自制與自治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 Happy New Yea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經濟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社會中的互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生涯宣導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19 Happy New Year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經濟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社會中的互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我們只有一個地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e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環境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社會中的互動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運動競賽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U1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環境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段考總複習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I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二次段考週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二次段考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0 Abacus Mat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球環境議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和諧的世界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習與休閒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-</w:t>
            </w: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0 Abacus Mat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三年級畢業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崑中溫馨情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0 Abacus Math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複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合作學習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lay Army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總複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感恩活動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Style18"/>
        <w:tabs>
          <w:tab w:val="clear" w:pos="480"/>
          <w:tab w:val="left" w:pos="14940" w:leader="none"/>
        </w:tabs>
        <w:snapToGrid w:val="false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日期 字元"/>
    <w:qFormat/>
    <w:rPr>
      <w:rFonts w:ascii="新細明體;PMingLiU" w:hAnsi="新細明體;PMingLiU" w:cs="新細明體;P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1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7-07-06T06:36:00Z</dcterms:modified>
  <cp:revision>5</cp:revision>
  <dc:subject/>
  <dc:title>高雄市民權國民小學九十二學年度第一學期  年級     家族教學進度總表</dc:title>
</cp:coreProperties>
</file>