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崑山高級中學校本課程計畫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台南市崑山高中國中部學校本位課程之主題學習活動規劃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4440"/>
        <w:gridCol w:w="1440"/>
        <w:gridCol w:w="1200"/>
        <w:gridCol w:w="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學習名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能力指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應願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巍然崑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現學校的美，增進對校風的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觀察與探索，增進對自然環境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設備，發揮公德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雅崑中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我認同及關懷家人，擴展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成長的喜悅，調整自己對生命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各項團體之活動，增進溝通與人際互動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4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中鄉土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學校附近的古蹟，並欣賞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對生活環境的感受，並提出改善環境之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揮思考能力，嘗試編輯學校的刊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6-4-8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中發明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實事求是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科學的方法解決生活中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勇於發現問題，並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8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3-4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3-4-0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中活力多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媒材與形式，從事藝術創作，配合校慶活動，豐富生活與心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運動概念與運動技能，提升體適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崑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自己想要什麼，並做好生涯規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網路資源的合理使用，並喜歡學習新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終身學習的好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5:00Z</dcterms:created>
  <dc:creator>user</dc:creator>
  <dc:description/>
  <dc:language>en-US</dc:language>
  <cp:lastModifiedBy>教學組長</cp:lastModifiedBy>
  <dcterms:modified xsi:type="dcterms:W3CDTF">2017-07-14T01:55:00Z</dcterms:modified>
  <cp:revision>2</cp:revision>
  <dc:subject/>
  <dc:title>校本課程計畫表</dc:title>
</cp:coreProperties>
</file>