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444444"/>
          <w:sz w:val="36"/>
          <w:szCs w:val="36"/>
        </w:rPr>
        <w:t>私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崑山高級中學 </w:t>
      </w:r>
      <w:r>
        <w:rPr>
          <w:rFonts w:eastAsia="標楷體" w:cs="標楷體" w:ascii="標楷體" w:hAnsi="標楷體"/>
          <w:b/>
          <w:sz w:val="36"/>
          <w:szCs w:val="36"/>
        </w:rPr>
        <w:t>106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一年級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1652"/>
        <w:gridCol w:w="2134"/>
        <w:gridCol w:w="2135"/>
        <w:gridCol w:w="2134"/>
        <w:gridCol w:w="2135"/>
        <w:gridCol w:w="2140"/>
      </w:tblGrid>
      <w:tr>
        <w:trPr>
          <w:trHeight w:val="463" w:hRule="atLeast"/>
          <w:cantSplit w:val="true"/>
        </w:trPr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53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教學進度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/30-09/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hy The Moon And Sun Shin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03-09/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arshes And Craters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處理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10-09/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Walk On The Moo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的基本技巧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17-09/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on Shape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I Review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元格式的設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4-09/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ia’S Farm Visit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片的應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01-10/07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ig Machines,Big Jobs !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藝術師的應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08-10/1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ractors At Work And Pla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5-10/2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oving Hay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Ii Review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製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2-10/2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dy And The Cornstalk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美化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9-11/04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asty Tortillas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齊方式、縮排、行距和行高的設定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05-11/1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orn-Y Stor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號和定位點的設置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2-11/18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orn-Y Stor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取圖案的應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9-11/25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 Corn-Y Story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6-12/0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aking Corn Pudding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方塊與群組功能的應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03-12/09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Iii Review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物件的應用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0-12/1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zz Makes A Choice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的技巧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7-12/2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gged By Water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的製作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4-12/3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nts On The Job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多媒體元件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1-01/06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tterfly Subtraction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07-01/13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Iv Review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14-01/20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nit Iv Review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602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一年級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3"/>
        <w:gridCol w:w="1543"/>
        <w:gridCol w:w="2161"/>
        <w:gridCol w:w="2162"/>
        <w:gridCol w:w="2161"/>
        <w:gridCol w:w="2164"/>
        <w:gridCol w:w="2167"/>
      </w:tblGrid>
      <w:tr>
        <w:trPr>
          <w:trHeight w:val="468" w:hRule="atLeast"/>
          <w:cantSplit w:val="true"/>
        </w:trPr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教學進度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/12-02/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5 Ti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Farm Visi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/18-02/2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5 Ti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Farm Visi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案的處理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-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5 Tia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Farm Visit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輯的基本技巧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04-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 Big Machines, Big Jobs!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元格式的設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-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 Big Machines, Big Jobs!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片的應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-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6 Big Machines, Big Jobs!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藝術師的應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-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term I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0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7 Tractors at Work and Pla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製作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7 Tractors at Work and Pla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的美化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7 Tractors at Work and Pla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齊方式、縮排、行距和行高的設定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actice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符號和定位點的設置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U7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取圖案的應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-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term II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eastAsia="標楷體" w:cs="標楷體" w:ascii="標楷體" w:hAnsi="標楷體"/>
                <w:bCs/>
                <w:kern w:val="0"/>
              </w:rPr>
              <w:t>-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8 Moving Ha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方塊與群組功能的應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-</w:t>
            </w: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8 Moving Ha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物件的應用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8 Moving Hay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面配置的技巧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y! Set! Pull!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的製作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y! Set! Pull!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插入多媒體元件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ady! Set! Pull!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/24-06/29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napToGrid w:val="false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0:00Z</dcterms:created>
  <dc:creator>民權</dc:creator>
  <dc:description/>
  <cp:keywords/>
  <dc:language>en-US</dc:language>
  <cp:lastModifiedBy>教學組長</cp:lastModifiedBy>
  <cp:lastPrinted>2010-06-17T16:09:00Z</cp:lastPrinted>
  <dcterms:modified xsi:type="dcterms:W3CDTF">2017-07-06T06:40:00Z</dcterms:modified>
  <cp:revision>5</cp:revision>
  <dc:subject/>
  <dc:title>高雄市民權國民小學九十二學年度第一學期  年級     家族教學進度總表</dc:title>
</cp:coreProperties>
</file>