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三年級康軒版英文領域學校課程計畫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spacing w:lineRule="atLeast" w:line="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基本的英語溝通能力，俾能運用於實際情境中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培養學生學習英語的興趣與方法，俾能自發有效地學習。</w:t>
      </w:r>
    </w:p>
    <w:p>
      <w:pPr>
        <w:pStyle w:val="1"/>
        <w:spacing w:lineRule="atLeast" w:line="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增進學生對本國與外國文化習俗之認識，俾能加以比較，並尊重文化差異。</w:t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48"/>
        <w:gridCol w:w="448"/>
        <w:gridCol w:w="738"/>
        <w:gridCol w:w="2520"/>
        <w:gridCol w:w="2520"/>
        <w:gridCol w:w="2747"/>
        <w:gridCol w:w="447"/>
        <w:gridCol w:w="1246"/>
        <w:gridCol w:w="960"/>
        <w:gridCol w:w="1440"/>
        <w:gridCol w:w="1560"/>
      </w:tblGrid>
      <w:tr>
        <w:trPr>
          <w:tblHeader w:val="true"/>
          <w:trHeight w:val="130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主</w:t>
            </w:r>
            <w:r>
              <w:rPr>
                <w:rFonts w:eastAsia="Times New Roman"/>
                <w:w w:val="120"/>
                <w:sz w:val="22"/>
                <w:szCs w:val="22"/>
              </w:rPr>
              <w:t xml:space="preserve">    </w:t>
            </w:r>
            <w:r>
              <w:rPr>
                <w:rFonts w:eastAsia="細明體;MingLiU"/>
                <w:w w:val="120"/>
                <w:sz w:val="22"/>
                <w:szCs w:val="22"/>
              </w:rPr>
              <w:t>題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2"/>
                <w:szCs w:val="22"/>
              </w:rPr>
            </w:pPr>
            <w:r>
              <w:rPr>
                <w:rFonts w:eastAsia="細明體;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重大議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幸運籤餅由來及籤文有趣勵志的內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能依情境及場合，適切地表達自我並與他人溝通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幸運籤餅的來源及籤文有趣勵志的內容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以英文說出幸運籤餅的特色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幸運籤餅的由來及籤文有趣勵志的內容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>
                <w:color w:val="000000"/>
              </w:rPr>
              <w:t>.</w:t>
            </w:r>
            <w:r>
              <w:rPr/>
              <w:t>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。以電子教科書介紹單字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 xml:space="preserve">Read and Fill In </w:t>
            </w:r>
            <w:r>
              <w:rPr/>
              <w:t>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sz w:val="16"/>
                <w:szCs w:val="16"/>
              </w:rPr>
              <w:t>現在完成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請多以實際練習取代文法的講解和分析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2.</w:t>
            </w:r>
            <w:r>
              <w:rPr/>
              <w:t>引導學生進行口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一、欣賞、表現與創新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二、生涯規畫與終身學習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六、文化學習與國際了解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幸運籤餅由來及籤文有趣勵志的內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sson1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ave You Ever Tried Fortune Cookies Befo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7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圖畫、圖示或上下文，猜測字義或推論文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對於世界各地民情文化有興趣，並樂於接觸與學習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7-2-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 xml:space="preserve">能從多元文化觀點，瞭解並尊重不同的文化及習俗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以英文說出幸運籤餅的特色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會現在完成式表已完成或未完成動作、敘述經驗或持續動作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現在完成式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閱讀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請學生做課本上的讀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學生對於完成式的概念，並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>1.CD</w:t>
            </w:r>
            <w:r>
              <w:rPr/>
              <w:t>唱機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5.</w:t>
            </w:r>
            <w:r>
              <w:rPr/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接納異國的飲食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一、欣賞、表現與創新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二、生涯規畫與終身學習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en-US"/>
              </w:rPr>
              <w:t>六、文化學習與國際了解</w:t>
            </w:r>
          </w:p>
          <w:p>
            <w:pPr>
              <w:pStyle w:val="Style19"/>
              <w:ind w:left="57" w:right="24" w:hanging="16"/>
              <w:rPr>
                <w:rFonts w:ascii="新細明體;PMingLiU" w:hAnsi="新細明體;PMingLiU" w:eastAsia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文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辨識不同句子語調所表達的情緒和態度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對話或訊息的情境及主旨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1. </w:t>
            </w:r>
            <w:r>
              <w:rPr/>
              <w:t>能以英文介紹中西方的飲食文化，讓學生了解文化差異。</w:t>
            </w:r>
          </w:p>
          <w:p>
            <w:pPr>
              <w:pStyle w:val="3"/>
              <w:rPr/>
            </w:pPr>
            <w:r>
              <w:rPr/>
              <w:t xml:space="preserve">2. </w:t>
            </w:r>
            <w:r>
              <w:rPr/>
              <w:t>學會以名詞子句描述對某件事的看法或轉述他人的意見。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飲食文化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名詞子句、以現在分詞當形容詞、以過去分詞當形容詞等句子。請多以實際練習取代文法的講解和分析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2.</w:t>
            </w:r>
            <w:r>
              <w:rPr/>
              <w:t>引導學生進行口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346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飲食文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9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Style19"/>
              <w:ind w:lef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其內容大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學會以名詞子句描述對某件事的看法或轉述他人的意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會以現在分詞當形容詞，描述外在人或事物帶給他人的感受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 xml:space="preserve">學會使用字尾為 </w:t>
            </w:r>
            <w:r>
              <w:rPr/>
              <w:t xml:space="preserve">-ed </w:t>
            </w:r>
            <w:r>
              <w:rPr/>
              <w:t>的過去分詞當形容詞，描述對人或事物產生的內在感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現在完成式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請學生做課本上的讀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rpri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他人分享自己所喜歡的食物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飲食習慣與喜好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28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愛護海洋及動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和簡易故事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了解世界海洋日的背景及活動，以及海洋對於人與地球的重要性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學會使用附加問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尊重愛護動物及海洋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Circle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附加問句。請多以實際練習取代文法的講解和分析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2.</w:t>
            </w:r>
            <w:r>
              <w:rPr/>
              <w:t>引導學生進行口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經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親近生物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懂得愛護與尊重生命，並瞭解生態保育的重要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4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水域生態旅遊，學習環境保護與休閒活動平衡共存的解決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53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愛護海洋及動物、複習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3 Dolphins Do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 Belong Here, Do They?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參與簡易的短劇表演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7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從圖畫、圖示或上下文，猜測字義或推論文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6-2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樂於嘗試閱讀英文故事、雜誌或其他課外讀物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MS Mincho;ＭＳ 明朝"/>
              </w:rPr>
              <w:t>學會使用附加問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MS Mincho;ＭＳ 明朝"/>
              </w:rPr>
              <w:t>2.</w:t>
            </w:r>
            <w:r>
              <w:rPr>
                <w:rFonts w:cs="MS Mincho;ＭＳ 明朝"/>
              </w:rPr>
              <w:t>學會運用</w:t>
            </w:r>
            <w:r>
              <w:rPr>
                <w:rFonts w:cs="MS Mincho;ＭＳ 明朝"/>
              </w:rPr>
              <w:t xml:space="preserve"> </w:t>
            </w:r>
            <w:r>
              <w:rPr>
                <w:rFonts w:cs="MS Mincho;ＭＳ 明朝"/>
              </w:rPr>
              <w:t xml:space="preserve">not only... but also... </w:t>
            </w:r>
            <w:r>
              <w:rPr>
                <w:rFonts w:cs="MS Mincho;ＭＳ 明朝"/>
              </w:rPr>
              <w:t>連接兩個同詞性的字詞或子句。</w:t>
            </w:r>
          </w:p>
          <w:p>
            <w:pPr>
              <w:pStyle w:val="3"/>
              <w:rPr>
                <w:rFonts w:cs="MS Mincho;ＭＳ 明朝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透過歌曲複習現在完成式。</w:t>
            </w:r>
          </w:p>
          <w:p>
            <w:pPr>
              <w:pStyle w:val="3"/>
              <w:rPr/>
            </w:pPr>
            <w:r>
              <w:rPr>
                <w:rFonts w:cs="Courier New"/>
                <w:color w:val="000000"/>
              </w:rPr>
              <w:t>4.</w:t>
            </w:r>
            <w:r>
              <w:rPr>
                <w:rFonts w:cs="Courier New"/>
                <w:color w:val="000000"/>
              </w:rPr>
              <w:t>透過表格與習題複習一到三課的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附加問句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Read and Write </w:t>
            </w:r>
            <w:r>
              <w:rPr/>
              <w:t xml:space="preserve">練習 </w:t>
            </w:r>
            <w:r>
              <w:rPr/>
              <w:t>not only...but also...</w:t>
            </w:r>
            <w:r>
              <w:rPr/>
              <w:t>的句型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請學生完成課本上的讀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特殊附加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CD </w:t>
            </w:r>
            <w:r>
              <w:rPr/>
              <w:t>及電子教科書，進行</w:t>
            </w:r>
            <w:r>
              <w:rPr/>
              <w:t xml:space="preserve"> </w:t>
            </w:r>
            <w:r>
              <w:rPr/>
              <w:t>Have You Ever Seen the Rain?</w:t>
            </w:r>
            <w:r>
              <w:rPr/>
              <w:t xml:space="preserve"> </w:t>
            </w:r>
            <w:r>
              <w:rPr/>
              <w:t>歌曲教唱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Say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學過的時態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Circle</w:t>
            </w:r>
            <w:r>
              <w:rPr/>
              <w:t>】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1.</w:t>
            </w:r>
            <w:r>
              <w:rPr/>
              <w:t>指導學生圈選出正確的動詞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 xml:space="preserve">2-4-2 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適當表達自己對他人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1-2-1</w:t>
            </w: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群網站的功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18"/>
                <w:szCs w:val="18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了解社群網站的功能及今昔科技對比。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被動語態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社群網站的功能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被動式。請多以實際練習取代文法的講解和分析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2.</w:t>
            </w:r>
            <w:r>
              <w:rPr/>
              <w:t>引導學生進行口語造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33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群網站的功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了解社群網站的功能及今昔科技對比。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被動語態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被動式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.1.</w:t>
            </w:r>
            <w:r>
              <w:rPr/>
              <w:t>請學生完成課本上的讀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網路縮略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的興趣、性向、價值觀及人格特質所適合發展的方向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八、運用科技與資訊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6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國祈求好運的風俗習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和簡易故事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東西方祈求好運的風俗習慣，進而了解自身努力才是成功的關鍵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會間接引述句的用法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學會</w:t>
            </w:r>
            <w:r>
              <w:rPr/>
              <w:t xml:space="preserve"> </w:t>
            </w:r>
            <w:r>
              <w:rPr/>
              <w:t xml:space="preserve">wh- + to + V... </w:t>
            </w:r>
            <w:r>
              <w:rPr/>
              <w:t>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社群網站的功能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被動式。請多以實際練習取代文法的講解和分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引導學生進行口語造句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請學生兩兩一組互相做口語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196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國祈求好運的風俗習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表達個人的需求、意願和感受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描述日常生活中相關的人、事、時、地、物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人、事、時、地、物作提問和回答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將簡易的中文句子譯成英文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</w:rPr>
              <w:t>5-2-4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>其內容大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了解東西方祈求好運的風俗習慣，進而了解自身努力才是成功的關鍵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學會間接引述句的用法。</w:t>
            </w:r>
          </w:p>
          <w:p>
            <w:pPr>
              <w:pStyle w:val="3"/>
              <w:rPr>
                <w:kern w:val="0"/>
              </w:rPr>
            </w:pPr>
            <w:r>
              <w:rPr/>
              <w:t>3.</w:t>
            </w:r>
            <w:r>
              <w:rPr/>
              <w:t>學會</w:t>
            </w:r>
            <w:r>
              <w:rPr/>
              <w:t xml:space="preserve"> </w:t>
            </w:r>
            <w:r>
              <w:rPr/>
              <w:t xml:space="preserve">wh- + to + V... </w:t>
            </w:r>
            <w:r>
              <w:rPr/>
              <w:t>的用法。</w:t>
            </w:r>
          </w:p>
          <w:p>
            <w:pPr>
              <w:pStyle w:val="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被動式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課文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4</w:t>
            </w:r>
            <w:r>
              <w:rPr/>
              <w:t>講解課文單字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>Read and Write</w:t>
            </w:r>
            <w:r>
              <w:rPr/>
              <w:t>練習</w:t>
            </w:r>
            <w:r>
              <w:rPr/>
              <w:t>wh-</w:t>
            </w:r>
            <w:r>
              <w:rPr/>
              <w:t>不定詞的用法。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網路縮略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我們社會的生活習俗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六、文化學習與國際瞭解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31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定人生志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Vocational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簡易歌謠、韻文的節奏、音韻與內容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故事的要素，如背景、人物、事件和結局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其內容大意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樂於嘗試閱讀英文故事、雜誌或其他課外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了解討論未來志向時的態度及想法。</w:t>
            </w:r>
          </w:p>
          <w:p>
            <w:pPr>
              <w:pStyle w:val="Style19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會使用含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if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的名詞子句表達對某事的疑問。</w:t>
            </w:r>
          </w:p>
          <w:p>
            <w:pPr>
              <w:pStyle w:val="Style19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too... to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>...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的句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社群網站的功能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含有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/ if... (or not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詞子句以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oo... to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請多以實際練習取代文法的講解和分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引導學生進行口語造句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請學生兩兩一組互相做口語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9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決定人生志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6 I Have to Decide Whether I Should Go to High School or Vocational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簡易歌謠、韻文的節奏、音韻與內容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課文的主旨大意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6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對話、短文、書信、故事及短劇等的重要內容與情節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3-2-8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辨識故事的要素，如背景、人物、事件和結局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4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或寫出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其內容大意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樂於嘗試閱讀英文故事、雜誌或其他課外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9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了解討論未來志向時的態度及想法。</w:t>
            </w:r>
          </w:p>
          <w:p>
            <w:pPr>
              <w:pStyle w:val="Normal"/>
              <w:ind w:left="113" w:hanging="19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學會使用含有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新細明體;PMingLiU" w:hAnsi="新細明體;PMingLiU"/>
                <w:color w:val="000000"/>
                <w:sz w:val="16"/>
                <w:szCs w:val="16"/>
              </w:rPr>
              <w:t xml:space="preserve">if </w:t>
            </w:r>
            <w:r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  <w:t>的名詞子句表達對某事的疑問。</w:t>
            </w:r>
          </w:p>
          <w:p>
            <w:pPr>
              <w:pStyle w:val="3"/>
              <w:ind w:left="113" w:right="57" w:hanging="19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3.</w:t>
            </w:r>
            <w:r>
              <w:rPr>
                <w:rFonts w:cs="Courier New"/>
                <w:color w:val="000000"/>
              </w:rPr>
              <w:t>學會使用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too... to </w:t>
            </w:r>
            <w:r>
              <w:rPr>
                <w:rFonts w:cs="Courier New"/>
                <w:color w:val="000000"/>
              </w:rPr>
              <w:t>及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 xml:space="preserve">so... that... </w:t>
            </w:r>
            <w:r>
              <w:rPr>
                <w:rFonts w:cs="Courier New"/>
                <w:color w:val="000000"/>
              </w:rPr>
              <w:t>的句構。</w:t>
            </w:r>
          </w:p>
          <w:p>
            <w:pPr>
              <w:pStyle w:val="3"/>
              <w:ind w:left="46" w:right="57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</w:t>
            </w:r>
            <w:r>
              <w:rPr/>
              <w:t xml:space="preserve">whether / if... (or not) </w:t>
            </w:r>
            <w:r>
              <w:rPr/>
              <w:t>的名詞子句以及</w:t>
            </w:r>
            <w:r>
              <w:rPr/>
              <w:t xml:space="preserve">too... to... </w:t>
            </w:r>
            <w:r>
              <w:rPr/>
              <w:t>的用法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>Look and Write</w:t>
            </w:r>
            <w:r>
              <w:rPr/>
              <w:t>複習本課句型重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介紹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uch... that..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七、規劃、組織與實踐</w:t>
            </w:r>
          </w:p>
        </w:tc>
      </w:tr>
      <w:tr>
        <w:trPr>
          <w:trHeight w:val="29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瞭解簡易歌謠、韻文的節奏、音韻與內容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2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以簡易的英語參與課堂上老師引導的討論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依提示合併、改寫句子及造句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5-2-3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</w:rPr>
              <w:t>6-2-1</w:t>
            </w:r>
            <w:r>
              <w:rPr>
                <w:rFonts w:ascii="新細明體;PMingLiU" w:hAnsi="新細明體;PMingLiU" w:cs="新細明體;PMingLiU"/>
                <w:kern w:val="0"/>
                <w:sz w:val="16"/>
              </w:rPr>
              <w:t>樂於接觸英語電影、歌曲、廣播、書籍等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right="57" w:hanging="19"/>
              <w:rPr>
                <w:rFonts w:cs="Courier New"/>
                <w:color w:val="000000"/>
              </w:rPr>
            </w:pPr>
            <w:r>
              <w:rPr>
                <w:rFonts w:cs="HiraMinPro-W3;MS Mincho"/>
                <w:kern w:val="0"/>
              </w:rPr>
              <w:t>1.</w:t>
            </w:r>
            <w:r>
              <w:rPr>
                <w:rFonts w:cs="Courier New"/>
                <w:color w:val="000000"/>
              </w:rPr>
              <w:t>透過歌曲複習間接引述句句型。</w:t>
            </w:r>
          </w:p>
          <w:p>
            <w:pPr>
              <w:pStyle w:val="3"/>
              <w:rPr/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透過表格與習題複習四到六課的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>
                <w:rFonts w:cs="DFMingStd-W5;細明體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以</w:t>
            </w:r>
            <w:r>
              <w:rPr>
                <w:rFonts w:cs="MF9TimesRoman;Times New Roman"/>
                <w:kern w:val="0"/>
              </w:rPr>
              <w:t xml:space="preserve">CD </w:t>
            </w:r>
            <w:r>
              <w:rPr>
                <w:rFonts w:cs="DFMingStd-W5;細明體"/>
                <w:kern w:val="0"/>
              </w:rPr>
              <w:t>及電子教科書進行歌曲教學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Writ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間接引述句搭配各種疑問副詞的比較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write the Sentences</w:t>
            </w:r>
            <w:r>
              <w:rPr/>
              <w:t>】</w:t>
            </w:r>
          </w:p>
          <w:p>
            <w:pPr>
              <w:pStyle w:val="3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指導學生寫出正確的被動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>作業書寫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32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身障人士的背景故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1.</w:t>
            </w:r>
            <w:r>
              <w:rPr>
                <w:rFonts w:cs="HiraMinPro-W3;MS Mincho"/>
                <w:kern w:val="0"/>
              </w:rPr>
              <w:t>了解身障名人的成長故事及激勵人心的名言。</w:t>
            </w:r>
          </w:p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2.</w:t>
            </w:r>
            <w:r>
              <w:rPr>
                <w:rFonts w:cs="HiraMinPro-W3;MS Mincho"/>
                <w:kern w:val="0"/>
              </w:rPr>
              <w:t>學會介系詞片語作後位修飾的結構。</w:t>
            </w:r>
          </w:p>
          <w:p>
            <w:pPr>
              <w:pStyle w:val="3"/>
              <w:rPr/>
            </w:pPr>
            <w:r>
              <w:rPr>
                <w:rFonts w:cs="HiraMinPro-W3;MS Mincho"/>
                <w:kern w:val="0"/>
              </w:rPr>
              <w:t>3.</w:t>
            </w:r>
            <w:r>
              <w:rPr>
                <w:rFonts w:cs="HiraMinPro-W3;MS Mincho"/>
                <w:kern w:val="0"/>
              </w:rPr>
              <w:t>學會</w:t>
            </w:r>
            <w:r>
              <w:rPr>
                <w:rFonts w:cs="HiraMinPro-W3;MS Mincho"/>
                <w:kern w:val="0"/>
              </w:rPr>
              <w:t xml:space="preserve"> </w:t>
            </w:r>
            <w:r>
              <w:rPr>
                <w:rFonts w:cs="HiraMinPro-W3;MS Mincho"/>
                <w:kern w:val="0"/>
              </w:rPr>
              <w:t xml:space="preserve">something </w:t>
            </w:r>
            <w:r>
              <w:rPr>
                <w:rFonts w:cs="HiraMinPro-W3;MS Mincho"/>
                <w:kern w:val="0"/>
              </w:rPr>
              <w:t>加上形容詞的結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各種身障人士的背景故事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含有「名詞＋介系詞片語」作後位修飾以及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＋形容詞」作後位修飾。請多以實際練習取代文法的講解和分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引導學生進行口語造句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兩兩一組互相做</w:t>
            </w:r>
            <w:r>
              <w:rPr/>
              <w:t>Say and Write</w:t>
            </w:r>
            <w:r>
              <w:rPr/>
              <w:t>的口語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71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種身障人士的背景故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1.</w:t>
            </w:r>
            <w:r>
              <w:rPr>
                <w:rFonts w:cs="HiraMinPro-W3;MS Mincho"/>
                <w:kern w:val="0"/>
              </w:rPr>
              <w:t>了解身障名人的成長故事及激勵人心的名言。</w:t>
            </w:r>
          </w:p>
          <w:p>
            <w:pPr>
              <w:pStyle w:val="3"/>
              <w:rPr>
                <w:rFonts w:cs="HiraMinPro-W3;MS Mincho"/>
                <w:kern w:val="0"/>
              </w:rPr>
            </w:pPr>
            <w:r>
              <w:rPr>
                <w:rFonts w:cs="HiraMinPro-W3;MS Mincho"/>
                <w:kern w:val="0"/>
              </w:rPr>
              <w:t>2.</w:t>
            </w:r>
            <w:r>
              <w:rPr>
                <w:rFonts w:cs="HiraMinPro-W3;MS Mincho"/>
                <w:kern w:val="0"/>
              </w:rPr>
              <w:t>學會介系詞片語作後位修飾的結構。</w:t>
            </w:r>
          </w:p>
          <w:p>
            <w:pPr>
              <w:pStyle w:val="3"/>
              <w:rPr/>
            </w:pPr>
            <w:r>
              <w:rPr>
                <w:rFonts w:cs="HiraMinPro-W3;MS Mincho"/>
                <w:kern w:val="0"/>
              </w:rPr>
              <w:t>3.</w:t>
            </w:r>
            <w:r>
              <w:rPr>
                <w:rFonts w:cs="HiraMinPro-W3;MS Mincho"/>
                <w:kern w:val="0"/>
              </w:rPr>
              <w:t>學會</w:t>
            </w:r>
            <w:r>
              <w:rPr>
                <w:rFonts w:cs="HiraMinPro-W3;MS Mincho"/>
                <w:kern w:val="0"/>
              </w:rPr>
              <w:t xml:space="preserve"> </w:t>
            </w:r>
            <w:r>
              <w:rPr>
                <w:rFonts w:cs="HiraMinPro-W3;MS Mincho"/>
                <w:kern w:val="0"/>
              </w:rPr>
              <w:t xml:space="preserve">something </w:t>
            </w:r>
            <w:r>
              <w:rPr>
                <w:rFonts w:cs="HiraMinPro-W3;MS Mincho"/>
                <w:kern w:val="0"/>
              </w:rPr>
              <w:t>加上形容詞的結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「名詞＋介系詞片語」作後位修飾以及「</w:t>
            </w:r>
            <w:r>
              <w:rPr/>
              <w:t xml:space="preserve">something </w:t>
            </w:r>
            <w:r>
              <w:rPr/>
              <w:t>＋形容詞」作後位修飾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Read and Fill In </w:t>
            </w:r>
            <w:r>
              <w:rPr/>
              <w:t>複習本課慣用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更多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ick Vujicic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名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激發對工作世界的好奇心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生存權、身分權與個人尊嚴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五、尊重、關懷與團隊合作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304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減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保護、節能減碳的重要性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主格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節能減碳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介紹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主詞的句子以及關係子句放句中。請多以實際練習取代文法的講解和分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引導學生進行口語造句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請學生兩兩一組互相做</w:t>
            </w:r>
            <w:r>
              <w:rPr/>
              <w:t>Say and Write</w:t>
            </w:r>
            <w:r>
              <w:rPr/>
              <w:t>的口語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44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能減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7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環境保護、節能減碳的重要性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主格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關係代名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</w:t>
            </w:r>
            <w:r>
              <w:rPr/>
              <w:t>Read and F</w:t>
            </w:r>
            <w:r>
              <w:rPr/>
              <w:t>i</w:t>
            </w:r>
            <w:r>
              <w:rPr/>
              <w:t>ll In</w:t>
            </w:r>
            <w:r>
              <w:rPr/>
              <w:t>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Read and Write </w:t>
            </w:r>
            <w:r>
              <w:rPr/>
              <w:t>複習本課慣用語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認識關係代名詞所有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識全球性的環境議題及其對人類社會的影響，並瞭解相關的解決對策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表達自己對生活環境的意見，並傾聽他人對環境的想法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二、欣賞、表演與創新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文化學習與國際瞭解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九、主動探索與研究</w:t>
            </w:r>
          </w:p>
        </w:tc>
      </w:tr>
      <w:tr>
        <w:trPr>
          <w:trHeight w:val="31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管理與壓力處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is Isn’t the Life Which I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幫助察覺自己的情緒與壓力。</w:t>
            </w:r>
          </w:p>
          <w:p>
            <w:pPr>
              <w:pStyle w:val="3"/>
              <w:rPr/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受格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Warm-up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課名頁與學生進行問題討論，帶出本課主題：情緒管理與壓力處理。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Dialogue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.</w:t>
            </w:r>
            <w:r>
              <w:rPr/>
              <w:t>針對對話內容，以問題詢問學生，作為對話教學前的預習。</w:t>
            </w:r>
          </w:p>
          <w:p>
            <w:pPr>
              <w:pStyle w:val="3"/>
              <w:rPr/>
            </w:pPr>
            <w:r>
              <w:rPr/>
              <w:t>2</w:t>
            </w:r>
            <w:r>
              <w:rPr/>
              <w:t>接著以</w:t>
            </w:r>
            <w:r>
              <w:rPr/>
              <w:t xml:space="preserve"> </w:t>
            </w:r>
            <w:r>
              <w:rPr/>
              <w:t xml:space="preserve">CD </w:t>
            </w:r>
            <w:r>
              <w:rPr/>
              <w:t>與電子教科書進行教學，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以電子教科書介紹對話單字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請學生兩人一組，進行口語練習。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 xml:space="preserve">完成 </w:t>
            </w:r>
            <w:r>
              <w:rPr/>
              <w:t>True or False</w:t>
            </w:r>
            <w:r>
              <w:rPr/>
              <w:t>，進行對話理解測驗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Word Power</w:t>
            </w:r>
            <w:r>
              <w:rPr>
                <w:color w:val="000000"/>
              </w:rPr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電子教科書介紹主題單字。並完</w:t>
            </w:r>
          </w:p>
          <w:p>
            <w:pPr>
              <w:pStyle w:val="3"/>
              <w:rPr/>
            </w:pPr>
            <w:r>
              <w:rPr/>
              <w:t>成</w:t>
            </w:r>
            <w:r>
              <w:rPr/>
              <w:t xml:space="preserve"> </w:t>
            </w:r>
            <w:r>
              <w:rPr/>
              <w:t>Read and Fill In</w:t>
            </w:r>
            <w:r>
              <w:rPr/>
              <w:t xml:space="preserve"> </w:t>
            </w:r>
            <w:r>
              <w:rPr/>
              <w:t>練習。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709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關係子句夾在主要子句中間以及主要子句（主詞＋動詞＋名詞）＋關係子句的用法。請多以實際練習取代文法的講解和分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引導學生進行口語造句。</w:t>
            </w:r>
          </w:p>
          <w:p>
            <w:pPr>
              <w:pStyle w:val="3"/>
              <w:rPr>
                <w:color w:val="000000"/>
              </w:rPr>
            </w:pPr>
            <w:r>
              <w:rPr/>
              <w:t>3.</w:t>
            </w:r>
            <w:r>
              <w:rPr/>
              <w:t>請學生兩兩一組互相做</w:t>
            </w:r>
            <w:r>
              <w:rPr/>
              <w:t>Say and Write</w:t>
            </w:r>
            <w:r>
              <w:rPr/>
              <w:t>的口語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446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緒管理與壓力處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is Isn’t the Life Which I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1.</w:t>
            </w:r>
            <w:r>
              <w:rPr>
                <w:rFonts w:cs="Courier New"/>
                <w:color w:val="000000"/>
              </w:rPr>
              <w:t>幫助察覺自己的情緒與壓力。</w:t>
            </w:r>
          </w:p>
          <w:p>
            <w:pPr>
              <w:pStyle w:val="3"/>
              <w:rPr/>
            </w:pPr>
            <w:r>
              <w:rPr>
                <w:rFonts w:cs="Courier New"/>
                <w:color w:val="000000"/>
              </w:rPr>
              <w:t>2.</w:t>
            </w:r>
            <w:r>
              <w:rPr>
                <w:rFonts w:cs="Courier New"/>
                <w:color w:val="000000"/>
              </w:rPr>
              <w:t>學會使用關係代名詞</w:t>
            </w:r>
            <w:r>
              <w:rPr>
                <w:rFonts w:cs="Courier New"/>
                <w:color w:val="000000"/>
              </w:rPr>
              <w:t xml:space="preserve"> </w:t>
            </w:r>
            <w:r>
              <w:rPr>
                <w:rFonts w:cs="Courier New"/>
                <w:color w:val="000000"/>
              </w:rPr>
              <w:t>who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>which</w:t>
            </w:r>
            <w:r>
              <w:rPr>
                <w:rFonts w:cs="Courier New"/>
                <w:color w:val="000000"/>
              </w:rPr>
              <w:t>、</w:t>
            </w:r>
            <w:r>
              <w:rPr>
                <w:rFonts w:cs="Courier New"/>
                <w:color w:val="000000"/>
              </w:rPr>
              <w:t xml:space="preserve">that </w:t>
            </w:r>
            <w:r>
              <w:rPr>
                <w:rFonts w:cs="Courier New"/>
                <w:color w:val="000000"/>
              </w:rPr>
              <w:t>的受格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Grammar Focus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複習句型─關係子句在句子中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練習課本上</w:t>
            </w:r>
            <w:r>
              <w:rPr/>
              <w:t>Say and Write</w:t>
            </w:r>
            <w:r>
              <w:rPr/>
              <w:t>的題目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針對對話內容，以中文或英文問題詢問學生，作為閱讀教學前的預習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並解說課文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請學生做課本上的題目</w:t>
            </w:r>
            <w:r>
              <w:rPr/>
              <w:t>Read and Match</w:t>
            </w:r>
            <w:r>
              <w:rPr/>
              <w:t>，以檢測對課文內容的理解情形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Practice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/>
              <w:t>1.</w:t>
            </w:r>
            <w:r>
              <w:rPr/>
              <w:t>以</w:t>
            </w:r>
            <w:r>
              <w:rPr/>
              <w:t xml:space="preserve">Read and Write </w:t>
            </w:r>
            <w:r>
              <w:rPr/>
              <w:t>複習關代合併句子。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以</w:t>
            </w:r>
            <w:r>
              <w:rPr/>
              <w:t xml:space="preserve">Listen and Choose </w:t>
            </w:r>
            <w:r>
              <w:rPr/>
              <w:t>檢測單字。進行本課整合式聽、說、讀、寫練習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Extension &amp; Cloze Test</w:t>
            </w:r>
            <w:r>
              <w:rPr/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關係代名詞的補述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loze Tes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學生閱讀以增強理解能力。</w:t>
            </w:r>
          </w:p>
          <w:p>
            <w:pPr>
              <w:pStyle w:val="3"/>
              <w:ind w:left="0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33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view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19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歌曲複習關係代名詞句型。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活動與練習複習七到九課的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</w:t>
            </w:r>
            <w:r>
              <w:rPr/>
              <w:t>Let’s Sing</w:t>
            </w:r>
            <w:r>
              <w:rPr/>
              <w:t>】</w:t>
            </w:r>
          </w:p>
          <w:p>
            <w:pPr>
              <w:pStyle w:val="3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以</w:t>
            </w:r>
            <w:r>
              <w:rPr>
                <w:kern w:val="0"/>
              </w:rPr>
              <w:t xml:space="preserve">CD </w:t>
            </w:r>
            <w:r>
              <w:rPr>
                <w:kern w:val="0"/>
              </w:rPr>
              <w:t>及電子教科書進行歌曲教學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ll That I Need</w:t>
            </w:r>
            <w:r>
              <w:rPr>
                <w:kern w:val="0"/>
              </w:rPr>
              <w:t>。</w:t>
            </w:r>
          </w:p>
          <w:p>
            <w:pPr>
              <w:pStyle w:val="3"/>
              <w:rPr/>
            </w:pPr>
            <w:r>
              <w:rPr/>
              <w:t>【</w:t>
            </w:r>
            <w:r>
              <w:rPr/>
              <w:t>Read and Choose</w:t>
            </w:r>
            <w:r>
              <w:rPr/>
              <w:t>】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指導學生</w:t>
            </w:r>
            <w:r>
              <w:rPr>
                <w:kern w:val="0"/>
              </w:rPr>
              <w:t>完成短文閱讀，並選出正確答案</w:t>
            </w:r>
            <w:r>
              <w:rPr>
                <w:kern w:val="0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>1.CD</w:t>
            </w:r>
            <w:r>
              <w:rPr/>
              <w:t xml:space="preserve"> Player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.</w:t>
            </w:r>
            <w:r>
              <w:rPr/>
              <w:t>作業書寫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4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溝通技巧，促進家庭和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一、了解自我與發展潛能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三、生涯規劃與終身學習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表達、溝通與分享</w:t>
            </w:r>
          </w:p>
          <w:p>
            <w:pPr>
              <w:pStyle w:val="Style19"/>
              <w:ind w:left="57" w:right="24" w:hanging="16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389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第三次評量週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 </w:t>
            </w:r>
            <w:r>
              <w:rPr>
                <w:rFonts w:ascii="新細明體;PMingLiU" w:hAnsi="新細明體;PMingLiU" w:cs="新細明體;PMingLiU"/>
              </w:rPr>
              <w:t>能聽懂日常生活對話和簡易故事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能辨識對話或訊息的主旨或目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能使用主要的教室用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 </w:t>
            </w:r>
            <w:r>
              <w:rPr>
                <w:rFonts w:ascii="新細明體;PMingLiU" w:hAnsi="新細明體;PMingLiU" w:cs="新細明體;PMingLiU"/>
              </w:rPr>
              <w:t>能以簡易英語參與課堂上老師引導的討論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以簡易的英語表達個人的需求、意願和感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能以簡單的英語描述日常生活中相關的人、事、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8 </w:t>
            </w:r>
            <w:r>
              <w:rPr>
                <w:rFonts w:ascii="新細明體;PMingLiU" w:hAnsi="新細明體;PMingLiU" w:cs="新細明體;PMingLiU"/>
              </w:rPr>
              <w:t>能以簡單的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能看懂常用的英文標示和圖表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4 </w:t>
            </w:r>
            <w:r>
              <w:rPr>
                <w:rFonts w:ascii="新細明體;PMingLiU" w:hAnsi="新細明體;PMingLiU" w:cs="新細明體;PMingLiU"/>
              </w:rPr>
              <w:t>能用適切的語調、節奏朗讀短文、故事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  <w:r>
              <w:rPr>
                <w:rFonts w:ascii="新細明體;PMingLiU" w:hAnsi="新細明體;PMingLiU" w:cs="新細明體;PMingLiU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6 </w:t>
            </w:r>
            <w:r>
              <w:rPr>
                <w:rFonts w:ascii="新細明體;PMingLiU" w:hAnsi="新細明體;PMingLiU" w:cs="新細明體;PMingLiU"/>
              </w:rPr>
              <w:t>能了解對話、短文、書信、故事及短劇等的重要內容與情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  <w:r>
              <w:rPr>
                <w:rFonts w:ascii="新細明體;PMingLiU" w:hAnsi="新細明體;PMingLiU" w:cs="新細明體;PMingLiU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  <w:r>
              <w:rPr>
                <w:rFonts w:ascii="新細明體;PMingLiU" w:hAnsi="新細明體;PMingLiU" w:cs="新細明體;PMingLiU"/>
              </w:rPr>
              <w:t>能從上下文或圖示，猜字意或推論文意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9 </w:t>
            </w:r>
            <w:r>
              <w:rPr>
                <w:rFonts w:ascii="新細明體;PMingLiU" w:hAnsi="新細明體;PMingLiU" w:cs="新細明體;PMingLiU"/>
              </w:rPr>
              <w:t>能閱讀不同體裁、不同主題的簡易文章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  <w:r>
              <w:rPr>
                <w:rFonts w:ascii="新細明體;PMingLiU" w:hAnsi="新細明體;PMingLiU" w:cs="新細明體;PMingLiU"/>
              </w:rPr>
              <w:t>能依提示合併、改寫及造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能聽懂日常生活對話、簡易故事或廣播﹐並能以簡單的字詞、句子記下要點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能看懂日常溝通中簡易的書信、留言或賀卡、邀請卡等，並能以口語或書面作簡短的回應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exact" w:line="20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 </w:t>
            </w:r>
            <w:r>
              <w:rPr>
                <w:rFonts w:ascii="新細明體;PMingLiU" w:hAnsi="新細明體;PMingLiU" w:cs="新細明體;PMingLiU"/>
              </w:rPr>
              <w:t>於世界各地民情文化有興趣，並樂於找機會接觸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DFMingStd-W5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color w:val="000000"/>
                <w:kern w:val="0"/>
                <w:sz w:val="16"/>
                <w:szCs w:val="16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e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附加問句；學會運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not only...but also.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間接引述句的用法；學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- + to +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含有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eth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名詞子句表達對某事的疑問；學會使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oo...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介係詞片語作後位修飾的結構；學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ometh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關係代名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的主格用法；認識關係代名詞所有格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s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使用關係代名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受格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課本上的插圖，先進行一般性簡單問答之暖身活動，接著藉由兩個對話的內容，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單字與句型。請同學兩兩一組念過每課的對話與課文，加強文章內容熟悉度，增進閱讀能力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複習第一到第九課的重要句型與文法。鼓勵學生運用學會的單字與句型，參照對話的情境，再加上一些創意，自編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CD</w:t>
            </w:r>
            <w:r>
              <w:rPr>
                <w:color w:val="000000"/>
              </w:rPr>
              <w:t>唱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電子教科書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snapToGrid w:val="false"/>
        <w:jc w:val="center"/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三年級康軒版英文領域學校課程計畫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基本的英語溝通能力，俾能運用於實際情境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eastAsia="新細明體;PMingLiU" w:cs="DFMingStd-W5;細明體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MingStd-W5;細明體" w:eastAsia="新細明體;PMingLiU"/>
          <w:kern w:val="0"/>
          <w:sz w:val="22"/>
          <w:szCs w:val="22"/>
        </w:rPr>
        <w:t>培養學生學習英語的興趣與方法，俾能自發有效地學習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eastAsia="新細明體;PMingLiU" w:cs="新細明體;P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增進學生對本國與外國文化習俗之認識，俾能加以比較，並尊重文化差異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88"/>
        <w:gridCol w:w="448"/>
        <w:gridCol w:w="448"/>
        <w:gridCol w:w="2810"/>
        <w:gridCol w:w="2520"/>
        <w:gridCol w:w="2747"/>
        <w:gridCol w:w="447"/>
        <w:gridCol w:w="1249"/>
        <w:gridCol w:w="952"/>
        <w:gridCol w:w="1418"/>
        <w:gridCol w:w="160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63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教學策略及激勵學生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1 Erin Gruwell Helped the Students Who Had Given Up on Hop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兩件幾乎同時發生的過去事件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述某件事的條件與其可能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，並和學生作互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單字，並加以帶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 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5-4-2 </w:t>
            </w:r>
            <w:r>
              <w:rPr>
                <w:rFonts w:cs="Arial Unicode MS"/>
                <w:color w:val="000000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8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教學策略及激勵學生的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1 Erin Gruwell Helped the Students Who </w:t>
            </w:r>
            <w:r>
              <w:rPr>
                <w:rFonts w:cs="新細明體;PMingLiU" w:ascii="新細明體;PMingLiU" w:hAnsi="新細明體;PMingLiU"/>
                <w:sz w:val="16"/>
              </w:rPr>
              <w:t>H</w:t>
            </w:r>
            <w:r>
              <w:rPr>
                <w:rFonts w:cs="新細明體;PMingLiU" w:ascii="新細明體;PMingLiU" w:hAnsi="新細明體;PMingLiU"/>
                <w:sz w:val="16"/>
              </w:rPr>
              <w:t>ad Given Up on Hop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新細明體;PMingLiU" w:cs="MF9TimesRoman;Times New Roman" w:ascii="新細明體;PMingLiU" w:hAnsi="新細明體;PMingLiU"/>
                <w:kern w:val="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MF9TimesRoman;Times New Roman" w:eastAsia="新細明體;PMingLiU"/>
                <w:kern w:val="0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過去完成式的結構及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陳述兩件幾乎同時發生的過去事件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學會以 </w:t>
            </w:r>
            <w:r>
              <w:rPr>
                <w:color w:val="000000"/>
              </w:rPr>
              <w:t xml:space="preserve">as long as </w:t>
            </w:r>
            <w:r>
              <w:rPr>
                <w:color w:val="000000"/>
              </w:rPr>
              <w:t>陳述某件事的條件與其可能的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過去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soon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s long a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數線圖幫助學生分辨現在完成式和過去完成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ook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6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 xml:space="preserve">5-4-2 </w:t>
            </w:r>
            <w:r>
              <w:rPr>
                <w:rFonts w:cs="Arial Unicode MS"/>
                <w:color w:val="000000"/>
              </w:rPr>
              <w:t>能善盡使用科技應負之責任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1 </w:t>
            </w:r>
            <w:r>
              <w:rPr>
                <w:color w:val="000000"/>
              </w:rPr>
              <w:t>瞭解文化權並能欣賞、包容文化差異。</w:t>
            </w:r>
          </w:p>
          <w:p>
            <w:pPr>
              <w:pStyle w:val="Normal"/>
              <w:spacing w:lineRule="exac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2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性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2 He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Broth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color w:val="000000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了解不同性格的特色與相處之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</w:rPr>
            </w:pPr>
            <w:r>
              <w:rPr>
                <w:rFonts w:cs="DFMingStd-W5;細明體"/>
                <w:color w:val="000000"/>
                <w:kern w:val="0"/>
              </w:rPr>
              <w:t>2.</w:t>
            </w:r>
            <w:r>
              <w:rPr>
                <w:rFonts w:cs="DFMingStd-W5;細明體"/>
                <w:kern w:val="0"/>
              </w:rPr>
              <w:t xml:space="preserve">學會以 </w:t>
            </w:r>
            <w:r>
              <w:rPr>
                <w:rFonts w:cs="DFMingStd-W5;細明體"/>
                <w:kern w:val="0"/>
              </w:rPr>
              <w:t xml:space="preserve">so </w:t>
            </w:r>
            <w:r>
              <w:rPr>
                <w:rFonts w:cs="DFMingStd-W5;細明體"/>
                <w:kern w:val="0"/>
              </w:rPr>
              <w:t xml:space="preserve">及 </w:t>
            </w:r>
            <w:r>
              <w:rPr>
                <w:rFonts w:cs="DFMingStd-W5;細明體"/>
                <w:kern w:val="0"/>
              </w:rPr>
              <w:t xml:space="preserve">neither </w:t>
            </w:r>
            <w:r>
              <w:rPr>
                <w:rFonts w:cs="DFMingStd-W5;細明體"/>
                <w:kern w:val="0"/>
              </w:rPr>
              <w:t>開頭的附和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color w:val="000000"/>
                <w:kern w:val="0"/>
              </w:rPr>
            </w:pPr>
            <w:r>
              <w:rPr>
                <w:rFonts w:cs="DFMingStd-W5;細明體"/>
                <w:color w:val="000000"/>
                <w:kern w:val="0"/>
              </w:rPr>
              <w:t>3.</w:t>
            </w:r>
            <w:r>
              <w:rPr>
                <w:rFonts w:cs="DFMingStd-W5;細明體"/>
                <w:color w:val="000000"/>
                <w:kern w:val="0"/>
              </w:rPr>
              <w:t>學會「</w:t>
            </w:r>
            <w:r>
              <w:rPr>
                <w:rFonts w:cs="DFMingStd-W5;細明體"/>
                <w:color w:val="000000"/>
                <w:kern w:val="0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</w:rPr>
              <w:t>S</w:t>
            </w:r>
            <w:r>
              <w:rPr>
                <w:rFonts w:cs="DFMingStd-W5;細明體"/>
                <w:color w:val="000000"/>
                <w:kern w:val="0"/>
              </w:rPr>
              <w:t>（</w:t>
            </w:r>
            <w:r>
              <w:rPr>
                <w:rFonts w:cs="DFMingStd-W5;細明體"/>
                <w:color w:val="000000"/>
                <w:kern w:val="0"/>
              </w:rPr>
              <w:t>noun</w:t>
            </w:r>
            <w:r>
              <w:rPr>
                <w:rFonts w:cs="DFMingStd-W5;細明體"/>
                <w:color w:val="000000"/>
                <w:kern w:val="0"/>
              </w:rPr>
              <w:t>）</w:t>
            </w:r>
            <w:r>
              <w:rPr>
                <w:rFonts w:cs="DFMingStd-W5;細明體"/>
                <w:color w:val="000000"/>
                <w:kern w:val="0"/>
              </w:rPr>
              <w:t>.</w:t>
            </w:r>
            <w:r>
              <w:rPr>
                <w:rFonts w:cs="DFMingStd-W5;細明體"/>
                <w:color w:val="000000"/>
                <w:kern w:val="0"/>
              </w:rPr>
              <w:t>」和「</w:t>
            </w:r>
            <w:r>
              <w:rPr>
                <w:rFonts w:cs="DFMingStd-W5;細明體"/>
                <w:color w:val="000000"/>
                <w:kern w:val="0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</w:rPr>
              <w:t>S</w:t>
            </w:r>
            <w:r>
              <w:rPr>
                <w:rFonts w:cs="DFMingStd-W5;細明體"/>
                <w:color w:val="000000"/>
                <w:kern w:val="0"/>
              </w:rPr>
              <w:t>（</w:t>
            </w:r>
            <w:r>
              <w:rPr>
                <w:rFonts w:cs="DFMingStd-W5;細明體"/>
                <w:color w:val="000000"/>
                <w:kern w:val="0"/>
              </w:rPr>
              <w:t>pron.</w:t>
            </w:r>
            <w:r>
              <w:rPr>
                <w:rFonts w:cs="DFMingStd-W5;細明體"/>
                <w:color w:val="000000"/>
                <w:kern w:val="0"/>
              </w:rPr>
              <w:t xml:space="preserve">）＋ </w:t>
            </w:r>
            <w:r>
              <w:rPr>
                <w:rFonts w:cs="DFMingStd-W5;細明體"/>
                <w:color w:val="000000"/>
                <w:kern w:val="0"/>
              </w:rPr>
              <w:t>V.</w:t>
            </w:r>
            <w:r>
              <w:rPr>
                <w:rFonts w:cs="DFMingStd-W5;細明體"/>
                <w:color w:val="000000"/>
                <w:kern w:val="0"/>
              </w:rPr>
              <w:t>」的倒裝句。</w:t>
            </w:r>
          </w:p>
          <w:p>
            <w:pPr>
              <w:pStyle w:val="4123"/>
              <w:spacing w:lineRule="exact" w:line="240"/>
              <w:ind w:left="11" w:right="11" w:hanging="0"/>
              <w:rPr>
                <w:rFonts w:cs="DFMingStd-W5;細明體"/>
                <w:color w:val="000000"/>
                <w:kern w:val="0"/>
              </w:rPr>
            </w:pPr>
            <w:r>
              <w:rPr>
                <w:rFonts w:cs="DFMingStd-W5;細明體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 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電子教科書進行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電子教科書介紹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倒裝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血型性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2 He’s Always Late, and So Is Ken’s Broth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性格的特色與相處之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V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和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er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V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倒裝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頭的附和句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e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倒裝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引導學生回答問題，作為閱讀教學前的預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學後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例句幫助學生複習含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ither...or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either...nor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ook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5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3 I</w:t>
            </w:r>
            <w:r>
              <w:rPr>
                <w:rFonts w:cs="新細明體;PMingLiU" w:ascii="新細明體;PMingLiU" w:hAnsi="新細明體;PMingLiU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ll Volunteer to Take Out the Garbag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the 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me... other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e... anoth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學會使用可分開與不可分開的雙字動詞，以及複習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新句型，並用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讓學生相互練習，並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ay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d Writ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盡一己之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3 I’ll Volunteer to Take Out the Garbag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看懂故事及簡易短文，並能以簡短的句子說出</w:t>
            </w:r>
            <w:r>
              <w:rPr>
                <w:sz w:val="16"/>
                <w:szCs w:val="16"/>
              </w:rPr>
              <w:t>或寫出</w:t>
            </w:r>
            <w:r>
              <w:rPr>
                <w:sz w:val="16"/>
                <w:szCs w:val="16"/>
              </w:rPr>
              <w:t>其內容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使用可分開與不可分開的雙字動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複習學過的代名詞，如：</w:t>
            </w:r>
            <w:r>
              <w:rPr/>
              <w:t>one... the other</w:t>
            </w:r>
            <w:r>
              <w:rPr/>
              <w:t>、</w:t>
            </w:r>
            <w:r>
              <w:rPr/>
              <w:t>some... others</w:t>
            </w:r>
            <w:r>
              <w:rPr/>
              <w:t>、</w:t>
            </w:r>
            <w:r>
              <w:rPr/>
              <w:t>one... another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可分開與不可分開的雙字動詞和學過的代名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圖片搭配例句向學生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ick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 of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同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MF9TimesRoman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例句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電子教科書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瞭解、遵守團體的規則，並實踐民主法治的精神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科技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  <w:p>
            <w:pPr>
              <w:pStyle w:val="3"/>
              <w:tabs>
                <w:tab w:val="clear" w:pos="624"/>
              </w:tabs>
              <w:rPr>
                <w:rFonts w:ascii="新細明體;PMingLiU" w:hAnsi="新細明體;PMingLiU" w:cs="新細明體;PMingLiU"/>
                <w:b/>
                <w:b/>
                <w:sz w:val="16"/>
                <w:szCs w:val="18"/>
              </w:rPr>
            </w:pPr>
            <w:r>
              <w:rPr>
                <w:rFonts w:cs="新細明體;PMingLiU"/>
                <w:b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能以英文認識並介紹科技新知，進而刺激孩子對未來生活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2.</w:t>
            </w:r>
            <w:r>
              <w:rPr>
                <w:rFonts w:cs="DFMingStd-W5;細明體"/>
                <w:kern w:val="0"/>
              </w:rPr>
              <w:t>複習過去簡單式和現在完成式之間的關聯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3.</w:t>
            </w:r>
            <w:r>
              <w:rPr>
                <w:rFonts w:cs="DFMingStd-W5;細明體"/>
                <w:kern w:val="0"/>
              </w:rPr>
              <w:t>複習過去簡單式和過去完成式之間的關聯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Pre-listening question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示學生對話重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句型重點在複習過去簡單式、現在完成式、過去完成式、過去進行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4-2 </w:t>
            </w:r>
            <w:r>
              <w:rPr>
                <w:color w:val="000000"/>
              </w:rPr>
              <w:t>能善盡使用科技應負之責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4-5 </w:t>
            </w:r>
            <w:r>
              <w:rPr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4-6 </w:t>
            </w:r>
            <w:r>
              <w:rPr>
                <w:color w:val="00000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八、運用科技與資訊</w:t>
            </w:r>
          </w:p>
        </w:tc>
      </w:tr>
      <w:tr>
        <w:trPr>
          <w:trHeight w:val="4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科技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4 Sharon Told Me She Had Seen Something Unbelievabl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寫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內容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1.</w:t>
            </w:r>
            <w:r>
              <w:rPr>
                <w:rFonts w:cs="DFMingStd-W5;細明體"/>
                <w:kern w:val="0"/>
              </w:rPr>
              <w:t>能以英文認識並介紹科技新知，進而刺激孩子對未來生活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2.</w:t>
            </w:r>
            <w:r>
              <w:rPr>
                <w:rFonts w:cs="DFMingStd-W5;細明體"/>
                <w:kern w:val="0"/>
              </w:rPr>
              <w:t>複習過去簡單式和現在完成式之間的關聯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>3.</w:t>
            </w:r>
            <w:r>
              <w:rPr>
                <w:rFonts w:cs="DFMingStd-W5;細明體"/>
                <w:kern w:val="0"/>
              </w:rPr>
              <w:t>複習過去簡單式和過去完成式之間的關聯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過去簡單式、現在完成式、過去完成式、過去進行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複習三隻小豬的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克漏字的測驗來複習當課的時態文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故事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4-2 </w:t>
            </w:r>
            <w:r>
              <w:rPr>
                <w:color w:val="000000"/>
              </w:rPr>
              <w:t>能善盡使用科技應負之責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-4-5 </w:t>
            </w:r>
            <w:r>
              <w:rPr>
                <w:color w:val="000000"/>
              </w:rPr>
              <w:t>能應用資訊及網路科技，培養合作與主動學習的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color w:val="000000"/>
              </w:rPr>
              <w:t xml:space="preserve">5-4-6 </w:t>
            </w:r>
            <w:r>
              <w:rPr>
                <w:color w:val="00000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MF9TimesRoman;Times New Roman"/>
                <w:kern w:val="0"/>
              </w:rPr>
              <w:t>八、運用科技與資訊</w:t>
            </w:r>
            <w:r>
              <w:rPr>
                <w:rFonts w:cs="DFMingStd-W5;細明體"/>
                <w:kern w:val="0"/>
              </w:rPr>
              <w:t>與研究</w:t>
            </w:r>
          </w:p>
        </w:tc>
      </w:tr>
      <w:tr>
        <w:trPr>
          <w:trHeight w:val="460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V-shapes on Their Chest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對話與單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Fill 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句型重點在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複習句型，並用帶學生進行口語造句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說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0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保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16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V-shapes on Their Chest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辨識對話或訊息的情境及主旨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19"/>
              <w:spacing w:lineRule="exact" w:line="24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將簡易的中文句子譯成英文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主動從網路或其他課外材料，搜尋相關學習資源，並與老師及同學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黑熊及了解正確的黑熊保育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、受詞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複習關係代名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主詞和受詞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t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名詞子句當受詞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疑問副詞所引導的名詞子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文法表格來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容詞子句和名詞子句的用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完成克漏字的測驗來複習當課的文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分組上臺演出故事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-6</w:t>
            </w:r>
            <w:r>
              <w:rPr>
                <w:sz w:val="16"/>
                <w:szCs w:val="16"/>
              </w:rPr>
              <w:t>能規劃出問題解決的程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1 </w:t>
            </w:r>
            <w:r>
              <w:rPr>
                <w:sz w:val="16"/>
                <w:szCs w:val="16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1 </w:t>
            </w:r>
            <w:r>
              <w:rPr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03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的轉捩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感官、連綴等動詞。</w:t>
            </w:r>
          </w:p>
          <w:p>
            <w:pPr>
              <w:pStyle w:val="4123"/>
              <w:spacing w:lineRule="auto" w:line="240"/>
              <w:ind w:left="24" w:right="1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u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對話與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以聽力習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rue or Fals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來進行對話理解測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複習使役、感官、連綴等動詞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電子教科書複習句型，並用帶學生進行口語造句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分組讓學生相互練習，並完成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1.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教學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語練習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說測驗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力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紙筆測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4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生的轉捩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L6 We Need to Thank Many People for Adding Color to Our School Lif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簡單的賀卡、書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含電子郵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書寫簡短的段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感官、連綴等動詞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Revie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使役、感官、連綴等動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口語練習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ay and Writ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課文插圖進行情境引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教師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課文教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 and Wri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ime to Thin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檢測閱讀理解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Not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單元裡的練習。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播放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讓學生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isten and Choos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練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用圖片搭配名人佳句，來讓學生欣賞並分享名人對友情、回憶與人生的想法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學生讀名言佳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上臺分享對名言佳句的心得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自己的興趣、性向、價值觀及人格特質所適合發展的方向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規劃生涯的能力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31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ok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預習課文並了解其大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能力與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es / N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不定冠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指示代名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i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指示代名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old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...from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形容詞、祈使句、現在進行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is / are...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is it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ere is / are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答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ok 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6"/>
                <w:szCs w:val="16"/>
              </w:rPr>
              <w:t>【第二次評量週】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預習課文並了解其大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句、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一般動詞於第一和二人稱及第三人稱複數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es / N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句、第三人稱直述句、問句與答句、以疑問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首之現在簡單式問句與答句、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tim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at day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首之現在簡單式問句與答句、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首的問句與答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ave to / has t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ic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首的問句與答句、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 ma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和數量有關的問題及其回應、過去簡單式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）直述句、疑問句及回應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ok 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預習課文並了解其大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過去簡單式、過去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及答句的用法、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句、用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cau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因果關係、連接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efor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ft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過去進行式、不定詞當受詞或主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虛主詞以代替不定詞、動名詞當受詞或主詞、問路句型、使役動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’s the weather like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’s the weather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a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no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動詞的用法、未來式與序數的說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ok 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預習課文並了解其大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雙賓動詞、所有格代名詞、連綴動詞、搭乘交通工具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件子句的用法、比較級、最高級、感官動詞、反身代名詞、情態副詞、不定代名詞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p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k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s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用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  <w:tr>
        <w:trPr>
          <w:trHeight w:val="3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Book 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朗讀短文、故事等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預習課文並了解其大意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了解對話、短文、書信、故事及短劇等的情節與內容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了解基本英文閱讀技巧，進而提升閱讀能力與興趣。</w:t>
            </w:r>
          </w:p>
          <w:p>
            <w:pPr>
              <w:pStyle w:val="Style19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 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cs="DFMingStd-W5;細明體"/>
                <w:kern w:val="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文法要點：現在完成式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ha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引導的名詞、現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過去分詞當形容詞、附加問句、被動語態、間接引述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ther / 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的名詞子句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oo...to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o...that.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後位修飾、關係子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10"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player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教學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 xml:space="preserve">CD 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/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  <w:t>電子教科書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MF9TimesRoman;Times New Roman"/>
                <w:kern w:val="0"/>
                <w:sz w:val="16"/>
                <w:szCs w:val="16"/>
              </w:rPr>
            </w:pPr>
            <w:r>
              <w:rPr>
                <w:rFonts w:cs="MF9Times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練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力測驗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tabs>
                <w:tab w:val="clear" w:pos="709"/>
                <w:tab w:val="left" w:pos="932" w:leader="none"/>
              </w:tabs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檔案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解決問題及做決定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s?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華康標宋體">
    <w:altName w:val="微軟正黑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  <w:szCs w:val="20"/>
      </w:rPr>
    </w:pPr>
    <w:r>
      <w:rPr>
        <w:rFonts w:ascii="華康中黑體" w:hAnsi="華康中黑體"/>
        <w:sz w:val="20"/>
        <w:szCs w:val="20"/>
      </w:rPr>
      <w:fldChar w:fldCharType="begin"/>
    </w:r>
    <w:r>
      <w:rPr>
        <w:sz w:val="20"/>
        <w:szCs w:val="20"/>
        <w:rFonts w:ascii="華康中黑體" w:hAnsi="華康中黑體"/>
      </w:rPr>
      <w:instrText xml:space="preserve"> PAGE </w:instrText>
    </w:r>
    <w:r>
      <w:rPr>
        <w:sz w:val="20"/>
        <w:szCs w:val="20"/>
        <w:rFonts w:ascii="華康中黑體" w:hAnsi="華康中黑體"/>
      </w:rPr>
      <w:fldChar w:fldCharType="separate"/>
    </w:r>
    <w:r>
      <w:rPr>
        <w:sz w:val="20"/>
        <w:szCs w:val="20"/>
        <w:rFonts w:ascii="華康中黑體" w:hAnsi="華康中黑體"/>
      </w:rPr>
      <w:t>35</w:t>
    </w:r>
    <w:r>
      <w:rPr>
        <w:sz w:val="20"/>
        <w:szCs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9"/>
    <w:qFormat/>
    <w:pPr>
      <w:tabs>
        <w:tab w:val="clear" w:pos="709"/>
        <w:tab w:val="left" w:pos="624" w:leader="none"/>
      </w:tabs>
      <w:spacing w:lineRule="exact" w:line="220"/>
      <w:ind w:left="57"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4123">
    <w:name w:val="4.【教學目標】內文字（1.2.3.）"/>
    <w:basedOn w:val="Style19"/>
    <w:qFormat/>
    <w:pPr>
      <w:tabs>
        <w:tab w:val="clear" w:pos="709"/>
        <w:tab w:val="left" w:pos="380" w:leader="none"/>
      </w:tabs>
      <w:spacing w:lineRule="exact" w:line="220"/>
      <w:ind w:right="57" w:hanging="0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s?;Times New Roman" w:hAnsi="s?;Times New Roman" w:cs="s?;Times New Roman"/>
      <w:color w:val="000000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  <w:szCs w:val="20"/>
    </w:rPr>
  </w:style>
  <w:style w:type="paragraph" w:styleId="Style21">
    <w:name w:val="一般文字 + 新細明體"/>
    <w:basedOn w:val="Normal"/>
    <w:qFormat/>
    <w:pPr>
      <w:numPr>
        <w:ilvl w:val="0"/>
        <w:numId w:val="0"/>
      </w:numPr>
      <w:tabs>
        <w:tab w:val="clear" w:pos="709"/>
        <w:tab w:val="left" w:pos="5372" w:leader="none"/>
      </w:tabs>
      <w:snapToGrid w:val="false"/>
      <w:spacing w:lineRule="atLeast" w:line="240"/>
      <w:ind w:hanging="0"/>
    </w:pPr>
    <w:rPr>
      <w:rFonts w:ascii="新細明體;PMingLiU" w:hAnsi="新細明體;PMingLiU" w:cs="新細明體;PMingLiU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7:00Z</dcterms:created>
  <dc:creator>編務處_林宜平</dc:creator>
  <dc:description/>
  <cp:keywords/>
  <dc:language>en-US</dc:language>
  <cp:lastModifiedBy>教學組長</cp:lastModifiedBy>
  <cp:lastPrinted>2005-04-13T09:37:00Z</cp:lastPrinted>
  <dcterms:modified xsi:type="dcterms:W3CDTF">2017-07-07T02:58:00Z</dcterms:modified>
  <cp:revision>5</cp:revision>
  <dc:subject/>
  <dc:title>課程計畫一覽表</dc:title>
</cp:coreProperties>
</file>