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b/>
          <w:sz w:val="32"/>
          <w:szCs w:val="32"/>
          <w:u w:val="single"/>
        </w:rPr>
        <w:t xml:space="preserve">臺南市私立崑山高中附設國中部 </w:t>
      </w:r>
      <w:r>
        <w:rPr>
          <w:b/>
          <w:sz w:val="32"/>
          <w:szCs w:val="32"/>
          <w:u w:val="single"/>
        </w:rPr>
        <w:t>106</w:t>
      </w:r>
      <w:r>
        <w:rPr>
          <w:b/>
          <w:sz w:val="32"/>
          <w:szCs w:val="32"/>
          <w:u w:val="single"/>
        </w:rPr>
        <w:t xml:space="preserve">學年度第 </w:t>
      </w:r>
      <w:r>
        <w:rPr>
          <w:b/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  <w:u w:val="single"/>
        </w:rPr>
        <w:t>學期二年級康軒版國文領域學校課程計畫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國一的語文基礎上，選讀重要的語體文及文言文，使其進一步拓展閱讀視野，增進寫作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藉由閱讀選文，認識余光中、吳承恩、陳冠學、白居易、韓良露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課　　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1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墾丁十九首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余光中</w:t>
            </w:r>
            <w:r>
              <w:rPr>
                <w:color w:val="000000"/>
                <w:szCs w:val="16"/>
              </w:rPr>
              <w:t>的生平與詩作特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字句的複疊在詩歌中的效果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朗誦詩歌時，表現節奏的美感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說出自己家鄉的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於寫作時，運用擬人、譬喻與對比的文學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學習融合寫實與想像的寫作能力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余光中及其寫作特色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學習轉化、設問等修辭手法，並能加以運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習融合寫實與想像的寫作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.</w:t>
            </w:r>
            <w:r>
              <w:rPr>
                <w:color w:val="000000"/>
                <w:szCs w:val="16"/>
              </w:rPr>
              <w:t>體會作者關愛本土的心情，培養愛護鄉土的情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kern w:val="0"/>
              </w:rPr>
              <w:t>1-4-1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墾丁十九首選  二、美猴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作者關愛本土的心情，培養愛護鄉土的情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作者關愛鄉土的心情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kern w:val="0"/>
              </w:rPr>
              <w:t>1-4-1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美猴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</w:t>
            </w:r>
            <w:r>
              <w:rPr>
                <w:color w:val="000000"/>
                <w:szCs w:val="16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8</w:t>
            </w:r>
            <w:r>
              <w:rPr>
                <w:color w:val="000000"/>
                <w:szCs w:val="16"/>
              </w:rPr>
              <w:t>發揮思考及創造的能力，使作品具有獨特的風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.</w:t>
            </w:r>
            <w:r>
              <w:rPr>
                <w:color w:val="000000"/>
                <w:szCs w:val="16"/>
              </w:rPr>
              <w:t>能於寫作時運用想像力以豐富作品內容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欣賞趣味洋溢的故事情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培養閱讀古典小說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美猴王　三、聲音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</w:t>
            </w:r>
            <w:r>
              <w:rPr>
                <w:color w:val="000000"/>
                <w:szCs w:val="16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8</w:t>
            </w:r>
            <w:r>
              <w:rPr>
                <w:color w:val="000000"/>
                <w:szCs w:val="16"/>
              </w:rPr>
              <w:t>發揮思考及創造的能力，使作品具有獨特的風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課外讀物及報刊雜誌，並養成比較閱讀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培養閱讀古典小說的興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黎</w:t>
            </w:r>
            <w:r>
              <w:rPr>
                <w:color w:val="000000"/>
                <w:szCs w:val="16"/>
              </w:rPr>
              <w:t>及其寫作風格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了解本課所謂「聲音鐘」的旨意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聆聽周遭事物所發出聲音的獨特性或美感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將生活中的人事物加以聯想比喻，作深刻的描繪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了解外來語的語言情境與特質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能發掘生活中特殊的聲音，加以描摹及聯想，並提出來討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培養閱讀古典小說的興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陳黎及其散文風格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外來語的特質，並觀察生活中的運用情形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指名同學說明本課大意，教師歸納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</w:rPr>
              <w:t>3-4-6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720" w:leader="none"/>
              </w:tabs>
              <w:ind w:left="7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120" w:leader="none"/>
              </w:tabs>
              <w:ind w:left="64" w:right="57" w:hanging="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-7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聲音鐘  四、古體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以有情的眼光看待生活中的事物，品味生活情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住家社區的特色，培養愛護鄉里的情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古體詩的基本形式和古詩十九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分辨古體詩與近體詩形式上的差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認識白居易的生平與詩歌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聆聽不同動物的叫聲，並發揮想像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能以正確的語音、適度的語調朗讀本課兩首詩，並指出押韻的字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能透過想像，將詩以完整的故事講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  <w:r>
              <w:rPr>
                <w:color w:val="000000"/>
                <w:szCs w:val="16"/>
              </w:rPr>
              <w:t>了解本課兩首詩的寫作動機及所表達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發現生活中平凡事物的趣味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愛護鄉里的情懷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寶島美食饗宴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民謠欣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認識古體詩的形式及古詩十九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認識白居易及其詩歌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古體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運用正反人物的鮮明對比，以凸顯文章主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貼切的以物喻人，使文章活潑生動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體會親情的可貴，珍惜與親友相處的時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學習藉物起興及以物喻人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體會親情的可貴，與父母做良好的互動。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法（上）詞類介紹、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一次評量週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複習第一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語文天地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了解語法的重要性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分辨「字」與「詞」、「單詞」與「複詞」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指出語句裡實詞、虛詞的類別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於寫作時靈活運用各種實詞、虛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適切運用虛詞表情達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分辨「字」與「詞」、「單詞」與「複詞」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指出語句裡實詞、虛詞的類別。</w:t>
            </w:r>
          </w:p>
          <w:p>
            <w:pPr>
              <w:pStyle w:val="931025"/>
              <w:ind w:left="79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於寫作時靈活運用各種實詞、虛詞。</w:t>
            </w:r>
          </w:p>
          <w:p>
            <w:pPr>
              <w:pStyle w:val="0"/>
              <w:ind w:left="0" w:right="57" w:firstLine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適切運用虛詞表情達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2</w:t>
            </w:r>
            <w:r>
              <w:rPr>
                <w:rFonts w:ascii="Times New Roman" w:hAnsi="Times New Roman" w:cs="Arial Unicode MS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1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田園之秋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精確表達觀察所得的見聞。 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作者描寫大自然景象所隱含的旨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日記的寫作要點，並練習寫作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仔細觀察大自然的特殊景象，並加以描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指出本文前後段之間的照應關係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觀察大自然的景象並加以描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指出本文內容前後呼應的地方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uto" w:line="240"/>
              <w:ind w:left="-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田園之秋選  六、良馬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學習文學與戲劇、音樂結合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藉事說理的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學習岳飛忠心為國的精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運用對比的手法，凸顯文章主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體會大自然的神奇美妙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岳飛及其忠君愛國的精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藉事物以寄託道理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2-3-2</w:t>
            </w:r>
            <w:r>
              <w:rPr>
                <w:rFonts w:ascii="Times New Roman" w:hAnsi="Times New Roman" w:cs="Arial Unicode MS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良馬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不求表面，充實內涵的精神。</w:t>
            </w:r>
          </w:p>
          <w:p>
            <w:pPr>
              <w:pStyle w:val="931025"/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不求浮華，注重充實內涵的精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1-3-1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  <w:r>
              <w:rPr>
                <w:rFonts w:cs="Arial Unicode MS" w:ascii="Times New Roman" w:hAnsi="Times New Roman"/>
              </w:rPr>
              <w:t>2-3-2</w:t>
            </w:r>
            <w:r>
              <w:rPr>
                <w:rFonts w:ascii="Times New Roman" w:hAnsi="Times New Roman" w:cs="Arial Unicode MS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0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運動家的風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羅家倫</w:t>
            </w:r>
            <w:r>
              <w:rPr>
                <w:color w:val="000000"/>
                <w:szCs w:val="16"/>
              </w:rPr>
              <w:t>的生平及其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「運動家的風度」所提示的道德意義和修養要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引用名言、事例增加文章的說服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題討論與深究。</w:t>
            </w:r>
          </w:p>
          <w:p>
            <w:pPr>
              <w:pStyle w:val="31"/>
              <w:tabs>
                <w:tab w:val="clear" w:pos="624"/>
                <w:tab w:val="left" w:pos="-74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指導：指導完成本課的應用練習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31"/>
              <w:tabs>
                <w:tab w:val="clear" w:pos="624"/>
                <w:tab w:val="left" w:pos="-62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3-3-1</w:t>
            </w:r>
            <w:r>
              <w:rPr>
                <w:rFonts w:ascii="Times New Roman" w:hAnsi="Times New Roman" w:cs="Arial Unicode MS"/>
              </w:rPr>
              <w:t>培養正確工作態度及價值觀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3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360" w:leader="none"/>
              </w:tabs>
              <w:ind w:left="78" w:right="57" w:hanging="2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運動家的風度  八、張釋之執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能在生活中實踐運動家的風度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題討論與深究。</w:t>
            </w:r>
          </w:p>
          <w:p>
            <w:pPr>
              <w:pStyle w:val="31"/>
              <w:tabs>
                <w:tab w:val="clear" w:pos="624"/>
                <w:tab w:val="left" w:pos="-74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指導：指導完成本課的應用練習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3-3-1</w:t>
            </w:r>
            <w:r>
              <w:rPr>
                <w:rFonts w:ascii="Times New Roman" w:hAnsi="Times New Roman" w:cs="Arial Unicode MS"/>
              </w:rPr>
              <w:t>培養正確工作態度及價值觀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1-4-1</w:t>
            </w:r>
            <w:r>
              <w:rPr/>
              <w:t>探討違反人權的事件對個人、社區</w:t>
            </w:r>
            <w:r>
              <w:rPr/>
              <w:t>(</w:t>
            </w:r>
            <w:r>
              <w:rPr/>
              <w:t>部落</w:t>
            </w:r>
            <w:r>
              <w:rPr/>
              <w:t>)</w:t>
            </w:r>
            <w:r>
              <w:rPr/>
              <w:t>、社會的影響，並提出改善策略、行動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360" w:leader="none"/>
              </w:tabs>
              <w:ind w:left="78" w:right="57" w:hanging="2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八、張釋之執法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培養擇善固執的氣魄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-388" w:leader="none"/>
              </w:tabs>
              <w:ind w:left="73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名同學說明本課大意，教師歸納補充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1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  <w:u w:val="wave"/>
              </w:rPr>
              <w:t>史記</w:t>
            </w:r>
            <w:r>
              <w:rPr>
                <w:rFonts w:cs="新細明體;PMingLiU"/>
                <w:szCs w:val="16"/>
              </w:rPr>
              <w:t>導讀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45" w:right="57" w:firstLine="14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課文總測驗：課文文意測驗及作文指導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內容深究：「閱讀理解能力」統整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形式深究：「寫作能力」統整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歷史上不屈從皇帝的故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0"/>
              <w:rPr/>
            </w:pPr>
            <w:r>
              <w:rPr/>
              <w:t>1-4-3</w:t>
            </w:r>
            <w:r>
              <w:rPr/>
              <w:t>瞭解法律、制度對人權保障的意義。</w:t>
            </w:r>
          </w:p>
          <w:p>
            <w:pPr>
              <w:pStyle w:val="0"/>
              <w:rPr/>
            </w:pPr>
            <w:r>
              <w:rPr/>
              <w:t>1-4-4</w:t>
            </w:r>
            <w:r>
              <w:rPr/>
              <w:t>探索各種權利可能發生的衝突，並瞭解如何運用民主方式及合法的程序，加以評估與取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2-4-7</w:t>
            </w:r>
            <w:r>
              <w:rPr/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24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36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法（下）句型介紹、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6-4-2 </w:t>
            </w:r>
            <w:r>
              <w:rPr>
                <w:color w:val="000000"/>
                <w:szCs w:val="16"/>
              </w:rPr>
              <w:t>能精確的遣詞用字，並靈活運用各種句型寫作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6-4-2-2 </w:t>
            </w:r>
            <w:r>
              <w:rPr>
                <w:color w:val="000000"/>
                <w:szCs w:val="16"/>
              </w:rPr>
              <w:t>能靈活應用各種句型，充分表達自己的見解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3-4 </w:t>
            </w:r>
            <w:r>
              <w:rPr>
                <w:color w:val="000000"/>
                <w:szCs w:val="16"/>
              </w:rPr>
              <w:t>能在言談中，妥適運用各種語言詞彙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二次評量週】</w:t>
            </w:r>
            <w:r>
              <w:rPr>
                <w:b/>
                <w:bCs/>
                <w:color w:val="000000"/>
                <w:szCs w:val="16"/>
              </w:rPr>
              <w:t>複習第五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語文天地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造出各種句型的句子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運用適切的語句與人作良好的互動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句子的種類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造出各種句型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2</w:t>
            </w:r>
            <w:r>
              <w:rPr>
                <w:rFonts w:ascii="Times New Roman" w:hAnsi="Times New Roman" w:cs="Arial Unicode MS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愛蓮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表達的能力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周敦頤</w:t>
            </w:r>
            <w:r>
              <w:rPr>
                <w:color w:val="000000"/>
                <w:szCs w:val="16"/>
              </w:rPr>
              <w:t>的人格與學養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中菊、牡丹、蓮三者的象徵意義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論說文的特質與要求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掌握本文以君子為理想人格的主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學習運用排比的修辭技巧。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介紹</w:t>
            </w:r>
            <w:r>
              <w:rPr>
                <w:color w:val="000000"/>
                <w:szCs w:val="16"/>
                <w:u w:val="single"/>
              </w:rPr>
              <w:t>周敦頤</w:t>
            </w:r>
            <w:r>
              <w:rPr>
                <w:color w:val="000000"/>
                <w:szCs w:val="16"/>
              </w:rPr>
              <w:t>生平及人格學養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介紹論說文的特質與要求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介紹本文中菊、牡丹和蓮的象徵意義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講解課文及處理生難字詞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學習運用排比的修辭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愛蓮說　十、臺灣四季風土滋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認君子的可貴，陶冶高尚的品格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韓良露及其寫作特色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臺灣四季的豐富食材及鄉土之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將自己的日常生活經驗寫成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講解課文及處理生難字詞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體認君子的可貴，陶冶高尚的品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韓良露及其寫作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Arial Unicode MS"/>
                <w:color w:val="000000"/>
              </w:rPr>
              <w:t>3-3-5</w:t>
            </w:r>
            <w:r>
              <w:rPr>
                <w:rFonts w:cs="Arial Unicode MS"/>
                <w:color w:val="000000"/>
              </w:rPr>
              <w:t>發展規劃生涯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4-1</w:t>
            </w:r>
            <w:r>
              <w:rPr>
                <w:color w:val="000000"/>
                <w:szCs w:val="16"/>
              </w:rPr>
              <w:t>覺知人類生活品質乃繫於資源的永續利用和維持生態平衡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4-4</w:t>
            </w:r>
            <w:r>
              <w:rPr>
                <w:color w:val="000000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臺灣四季風土滋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韓良露及其寫作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臺灣四季的豐富食材及鄉土之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將自己的日常生活經驗寫成文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以分合的方式經營篇章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懂得尊重大自然的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臺灣四季的豐富食材及鄉土之美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將自己的日常生活經驗寫成文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習以分合的方式經營篇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4-1</w:t>
            </w:r>
            <w:r>
              <w:rPr>
                <w:color w:val="000000"/>
                <w:szCs w:val="16"/>
              </w:rPr>
              <w:t>覺知人類生活品質乃繫於資源的永續利用和維持生態平衡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4-4</w:t>
            </w:r>
            <w:r>
              <w:rPr>
                <w:color w:val="000000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為學一首示子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將閱讀內容，思考轉化為日常生活中解決問題的能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2</w:t>
            </w:r>
            <w:r>
              <w:rPr>
                <w:color w:val="000000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2-3-2</w:t>
            </w:r>
            <w:r>
              <w:rPr>
                <w:rFonts w:ascii="Times New Roman" w:hAnsi="Times New Roman" w:cs="Arial Unicode MS"/>
              </w:rPr>
              <w:t>瞭解自己的興趣、性向、價值觀及人格特質所適合發展的方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4</w:t>
            </w:r>
            <w:r>
              <w:rPr>
                <w:rFonts w:ascii="Times New Roman" w:hAnsi="Times New Roman" w:cs="Arial Unicode MS"/>
              </w:rPr>
              <w:t>瞭解教育及進路選擇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為學一首示子姪  十二、項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踏實自在的生活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莫泊桑</w:t>
            </w:r>
            <w:r>
              <w:rPr>
                <w:color w:val="000000"/>
                <w:szCs w:val="16"/>
              </w:rPr>
              <w:t>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了解本文所要傳達的不愛慕虛榮及勇於負責的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3-3-3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2-4-2</w:t>
            </w:r>
            <w:r>
              <w:rPr>
                <w:rFonts w:ascii="Times New Roman" w:hAnsi="Times New Roman" w:cs="Arial Unicode MS"/>
              </w:rPr>
              <w:t>思考傳統性別角色對個人學習與發展的</w:t>
            </w:r>
            <w:r>
              <w:rPr>
                <w:rFonts w:ascii="Times New Roman" w:hAnsi="Times New Roman" w:cs="Arial Unicode MS"/>
              </w:rPr>
              <w:t>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項鍊、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三次評量週】</w:t>
            </w:r>
            <w:r>
              <w:rPr>
                <w:b/>
                <w:bCs/>
                <w:color w:val="000000"/>
                <w:szCs w:val="16"/>
              </w:rPr>
              <w:t>複習第九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第十二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踏實自在的生活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不愛慕虛榮，踏實自在的過生活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4-3</w:t>
            </w:r>
            <w:r>
              <w:rPr>
                <w:rFonts w:ascii="Times New Roman" w:hAnsi="Times New Roman" w:cs="Times New Roman"/>
                <w:color w:val="000000"/>
              </w:rPr>
              <w:t>建立合宜的生活價值觀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4-4-2</w:t>
            </w:r>
            <w:r>
              <w:rPr>
                <w:rFonts w:ascii="Times New Roman" w:hAnsi="Times New Roman" w:cs="Times New Roman"/>
                <w:color w:val="000000"/>
              </w:rPr>
              <w:t>運用溝通技巧，促進家庭和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Arial Unicode MS"/>
                <w:color w:val="000000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2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表達、溝通與分享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九、主動探索與研究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106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2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>學期二年級康軒版國文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在國中一年級及二上的基礎上，選讀重要的語體文及文言文，使其進一步拓展閱讀視野，增進寫作能力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從範文教學的過程中，學習聆聽與表達的技巧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0"/>
        </w:rPr>
        <w:t>5.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藉由閱讀選文，認識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白靈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徐志摩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劉義慶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梁實秋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劉禹錫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羅貫中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1083"/>
        <w:gridCol w:w="131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新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8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蓉子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白靈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及其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課兩首詩的主題意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傘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所使用的譬喻手法，及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風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所使用的象徵手法，並加以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於寫作時運用想像，使文章生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傘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詩中描寫傘的各種意象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風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詩中，作者藉放風箏來寄託人生追求理想的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朗誦本課兩首詩，體會詩的節奏和韻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自在自適的生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積極的人生態度，勇於實踐理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今「風箏詩」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我所知道的康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能主動閱讀國內外具代表性的文學名著，擴充閱讀視野。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排比、類疊的修辭技巧，並能加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本課以「你」為訴說對象，將讀者帶進文章情境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細膩的觀察，並融入豐富的情感，寫出情景交融的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本文描繪風土人情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誦讀本文以體會聲情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遊賞自然風光的品味，豐富見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將情感融入景物的描寫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藉遊賞自然景物，以豐富見聞、陶冶心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音義比較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文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我所知道的康橋、三、樂府詩選││木蘭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1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抑揚頓挫，發揮說話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2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的遣詞用字，恰當的表情達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FF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排比、類疊的修辭技巧，並能加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本課以「你」為訴說對象，將讀者帶進文章情境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細膩的觀察，並融入豐富的情感，寫出情景交融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本文描繪風土人情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誦讀本文以體會聲情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遊賞自然風光的品味，豐富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適當的語調朗誦本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詳簡得宜的敘事手法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辨識並運用排比、頂真、誇飾等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肯定女性的能力，重視兩性平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欣賞不同時代的民歌，增進對不同文化背景的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將情感融入景物的描寫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遊賞自然景物，以豐富見聞、陶冶心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代傑出的女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心得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音義比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樂府詩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體詩、近體詩比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教學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文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學習在性別互動中，展現自我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思考傳統性別角色對個人學習與發展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樂府詩選││木蘭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1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抑揚頓挫，發揮說話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適當的語調朗誦本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詳簡得宜的敘事手法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辨識並運用排比、頂真、誇飾等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肯定女性的能力，重視兩性平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欣賞不同時代的民歌，增進對不同文化背景的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代傑出的女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心得報告。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b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字多音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輔助圖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瞭解自己的興趣、性向、價值觀及人格特質所適合發展的方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展生涯規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學習在性別互動中，展現自我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思考傳統性別角色對個人學習與發展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另一個春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3-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以對話來推展情節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口述自己在旅行中與人互動或對話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人生懷抱熱情，保持積極活力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勇於面對挑戰、探索未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文「另一個春天」的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本文側重人際關係及心靈提升的寫作特色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多角度的細膩描摹人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希臘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雅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簡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阿波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另一個春天、語文天地一、讀書摘要與心得報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基本的文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以對話來推展情節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口述自己在旅行中與人互動或對話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人生懷抱熱情，保持積極活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勇於面對挑戰、探索未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文「另一個春天」的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本文側重人際關係及心靈提升的寫作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多角度的細膩描摹人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書信的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書信形式的演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便條與一般書信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便條的格式、用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寫作書信、便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傳統、現代書信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書信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書信和信封的寫作格式及專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上網寫電子郵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信掛圖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信教學圖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、五、世說新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：複習第一課～語文天地一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劉義慶及其成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揣摩文中人物的性情與優劣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短文的優點並加模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人物言行舉止來刻劃人物的個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世說新語簡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世說新語選、六、今夜看螢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4</w:t>
            </w:r>
            <w:r>
              <w:rPr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從生活中的小事判斷他人個性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思慮細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處事周全的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了解自己個性的優缺點並加以發揮或改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南方朔的創作歷程及其作品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認賞螢的美麗情懷與作者的懷舊心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抒情與記敘交融的寫作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習運用「引用」的修辭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新體驗與舊經驗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名同學說明課文大意，教師歸納補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今夜看螢去、七、幽夢影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4-2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體會本課所蘊含的人文精神與對環境的關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親近自然，豐富美感經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第一課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第六課課文重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《幽夢影》一書的性質及寫作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引導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幽夢影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的遣詞用字，恰當的表情達意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在本課四則選文中所論述的道理或抒發的生活意趣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要的文句寫出生活中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文語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教學句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翻譯句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jc w:val="both"/>
              <w:rPr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幽夢影選、八、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highlight w:val="yellow"/>
              </w:rPr>
            </w:pPr>
            <w:r>
              <w:rPr>
                <w:sz w:val="16"/>
                <w:szCs w:val="16"/>
              </w:rPr>
              <w:t>5-4-2-5</w:t>
            </w:r>
            <w:r>
              <w:rPr>
                <w:sz w:val="16"/>
                <w:szCs w:val="16"/>
              </w:rPr>
              <w:t>能從閱讀過程中發展系統性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練習在作文中運用類疊、排比等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不同的角度觀察生活中的平凡事物，以精簡的方式記錄自己的體驗及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生活情趣，領略其中蘊藏的美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梁實秋的生平、散文風格和他在中國現代文學史上的地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辨別本課中生難字詞的讀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分辨本課中成語的意義並懂得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說出作者在本文中要表達的意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認識並懂得應用「譬喻」、「轉化」、「摹寫」、「倒反」、「引用」的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類文閱讀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作文指導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賞鳥入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教學句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聆聽自然界的各種聲音，並抒發感受，寫作辭采豐美的抒情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愛物之情，增進護生之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與自然環境相處，重視自然保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引導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類文閱讀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天地二、書信、便條、、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4-7 </w:t>
            </w:r>
            <w:r>
              <w:rPr>
                <w:sz w:val="16"/>
                <w:szCs w:val="16"/>
              </w:rPr>
              <w:t>能視不同說話目的與情境，進行口頭報告，發表評論、公開演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2-1 </w:t>
            </w:r>
            <w:r>
              <w:rPr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6 </w:t>
            </w:r>
            <w:r>
              <w:rPr>
                <w:sz w:val="16"/>
                <w:szCs w:val="16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6-1 </w:t>
            </w:r>
            <w:r>
              <w:rPr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-1 </w:t>
            </w:r>
            <w:r>
              <w:rPr>
                <w:sz w:val="16"/>
                <w:szCs w:val="16"/>
              </w:rPr>
              <w:t>能因應不同的場合，用不同的書寫工具，表現不同的書寫風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：海報、廣告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8-1</w:t>
            </w:r>
            <w:r>
              <w:rPr>
                <w:sz w:val="16"/>
                <w:szCs w:val="16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第二次評量週：複習第五課～語文天地二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作題辭、柬帖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寫作題辭的方式表達情意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書法寫作題辭，展現自己的風格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生活中觀摩題辭的使用情形，與同學討論心得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柬帖的格式與用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寫作題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觀摩生活中有關題辭的故事及有趣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寫作柬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康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版學習講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康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測驗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highlight w:val="yellow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  <w:t>3-3-2</w:t>
            </w:r>
            <w:r>
              <w:rPr>
                <w:rFonts w:cs="Arial Unicode MS"/>
                <w:color w:val="000000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空城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2-2</w:t>
            </w:r>
            <w:r>
              <w:rPr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-1</w:t>
            </w:r>
            <w:r>
              <w:rPr>
                <w:sz w:val="16"/>
                <w:szCs w:val="16"/>
              </w:rPr>
              <w:t>能用不同溝通方式，表達自己的意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2-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6-4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羅貫中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並能簡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三國演義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沉著應變，以智慧退敵的經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作者巧設情節以塑造典型人物的創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三國演義》導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指導：指導完成本課的應用練習與習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空城計、十、陋室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Courier New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從外表與內在來刻畫人物的技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運用「對照」手法來描寫人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欣賞小說的能力與興趣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遇事能冷靜應對的膽識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劉禹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教學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陋室銘、十一、畫的悲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3-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修正自己說話的內容，使之更動聽，更感人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「銘」的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寫作本文以自我戒勉的用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適度的語調朗誦本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本文中所使用的類疊、對偶、借代、引用修辭技巧，並加以運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參考本文，用白話練習寫作座右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人生應以修德為重，追求精神的充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德業有成就的人作為自己的典範，興起見賢思齊之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國木田獨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文章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教學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畫的悲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學習敘述、描寫、說明、議論、抒情等表達技巧，練習寫作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-4-3-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敘述、描寫、抒情、說明、議論等不同表述方式寫作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br/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本文「畫的悲哀」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追憶的筆法來敘述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對比的手法來描摹人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珍惜師友情誼，與人和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人生的難以完美，能勇於面對挫敗，開展新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鯨生鯨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對週遭人、事、物的尊重關懷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表達觀察所得的見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廖鴻基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寫作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海洋文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本文所陳述鯨豚的生態習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記錄人與自然生物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人類與海洋的密切關係，保護海洋生態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海洋文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、閱讀、欣賞各式以海洋為主題之文學作品，瞭解臺灣海洋文學的內涵與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鯨生鯨世、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對週遭人、事、物的尊重關懷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b/>
                <w:sz w:val="16"/>
                <w:szCs w:val="16"/>
              </w:rPr>
              <w:t>【第三次評量週：複習第九課～第十二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辨識並運用諧音雙關的修辭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尊重生命的觀念，了解並善待自然生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敬重自然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第七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~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第十二課課文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期末總結性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運用譬喻、轉化等修辭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細膩的觀察自然生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類文閱讀欣賞。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期末教學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學習講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以海洋為素材，並利用寫作技巧，從事文學創作以表達自己對海洋的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課程】複習全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全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全冊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學習講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Style21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4:00Z</dcterms:created>
  <dc:creator>康軒文教事業</dc:creator>
  <dc:description/>
  <cp:keywords/>
  <dc:language>en-US</dc:language>
  <cp:lastModifiedBy>教學組長</cp:lastModifiedBy>
  <dcterms:modified xsi:type="dcterms:W3CDTF">2017-07-07T02:13:00Z</dcterms:modified>
  <cp:revision>3</cp:revision>
  <dc:subject/>
  <dc:title>國語 領域計畫表</dc:title>
</cp:coreProperties>
</file>