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細明體;MingLiU" w:hAnsi="細明體;MingLiU" w:eastAsia="細明體;MingLiU" w:cs="細明體;MingLiU"/>
          <w:b/>
          <w:b/>
          <w:sz w:val="22"/>
          <w:u w:val="single"/>
        </w:rPr>
      </w:pPr>
      <w:r>
        <w:rPr>
          <w:rFonts w:cs="新細明體;PMingLiU"/>
          <w:b/>
          <w:bCs/>
          <w:sz w:val="32"/>
          <w:szCs w:val="32"/>
        </w:rPr>
        <w:t>臺南市私立崑山高中附設國中部</w:t>
      </w:r>
      <w:r>
        <w:rPr>
          <w:rFonts w:cs="新細明體;PMingLiU"/>
          <w:b/>
          <w:bCs/>
          <w:sz w:val="32"/>
          <w:szCs w:val="32"/>
        </w:rPr>
        <w:t>10</w:t>
      </w:r>
      <w:r>
        <w:rPr>
          <w:rFonts w:cs="新細明體;PMingLiU"/>
          <w:b/>
          <w:bCs/>
          <w:sz w:val="32"/>
          <w:szCs w:val="32"/>
        </w:rPr>
        <w:t>6</w:t>
      </w:r>
      <w:r>
        <w:rPr>
          <w:rFonts w:cs="新細明體;PMingLiU"/>
          <w:b/>
          <w:bCs/>
          <w:sz w:val="32"/>
          <w:szCs w:val="32"/>
        </w:rPr>
        <w:t>學年度第</w:t>
      </w:r>
      <w:r>
        <w:rPr>
          <w:rFonts w:cs="新細明體;PMingLiU"/>
          <w:b/>
          <w:bCs/>
          <w:sz w:val="32"/>
          <w:szCs w:val="32"/>
        </w:rPr>
        <w:t>1</w:t>
      </w:r>
      <w:r>
        <w:rPr>
          <w:rFonts w:cs="新細明體;PMingLiU"/>
          <w:b/>
          <w:bCs/>
          <w:sz w:val="32"/>
          <w:szCs w:val="32"/>
        </w:rPr>
        <w:t>學期一年級康軒版綜合活動領域學校課程計畫</w:t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協助學生適應國中新生活，做個自主新鮮人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建立服務學習正確觀念，進行服務學習規畫、行動、反思、慶賀。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spacing w:val="30"/>
          <w:w w:val="90"/>
          <w:sz w:val="22"/>
          <w:szCs w:val="22"/>
        </w:rPr>
        <w:t>3.</w:t>
      </w:r>
      <w:r>
        <w:rPr>
          <w:rFonts w:ascii="新細明體;PMingLiU" w:hAnsi="新細明體;PMingLiU" w:cs="新細明體;PMingLiU" w:eastAsia="標楷體"/>
          <w:spacing w:val="30"/>
          <w:w w:val="90"/>
          <w:sz w:val="22"/>
          <w:szCs w:val="22"/>
        </w:rPr>
        <w:t>協助學生增進生活自理即解決問題的能力，以提升生活品質。</w:t>
      </w:r>
    </w:p>
    <w:tbl>
      <w:tblPr>
        <w:tblW w:w="155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4"/>
        <w:gridCol w:w="448"/>
        <w:gridCol w:w="1260"/>
        <w:gridCol w:w="958"/>
        <w:gridCol w:w="1441"/>
        <w:gridCol w:w="1578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校園青春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新鮮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校園新鮮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藉由活動認識彼此，探索校園環境，培養同儕間相處默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友誼幸運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班上同學，並從活動中培養彼此的默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思考自己與同儕的友誼期望，並給予同學真誠問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27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名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7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7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多元發表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發表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參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新校園新人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國中新風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國中新風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國中與國小的差異，初步認識國中的概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了解並習得適應國中生活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能思考自己對國中生活的期待，並提出實現期待的做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國中國小大不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分享自己國中、小的校園生活經驗，了解國中與國小學習生活的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初步認識國中的概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Web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判斷資訊的適用性及精確度。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用心過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第</w:t>
            </w: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單元】用心過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歸納美好生活的面向，覺察經營美好生活所需培養的能力，並了解生活樂趣相關主題及所需資源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美好生活圖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歸納美好生活的面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了解建立美好生活所需學習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生活樂趣分享範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評估問題解決方案的適切性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校園青春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新鮮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校園新鮮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藉由活動認識彼此，探索校園環境，培養同儕間相處默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友誼陣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熟悉同儕的姓名及其特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覺察快速記憶他人姓名特徵的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27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名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7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活動輔助器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多元發表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體驗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發表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活動參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新校園新人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國中新風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國中新風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國中與國小的差異，初步認識國中的概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了解並習得適應國中生活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能思考自己對國中生活的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新生我最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習得方法，順利適應國中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思考自己對國中生活的期待，並提出實現期待的做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適應國中生活小撇步大字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Web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判斷資訊的適用性及精確度。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用心過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充分蒐集運用或開發各項資源，做出判斷與決定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用心過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歸納美好生活的面向，覺察經營美好生活所需培養的能力，並了解生活樂趣相關主題及所需資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生活樂趣大發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分享生活中有趣的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生活樂趣分享範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資訊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評估問題解決方案的適切性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校園青春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校園新鮮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校園新鮮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藉由活動認識彼此，探索校園環境，培養同儕間相處默契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校園新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MS Mincho;ＭＳ 明朝"/>
                <w:kern w:val="0"/>
                <w:szCs w:val="16"/>
              </w:rPr>
            </w:pPr>
            <w:r>
              <w:rPr>
                <w:rFonts w:cs="MS Mincho;ＭＳ 明朝"/>
                <w:kern w:val="0"/>
                <w:szCs w:val="16"/>
              </w:rPr>
              <w:t>1.</w:t>
            </w:r>
            <w:r>
              <w:rPr>
                <w:rFonts w:cs="MS Mincho;ＭＳ 明朝"/>
                <w:kern w:val="0"/>
                <w:szCs w:val="16"/>
              </w:rPr>
              <w:t>能以不同的方式觀察校園，發現校園中有趣的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MS Mincho;ＭＳ 明朝"/>
                <w:kern w:val="0"/>
                <w:szCs w:val="16"/>
              </w:rPr>
              <w:t>2.</w:t>
            </w:r>
            <w:r>
              <w:rPr>
                <w:rFonts w:cs="新細明體;PMingLiU"/>
                <w:kern w:val="0"/>
                <w:szCs w:val="16"/>
              </w:rPr>
              <w:t>能合作完成活動任務，並在活動中注意安全</w:t>
            </w:r>
            <w:r>
              <w:rPr>
                <w:rFonts w:cs="DFMingStd-W5;細明體"/>
                <w:kern w:val="0"/>
                <w:szCs w:val="16"/>
              </w:rPr>
              <w:t>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27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手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7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活動輔助器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實作表現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發表</w:t>
            </w:r>
          </w:p>
          <w:p>
            <w:pPr>
              <w:pStyle w:val="12"/>
              <w:ind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新校園新人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國中新風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學習領航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經過觀察與了解，認識校內各處室，善用學習資源，融入新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悠遊○○</w:t>
            </w:r>
            <w:r>
              <w:rPr>
                <w:rFonts w:cs="DFMingStd-W5;細明體"/>
                <w:kern w:val="0"/>
                <w:szCs w:val="16"/>
              </w:rPr>
              <w:t>(</w:t>
            </w:r>
            <w:r>
              <w:rPr>
                <w:rFonts w:cs="DFMingStd-W5;細明體"/>
                <w:kern w:val="0"/>
                <w:szCs w:val="16"/>
              </w:rPr>
              <w:t>○○</w:t>
            </w:r>
            <w:r>
              <w:rPr>
                <w:rFonts w:cs="DFMingStd-W5;細明體"/>
                <w:kern w:val="0"/>
                <w:szCs w:val="16"/>
              </w:rPr>
              <w:t>處請填上校名</w:t>
            </w:r>
            <w:r>
              <w:rPr>
                <w:rFonts w:cs="DFMingStd-W5;細明體"/>
                <w:kern w:val="0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說出學校各處室及場所的名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了解學校各處室的功能及可用資源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5" w:leader="none"/>
              </w:tabs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盒子</w:t>
            </w:r>
          </w:p>
          <w:p>
            <w:pPr>
              <w:pStyle w:val="Normal"/>
              <w:tabs>
                <w:tab w:val="clear" w:pos="480"/>
                <w:tab w:val="left" w:pos="495" w:leader="none"/>
              </w:tabs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校園各種資源，突破性別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判斷資訊的適用性及精確度。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用心過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充分蒐集運用或開發各項資源，做出判斷與決定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用心過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歸納美好生活的面向，覺察經營美好生活所需培養的能力，並了解生活樂趣相關主題及所需資源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生活樂趣大發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生活樂趣相關的主題及所需的資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生活樂趣分享範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資訊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評估問題解決方案的適切性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校園青春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你真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有你真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團隊的重要性，並從團隊互動中體認人我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學習藉由小隊的建構，培養團隊合作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當我們同在一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學習適應團體生活、發揮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參與各種團體活動，從活動中學習溝通與合作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27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名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27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活動輔助器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多元發表</w:t>
            </w:r>
          </w:p>
          <w:p>
            <w:pPr>
              <w:pStyle w:val="4123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活動體驗</w:t>
            </w:r>
          </w:p>
          <w:p>
            <w:pPr>
              <w:pStyle w:val="4123"/>
              <w:ind w:left="194" w:right="24" w:hanging="17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活動參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參與公共事務，不受性別的限制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畫與終生學習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新校園新人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領航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學習領航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經過觀察與了解，認識校內各處室，善用學習資源，融入新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校園導航趴趴</w:t>
            </w:r>
            <w:r>
              <w:rPr>
                <w:rFonts w:cs="DFMingStd-W5;細明體"/>
                <w:kern w:val="0"/>
                <w:szCs w:val="16"/>
              </w:rPr>
              <w:t>Go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透過實際參訪，清楚學校各處室的位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校園平面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設計各處室相關問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7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校園各種資源，突破性別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判斷資訊的適用性及精確度。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自理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生活自理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提升個人在服裝儀態、衛生習慣及各項事務上的管理能力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生活新風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覺察自己的生活自理能力現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手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經驗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校園青春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你真好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有你真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團隊的重要性，並從團隊互動中體認人我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學習藉由小隊的建構，培養團隊合作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最佳拍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覺察小隊中的多元特質，增進小隊的凝聚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面臨各種挑戰能樂觀積極，發揮小隊合作功能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27" w:right="24" w:hanging="17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名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活動輔助器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多元發表</w:t>
            </w:r>
          </w:p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體驗</w:t>
            </w:r>
          </w:p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小隊競賽</w:t>
            </w:r>
          </w:p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成果展現</w:t>
            </w:r>
          </w:p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小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小隊討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參與公共事務，不受性別的限制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生涯規畫與終生學習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新校園新人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領航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學習領航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經過觀察與了解，認識校內各處室，善用學習資源，融入新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○○國中大進擊</w:t>
            </w:r>
            <w:r>
              <w:rPr>
                <w:rFonts w:cs="DFMingStd-W5;細明體"/>
                <w:kern w:val="0"/>
                <w:szCs w:val="16"/>
              </w:rPr>
              <w:t>(</w:t>
            </w:r>
            <w:r>
              <w:rPr>
                <w:rFonts w:cs="DFMingStd-W5;細明體"/>
                <w:kern w:val="0"/>
                <w:szCs w:val="16"/>
              </w:rPr>
              <w:t>○○</w:t>
            </w:r>
            <w:r>
              <w:rPr>
                <w:rFonts w:cs="DFMingStd-W5;細明體"/>
                <w:kern w:val="0"/>
                <w:szCs w:val="16"/>
              </w:rPr>
              <w:t>處請填上校名</w:t>
            </w:r>
            <w:r>
              <w:rPr>
                <w:rFonts w:cs="DFMingStd-W5;細明體"/>
                <w:kern w:val="0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充分運用學校各處室的學習資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活動輔助器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7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校園各種資源，突破性別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判斷資訊的適用性及精確度。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自理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生活自理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提升個人在服裝儀態、衛生習慣及各項事務上的管理能力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生活新風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新細明體;PMingLiU"/>
              </w:rPr>
              <w:t>能分享與討論如何提升個人在服裝儀態、個人衛生習慣及各項事務的管理能力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手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討論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經驗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校園青春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合作樂無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合作樂無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根據自己的興趣專長，在小隊中建立良好的團體互動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透過小組合作，發揮團隊精神，解決團隊問題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小隊狂想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進行小隊分工，協調個人任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了解個人專長興趣，在小隊中積極表現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名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展示用小隊徽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小隊競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成果展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小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小隊討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新校園新人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領航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學習領航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經過觀察與了解，認識校內各處室，善用學習資源，融入新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○○國中大進擊</w:t>
            </w:r>
            <w:r>
              <w:rPr>
                <w:rFonts w:cs="DFMingStd-W5;細明體"/>
                <w:kern w:val="0"/>
                <w:szCs w:val="16"/>
              </w:rPr>
              <w:t>(</w:t>
            </w:r>
            <w:r>
              <w:rPr>
                <w:rFonts w:cs="DFMingStd-W5;細明體"/>
                <w:kern w:val="0"/>
                <w:szCs w:val="16"/>
              </w:rPr>
              <w:t>○○</w:t>
            </w:r>
            <w:r>
              <w:rPr>
                <w:rFonts w:cs="DFMingStd-W5;細明體"/>
                <w:kern w:val="0"/>
                <w:szCs w:val="16"/>
              </w:rPr>
              <w:t>處請填上校名</w:t>
            </w:r>
            <w:r>
              <w:rPr>
                <w:rFonts w:cs="DFMingStd-W5;細明體"/>
                <w:kern w:val="0"/>
                <w:szCs w:val="16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整合國中各項學習資源，融入新環境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活動輔助器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7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Arial Unicode MS"/>
                <w:sz w:val="16"/>
                <w:szCs w:val="16"/>
              </w:rPr>
            </w:pPr>
            <w:r>
              <w:rPr>
                <w:rFonts w:eastAsia="新細明體;PMingLiU" w:cs="Arial Unicode MS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Arial Unicode MS" w:eastAsia="新細明體;PMingLiU"/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校園各種資源，突破性別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9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判斷資訊的適用性及精確度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自理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生活自理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提升個人在服裝儀態、衛生習慣及各項事務上的管理能力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打點好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新細明體;PMingLiU"/>
              </w:rPr>
              <w:t>能展現整齊乾淨並符合禮儀的服裝儀態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手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服裝儀態抽籤題及演出準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表演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實作練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校園青春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合作樂無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評量週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</w:rPr>
              <w:t>合作樂無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根據自己的興趣專長，在小隊中建立良好的團體互動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透過小組合作，發揮團隊精神，解決團隊問題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小隊狂想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綜合小隊創意，凝聚小隊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名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展示用小隊徽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小隊競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成果展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小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小隊討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新校園新人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班有鮮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評量週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班有鮮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學校師長，增進師生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學習小組合作，發揮團隊精神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猜猜他是誰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說出校內師長的姓名或職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題目條及班級任課教師一覽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評分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析人際互動中的性別偏見與歧視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表現與創新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自理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評量週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生活自理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提升個人在服裝儀態、衛生習慣及各項事務上的管理能力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打點好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新細明體;PMingLiU"/>
              </w:rPr>
              <w:t>能學會清潔臉部、清潔與梳理頭髮的正確方法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手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.</w:t>
            </w:r>
            <w:r>
              <w:rPr>
                <w:rFonts w:cs="新細明體;PMingLiU"/>
              </w:rPr>
              <w:t>洗臉用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表演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實作練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校園青春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合作樂無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</w:rPr>
              <w:t>合作樂無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根據自己的興趣專長，在小隊中建立良好的團體互動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透過小組合作，發揮團隊精神，解決團隊問題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我們是超級巨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展現小隊精神，為團隊盡心負責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完成小隊分工並挑戰任務，在小隊體驗活動後進行反思回饋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名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隊徽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小隊競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成果展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小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小隊討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新校園新人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班有鮮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班有鮮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學校師長，增進師生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學習小組合作，發揮團隊精神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猜猜他是誰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了解維持良好師生關係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題目條及班級任課教師一覽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評分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析人際互動中的性別偏見與歧視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表現與創新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活自理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生活自理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提升個人在服裝儀態、衛生習慣及各項事務上的管理能力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打點好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新細明體;PMingLiU"/>
              </w:rPr>
              <w:t>能學會妥善管理生活事務的方法，並將所學應用於生活中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生手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生活管理用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表演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實作練習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校園青春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合作樂無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</w:rPr>
              <w:t>合作樂無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根據自己的興趣專長，在小隊中建立良好的團體互動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透過小組合作，發揮團隊精神，解決團隊問題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小隊角．「心」觸角</w:t>
            </w:r>
          </w:p>
          <w:p>
            <w:pPr>
              <w:pStyle w:val="4123"/>
              <w:ind w:left="194" w:right="24" w:hanging="17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藉由不同感官觀察校園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認同小隊選擇的小隊角，並願意投入關心與具體行動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個人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小隊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8.</w:t>
            </w:r>
            <w:r>
              <w:rPr>
                <w:rFonts w:cs="新細明體;PMingLiU"/>
                <w:szCs w:val="16"/>
              </w:rPr>
              <w:t>小組互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-4-1</w:t>
            </w:r>
            <w:r>
              <w:rPr>
                <w:rFonts w:cs="新細明體;PMingLiU"/>
                <w:szCs w:val="16"/>
              </w:rPr>
              <w:t>覺知人類生活品質乃繫於資源的永續利用和維持生態平衡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spacing w:before="0" w:after="90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新校園新人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班有鮮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班有鮮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學校師長，增進師生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學習小組合作，發揮團隊精神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「師」情「話」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討論「最敬禮」行動的內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完成小組的分工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析人際互動中的性別偏見與歧視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表現與創新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家玩創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運用創意將資源再利用，以實踐環境永續發展的生活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探訪創意點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運用創意將不同生活物品功能再改造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生活創意發明故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比較不同的個人飲食習慣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服務全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的真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  <w:t>關懷世人與照顧弱勢團體，以強化服務情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服務的真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澄清服務學習的真諦並建立正確的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分享服務經驗，學習表達感恩，以增強服務學習的動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服務是什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分享並澄清服務學習的真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觀察並分享周遭為我們提供服務的志工或義工，學習表達感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分享服務經驗，增強服務學習的動機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陳樹菊相關服務事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4-3 </w:t>
            </w:r>
            <w:r>
              <w:rPr>
                <w:rFonts w:cs="新細明體;PMingLiU"/>
              </w:rPr>
              <w:t>能遵守智慧財產權之法律規定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新校園新人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班有鮮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班有鮮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學校師長，增進師生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學習小組合作，發揮團隊精神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「師」情「話」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對師長表達出敬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用各種方法具體呈現「最敬禮」行動的執行過程與成果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析人際互動中的性別偏見與歧視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表現與創新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家玩創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運用創意將資源再利用，以實踐環境永續發展的生活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探訪創意點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運用創意將不同生活物品功能再改造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生活創意發明故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比較不同的個人飲食習慣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服務全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的真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Times-Roman;Arial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  <w:t>關懷世人與照顧弱勢團體，以強化服務情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服務的真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澄清服務學習的真諦並建立正確的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分享服務經驗，學習表達感恩，以增強服務學習的動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服務需要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體驗服務者與被服務者之間心境上的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同理心和適宜的服務態度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書面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4-3 </w:t>
            </w:r>
            <w:r>
              <w:rPr>
                <w:rFonts w:cs="新細明體;PMingLiU"/>
              </w:rPr>
              <w:t>能遵守智慧財產權之法律規定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飛揚的青春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知己之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知己之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認識自我的重要性及方法，以增進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選擇合宜的自我了解管道，探索自己的興趣、性向、價值觀及人格特質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自信之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了解認識自我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心得報告</w:t>
            </w:r>
            <w:r>
              <w:rPr>
                <w:rFonts w:cs="DFMingStd-W5;細明體"/>
                <w:kern w:val="0"/>
                <w:szCs w:val="16"/>
              </w:rPr>
              <w:t>6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小組互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索自己的興趣、性向、價值觀及人格特質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表現與創新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家玩創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運用創意將資源再利用，以實踐環境永續發展的生活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居家創意達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察覺生活的需求，並透過改造舊物發揮新功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舊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改造工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作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比較不同的個人飲食習慣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服務全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的真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Times-Roman;Arial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  <w:t>關懷世人與照顧弱勢團體，以強化服務情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服務的真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澄清服務學習的真諦並建立正確的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分享服務經驗，學習表達感恩，以增強服務學習的動機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一百元的力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從案例中學習資源整合、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有效蒐集、分析各項社區服務學習資源，加以整合並充分運用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4-3 </w:t>
            </w:r>
            <w:r>
              <w:rPr>
                <w:rFonts w:cs="新細明體;PMingLiU"/>
              </w:rPr>
              <w:t>能遵守智慧財產權之法律規定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飛揚的青春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知己之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知己之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認識自我的重要性及方法，以增進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選擇合宜的自我了解管道，探索自己的興趣、性向、價值觀及人格特質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自我新發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檢視自我了解的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心得報告</w:t>
            </w:r>
            <w:r>
              <w:rPr>
                <w:rFonts w:cs="DFMingStd-W5;細明體"/>
                <w:kern w:val="0"/>
                <w:szCs w:val="16"/>
              </w:rPr>
              <w:t>6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小組互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索自己的興趣、性向、價值觀及人格特質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表現與創新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家玩創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運用創意將資源再利用，以實踐環境永續發展的生活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居家創意達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察覺生活的需求，並透過改造舊物發揮新功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舊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改造工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作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比較不同的個人飲食習慣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服務全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心加油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8"/>
                <w:szCs w:val="18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  <w:t>關懷世人與照顧弱勢團體，以強化服務情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愛心加油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具備資源整合的能力，進行服務學習的規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完成服務學習的各項準備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沙盤推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學習服務計畫所需要考慮的因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依據資料評估，選擇適當的對象並擬定服務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服務學習相關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便利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4-3 </w:t>
            </w:r>
            <w:r>
              <w:rPr>
                <w:rFonts w:cs="新細明體;PMingLiU"/>
              </w:rPr>
              <w:t>能遵守智慧財產權之法律規定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飛揚的青春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知己之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知己之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認識自我的重要性及方法，以增進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選擇合宜的自我了解管道，探索自己的興趣、性向、價值觀及人格特質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自我新發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整理並歸納不同的了解自我管道，以及各種方法的優缺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選擇合宜的自我了解管道，以增進自我了解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心得報告</w:t>
            </w:r>
            <w:r>
              <w:rPr>
                <w:rFonts w:cs="DFMingStd-W5;細明體"/>
                <w:kern w:val="0"/>
                <w:szCs w:val="16"/>
              </w:rPr>
              <w:t>6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小組互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索自己的興趣、性向、價值觀及人格特質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表現與創新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家玩創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運用創意將資源再利用，以實踐環境永續發展的生活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居家創意達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欣賞同學的作品，並具體說出優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舊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改造工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作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比較不同的個人飲食習慣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服務全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心加油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8"/>
                <w:szCs w:val="18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評量週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愛心加油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具備資源整合的能力，進行服務學習的規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完成服務學習的各項準備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服務規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檢核並修正服務計畫，增加可行性與服務效益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服務學習相關資訊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4-3 </w:t>
            </w:r>
            <w:r>
              <w:rPr>
                <w:rFonts w:cs="新細明體;PMingLiU"/>
              </w:rPr>
              <w:t>能遵守智慧財產權之法律規定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飛揚的青春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多元面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評量週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我的多元面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藉由相互回饋獲得完整的自我概念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我的特質密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藉由自我內省，探索個人之自我概念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.</w:t>
            </w:r>
            <w:r>
              <w:rPr>
                <w:rFonts w:cs="新細明體;PMingLiU"/>
              </w:rPr>
              <w:t>自製</w:t>
            </w:r>
            <w:r>
              <w:rPr>
                <w:rFonts w:cs="DFMingStd-W5;細明體"/>
                <w:kern w:val="0"/>
                <w:szCs w:val="16"/>
              </w:rPr>
              <w:t>特質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實作評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索自己的興趣、性向、價值觀及人格特質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生活智慧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家玩創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評量週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居家玩創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運用創意將資源再利用，以實踐環境永續發展的生活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居家創意達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欣賞同學的作品，並具體說出優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舊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改造工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作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比較不同的個人飲食習慣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服務全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心加油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</w:pPr>
            <w:r>
              <w:rPr>
                <w:rFonts w:cs="Times-Roman;Arial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8"/>
                <w:szCs w:val="18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</w:pPr>
            <w:r>
              <w:rPr>
                <w:rFonts w:cs="Times-Roman;Arial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愛心加油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具備資源整合的能力，進行服務學習的規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完成服務學習的各項準備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服務規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做好服務前的各項準備工作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服務學習相關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4-3 </w:t>
            </w:r>
            <w:r>
              <w:rPr>
                <w:rFonts w:cs="新細明體;PMingLiU"/>
              </w:rPr>
              <w:t>能遵守智慧財產權之法律規定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飛揚的青春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多元面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我的多元面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藉由相互回饋獲得完整的自我概念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特質快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合宜的表達對他人特質的觀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經由他人的回饋，增進對個人特質的認識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227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紙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實作評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索自己的興趣、性向、價值觀及人格特質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大厨先修班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次接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人為或自然環境的危險情境，評估並運用最佳處理策略，以保護自己與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第一次接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烹飪環境的使用與維護，並能實際運用於日常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認識廚房內常會使用的器具與用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熟悉廚房內常見的調味品和辛香料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烹飪教室小偵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熟悉烹飪教室的環境與設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烹飪教室的規則及維護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得分記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討與研究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服務全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最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</w:pPr>
            <w:r>
              <w:rPr>
                <w:rFonts w:cs="Times-Roman;Arial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8"/>
                <w:szCs w:val="18"/>
              </w:rPr>
              <w:t xml:space="preserve">3-4-5 </w:t>
            </w:r>
            <w:r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服務最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確實執行服務學習計畫並檢核得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反思服務意義，建立服務的人生觀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服務行動踏實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依據服務計畫，妥善執行服務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投影設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飛揚的青春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多元面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我的多元面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藉由相互回饋獲得完整的自我概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打開心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周哈里窗的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藉由周哈里窗的認識，掌握增進自我概念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整理自己與他人對自己的觀察，增進自我了解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內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索自己的興趣、性向、價值觀及人格特質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大厨先修班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次接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人為或自然環境的危險情境，評估並運用最佳處理策略，以保護自己與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第一次接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烹飪環境的使用與維護，並能實際運用於日常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認識廚房內常會使用的器具與用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熟悉廚房內常見的調味品和辛香料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烹飪教室小偵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廚房的安全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小組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得分記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作作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討與研究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服務全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最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</w:pPr>
            <w:r>
              <w:rPr>
                <w:rFonts w:cs="Times-Roman;Arial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8"/>
                <w:szCs w:val="18"/>
              </w:rPr>
              <w:t xml:space="preserve">3-4-5 </w:t>
            </w:r>
            <w:r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服務最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確實執行服務學習計畫並檢核得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反思服務意義，建立服務的人生觀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服務行動踏實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從服務中體會團隊合作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投影設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飛揚的青春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多元面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我的多元面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藉由相互回饋獲得完整的自我概念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打開心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周哈里窗的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藉由周哈里窗的認識，掌握增進自我概念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整理自己與他人對自己的觀察，增進自我了解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內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3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探索自己的興趣、性向、價值觀及人格特質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大厨先修班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次接觸</w:t>
            </w:r>
          </w:p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廚房我當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人為或自然環境的危險情境，評估並運用最佳處理策略，以保護自己與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第一次接觸</w:t>
            </w:r>
          </w:p>
          <w:p>
            <w:pPr>
              <w:pStyle w:val="4123"/>
              <w:tabs>
                <w:tab w:val="clear" w:pos="142"/>
                <w:tab w:val="left" w:pos="-5578" w:leader="none"/>
                <w:tab w:val="left" w:pos="499" w:leader="none"/>
              </w:tabs>
              <w:ind w:left="0" w:right="24" w:firstLine="24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烹飪環境的使用與維護，並能實際運用於日常生活。</w:t>
            </w:r>
          </w:p>
          <w:p>
            <w:pPr>
              <w:pStyle w:val="4123"/>
              <w:tabs>
                <w:tab w:val="clear" w:pos="142"/>
                <w:tab w:val="left" w:pos="-5578" w:leader="none"/>
              </w:tabs>
              <w:ind w:left="0" w:right="24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認識廚房內常會使用的器具與用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熟悉廚房內常見的調味品和辛香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廚房我當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食材選購與儲存的要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培養學生思考並做好烹製食物的籌備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了解烹製的過程與問題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</w:t>
            </w:r>
            <w:r>
              <w:rPr>
                <w:rFonts w:cs="新細明體;PMingLiU"/>
              </w:rPr>
              <w:t>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烹飪總動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廚房器材使用方法及安全須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常見的調味品和辛香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「料」好實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熟悉選購食材的原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各種食材的選購技巧與儲存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烹飪器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得分紀錄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 w:eastAsia="新細明體;PMingLiU"/>
                <w:bCs/>
                <w:kern w:val="0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索家庭與生活中的相關問題，研擬解決問題的可行方案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討與研究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服務全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最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</w:pPr>
            <w:r>
              <w:rPr>
                <w:rFonts w:cs="Times-Roman;Arial" w:ascii="新細明體;PMingLiU" w:hAnsi="新細明體;PMingLiU"/>
                <w:kern w:val="0"/>
                <w:sz w:val="18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8"/>
                <w:szCs w:val="18"/>
              </w:rPr>
              <w:t xml:space="preserve">3-4-5 </w:t>
            </w:r>
            <w:r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  <w:t>分享在多元社會中生活所應具備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</w:pPr>
            <w:r>
              <w:rPr>
                <w:rFonts w:cs="Times-Roman;Arial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服務最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確實執行服務學習計畫並檢核得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反思服務意義，建立服務的人生觀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行動的力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回顧服務歷程，檢討得失，慶祝服務成果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投影設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飛揚的青春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軌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成長的軌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自我概念與生涯的關連，並將相關資訊彙整，建立生涯檔案。</w:t>
            </w:r>
          </w:p>
          <w:p>
            <w:pPr>
              <w:pStyle w:val="4123"/>
              <w:ind w:left="194" w:right="24" w:hanging="17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協助學生有系統的整理個人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習與成長紀錄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生涯圖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透過認識名人的成長歷程，體驗自我認識對生涯發展的重要性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影片所需器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內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生涯規畫可以突破性別的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自己的興趣、性向、價值觀及人格特質所適合發展的方向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教育及進路選擇與工作間的關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3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展生涯規劃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表現與創新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大厨先修班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廚房我當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廚房我當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食材選購與儲存的要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培養學生思考並做好烹製食物的籌備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了解烹製的過程與問題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「料」好實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熟悉選購食材的原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各種食材的選購技巧與儲存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觀察學生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態度評定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得分紀錄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個人的營養需求，設計並規劃合宜的飲食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選購及製作衛生、安全、營養且符合環保的餐點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現良好的飲食行為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Web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肯定自己，尊重他人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海洋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常生活中水產的來源與製作過程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水產可用食品特性與營養價值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討與研究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服務全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最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世人與照顧弱勢團體，以強化服務情懷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在多元社會中生活所應具備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</w:pPr>
            <w:r>
              <w:rPr>
                <w:rFonts w:cs="Times-Roman;Arial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服務最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確實執行服務學習計畫並檢核得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反思服務意義，建立服務的人生觀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行動的力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反思服務意義，建立未來服務展望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投影設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飛揚的青春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軌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成長的軌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自我概念與生涯的關連，並將相關資訊彙整，建立生涯檔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協助學生有系統的整理個人學習與成長紀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生涯檔案創「心」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協助學生了解建立生涯檔案的目的與資料蒐集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生涯規畫可以突破性別的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自己的興趣、性向、價值觀及人格特質所適合發展的方向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教育及進路選擇與工作間的關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3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展生涯規劃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表現與創新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大厨先修班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廚房我當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廚房我當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食材選購與儲存的要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培養學生思考並做好烹製食物的籌備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了解烹製的過程與問題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「食」在好「譜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規畫食物製備時準備工作的各項事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增進烹製食物的自信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回饋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個人的營養需求，設計並規劃合宜的飲食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選購及製作衛生、安全、營養且符合環保的餐點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現良好的飲食行為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Web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肯定自己，尊重他人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海洋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常生活中水產的來源與製作過程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水產可用食品特性與營養價值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討與研究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服務全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最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8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8"/>
              </w:rPr>
              <w:t xml:space="preserve">3-4-5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8"/>
              </w:rPr>
              <w:t>分享在多元社會中生活所應具備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評量週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服務最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確實執行服務學習計畫並檢核得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反思服務意義，建立服務的人生觀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回饋與慶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回顧服務歷程，檢討得失，慶祝服務成果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投影設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飛揚的青春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軌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評量週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成長的軌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自我概念與生涯的關連，並將相關資訊彙整，建立生涯檔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協助學生有系統的整理個人學習與成長紀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生涯檔案創「心」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協助學生有系統的整理個人學習與成長的紀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生涯檔案夾</w:t>
            </w:r>
          </w:p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生涯檔案資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生涯規畫可以突破性別的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自己的興趣、性向、價值觀及人格特質所適合發展的方向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教育及進路選擇與工作間的關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3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展生涯規劃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表現與創新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大厨先修班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廚房我當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評量週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廚房我當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食材選購與儲存的要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培養學生思考並做好烹製食物的籌備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了解烹製的過程與問題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料理輕鬆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運用烹製食物的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烹飪食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回饋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個人的營養需求，設計並規劃合宜的飲食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選購及製作衛生、安全、營養且符合環保的餐點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現良好的飲食行為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Web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肯定自己，尊重他人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海洋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常生活中水產的來源與製作過程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水產可用食品特性與營養價值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討與研究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服務全紀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服務最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8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8"/>
              </w:rPr>
              <w:t xml:space="preserve">3-4-3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8"/>
              </w:rPr>
              <w:t>關懷世人與照顧弱勢團體，以強化服務情懷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8"/>
              </w:rPr>
              <w:t xml:space="preserve">3-4-5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8"/>
              </w:rPr>
              <w:t>分享在多元社會中生活所應具備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業式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服務最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確實執行服務學習計畫並檢核得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反思服務意義，建立服務的人生觀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回饋與慶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反思服務意義，建立未來服務展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投影設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了解關懷弱勢者行動之規劃、組織與執行，表現關懷、寬容、和平與博愛的情懷，並尊重與關懷生命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飛揚的青春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成長的軌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的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業式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成長的軌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自我概念與生涯的關連，並將相關資訊彙整，建立生涯檔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協助學生有系統的整理個人學習與成長紀錄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檔案整理特搜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資料蒐集、歸納的重要和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協助學生了解生涯檔案對未來生涯規畫的幫助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生涯檔案夾</w:t>
            </w:r>
          </w:p>
          <w:p>
            <w:pPr>
              <w:pStyle w:val="4123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生涯檔案資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內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性別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7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生涯規畫可以突破性別的限制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生涯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-3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自己的興趣、性向、價值觀及人格特質所適合發展的方向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3-4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教育及進路選擇與工作間的關係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3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發展生涯規劃的能力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、表現與創新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大厨先修班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廚房我當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休業式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廚房我當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食材選購與儲存的要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培養學生思考並做好烹製食物的籌備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藉由簡易菜肴製作過程的體驗，增進學生飲食料理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了解烹製的過程與問題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料理輕鬆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清理善後的做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增進鑑賞食物的能力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烹飪食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回饋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個人的營養需求，設計並規劃合宜的飲食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選購及製作衛生、安全、營養且符合環保的餐點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3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表現良好的飲食行為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5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有效的資源管理，並應用於生活中。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Web"/>
              <w:snapToGrid w:val="false"/>
              <w:spacing w:before="0" w:after="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肯定自己，尊重他人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環境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覺知人類生活品質乃繫於資源的永續利用和維持生態平衡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【海洋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日常生活中水產的來源與製作過程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-4-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解水產可用食品特性與營養價值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運用科技與資訊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主動探討與研究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華康中黑體" w:hAnsi="華康中黑體" w:eastAsia="華康中黑體"/>
          <w:sz w:val="28"/>
          <w:szCs w:val="20"/>
          <w:u w:val="single"/>
        </w:rPr>
      </w:pPr>
      <w:r>
        <w:rPr>
          <w:rFonts w:eastAsia="華康中黑體" w:ascii="華康中黑體" w:hAnsi="華康中黑體"/>
          <w:sz w:val="28"/>
          <w:szCs w:val="20"/>
          <w:u w:val="single"/>
        </w:rPr>
      </w:r>
    </w:p>
    <w:p>
      <w:pPr>
        <w:pStyle w:val="Normal"/>
        <w:rPr>
          <w:rFonts w:ascii="華康中黑體" w:hAnsi="華康中黑體" w:eastAsia="華康中黑體"/>
          <w:sz w:val="28"/>
          <w:szCs w:val="20"/>
          <w:u w:val="single"/>
        </w:rPr>
      </w:pPr>
      <w:r>
        <w:rPr>
          <w:rFonts w:eastAsia="華康中黑體" w:ascii="華康中黑體" w:hAnsi="華康中黑體"/>
          <w:sz w:val="28"/>
          <w:szCs w:val="20"/>
          <w:u w:val="single"/>
        </w:rPr>
      </w:r>
    </w:p>
    <w:p>
      <w:pPr>
        <w:pStyle w:val="Normal"/>
        <w:rPr>
          <w:rFonts w:ascii="華康中黑體" w:hAnsi="華康中黑體" w:eastAsia="華康中黑體"/>
          <w:sz w:val="28"/>
          <w:szCs w:val="20"/>
          <w:u w:val="single"/>
        </w:rPr>
      </w:pPr>
      <w:r>
        <w:rPr>
          <w:rFonts w:eastAsia="華康中黑體" w:ascii="華康中黑體" w:hAnsi="華康中黑體"/>
          <w:sz w:val="28"/>
          <w:szCs w:val="20"/>
          <w:u w:val="single"/>
        </w:rPr>
      </w:r>
    </w:p>
    <w:p>
      <w:pPr>
        <w:pStyle w:val="12"/>
        <w:ind w:right="57" w:hanging="0"/>
        <w:rPr>
          <w:rFonts w:ascii="標楷體" w:hAnsi="標楷體"/>
          <w:sz w:val="22"/>
          <w:u w:val="single"/>
        </w:rPr>
      </w:pPr>
      <w:r>
        <w:rPr>
          <w:rFonts w:cs="新細明體;PMingLiU"/>
          <w:b/>
          <w:bCs/>
          <w:sz w:val="32"/>
          <w:szCs w:val="32"/>
        </w:rPr>
        <w:t>臺南市私立崑山高中附設國中部</w:t>
      </w:r>
      <w:r>
        <w:rPr>
          <w:rFonts w:cs="新細明體;PMingLiU"/>
          <w:b/>
          <w:bCs/>
          <w:sz w:val="32"/>
          <w:szCs w:val="32"/>
        </w:rPr>
        <w:t>10</w:t>
      </w:r>
      <w:r>
        <w:rPr>
          <w:rFonts w:cs="新細明體;PMingLiU"/>
          <w:b/>
          <w:bCs/>
          <w:sz w:val="32"/>
          <w:szCs w:val="32"/>
        </w:rPr>
        <w:t>6</w:t>
      </w:r>
      <w:r>
        <w:rPr>
          <w:rFonts w:cs="新細明體;PMingLiU"/>
          <w:b/>
          <w:bCs/>
          <w:sz w:val="32"/>
          <w:szCs w:val="32"/>
        </w:rPr>
        <w:t>學年度第</w:t>
      </w:r>
      <w:r>
        <w:rPr>
          <w:rFonts w:cs="新細明體;PMingLiU"/>
          <w:b/>
          <w:bCs/>
          <w:sz w:val="32"/>
          <w:szCs w:val="32"/>
        </w:rPr>
        <w:t>2</w:t>
      </w:r>
      <w:r>
        <w:rPr>
          <w:rFonts w:cs="新細明體;PMingLiU"/>
          <w:b/>
          <w:bCs/>
          <w:sz w:val="32"/>
          <w:szCs w:val="32"/>
        </w:rPr>
        <w:t>學期一年級康軒版綜合活動領域學校課程計畫</w:t>
      </w:r>
    </w:p>
    <w:p>
      <w:pPr>
        <w:pStyle w:val="12"/>
        <w:ind w:right="57" w:hanging="0"/>
        <w:jc w:val="both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ascii="新細明體;PMingLiU" w:hAnsi="新細明體;PMingLiU" w:cs="新細明體;PMingLiU" w:eastAsia="新細明體;PMingLiU"/>
          <w:sz w:val="22"/>
        </w:rPr>
        <w:t>學習總目標：</w:t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協助學生了解自我學習條件，進而在團體發揮影響力，創造同儕間良好的溝通模式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家庭對個人成長的影響並養成良好的飲食習慣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居家逃生安全及提升戶外活動的應變能力。</w:t>
      </w:r>
    </w:p>
    <w:tbl>
      <w:tblPr>
        <w:tblW w:w="155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510"/>
        <w:gridCol w:w="448"/>
        <w:gridCol w:w="448"/>
        <w:gridCol w:w="2810"/>
        <w:gridCol w:w="2520"/>
        <w:gridCol w:w="2747"/>
        <w:gridCol w:w="447"/>
        <w:gridCol w:w="1246"/>
        <w:gridCol w:w="957"/>
        <w:gridCol w:w="1441"/>
        <w:gridCol w:w="1578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主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學資源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評量方式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重大議題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大基本能力</w:t>
            </w:r>
          </w:p>
        </w:tc>
      </w:tr>
      <w:tr>
        <w:trPr>
          <w:trHeight w:val="216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學習方程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啟動學習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資訊，自己界定學習目標、制定學習計畫並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</w:rPr>
              <w:t>啟</w:t>
            </w:r>
            <w:r>
              <w:rPr>
                <w:rFonts w:cs="DFMingStd-W5;細明體"/>
                <w:kern w:val="0"/>
                <w:szCs w:val="16"/>
              </w:rPr>
              <w:t>動學習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掌握事件輕重緩急的原則，排定處理的優先順序，提升學習的效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為什麼要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透過生活實例的討論，澄清學習的價值，激發學習的動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透過班級的分享，整理出學習對個人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細明體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2-4-2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思考傳統性別角色對個人學習與發展的</w:t>
            </w:r>
            <w:r>
              <w:rPr>
                <w:rFonts w:cs="DFMingStd-W5;細明體"/>
                <w:kern w:val="0"/>
                <w:szCs w:val="16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各種資訊、科技與媒體資源解決問題，不受性別的限制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三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生涯規畫與終身學習</w:t>
            </w:r>
          </w:p>
        </w:tc>
      </w:tr>
      <w:tr>
        <w:trPr>
          <w:trHeight w:val="206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的生命樂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光陰的故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檢視自己與家人相處的時光，體驗成長故事的意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成長回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透過活動的觀察與參與，體會成長故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將成長過程與家人互動經驗連結，並檢視自己與家人互動情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活動輔助器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口頭報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居家應變妙錦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結」伴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「結」伴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繩索功能，並能於需要時適當運用繩結解決生活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別小看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了解結在生活中的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操作生活基本用結，妥善整理繩索等線狀物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不同材質的線狀物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主動探索與研究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十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學習方程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啟動學習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資訊，自己界定學習目標、制定學習計畫並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</w:rPr>
              <w:t>啟</w:t>
            </w:r>
            <w:r>
              <w:rPr>
                <w:rFonts w:cs="DFMingStd-W5;細明體"/>
                <w:kern w:val="0"/>
                <w:szCs w:val="16"/>
              </w:rPr>
              <w:t>動學習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掌握事件輕重緩急的原則，排定處理的優先順序，提升學習的效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聰明訂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覺察個人面對挑戰時的態度，了解訂定目標的原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擬訂適當、有挑戰性的目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活動輔助器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細明體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2-4-2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思考傳統性別角色對個人學習與發展的</w:t>
            </w:r>
            <w:r>
              <w:rPr>
                <w:rFonts w:cs="DFMingStd-W5;細明體"/>
                <w:kern w:val="0"/>
                <w:szCs w:val="16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各種資訊、科技與媒體資源解決問題，不受性別的限制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三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的生命樂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光陰的故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發展的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藉由愛的小書之製作與分享，珍視自己與家人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活動</w:t>
            </w: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】戀戀真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擬訂製作「愛的小書」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小書樣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設計家庭圖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撰寫課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構思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作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7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居家應變妙錦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結」伴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「結」伴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繩索功能，並能於需要時適當運用繩結解決生活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別小看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了解結在生活中的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操作生活基本用結，妥善整理繩索等線狀物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不同材質的線狀物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主動探索與研究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十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學習方程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啟動學習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資訊，自己界定學習目標、制定學習計畫並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</w:rPr>
              <w:t>啟</w:t>
            </w:r>
            <w:r>
              <w:rPr>
                <w:rFonts w:cs="DFMingStd-W5;細明體"/>
                <w:kern w:val="0"/>
                <w:szCs w:val="16"/>
              </w:rPr>
              <w:t>動學習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掌握事件輕重緩急的原則，排定處理的優先順序，提升學習的效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點「時」成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協助學生依目標擬訂具體可行的學習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信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細明體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2-4-2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思考傳統性別角色對個人學習與發展的</w:t>
            </w:r>
            <w:r>
              <w:rPr>
                <w:rFonts w:cs="DFMingStd-W5;細明體"/>
                <w:kern w:val="0"/>
                <w:szCs w:val="16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各種資訊、科技與媒體資源解決問題，不受性別的限制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三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的生命樂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光陰的故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發展的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藉由愛的小書之製作與分享，珍視自己與家人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活動</w:t>
            </w: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】戀戀真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執行計畫，將愛的小書製作完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透過整理與記錄，體會成長的意義與價值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小書樣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設計家庭圖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撰寫課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構思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作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7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居家應變妙錦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結」伴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「結」伴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繩索功能，並能於需要時適當運用繩結解決生活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好結推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正確打出平結、接繩繩、雙套結，並了解繩結的功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繩結教學影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主動探索與研究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十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學習方程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啟動學習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資訊，自己界定學習目標、制定學習計畫並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</w:rPr>
              <w:t>啟</w:t>
            </w:r>
            <w:r>
              <w:rPr>
                <w:rFonts w:cs="DFMingStd-W5;細明體"/>
                <w:kern w:val="0"/>
                <w:szCs w:val="16"/>
              </w:rPr>
              <w:t>動學習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掌握事件輕重緩急的原則，排定處理的優先順序，提升學習的效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點「時」成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協助學生依目標擬訂具體可行的學習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細明體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2-4-2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思考傳統性別角色對個人學習與發展的</w:t>
            </w:r>
            <w:r>
              <w:rPr>
                <w:rFonts w:cs="DFMingStd-W5;細明體"/>
                <w:kern w:val="0"/>
                <w:szCs w:val="16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各種資訊、科技與媒體資源解決問題，不受性別的限制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三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的生命樂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光陰的故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發展的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藉由愛的小書之製作與分享，珍視自己與家人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【活動</w:t>
            </w: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】戀戀真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執行計畫，將愛的小書製作完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透過整理與記錄，體會成長的意義與價值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小書樣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設計家庭圖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撰寫課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構思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作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7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居家應變妙錦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結」伴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「結」伴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繩索功能，並能於需要時適當運用繩結解決生活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家有一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面對生活不同的情形，選擇合適的繩結來解決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不同材質的線狀物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繩結教學影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16"/>
                <w:szCs w:val="16"/>
              </w:rPr>
              <w:t>3-4-1</w:t>
            </w:r>
            <w:r>
              <w:rPr>
                <w:rFonts w:eastAsia="新細明體;PMingLiU" w:cs="DFMingStd-W5;細明體" w:ascii="新細明體;PMingLiU" w:hAnsi="新細明體;PMingLiU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主動探索與研究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十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學習方程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學習寶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資訊，自己界定學習目標、制定學習計畫並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我的學習寶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協助學生認識多元學習能力，了解自己的優勢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覺察自己的學習風格，運用在學習上以增進學習成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多元能力樣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了解多元學習能力的意義與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了解多元學習能力與學習表現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細明體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的生命樂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光陰的故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發展的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藉由愛的小書之製作與分享，珍視自己與家人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珍藏的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發表製作心得，進而珍惜家人相聚時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szCs w:val="16"/>
              </w:rPr>
              <w:t>3-4-1</w:t>
            </w:r>
            <w:r>
              <w:rPr>
                <w:rFonts w:cs="DFMingStd-W5;細明體"/>
                <w:szCs w:val="16"/>
              </w:rPr>
              <w:t xml:space="preserve"> </w:t>
            </w:r>
            <w:r>
              <w:rPr>
                <w:rFonts w:cs="DFMingStd-W5;細明體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居家應變妙錦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關鍵時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trike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關鍵時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藉由災變情境體驗，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了解「知道」不一定等於「做到」，體認實踐的重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</w:t>
            </w:r>
            <w:r>
              <w:rPr>
                <w:rFonts w:cs="DFMingStd-W5;細明體"/>
                <w:kern w:val="0"/>
                <w:szCs w:val="16"/>
              </w:rPr>
              <w:t>SNG</w:t>
            </w:r>
            <w:r>
              <w:rPr>
                <w:rFonts w:cs="DFMingStd-W5;細明體"/>
                <w:kern w:val="0"/>
                <w:szCs w:val="16"/>
              </w:rPr>
              <w:t>現場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藉由災變情境體驗，了解「知道」不一定等於「做得到」，體認實踐的重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判斷資訊的適用性及精確度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主動探索與研究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學習方程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學習寶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資訊，自己界定學習目標、制定學習計畫並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我的學習寶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協助學生認識多元學習能力，了解自己的優勢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覺察自己的學習風格，運用在學習上以增進學習成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多元能力樣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實際體驗，練習將多元學習能力運用在學習與生活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細明體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的生命樂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光陰的故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發展的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藉由愛的小書之製作與分享，珍視自己與家人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珍藏的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欣賞他人創作，給予適當回饋，並反思自己與家人相處的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szCs w:val="16"/>
              </w:rPr>
              <w:t>3-4-1</w:t>
            </w:r>
            <w:r>
              <w:rPr>
                <w:rFonts w:cs="DFMingStd-W5;細明體"/>
                <w:szCs w:val="16"/>
              </w:rPr>
              <w:t xml:space="preserve"> </w:t>
            </w:r>
            <w:r>
              <w:rPr>
                <w:rFonts w:cs="DFMingStd-W5;細明體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居家應變妙錦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關鍵時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關鍵時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藉由災變情境體驗，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了解「知道」不一定等於「做到」，體認實踐的重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活命的關鍵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生存支持系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體驗應變時，把握關鍵時刻的重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課前模擬情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哨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判斷資訊的適用性及精確度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主動探索與研究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學習方程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學習寶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資訊，自己界定學習目標、制定學習計畫並執行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我的學習寶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協助學生認識多元學習能力，了解自己的優勢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覺察自己的學習風格，運用在學習上以增進學習成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統整個人的多元學習能力及學習風格，並運用相關資訊擬訂策略，解決學習上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學習風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了解學習風格的型態與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了解學習風格與學習表現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看一看」短文、「聽一聽」短文、黑色布袋、六項物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細明體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2-4-2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思考傳統性別角色對個人學習與發展的</w:t>
            </w:r>
            <w:r>
              <w:rPr>
                <w:rFonts w:cs="DFMingStd-W5;細明體"/>
                <w:kern w:val="0"/>
                <w:szCs w:val="16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的生命樂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光陰的故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藉由愛的小書之製作與分享，珍視自己與家人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　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珍藏的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學習適當的送禮技巧，經營良好家人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szCs w:val="16"/>
              </w:rPr>
              <w:t>3-4-1</w:t>
            </w:r>
            <w:r>
              <w:rPr>
                <w:rFonts w:cs="DFMingStd-W5;細明體"/>
                <w:szCs w:val="16"/>
              </w:rPr>
              <w:t xml:space="preserve"> </w:t>
            </w:r>
            <w:r>
              <w:rPr>
                <w:rFonts w:cs="DFMingStd-W5;細明體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居家應變妙錦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關鍵時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關鍵時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藉由災變情境體驗，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了解「知道」不一定等於「做到」，體認實踐的重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求生充電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求生金字塔及其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面對危機能冷靜研擬對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9 </w:t>
            </w:r>
            <w:r>
              <w:rPr>
                <w:rFonts w:cs="新細明體;PMingLiU"/>
                <w:szCs w:val="16"/>
              </w:rPr>
              <w:t>能判斷資訊的適用性及精確度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學習方程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學習寶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資訊，自己界定學習目標、制定學習計畫並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我的學習寶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協助學生認識多元學習能力，了解自己的優勢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覺察自己的學習風格，運用在學習上以增進學習成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統整個人的多元學習能力及學習風格，並運用相關資訊擬訂策略，解決學習上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學習風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覺察自己的學習風格及運用在學習上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細明體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2-4-2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思考傳統性別角色對個人學習與發展的</w:t>
            </w:r>
            <w:r>
              <w:rPr>
                <w:rFonts w:cs="DFMingStd-W5;細明體"/>
                <w:kern w:val="0"/>
                <w:szCs w:val="16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的生命樂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人協奏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自己與家人溝通的方式，增進經營家庭生活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</w:rPr>
              <w:t>家人協奏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從生活經驗中，體認用積極樂觀的態度面對逆境，是解決問題的重要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從日常生活中，檢視與家人溝通情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能探討家人間的溝通模式，並反思其與家庭氣氛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幸福的滋味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將故事內容與生活經驗連結，並反思自己家庭中存在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面對生活困境，能用積極樂觀的態度解決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填寫「家人間表達關懷的方式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填寫「家庭事件簿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szCs w:val="16"/>
              </w:rPr>
              <w:t>4-4-4</w:t>
            </w:r>
            <w:r>
              <w:rPr>
                <w:rFonts w:cs="DFMingStd-W5;細明體"/>
                <w:szCs w:val="16"/>
              </w:rPr>
              <w:t xml:space="preserve"> </w:t>
            </w:r>
            <w:r>
              <w:rPr>
                <w:rFonts w:cs="DFMingStd-W5;細明體"/>
                <w:szCs w:val="16"/>
              </w:rPr>
              <w:t>主動探索家庭與生活中的相關問題，研擬解決問題的可行方案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居家應變妙錦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關鍵時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trike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關鍵時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藉由災變情境體驗，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了解「知道」不一定等於「做到」，體認實踐的重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求生充電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了解求生金字塔及其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面對危機能冷靜研擬對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針對問題提出可行的解決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3-4-9 </w:t>
            </w:r>
            <w:r>
              <w:rPr>
                <w:rFonts w:cs="新細明體;PMingLiU"/>
                <w:szCs w:val="16"/>
              </w:rPr>
              <w:t>能判斷資訊的適用性及精確度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73" w:right="113" w:hanging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方程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學習寶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資訊，自己界定學習目標、制定學習計畫並執行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我的學習寶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覺察自己的學習風格，運用在學習上以增進學習成效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統整個人的多元學習能力及學習風格，並運用相關資訊擬訂策略，解決學習上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最佳拍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團體中領導者與被領導者的角色與任務，以促進班級效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學習百寶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比較過去與現在學習方法間的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7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細明體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2-4-2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思考傳統性別角色對個人學習與發展的</w:t>
            </w:r>
            <w:r>
              <w:rPr>
                <w:rFonts w:cs="DFMingStd-W5;細明體"/>
                <w:kern w:val="0"/>
                <w:szCs w:val="16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的生命樂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人協奏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自己與家人溝通的方式，增進經營家庭生活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</w:rPr>
              <w:t>家人協奏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從生活經驗中，體認用積極樂觀的態度面對逆境，是解決問題的重要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從日常生活中，檢視與家人溝通情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能探討家人間的溝通模式，並反思其與家庭氣氛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家庭事件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檢視與家人的相處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填寫「家人間表達關懷的方式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填寫「家庭事件簿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szCs w:val="16"/>
              </w:rPr>
              <w:t>4-4-4</w:t>
            </w:r>
            <w:r>
              <w:rPr>
                <w:rFonts w:cs="DFMingStd-W5;細明體"/>
                <w:szCs w:val="16"/>
              </w:rPr>
              <w:t xml:space="preserve"> </w:t>
            </w:r>
            <w:r>
              <w:rPr>
                <w:rFonts w:cs="DFMingStd-W5;細明體"/>
                <w:szCs w:val="16"/>
              </w:rPr>
              <w:t>主動探索家庭與生活中的相關問題，研擬解決問題的可行方案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居家應變妙錦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安思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居安思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藉由災變情境體驗，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了解「知道」不一定等於「做到」，體認實踐的重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居家防火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居家檢核防火準備情形，培養「有備無患」的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夠發揮創意，解決生活中的災變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牛奶紙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打火機、水桶、剪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73" w:right="113" w:hanging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習方程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學習寶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資訊，自己界定學習目標、制定學習計畫並執行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我的學習寶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覺察自己的學習風格，運用在學習上以增進學習成效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統整個人的多元學習能力及學習風格，並運用相關資訊擬訂策略，解決學習上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學習百寶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透過實作幫助學生運用多元學習能力與學習風格，提升學習成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7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細明體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2-4-2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思考傳統性別角色對個人學習與發展的</w:t>
            </w:r>
            <w:r>
              <w:rPr>
                <w:rFonts w:cs="DFMingStd-W5;細明體"/>
                <w:kern w:val="0"/>
                <w:szCs w:val="16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的生命樂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人協奏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自己與家人溝通的方式，增進經營家庭生活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</w:rPr>
              <w:t>家人協奏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從生活經驗中，體認用積極樂觀的態度面對逆境，是解決問題的重要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從日常生活中，檢視與家人溝通情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能探討家人間的溝通模式，並反思其與家庭氣氛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家庭事件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說明自己與家人的溝通狀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填寫「家人間表達關懷的方式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填寫「家庭事件簿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szCs w:val="16"/>
              </w:rPr>
              <w:t>4-4-4</w:t>
            </w:r>
            <w:r>
              <w:rPr>
                <w:rFonts w:cs="DFMingStd-W5;細明體"/>
                <w:szCs w:val="16"/>
              </w:rPr>
              <w:t xml:space="preserve"> </w:t>
            </w:r>
            <w:r>
              <w:rPr>
                <w:rFonts w:cs="DFMingStd-W5;細明體"/>
                <w:szCs w:val="16"/>
              </w:rPr>
              <w:t>主動探索家庭與生活中的相關問題，研擬解決問題的可行方案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居家應變妙錦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居安思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居安思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藉由災變情境體驗，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了解「知道」不一定等於「做到」，體認實踐的重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居家逃生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擬定居</w:t>
            </w:r>
            <w:r>
              <w:rPr>
                <w:rFonts w:cs="DFMingStd-W5;細明體"/>
                <w:kern w:val="0"/>
                <w:szCs w:val="16"/>
              </w:rPr>
              <w:t>.</w:t>
            </w:r>
            <w:r>
              <w:rPr>
                <w:rFonts w:cs="DFMingStd-W5;細明體"/>
                <w:kern w:val="0"/>
                <w:szCs w:val="16"/>
              </w:rPr>
              <w:t>家逃生計畫，並加以檢視修正，使計畫更周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夠珍惜生命，感恩惜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實習操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群我關係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最佳拍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掌握資訊，自己界定學習目標、制定學習計畫並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最佳拍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團體中領導者與被領導者的角色與任務，以促進班級效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穿越時空之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體會領導者在團體運作中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活動輔助器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7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細明體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4-4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探索各種權利可能發生的衝突，並瞭解如何運用民主方式及合法的程序，加以評估與取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三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的生命樂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家人協奏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自己與家人溝通的方式，增進經營家庭生活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家人協奏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從日常生活中，檢視與家人溝通情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探討家人間的溝通模式，並反思其與家庭氣氛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家庭互動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探討家人間的互動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反思溝通方式與家庭氣氛的關聯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能將所知道與人相處的技巧運用於生活中，增進家庭和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家庭互動故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填寫「每週例行家事」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szCs w:val="16"/>
              </w:rPr>
              <w:t>4-4-4</w:t>
            </w:r>
            <w:r>
              <w:rPr>
                <w:rFonts w:cs="DFMingStd-W5;細明體"/>
                <w:szCs w:val="16"/>
              </w:rPr>
              <w:t xml:space="preserve"> </w:t>
            </w:r>
            <w:r>
              <w:rPr>
                <w:rFonts w:cs="DFMingStd-W5;細明體"/>
                <w:szCs w:val="16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野地生活基本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火密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培養分工合作，解決問題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解開生火之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生火前應準備的燃料類別，並學會分柴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實習操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群我關係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最佳拍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參與團體活動的歷程，並嘗試改善團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最佳拍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團體中領導者與被領導者的角色與任務，以促進班級效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穿越時空之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了解團體成員的配合對團體發展的影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活動輔助器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7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細明體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4-4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探索各種權利可能發生的衝突，並瞭解如何運用民主方式及合法的程序，加以評估與取捨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的生命樂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家人有約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自己與家人溝通的方式，增進經營家庭生活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與家人有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說出家務的相關問題與解決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體會簡化家務的重要，並學習分擔家務工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家事一籮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列出各種家事類別，並了解家事的實際需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明瞭家事分工的重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簡化家事相關資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填寫「每週例行家事」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  <w:t>4-4-6</w:t>
            </w:r>
            <w:r>
              <w:rPr>
                <w:rFonts w:cs="DFMingStd-W5;細明體"/>
                <w:szCs w:val="16"/>
              </w:rPr>
              <w:t xml:space="preserve"> </w:t>
            </w:r>
            <w:r>
              <w:rPr>
                <w:rFonts w:cs="DFMingStd-W5;細明體"/>
                <w:szCs w:val="16"/>
              </w:rPr>
              <w:t>運用學習型家庭概念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野地生活基本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火密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培養分工合作，解決問題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解開生火之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生火前應準備的燃料類別，並學會分柴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分柴物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架柴物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實習操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群我關係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最佳拍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參與團體活動的歷程，並嘗試改善團體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最佳拍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團體中領導者與被領導者的角色與任務，以促進班級效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領導與被領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提供班級領導者與被領導者，澄清角色責任與期待的機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自製選票、投票箱、當選證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/>
                <w:kern w:val="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細明體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4-4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探索各種權利可能發生的衝突，並瞭解如何運用民主方式及合法的程序，加以評估與取捨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的生命樂章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與家人有約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自己與家人溝通的方式，增進經營家庭生活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與家人有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說出家務的相關問題與解決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體會簡化家務的重要，並學習分擔家務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生活小達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規畫家事分工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將規畫家事能力，轉為執行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簡化家事相關資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填寫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7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  <w:t>4-4-6</w:t>
            </w:r>
            <w:r>
              <w:rPr>
                <w:rFonts w:cs="DFMingStd-W5;細明體"/>
                <w:szCs w:val="16"/>
              </w:rPr>
              <w:t xml:space="preserve"> </w:t>
            </w:r>
            <w:r>
              <w:rPr>
                <w:rFonts w:cs="DFMingStd-W5;細明體"/>
                <w:szCs w:val="16"/>
              </w:rPr>
              <w:t>運用學習型家庭概念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野地生活基本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火密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培養分工合作，解決問題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解開生火之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生火前應準備的燃料類別，並學會分柴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分柴物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架柴物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實習操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群我關係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最佳拍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參與團體活動的歷程，並嘗試改善團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最佳拍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團體中領導者與被領導者的角色與任務，以促進班級效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領導與被領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激發班上幹部與學生間彼此相互體諒、尊重，並充分配合的意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自製選票、投票箱、當選證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/>
                <w:kern w:val="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細明體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4-4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探索各種權利可能發生的衝突，並瞭解如何運用民主方式及合法的程序，加以評估與取捨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eastAsia="新細明體;PMingLiU"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就是愛營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老外正「饌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老外正「饌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透過飲食習慣調查，檢視個人的飲食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透過評估個人常去的外食場所，學習健康的外食消費選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能透過外食賓果活動，了解外食種類與潛藏危機，並建立正確外食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飲食大考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透過飲食習慣調查，檢視個人飲食習慣並說出能調整之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透過外食賓果活動，了解外食種類與潛藏危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空白紙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填寫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7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szCs w:val="16"/>
              </w:rPr>
              <w:t>1-4-2</w:t>
            </w:r>
            <w:r>
              <w:rPr>
                <w:rFonts w:cs="DFMingStd-W5;細明體"/>
                <w:szCs w:val="16"/>
              </w:rPr>
              <w:t xml:space="preserve"> </w:t>
            </w:r>
            <w:r>
              <w:rPr>
                <w:rFonts w:cs="DFMingStd-W5;細明體"/>
                <w:szCs w:val="16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野地生活基本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火密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培養分工合作，解決問題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解開生火之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生火前應準備的燃料類別，並學會分柴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分柴物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架柴物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實習操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群我關係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在你我之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運用調適策略來面對壓力處理情緒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愛在你我之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覺察團體壓力對自己的影響，並做出合適的判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學習以「我訊息」表達，營造良好的溝通模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有話好說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覺察自己面對同儕壓力的經驗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了解不同角色在團體中的立場及感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細明體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2-4-5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去除性別刻板的情緒表達，促進不同性別者的和諧相處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就是愛營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老外正「饌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自己與家人溝通的方式，增進經營家庭生活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老外正「饌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透過飲食習慣調查，檢視個人的飲食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透過評估個人常去的外食場所，學習健康的外食消費選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能透過外食賓果活動，了解外食種類與潛藏危機，並建立正確外食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外食報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透過評估個人常去的外食場所，學習健康的外食消費選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填寫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7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szCs w:val="16"/>
              </w:rPr>
              <w:t>1-4-2</w:t>
            </w:r>
            <w:r>
              <w:rPr>
                <w:rFonts w:cs="DFMingStd-W5;細明體"/>
                <w:szCs w:val="16"/>
              </w:rPr>
              <w:t xml:space="preserve"> </w:t>
            </w:r>
            <w:r>
              <w:rPr>
                <w:rFonts w:cs="DFMingStd-W5;細明體"/>
                <w:szCs w:val="16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野地生活基本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火密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培養分工合作，解決問題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火力全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小隊共同規畫並完成野外炊事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分柴物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架柴物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食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主動探究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群我關係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在你我之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參與團體活動的歷程，並嘗試改善團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愛在你我之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以「我訊息」表達，營造良好的溝通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真好！你懂我的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學習「我訊息」的溝通技巧，表達自己的想法與感受，營造良好的人際溝通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內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細明體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4-4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探索各種權利可能發生的衝突，並瞭解如何運用民主方式及合法的程序，加以評估與取捨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就是愛營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蔬食‧舒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</w:rPr>
              <w:t>蔬食‧舒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透過實作活動，認識與體驗各種食材切割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將切好的食材，經過巧思變化為簡易健康佳肴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蔬果切切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常見蔬果的清洗要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學習安全使用刀具及各式基本刀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食材、刀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成品展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  <w:t>1-4-1</w:t>
            </w:r>
            <w:r>
              <w:rPr>
                <w:rFonts w:cs="DFMingStd-W5;細明體"/>
                <w:szCs w:val="16"/>
              </w:rPr>
              <w:t xml:space="preserve"> </w:t>
            </w:r>
            <w:r>
              <w:rPr>
                <w:rFonts w:cs="DFMingStd-W5;細明體"/>
                <w:szCs w:val="16"/>
              </w:rPr>
              <w:t>瞭解個人的營養需求，設計並規劃合宜的飲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4-2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選購及製作衛生、安全、營養且符合環保的餐點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野地生活基本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火密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培養分工合作，解決問題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火力全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小隊共同規畫並完成野外炊事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分柴物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架柴物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食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主動探究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群我關係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Yes, We can!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參與團體活動的歷程，並嘗試改善團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DFMingStd-W5;細明體"/>
                <w:kern w:val="0"/>
                <w:szCs w:val="16"/>
              </w:rPr>
              <w:t>Yes, We can!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促進學生間彼此的良性互動，提升班級凝聚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體會個人的努力與貢獻對班級的影響，並能思考具體策略營造理想的班級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班級向前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合作以達成團體目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凝聚班級願景的共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大海報紙、彩色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空白紙、剪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內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2-4-5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去除性別刻板的情緒表達，促進不同性別者的和諧相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4-4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探索各種權利可能發生的衝突，並瞭解如何運用民主方式及合法的程序，加以評估與取捨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就是愛營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蔬食‧舒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</w:rPr>
              <w:t>蔬食‧舒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透過實作活動，認識與體驗各種食材切割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將切好的食材，經過巧思變化為簡易健康佳肴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蔬果大拼盤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習將切工練習的食材變化為簡易健康佳肴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聆聽各組健康佳肴的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能品嘗小組佳肴並予以回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食材、刀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成品展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  <w:t>1-4-1</w:t>
            </w:r>
            <w:r>
              <w:rPr>
                <w:rFonts w:cs="DFMingStd-W5;細明體"/>
                <w:szCs w:val="16"/>
              </w:rPr>
              <w:t xml:space="preserve"> </w:t>
            </w:r>
            <w:r>
              <w:rPr>
                <w:rFonts w:cs="DFMingStd-W5;細明體"/>
                <w:szCs w:val="16"/>
              </w:rPr>
              <w:t>瞭解個人的營養需求，設計並規劃合宜的飲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4-2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選購及製作衛生、安全、營養且符合環保的餐點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野地生活基本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地「帷」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  <w:szCs w:val="24"/>
              </w:rPr>
              <w:t>大地「帷」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營帳並練習搭架，解決戶外活動時「住」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</w:t>
            </w:r>
            <w:r>
              <w:rPr>
                <w:rFonts w:cs="新細明體;PMingLiU"/>
              </w:rPr>
              <w:t>野地舒適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因應戶外活動的需求選擇合宜的營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center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營帳相關資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主動探究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群我關係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Yes, We can!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參與團體活動的歷程，並嘗試改善團體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DFMingStd-W5;細明體"/>
                <w:kern w:val="0"/>
                <w:szCs w:val="16"/>
              </w:rPr>
              <w:t>Yes, We can!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促進學生間彼此的良性互動，提升班級凝聚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體會個人的努力與貢獻對班級的影響，並能思考具體策略營造理想的班級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班級向前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覺察並提升自己參與班級事務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提出具體可行的愛班策略與行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大海報紙、彩色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空白紙、剪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內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2-4-5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去除性別刻板的情緒表達，促進不同性別者的和諧相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4-4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探索各種權利可能發生的衝突，並瞭解如何運用民主方式及合法的程序，加以評估與取捨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就是愛營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益」飲而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</w:rPr>
              <w:t>「益」飲而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透過討論，檢視常喝的飲料對健康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透過實作活動，設計並完成一道飲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能與小組夥伴一起完成健康飲食宣誓，承諾做到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、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最愛飲品、飲調計畫擬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透過討論，檢視常喝飲品對健康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依據健康原則，擬訂飲調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填寫「小組飲料調製計畫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  <w:t>1-4-1</w:t>
            </w:r>
            <w:r>
              <w:rPr>
                <w:rFonts w:cs="DFMingStd-W5;細明體"/>
                <w:szCs w:val="16"/>
              </w:rPr>
              <w:t xml:space="preserve"> </w:t>
            </w:r>
            <w:r>
              <w:rPr>
                <w:rFonts w:cs="DFMingStd-W5;細明體"/>
                <w:szCs w:val="16"/>
              </w:rPr>
              <w:t>瞭解個人的營養需求，設計並規劃合宜的飲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4-2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選購及製作衛生、安全、營養且符合環保的餐點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四、</w:t>
            </w:r>
            <w:r>
              <w:rPr>
                <w:rFonts w:cs="DFMingStd-W5;細明體"/>
                <w:kern w:val="0"/>
                <w:szCs w:val="16"/>
              </w:rPr>
              <w:t>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七、</w:t>
            </w:r>
            <w:r>
              <w:rPr>
                <w:rFonts w:cs="DFMingStd-W5;細明體"/>
                <w:kern w:val="0"/>
                <w:szCs w:val="16"/>
              </w:rPr>
              <w:t>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八、</w:t>
            </w:r>
            <w:r>
              <w:rPr>
                <w:rFonts w:cs="DFMingStd-W5;細明體"/>
                <w:kern w:val="0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野地生活基本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地「帷」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大地「帷」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營帳並練習搭架，解決戶外活動時「住」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請你跟我這樣搭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實際的架帳練習，熟悉營帳的搭架與拆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營帳相關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帳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四、</w:t>
            </w:r>
            <w:r>
              <w:rPr>
                <w:rFonts w:cs="DFMingStd-W5;細明體"/>
                <w:kern w:val="0"/>
                <w:szCs w:val="16"/>
              </w:rPr>
              <w:t>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</w:t>
            </w:r>
            <w:r>
              <w:rPr>
                <w:rFonts w:cs="DFMingStd-W5;細明體"/>
                <w:kern w:val="0"/>
                <w:szCs w:val="16"/>
              </w:rPr>
              <w:t>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九、</w:t>
            </w:r>
            <w:r>
              <w:rPr>
                <w:rFonts w:cs="DFMingStd-W5;細明體"/>
                <w:kern w:val="0"/>
                <w:szCs w:val="16"/>
              </w:rPr>
              <w:t>主動探究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群我關係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Yes, We can!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參與團體活動的歷程，並嘗試改善團體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DFMingStd-W5;細明體"/>
                <w:kern w:val="0"/>
                <w:szCs w:val="16"/>
              </w:rPr>
              <w:t>Yes, We can!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促進學生間彼此的良性互動，提升班級凝聚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體會個人的努力與貢獻對班級的影響，並能思考具體策略營造理想的班級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】班級向前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覺察並提升自己參與班級事務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提出具體可行的愛班策略與行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大海報紙、彩色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空白紙、剪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內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2-4-5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去除性別刻板的情緒表達，促進不同性別者的和諧相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4-4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探索各種權利可能發生的衝突，並瞭解如何運用民主方式及合法的程序，加以評估與取捨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就是愛營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益」飲而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</w:rPr>
              <w:t>「益」飲而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透過討論，檢視常喝的飲料對健康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能透過實作活動，設計並完成一道飲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】飲品</w:t>
            </w:r>
            <w:r>
              <w:rPr>
                <w:rFonts w:cs="DFMingStd-W5;細明體"/>
                <w:kern w:val="0"/>
                <w:szCs w:val="16"/>
              </w:rPr>
              <w:t xml:space="preserve">D.I.Y.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調製出一道健康飲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食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飲調器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  <w:t>1-4-1</w:t>
            </w:r>
            <w:r>
              <w:rPr>
                <w:rFonts w:cs="DFMingStd-W5;細明體"/>
                <w:szCs w:val="16"/>
              </w:rPr>
              <w:t xml:space="preserve"> </w:t>
            </w:r>
            <w:r>
              <w:rPr>
                <w:rFonts w:cs="DFMingStd-W5;細明體"/>
                <w:szCs w:val="16"/>
              </w:rPr>
              <w:t>瞭解個人的營養需求，設計並規劃合宜的飲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4-2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選購及製作衛生、安全、營養且符合環保的餐點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四、</w:t>
            </w:r>
            <w:r>
              <w:rPr>
                <w:rFonts w:cs="DFMingStd-W5;細明體"/>
                <w:kern w:val="0"/>
                <w:szCs w:val="16"/>
              </w:rPr>
              <w:t>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七、</w:t>
            </w:r>
            <w:r>
              <w:rPr>
                <w:rFonts w:cs="DFMingStd-W5;細明體"/>
                <w:kern w:val="0"/>
                <w:szCs w:val="16"/>
              </w:rPr>
              <w:t>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八、</w:t>
            </w:r>
            <w:r>
              <w:rPr>
                <w:rFonts w:cs="DFMingStd-W5;細明體"/>
                <w:kern w:val="0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野地生活基本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地「帷」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大地「帷」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營帳並練習搭架，解決戶外活動時「住」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請你跟我這樣搭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實際的架帳練習，熟悉營帳的搭架與拆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營帳相關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帳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四、</w:t>
            </w:r>
            <w:r>
              <w:rPr>
                <w:rFonts w:cs="DFMingStd-W5;細明體"/>
                <w:kern w:val="0"/>
                <w:szCs w:val="16"/>
              </w:rPr>
              <w:t>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</w:t>
            </w:r>
            <w:r>
              <w:rPr>
                <w:rFonts w:cs="DFMingStd-W5;細明體"/>
                <w:kern w:val="0"/>
                <w:szCs w:val="16"/>
              </w:rPr>
              <w:t>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九、</w:t>
            </w:r>
            <w:r>
              <w:rPr>
                <w:rFonts w:cs="DFMingStd-W5;細明體"/>
                <w:kern w:val="0"/>
                <w:szCs w:val="16"/>
              </w:rPr>
              <w:t>主動探究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群我關係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Yes, We can!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參與團體活動的歷程，並嘗試改善團體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DFMingStd-W5;細明體"/>
                <w:kern w:val="0"/>
                <w:szCs w:val="16"/>
              </w:rPr>
              <w:t>Yes, We can!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促進學生間彼此的良性互動，提升班級凝聚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體會個人的努力與貢獻對班級的影響，並能思考具體策略營造理想的班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覺察並體驗營造理想班級的歷程與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自我檢視並修正自己參與班級事物的心態與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】愛班總動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覺察並分享愛班行動的歷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6.</w:t>
            </w:r>
            <w:r>
              <w:rPr>
                <w:rFonts w:cs="DFMingStd-W5;細明體"/>
                <w:kern w:val="0"/>
                <w:szCs w:val="16"/>
              </w:rPr>
              <w:t>口頭報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2-4-5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去除性別刻板的情緒表達，促進不同性別者的和諧相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4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細明體" w:eastAsia="新細明體;PMingLiU"/>
                <w:kern w:val="0"/>
                <w:sz w:val="16"/>
                <w:szCs w:val="16"/>
              </w:rPr>
              <w:t>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就是愛營養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益」飲而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</w:t>
            </w:r>
            <w:r>
              <w:rPr>
                <w:rFonts w:cs="新細明體;PMingLiU"/>
              </w:rPr>
              <w:t>「益」飲而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與小組夥伴一起完成健康飲食宣誓，承諾做到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活動</w:t>
            </w:r>
            <w:r>
              <w:rPr>
                <w:rFonts w:cs="DFMingStd-W5;細明體"/>
                <w:kern w:val="0"/>
                <w:szCs w:val="16"/>
              </w:rPr>
              <w:t>4</w:t>
            </w:r>
            <w:r>
              <w:rPr>
                <w:rFonts w:cs="DFMingStd-W5;細明體"/>
                <w:kern w:val="0"/>
                <w:szCs w:val="16"/>
              </w:rPr>
              <w:t>】健康飲食宣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能完成健康飲食宣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5.</w:t>
            </w:r>
            <w:r>
              <w:rPr>
                <w:rFonts w:cs="DFMingStd-W5;細明體"/>
                <w:kern w:val="0"/>
                <w:szCs w:val="16"/>
              </w:rPr>
              <w:t>實作評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szCs w:val="16"/>
              </w:rPr>
            </w:pPr>
            <w:r>
              <w:rPr>
                <w:rFonts w:cs="DFMingStd-W5;細明體"/>
                <w:szCs w:val="16"/>
              </w:rPr>
              <w:t>1-4-1</w:t>
            </w:r>
            <w:r>
              <w:rPr>
                <w:rFonts w:cs="DFMingStd-W5;細明體"/>
                <w:szCs w:val="16"/>
              </w:rPr>
              <w:t xml:space="preserve"> </w:t>
            </w:r>
            <w:r>
              <w:rPr>
                <w:rFonts w:cs="DFMingStd-W5;細明體"/>
                <w:szCs w:val="16"/>
              </w:rPr>
              <w:t>瞭解個人的營養需求，設計並規劃合宜的飲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1-4-2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選購及製作衛生、安全、營養且符合環保的餐點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四、</w:t>
            </w:r>
            <w:r>
              <w:rPr>
                <w:rFonts w:cs="DFMingStd-W5;細明體"/>
                <w:kern w:val="0"/>
                <w:szCs w:val="16"/>
              </w:rPr>
              <w:t>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七、</w:t>
            </w:r>
            <w:r>
              <w:rPr>
                <w:rFonts w:cs="DFMingStd-W5;細明體"/>
                <w:kern w:val="0"/>
                <w:szCs w:val="16"/>
              </w:rPr>
              <w:t>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八、</w:t>
            </w:r>
            <w:r>
              <w:rPr>
                <w:rFonts w:cs="DFMingStd-W5;細明體"/>
                <w:kern w:val="0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野地生活基本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大地「帷」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大地「帷」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認識營帳並練習搭架，解決戶外活動時「住」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】步步為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使用營帳的知識，增進戶外活動的應變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1.</w:t>
            </w:r>
            <w:r>
              <w:rPr>
                <w:rFonts w:cs="DFMingStd-W5;細明體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2.</w:t>
            </w:r>
            <w:r>
              <w:rPr>
                <w:rFonts w:cs="DFMingStd-W5;細明體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3.</w:t>
            </w:r>
            <w:r>
              <w:rPr>
                <w:rFonts w:cs="DFMingStd-W5;細明體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4.</w:t>
            </w:r>
            <w:r>
              <w:rPr>
                <w:rFonts w:cs="DFMingStd-W5;細明體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3-3-1</w:t>
            </w:r>
            <w:r>
              <w:rPr>
                <w:rFonts w:cs="DFMingStd-W5;細明體"/>
                <w:kern w:val="0"/>
                <w:szCs w:val="16"/>
              </w:rPr>
              <w:t xml:space="preserve"> </w:t>
            </w:r>
            <w:r>
              <w:rPr>
                <w:rFonts w:cs="DFMingStd-W5;細明體"/>
                <w:kern w:val="0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四、</w:t>
            </w:r>
            <w:r>
              <w:rPr>
                <w:rFonts w:cs="DFMingStd-W5;細明體"/>
                <w:kern w:val="0"/>
                <w:szCs w:val="16"/>
              </w:rPr>
              <w:t>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五、</w:t>
            </w:r>
            <w:r>
              <w:rPr>
                <w:rFonts w:cs="DFMingStd-W5;細明體"/>
                <w:kern w:val="0"/>
                <w:szCs w:val="16"/>
              </w:rPr>
              <w:t>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>九、</w:t>
            </w:r>
            <w:r>
              <w:rPr>
                <w:rFonts w:cs="DFMingStd-W5;細明體"/>
                <w:kern w:val="0"/>
                <w:szCs w:val="16"/>
              </w:rPr>
              <w:t>主動探究與研究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華康中黑體" w:hAnsi="華康中黑體" w:eastAsia="華康中黑體" w:cs="新細明體;PMingLiU"/>
          <w:sz w:val="28"/>
          <w:szCs w:val="20"/>
          <w:u w:val="single"/>
        </w:rPr>
      </w:pPr>
      <w:r>
        <w:rPr>
          <w:rFonts w:eastAsia="華康中黑體" w:cs="新細明體;PMingLiU" w:ascii="華康中黑體" w:hAnsi="華康中黑體"/>
          <w:sz w:val="28"/>
          <w:szCs w:val="20"/>
          <w:u w:val="single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raMinPro-W3">
    <w:altName w:val="MS Mincho"/>
    <w:charset w:val="80"/>
    <w:family w:val="auto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微軟正黑體"/>
    <w:charset w:val="88"/>
    <w:family w:val="modern"/>
    <w:pitch w:val="default"/>
  </w:font>
  <w:font w:name="華康中黑體"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iraMinPro-W3;MS Mincho" w:hAnsi="HiraMinPro-W3;MS Mincho" w:eastAsia="HiraMinPro-W3;MS Mincho" w:cs="HiraMinPro-W3;MS Mincho"/>
    </w:rPr>
  </w:style>
  <w:style w:type="character" w:styleId="WW8Num12z0">
    <w:name w:val="WW8Num12z0"/>
    <w:qFormat/>
    <w:rPr>
      <w:rFonts w:ascii="HiraMinPro-W3;MS Mincho" w:hAnsi="HiraMinPro-W3;MS Mincho" w:eastAsia="HiraMinPro-W3;MS Mincho" w:cs="HiraMinPro-W3;MS Mincho"/>
    </w:rPr>
  </w:style>
  <w:style w:type="character" w:styleId="WW8Num13z0">
    <w:name w:val="WW8Num13z0"/>
    <w:qFormat/>
    <w:rPr>
      <w:rFonts w:ascii="HiraMinPro-W3;MS Mincho" w:hAnsi="HiraMinPro-W3;MS Mincho" w:eastAsia="HiraMinPro-W3;MS Mincho" w:cs="HiraMinPro-W3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HiraMinPro-W3;MS Mincho" w:hAnsi="HiraMinPro-W3;MS Mincho" w:eastAsia="HiraMinPro-W3;MS Mincho" w:cs="HiraMinPro-W3;MS Mincho"/>
    </w:rPr>
  </w:style>
  <w:style w:type="character" w:styleId="WW8Num18z0">
    <w:name w:val="WW8Num18z0"/>
    <w:qFormat/>
    <w:rPr>
      <w:rFonts w:ascii="HiraMinPro-W3;MS Mincho" w:hAnsi="HiraMinPro-W3;MS Mincho" w:eastAsia="HiraMinPro-W3;MS Mincho" w:cs="HiraMinPro-W3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iraMinPro-W3;MS Mincho" w:hAnsi="HiraMinPro-W3;MS Mincho" w:eastAsia="HiraMinPro-W3;MS Mincho" w:cs="HiraMinPro-W3;MS Mincho"/>
    </w:rPr>
  </w:style>
  <w:style w:type="character" w:styleId="WW8Num21z0">
    <w:name w:val="WW8Num21z0"/>
    <w:qFormat/>
    <w:rPr>
      <w:rFonts w:eastAsia="新細明體;PMingLiU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5z2">
    <w:name w:val="WW8Num25z2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character" w:styleId="Style16">
    <w:name w:val="本文 字元"/>
    <w:qFormat/>
    <w:rPr>
      <w:rFonts w:ascii="新細明體;PMingLiU" w:hAnsi="新細明體;PMingLiU" w:eastAsia="華康標宋體;微軟正黑體"/>
      <w:kern w:val="2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1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14">
    <w:name w:val="表文1."/>
    <w:basedOn w:val="Normal"/>
    <w:qFormat/>
    <w:pPr>
      <w:spacing w:lineRule="exact" w:line="300"/>
      <w:ind w:left="227" w:right="57" w:hanging="170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12:00Z</dcterms:created>
  <dc:creator>康軒文教事業</dc:creator>
  <dc:description/>
  <cp:keywords/>
  <dc:language>en-US</dc:language>
  <cp:lastModifiedBy>教學組長</cp:lastModifiedBy>
  <dcterms:modified xsi:type="dcterms:W3CDTF">2017-07-07T02:25:00Z</dcterms:modified>
  <cp:revision>10</cp:revision>
  <dc:subject/>
  <dc:title>國語 領域計畫表</dc:title>
</cp:coreProperties>
</file>