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</w:t>
      </w:r>
      <w:r>
        <w:rPr>
          <w:rFonts w:cs="新細明體;PMingLiU"/>
          <w:b/>
          <w:bCs/>
          <w:sz w:val="32"/>
          <w:szCs w:val="32"/>
        </w:rPr>
        <w:t>6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1</w:t>
      </w:r>
      <w:r>
        <w:rPr>
          <w:rFonts w:cs="新細明體;PMingLiU"/>
          <w:b/>
          <w:bCs/>
          <w:sz w:val="32"/>
          <w:szCs w:val="32"/>
        </w:rPr>
        <w:t>學期二年級康軒版綜合活動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培養規畫休閒活動的能力及正確態度，並學習野外露營及炊事的相關知識及技巧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自己的交友價值觀與概況、學習良好的人際溝通技巧，以維繫長久的友誼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pacing w:val="30"/>
          <w:w w:val="90"/>
          <w:sz w:val="22"/>
          <w:szCs w:val="22"/>
        </w:rPr>
        <w:t>培養並塑造個人合宜的衣著造型和儀態，以及妥善管理衣物的能力。</w:t>
      </w:r>
    </w:p>
    <w:tbl>
      <w:tblPr>
        <w:tblW w:w="155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4"/>
        <w:gridCol w:w="448"/>
        <w:gridCol w:w="1260"/>
        <w:gridCol w:w="958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現代化炊事用具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現代爐具面面觀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戶外爐具的特色與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爐具使用安全的注意事項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爐具相關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朋友你和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分享與討論，澄清「朋友」的定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班級分享，整理出自己對「朋友」的看法及交友之道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、友誼歌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衣服會說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察覺並探討衣著搭配對於個人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現代化炊事用具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好幫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野外炊事用具及其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炊具相關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面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我的交友觀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尋找超級好朋友活動，使學生體認不合理的交友觀對自己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朋友清單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衣服會說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自己穿衣決策的考量因素及與他人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修正自己的穿衣決策考量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現代化炊事用具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野炊用具的創新目的，激發主動創新的能力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炊具相關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面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我的交友觀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價值澄清的活動中，了解自己的交友觀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朋友清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不同衣料吸水性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察覺衣料選擇與穿著舒適的關聯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料實驗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野外炊事菜單的設計原則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知識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野外炊事的要領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野外炊事的基本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友誼「馨」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了解友誼經營之道，學習如何付出與關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際交往對未來經營家庭與婚姻的影響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常見衣料材質與織法的特性及其應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野外炊事菜單的設計原則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荒野好料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野外炊事之菜單設計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交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隱藏的危險，並提出自我保護策略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非「思」不可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網路交友的優點與缺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箱子一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因應生活的不同情境需求，選擇合宜的衣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野外炊事菜單的設計原則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荒野好料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運用菜單設計的原則，搭配組合野炊食材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交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隱藏的危險，並提出自我保護策略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非「思」不可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的安全性及隱藏的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交友時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衣采萬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體驗服裝搭配的變化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依據個人特質，運用服裝搭配原則來展現個人特色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與配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炊事分工，進行野外炊事實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摩拳擦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共同規畫小隊炊事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炊事前的準備工作並進行炊事分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交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隱藏的危險，並提出自我保護策略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網路交友停看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網路交友隱藏的危險並提出自我保護策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衣采萬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體驗服裝搭配的變化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依據個人特質，運用服裝搭配原則來展現個人特色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與配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炊事分工，進行野外炊事實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味真功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共同分工完成野外炊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注意炊事安全與衛生，並能確實善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炊爐具、用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近距離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運用「問題解決策略」改善人際困境，表達自己想法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「友」所變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面對人際困境時的因應模式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的情緒表達，促進不同性別者的和諧相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考量生活情境需求選擇合宜衣物，參與團隊從籌備到展示服裝秀活動的歷程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前進衣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運用衣著搭配技巧於滿足生活情境之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與他人合作規劃及執行團體活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展現或探索自我專長及興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影片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炊事分工，進行野外炊事實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味真功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注意炊事安全與衛生，並能確實善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炊爐具、用具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近距離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運用「問題解決策略」改善人際困境，表達自己想法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和平高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問題解決策略」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解決策略提示大字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的情緒表達，促進不同性別者的和諧相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考量生活情境需求選擇合宜衣物，參與團隊從籌備到展示服裝秀活動的歷程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前進衣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與他人合作規劃及執行團體活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展現或探索自我專長及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影片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相關知能，增進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人類活動與自然環境的相互關係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u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參與露營活動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戶外生活的認識及了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地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近距離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運用「問題解決策略」改善人際困境，表達自己想法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和平高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以「問題解決策略」模式處理人際困境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解決策略提示大字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的情緒表達，促進不同性別者的和諧相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考量生活情境需求選擇合宜衣物，參與團隊從籌備到展示服裝秀活動的歷程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搖身「衣」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活動規畫與執行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活動展示提升個人自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覺察團隊分工合作完成任務的精義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影片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相關知能，增進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人類活動與自然環境的相互關係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營地玩賞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營地選擇的條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規畫戶外活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地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情緒追追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情緒對生活的影響並接納自己的正負向情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煥然「衣」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合宜的衣物清潔及收納方法，建立關懷與環保的態度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運用相關知能於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洗衣妙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家中的洗衣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洗滌標示的符號與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習正確的清潔衣物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增進衣物清潔的自理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表達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相關知能，增進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人類活動與自然環境的相互關係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大「代誌」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露營活動規畫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情緒追追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情緒對生活的影響並接納自己的正負向情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煥然「衣」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合宜的衣物清潔及收納方法，建立關懷與環保的態度，並運用相關知能於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收納有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衣物摺疊收納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運用合宜的創意摺疊收納方法於生活中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摺疊示範衣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摺疊妙方或道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環保概念管理衣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相關知能，增進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人類活動與自然環境的相互關係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大「代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露營的相關知能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冒險氣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生活中的負向情緒對個人身心及行為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情緒失控所引發的行為後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適當處理情緒的重要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煥然「衣」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合宜的衣物清潔及收納方法，建立關懷與環保的態度，並運用相關知能於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收納有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舊衣再利用以落實環保與關懷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摺疊示範衣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摺疊妙方或道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愛惜裝備的認知與技能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趣專門店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戶外活動裝備的認識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裝備實品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陽光「心」配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練習，體驗想法的改變帶來的情緒轉變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針線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針針」有意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各種基本手縫法，並能正確運用於日常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百匯針線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常用的手縫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手縫用具的正確使用方法與安全須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抽籤的箱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手縫用具名稱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線盒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計分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得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愛惜裝備的認知與技能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趣專門店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戶外活動裝備的保養及收納，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裝備實品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陽光「心」配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理性與非理性想法對生活可能造成的影響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針線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針針」有意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各種基本手縫法，並能正確運用於日常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培養良好的手縫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熟悉徒手穿針的基本動作，並會使用穿線器協助穿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線盒、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歡樂滿行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裝備實品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情緒處方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抒發情緒的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己處理情緒的方法和策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針線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針針」有意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各種基本手縫法，並能正確運用於日常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開始與結束的打結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正確運用基本手縫法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線盒、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歡樂滿行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背包選購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裝備實品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走過失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命中的失落事件對人造成的情緒反應與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思考面對失落與悲傷事件的心理準備與應變措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學生面對失落情境時的正向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針線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基本手縫的技能縫製作品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紙上談設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不要的舊衣物發揮創意，設計自己喜愛的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繪製設計稿來呈現想縫製的東西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正確的戶外生活觀，培養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足跡帶著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無痕山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LNT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宗旨及內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活動了解人與自然的關係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LN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張報紙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條童軍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生命旅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有限性與無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針線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基本手縫的技能縫製作品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紙上談設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不要的舊衣物發揮創意，設計自己喜愛的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繪製設計稿來呈現想縫製的東西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正確的戶外生活觀，培養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有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露營衛生與安全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戶外活動中，維護自身健康，珍惜自然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軍繩或繩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生命旅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有限性與無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針線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基本手縫的技能縫製作品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基本手縫的技巧運用在手縫小物的實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線盒、舊衣布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企畫大賞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露營相關知能進行露營活動設計與規畫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生命的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珍愛生命人物，引起學生見賢思高的想法，用積極的態度來面對人生的未來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珍惜生命、善用生命的積極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針線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基本手縫的技能縫製作品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基本手縫的技巧運用在手縫小物的實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線盒、舊衣布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正確的戶外生活觀，培養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企畫大賞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露營相關知能進行露營活動設計與規畫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生命的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珍愛生命人物，引起學生見賢思高的想法，用積極的態度來面對人生的未來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珍惜生命、善用生命的積極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針線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基本手縫的技能縫製作品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培養賞析手縫作品的能力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作品的名片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22"/>
          <w:szCs w:val="20"/>
          <w:u w:val="single"/>
        </w:rPr>
      </w:pP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臺南市私立崑山高中附設國中部</w:t>
      </w:r>
      <w:r>
        <w:rPr>
          <w:rFonts w:eastAsia="華康中黑體" w:cs="新細明體;PMingLiU" w:ascii="華康中黑體" w:hAnsi="華康中黑體"/>
          <w:b/>
          <w:bCs/>
          <w:sz w:val="32"/>
          <w:szCs w:val="32"/>
        </w:rPr>
        <w:t>10</w:t>
      </w:r>
      <w:r>
        <w:rPr>
          <w:rFonts w:eastAsia="華康中黑體" w:cs="新細明體;PMingLiU" w:ascii="華康中黑體" w:hAnsi="華康中黑體"/>
          <w:b/>
          <w:bCs/>
          <w:sz w:val="32"/>
          <w:szCs w:val="32"/>
        </w:rPr>
        <w:t>6</w:t>
      </w: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學年度第</w:t>
      </w:r>
      <w:r>
        <w:rPr>
          <w:rFonts w:eastAsia="華康中黑體" w:cs="新細明體;PMingLiU" w:ascii="華康中黑體" w:hAnsi="華康中黑體"/>
          <w:b/>
          <w:bCs/>
          <w:sz w:val="32"/>
          <w:szCs w:val="32"/>
        </w:rPr>
        <w:t>2</w:t>
      </w: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學期二年級康軒版綜合活動領域學校課程計畫</w:t>
      </w:r>
    </w:p>
    <w:p>
      <w:pPr>
        <w:pStyle w:val="Normal"/>
        <w:spacing w:before="0" w:after="90"/>
        <w:ind w:right="57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習總目標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提升維護戶外活動安全的能力，並運用於日常生活中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協助學生建立尊重、和諧、平等的性別關係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宣示自我、迎接成長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6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旅行回憶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欣賞臺灣在地產業文化，分享故鄉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旅行回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分享旅行地點相關的文化與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了解自己所在縣市的文化與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播放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態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堂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性別議題大家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並說出自己對性別角色的看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性別光譜」，並釐清自己在光譜上的位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接納不同的性別角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在性別角色上受性別刻板印象影響的情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性別刻板印象的限制，並學習合理的思考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性別與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並說出自己對性別角色的看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投影器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相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價值澄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 xml:space="preserve">-4-4 </w:t>
            </w:r>
            <w:r>
              <w:rPr>
                <w:sz w:val="16"/>
                <w:szCs w:val="20"/>
              </w:rPr>
              <w:t>辨識性別特質的刻板化對個人的影響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4 </w:t>
            </w:r>
            <w:r>
              <w:rPr>
                <w:sz w:val="16"/>
                <w:szCs w:val="20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7 </w:t>
            </w:r>
            <w:r>
              <w:rPr>
                <w:sz w:val="16"/>
                <w:szCs w:val="20"/>
              </w:rPr>
              <w:t>探究多元文化社會中的性別歧視，並尋求改善</w:t>
            </w:r>
            <w:r>
              <w:rPr>
                <w:rFonts w:cs="Arial Unicode MS"/>
                <w:sz w:val="16"/>
                <w:szCs w:val="20"/>
              </w:rPr>
              <w:t>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圖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圖知多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地圖相關知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定向運動，並透過實際操作，增進戶外讀圖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「悅」讀地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閱讀地圖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地圖內容的認識及了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1 </w:t>
            </w:r>
            <w:r>
              <w:rPr>
                <w:sz w:val="16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發現地方美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欣賞臺灣在地產業文化，分享故鄉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臺灣特色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運用多元資訊管道認識臺灣在地文化產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團隊學習分享收集的資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臺灣地圖海報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球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態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性別議題大家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並說出自己對性別角色的看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性別光譜」，並釐清自己在光譜上的位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接納不同的性別角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在性別角色上受性別刻板印象影響的情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性別刻板印象的限制，並學習合理的思考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性別與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外表的裝扮，檢核自己所抱持的性別刻板印象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釐清自己的生理性別、性別認同及性別氣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接納不同的性別氣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輔助器材</w:t>
            </w:r>
          </w:p>
          <w:p>
            <w:pPr>
              <w:pStyle w:val="Normal"/>
              <w:spacing w:before="0" w:after="9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投影器材</w:t>
            </w:r>
          </w:p>
          <w:p>
            <w:pPr>
              <w:pStyle w:val="Normal"/>
              <w:spacing w:before="0" w:after="9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玫塊少年影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價值澄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 xml:space="preserve">-4-4 </w:t>
            </w:r>
            <w:r>
              <w:rPr>
                <w:sz w:val="16"/>
                <w:szCs w:val="20"/>
              </w:rPr>
              <w:t>辨識性別特質的刻板化對個人的影響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4 </w:t>
            </w:r>
            <w:r>
              <w:rPr>
                <w:sz w:val="16"/>
                <w:szCs w:val="20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7 </w:t>
            </w:r>
            <w:r>
              <w:rPr>
                <w:sz w:val="16"/>
                <w:szCs w:val="20"/>
              </w:rPr>
              <w:t>探究多元文化社會中的性別歧視，並尋求改善</w:t>
            </w:r>
            <w:r>
              <w:rPr>
                <w:rFonts w:cs="Arial Unicode MS"/>
                <w:sz w:val="16"/>
                <w:szCs w:val="20"/>
              </w:rPr>
              <w:t>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圖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圖知多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地圖相關知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定向運動，並透過實際操作，增進戶外讀圖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讀圖與定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定向運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定向裝備實品或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表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1 </w:t>
            </w:r>
            <w:r>
              <w:rPr>
                <w:sz w:val="16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發現地方美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欣賞臺灣在地產業文化，分享故鄉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分享在地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觀察自己所在縣市的環境及文化特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態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作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性別議題大家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並說出自己對性別角色的看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性別光譜」，並釐清自己在光譜上的位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接納不同的性別角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在性別角色上受性別刻板印象影響的情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性別刻板印象的限制，並學習合理的思考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【活動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】</w:t>
            </w:r>
            <w:r>
              <w:rPr>
                <w:rFonts w:ascii="標楷體" w:hAnsi="標楷體"/>
                <w:sz w:val="16"/>
                <w:szCs w:val="16"/>
              </w:rPr>
              <w:t>性別議題停看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校園內所呈現的性別不平等現象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的各個層面，發掘社會文化中性別不平等與歧視的問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元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理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元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 xml:space="preserve">-4-4 </w:t>
            </w:r>
            <w:r>
              <w:rPr>
                <w:sz w:val="16"/>
                <w:szCs w:val="20"/>
              </w:rPr>
              <w:t>辨識性別特質的刻板化對個人的影響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4 </w:t>
            </w:r>
            <w:r>
              <w:rPr>
                <w:sz w:val="16"/>
                <w:szCs w:val="20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7 </w:t>
            </w:r>
            <w:r>
              <w:rPr>
                <w:sz w:val="16"/>
                <w:szCs w:val="20"/>
              </w:rPr>
              <w:t>探究多元文化社會中的性別歧視，並尋求改善</w:t>
            </w:r>
            <w:r>
              <w:rPr>
                <w:rFonts w:cs="Arial Unicode MS"/>
                <w:sz w:val="16"/>
                <w:szCs w:val="20"/>
              </w:rPr>
              <w:t>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圖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圖知多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地圖相關知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定向運動，並透過實際操作，增進戶外讀圖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讀圖與定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了解定向地圖提供的資訊內容。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定向裝備實品或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表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1 </w:t>
            </w:r>
            <w:r>
              <w:rPr>
                <w:sz w:val="16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發現地方美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欣賞臺灣在地產業文化，分享故鄉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分享在地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運用創意製作分享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態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作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性別議題大家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並說出自己對性別角色的看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性別光譜」，並釐清自己在光譜上的位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接納不同的性別角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在性別角色上受性別刻板印象影響的情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性別刻板印象的限制，並學習合理的思考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【活動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】</w:t>
            </w:r>
            <w:r>
              <w:rPr>
                <w:rFonts w:ascii="標楷體" w:hAnsi="標楷體"/>
                <w:sz w:val="16"/>
                <w:szCs w:val="16"/>
              </w:rPr>
              <w:t>性別議題停看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面對性別議題時，有獨立思考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元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理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元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 xml:space="preserve">-4-4 </w:t>
            </w:r>
            <w:r>
              <w:rPr>
                <w:sz w:val="16"/>
                <w:szCs w:val="20"/>
              </w:rPr>
              <w:t>辨識性別特質的刻板化對個人的影響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4 </w:t>
            </w:r>
            <w:r>
              <w:rPr>
                <w:sz w:val="16"/>
                <w:szCs w:val="20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7 </w:t>
            </w:r>
            <w:r>
              <w:rPr>
                <w:sz w:val="16"/>
                <w:szCs w:val="20"/>
              </w:rPr>
              <w:t>探究多元文化社會中的性別歧視，並尋求改善</w:t>
            </w:r>
            <w:r>
              <w:rPr>
                <w:rFonts w:cs="Arial Unicode MS"/>
                <w:sz w:val="16"/>
                <w:szCs w:val="20"/>
              </w:rPr>
              <w:t>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圖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圖知多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地圖相關知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定向運動，並透過實際操作，增進戶外讀圖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定向攻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定向運動的活動方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定向運動地圖的使用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定向裝備實品或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1 </w:t>
            </w:r>
            <w:r>
              <w:rPr>
                <w:sz w:val="16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行銷在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地方伴手禮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了解經由有計畫的行銷，可提升地方伴手禮的行銷效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討論，擬定地方伴手禮的行銷計畫書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宜蘭圓夢計畫電子郵件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超商、速食店商標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書面計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愛情路上慢慢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性別交往的正確觀念與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性別交往過程中保護個人身體自主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中的經驗，形成個人對性別交往的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  <w:r>
              <w:rPr>
                <w:rFonts w:ascii="標楷體" w:hAnsi="標楷體" w:cs="Courier New"/>
                <w:sz w:val="16"/>
                <w:szCs w:val="16"/>
              </w:rPr>
              <w:t>愛情來了怎知道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愛情關係中具有的元素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價值澄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演出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4-</w:t>
            </w:r>
            <w:r>
              <w:rPr>
                <w:sz w:val="16"/>
                <w:szCs w:val="20"/>
              </w:rPr>
              <w:t xml:space="preserve">8 </w:t>
            </w:r>
            <w:r>
              <w:rPr>
                <w:sz w:val="16"/>
                <w:szCs w:val="20"/>
              </w:rPr>
              <w:t>學習處理與不同性別者的情感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9 </w:t>
            </w:r>
            <w:r>
              <w:rPr>
                <w:sz w:val="16"/>
                <w:szCs w:val="20"/>
              </w:rPr>
              <w:t>善用各種資源與方法，維護自己的身體自主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圖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圖知多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地圖相關知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定向運動，並透過實際操作，增進戶外讀圖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定向攻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環境的觀察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定向裝備實品或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1 </w:t>
            </w:r>
            <w:r>
              <w:rPr>
                <w:sz w:val="16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行銷在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伴手禮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發揮團隊合作精神，展現個人擅長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宜蘭圓夢計畫電子郵件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超商、速食店商標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堂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作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愛情路上慢慢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性別交往的正確觀念與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性別交往過程中保護個人身體自主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中的經驗，形成個人對性別交往的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  <w:r>
              <w:rPr>
                <w:rFonts w:ascii="標楷體" w:hAnsi="標楷體" w:cs="Courier New"/>
                <w:sz w:val="16"/>
                <w:szCs w:val="16"/>
              </w:rPr>
              <w:t>愛情來了怎知道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與異性相處應有的正確態度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價值澄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演出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4-</w:t>
            </w:r>
            <w:r>
              <w:rPr>
                <w:sz w:val="16"/>
                <w:szCs w:val="20"/>
              </w:rPr>
              <w:t xml:space="preserve">8 </w:t>
            </w:r>
            <w:r>
              <w:rPr>
                <w:sz w:val="16"/>
                <w:szCs w:val="20"/>
              </w:rPr>
              <w:t>學習處理與不同性別者的情感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9 </w:t>
            </w:r>
            <w:r>
              <w:rPr>
                <w:sz w:val="16"/>
                <w:szCs w:val="20"/>
              </w:rPr>
              <w:t>善用各種資源與方法，維護自己的身體自主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圖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圖知多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地圖相關知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定向運動，並透過實際操作，增進戶外讀圖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先馳得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校園定向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在戶外活動使用地圖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校內定向地圖及核對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布置定向體驗情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操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1 </w:t>
            </w:r>
            <w:r>
              <w:rPr>
                <w:sz w:val="16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行銷在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伴手禮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針對小組選出的地方伴手禮，進行行銷設計實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宜蘭圓夢計畫電子郵件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超商、速食店商標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堂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作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愛情路上慢慢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性別交往的正確觀念與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性別交往過程中保護個人身體自主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中的經驗，形成個人對性別交往的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尊重的愛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婚前性行為對兩性交往的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性別交往時，能尊重彼此的身體自主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以合宜的方式表達對他人的愛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4-</w:t>
            </w:r>
            <w:r>
              <w:rPr>
                <w:sz w:val="16"/>
                <w:szCs w:val="20"/>
              </w:rPr>
              <w:t xml:space="preserve">8 </w:t>
            </w:r>
            <w:r>
              <w:rPr>
                <w:sz w:val="16"/>
                <w:szCs w:val="20"/>
              </w:rPr>
              <w:t>學習處理與不同性別者的情感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9 </w:t>
            </w:r>
            <w:r>
              <w:rPr>
                <w:sz w:val="16"/>
                <w:szCs w:val="20"/>
              </w:rPr>
              <w:t>善用各種資源與方法，維護自己的身體自主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走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區走讀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繪製地圖的知識與技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蒐集與分析資源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小隊合作，實地進行社區踏查，體認人與社區的相互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製圖高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繪製地圖的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行銷在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伴手禮發表會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伴手禮的行銷發表，展現小組創意行銷設計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投影設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作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愛情路上慢慢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性別交往的正確觀念與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性別交往過程中保護個人身體自主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中的經驗，形成個人對性別交往的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分手快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面對分手時應有的正確態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用各項資源，做好分手時的心理調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4-</w:t>
            </w:r>
            <w:r>
              <w:rPr>
                <w:sz w:val="16"/>
                <w:szCs w:val="20"/>
              </w:rPr>
              <w:t xml:space="preserve">8 </w:t>
            </w:r>
            <w:r>
              <w:rPr>
                <w:sz w:val="16"/>
                <w:szCs w:val="20"/>
              </w:rPr>
              <w:t>學習處理與不同性別者的情感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9 </w:t>
            </w:r>
            <w:r>
              <w:rPr>
                <w:sz w:val="16"/>
                <w:szCs w:val="20"/>
              </w:rPr>
              <w:t>善用各種資源與方法，維護自己的身體自主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走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區走讀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繪製地圖的知識與技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蒐集與分析資源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小隊合作，實地進行社區踏查，體認人與社區的相互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製圖高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主題地圖的繪製步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從銷在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伴手禮發表會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伴手禮的行銷發表，展現小組創意行銷設計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投影設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作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愛情路上慢慢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性別交往的正確觀念與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性別交往過程中保護個人身體自主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中的經驗，形成個人對性別交往的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性別大進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自己對性別相關議題的概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個人對性別議題的看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輔助器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元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競賽活動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4-</w:t>
            </w:r>
            <w:r>
              <w:rPr>
                <w:sz w:val="16"/>
                <w:szCs w:val="20"/>
              </w:rPr>
              <w:t xml:space="preserve">8 </w:t>
            </w:r>
            <w:r>
              <w:rPr>
                <w:sz w:val="16"/>
                <w:szCs w:val="20"/>
              </w:rPr>
              <w:t>學習處理與不同性別者的情感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9 </w:t>
            </w:r>
            <w:r>
              <w:rPr>
                <w:sz w:val="16"/>
                <w:szCs w:val="20"/>
              </w:rPr>
              <w:t>善用各種資源與方法，維護自己的身體自主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走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區走讀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繪製地圖的知識與技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蒐集與分析資源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小隊合作，實地進行社區踏查，體認人與社區的相互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社區「圖輯」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社區踏查的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社區主題地圖相關資料，並能分析資料內容加以彙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社區基本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究與研究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消費「行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在地消費「行」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食物里程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在地食物的故事分享，了解在地文化特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相同食物不同來源的食物里程比較，分析其對人與環境的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堂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參與</w:t>
            </w:r>
          </w:p>
          <w:p>
            <w:pPr>
              <w:pStyle w:val="Normal"/>
              <w:ind w:left="194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職業萬花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探索並認識職業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職業大不同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世界初探，開啟對職業世界的興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各職業的觀察與體會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4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1 </w:t>
            </w:r>
            <w:r>
              <w:rPr>
                <w:rFonts w:cs="Arial Unicode MS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2 </w:t>
            </w:r>
            <w:r>
              <w:rPr>
                <w:rFonts w:cs="Arial Unicode MS"/>
                <w:sz w:val="16"/>
                <w:szCs w:val="2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204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走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區走讀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繪製地圖的知識與技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蒐集與分析資源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小隊合作，實地進行社區踏查，體認人與社區的相互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社區「圖輯」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共同合作完成社區主題地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社區基本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究與研究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消費「行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在地消費「行」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食物哪裡來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產銷履歷農產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章，了解生產、加工、流通至餐桌的所有產銷過程安全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世界、臺灣地圖海報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綠、黃、紅色便利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堂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參與</w:t>
            </w:r>
          </w:p>
          <w:p>
            <w:pPr>
              <w:pStyle w:val="Normal"/>
              <w:ind w:left="194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職業萬花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探索並認識職業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看見趨勢，預見未來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未來趨勢會對「職業」的興退造成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透過未來趨勢，推估日後可能會衰退與新興的職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4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1 </w:t>
            </w:r>
            <w:r>
              <w:rPr>
                <w:rFonts w:cs="Arial Unicode MS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2 </w:t>
            </w:r>
            <w:r>
              <w:rPr>
                <w:rFonts w:cs="Arial Unicode MS"/>
                <w:sz w:val="16"/>
                <w:szCs w:val="2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18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走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區走讀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繪製地圖的知識與技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蒐集與分析資源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小隊合作，實地進行社區踏查，體認人與社區的相互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社區「藝」起動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社區的不同面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社區能改變的契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究與研究</w:t>
            </w:r>
          </w:p>
        </w:tc>
      </w:tr>
      <w:tr>
        <w:trPr>
          <w:trHeight w:val="20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消費「行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在地消費「行」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食物哪裡來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食物產地紀錄及分析，思考食材消費的考量對環境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世界、臺灣地圖海報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綠、黃、紅色便利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堂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參與</w:t>
            </w:r>
          </w:p>
          <w:p>
            <w:pPr>
              <w:pStyle w:val="Normal"/>
              <w:ind w:left="194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職業萬花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探索並認識職業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職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 Line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運用網路資源蒐集職業資訊，認識職業世界及其趨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類型的職業內涵，擴展對職業的認識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預先瀏覽職業網站內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4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1 </w:t>
            </w:r>
            <w:r>
              <w:rPr>
                <w:rFonts w:cs="Arial Unicode MS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2 </w:t>
            </w:r>
            <w:r>
              <w:rPr>
                <w:rFonts w:cs="Arial Unicode MS"/>
                <w:sz w:val="16"/>
                <w:szCs w:val="2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20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臨危不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臨危不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在登山活動中可能發生的危機，並採取適當策略預防與因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準備及善用登山裝備，確保野外活動安全，並與環境作合宜的互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山難知多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檢視、察覺在登山活動中可能發生的危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山難事件的討論與分析，思考如何預防與因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3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中菜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中菜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增進中菜烹調的技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習設計符合健康生活概念的菜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美味關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烹調方法與食物美味的關聯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中菜烹調技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填寫「常用烹調法及選擇理由」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5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日常生活中水產的來源與製作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35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職業萬花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探索並認識職業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職業達人開講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職業訪談的結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4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1 </w:t>
            </w:r>
            <w:r>
              <w:rPr>
                <w:rFonts w:cs="Arial Unicode MS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2 </w:t>
            </w:r>
            <w:r>
              <w:rPr>
                <w:rFonts w:cs="Arial Unicode MS"/>
                <w:sz w:val="16"/>
                <w:szCs w:val="2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3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臨危不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臨危不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在登山活動中可能發生的危機，並採取適當策略預防與因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準備及善用登山裝備，確保野外活動安全，並與環境作合宜的互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有備無患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認事前準備與登山裝備的重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善用身邊裝備，因應處理山難事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登山相關器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48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中菜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中菜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增進中菜烹調的技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習設計符合健康生活概念的菜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美食拼盤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生活需求設計菜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採用在地食材的好處，並於生活中實踐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菜肴名稱的相關故事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填寫「菜單設計考量因素」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5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日常生活中水產的來源與製作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47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職業萬花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探索並認識職業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職業達人開講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釐清自己的職業憧憬，與現實社會呈現的職業內容有無誤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4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1 </w:t>
            </w:r>
            <w:r>
              <w:rPr>
                <w:rFonts w:cs="Arial Unicode MS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2 </w:t>
            </w:r>
            <w:r>
              <w:rPr>
                <w:rFonts w:cs="Arial Unicode MS"/>
                <w:sz w:val="16"/>
                <w:szCs w:val="2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31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臨危不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臨危不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在登山活動中可能發生的危機，並採取適當策略預防與因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準備及善用登山裝備，確保野外活動安全，並與環境作合宜的互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危險止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面對山難事件發生時，能冷靜面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野外發生緊急狀況時，能採取各種通訊方式對外求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求救相關器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計」出好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烹飪實習的準備過程，培養學生研擬與執行計畫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菜單協奏曲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畫烹飪實習相關事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5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日常生活中水產的來源與製作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19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展現自己的興趣與專長，並探索自己可能的發展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我的生涯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進行生涯決定時，自身條件應考慮的向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興趣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自我檢視，發現自己的興趣傾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興趣與生涯規畫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活動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2 </w:t>
            </w:r>
            <w:r>
              <w:rPr>
                <w:rFonts w:cs="Arial Unicode MS"/>
                <w:sz w:val="16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掌握方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方法尋找正確方向，以提升野外生活安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並正確使用野外活動知能，增進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指點迷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正確操作透明式指北針測量方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清楚說明使用透明式指北針的注意事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方位判別相關器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計」出好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烹飪實習的準備過程，培養學生研擬與執行計畫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菜單協奏曲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心參與烹飪實習準備工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5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日常生活中水產的來源與製作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展現自己的興趣與專長，並探索自己可能的發展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我的生涯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進行生涯決定時，自身條件應考慮的向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能力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自己在能力上具有的特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能力與生涯規畫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檢核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2 </w:t>
            </w:r>
            <w:r>
              <w:rPr>
                <w:rFonts w:cs="Arial Unicode MS"/>
                <w:sz w:val="16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掌握方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方法尋找正確方向，以提升野外生活安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並正確使用野外活動知能，增進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按圖索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正確判讀地圖，以確保野外活動安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後方交會法定位，避免在山區迷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方位判別相關器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計」出好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烹飪實習的準備過程，培養學生研擬與執行計畫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風味小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烹調相關知識與技能運用於實作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食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5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日常生活中水產的來源與製作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展現自己的興趣與專長，並探索自己可能的發展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我的生涯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進行生涯決定時，自身條件應考慮的向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特質大拼盤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自己在人格特質上具有的特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格特質與生涯規畫上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檢核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2 </w:t>
            </w:r>
            <w:r>
              <w:rPr>
                <w:rFonts w:cs="Arial Unicode MS"/>
                <w:sz w:val="16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掌握方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方法尋找正確方向，以提升野外生活安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並正確使用野外活動知能，增進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東南西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日、月、星辰、植物等自然物辨識方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手錶或時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計」出好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烹飪實習的準備過程，培養學生研擬與執行計畫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風味小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他人合作完成烹飪實習之工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清理善後的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食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5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日常生活中水產的來源與製作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28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我的生涯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進行生涯決定時，自身條件應考慮的向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這就是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自我探索過程中，對自己在人格特質、能力、興趣上的發現與了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身生涯發展的因素，綜合個人條件及環境資訊，探索適合自己未來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檢核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2 </w:t>
            </w:r>
            <w:r>
              <w:rPr>
                <w:rFonts w:cs="Arial Unicode MS"/>
                <w:sz w:val="16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掌握方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方法尋找正確方向，以提升野外生活安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並正確使用野外活動知能，增進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東南西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自製磁針，並運用自製磁針辨識方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製磁針相關器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計」出好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烹飪實習的準備過程，培養學生研擬與執行計畫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美食記憶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檢核預算控制、健康飲食及環保概念的實踐程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球或省思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成品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5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日常生活中水產的來源與製作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1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我的生涯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進行生涯決定時，自身條件應考慮的向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這就是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自我探索過程中，對自己在人格特質、能力、興趣上的發現與了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身生涯發展的因素，綜合個人條件及環境資訊，探索適合自己未來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檢核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2 </w:t>
            </w:r>
            <w:r>
              <w:rPr>
                <w:rFonts w:cs="Arial Unicode MS"/>
                <w:sz w:val="16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掌握方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方法尋找正確方向，以提升野外生活安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並正確使用野外活動知能，增進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應變大考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統整運用本主題所習得的野外生活知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計」出好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烹飪實習的準備過程，培養學生研擬與執行計畫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美食記憶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省思活動參與的情況，作為未來修正的參考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球或省思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成品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5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日常生活中水產的來源與製作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28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的生涯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進行生涯決定時，自身條件應考慮的向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這就是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自我探索過程中，對自己在人格特質、能力、興趣上的發現與了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身生涯發展的因素，綜合個人條件及環境資訊，探索適合自己未來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檢核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2 </w:t>
            </w:r>
            <w:r>
              <w:rPr>
                <w:rFonts w:cs="Arial Unicode MS"/>
                <w:sz w:val="16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掌握方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方法尋找正確方向，以提升野外生活安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並正確使用野外活動知能，增進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應變大考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統整運用本主題所習得的野外生活知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</w:tbl>
    <w:p>
      <w:pPr>
        <w:pStyle w:val="Normal"/>
        <w:ind w:left="24" w:right="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微軟正黑體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08:00Z</dcterms:created>
  <dc:creator>康軒文教事業</dc:creator>
  <dc:description/>
  <cp:keywords/>
  <dc:language>en-US</dc:language>
  <cp:lastModifiedBy>教學組長</cp:lastModifiedBy>
  <cp:lastPrinted>2012-05-02T13:50:00Z</cp:lastPrinted>
  <dcterms:modified xsi:type="dcterms:W3CDTF">2017-07-07T02:30:00Z</dcterms:modified>
  <cp:revision>190</cp:revision>
  <dc:subject/>
  <dc:title>國語 領域計畫表</dc:title>
</cp:coreProperties>
</file>