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b/>
          <w:sz w:val="32"/>
          <w:szCs w:val="32"/>
          <w:u w:val="single"/>
        </w:rPr>
        <w:t xml:space="preserve">臺南市私立崑山高中附設國中部 </w:t>
      </w:r>
      <w:r>
        <w:rPr>
          <w:b/>
          <w:sz w:val="32"/>
          <w:szCs w:val="32"/>
          <w:u w:val="single"/>
        </w:rPr>
        <w:t>106</w:t>
      </w:r>
      <w:r>
        <w:rPr>
          <w:b/>
          <w:sz w:val="32"/>
          <w:szCs w:val="32"/>
          <w:u w:val="single"/>
        </w:rPr>
        <w:t xml:space="preserve">學年度第 </w:t>
      </w:r>
      <w:r>
        <w:rPr>
          <w:b/>
          <w:sz w:val="32"/>
          <w:szCs w:val="32"/>
          <w:u w:val="single"/>
        </w:rPr>
        <w:t xml:space="preserve">1 </w:t>
      </w:r>
      <w:r>
        <w:rPr>
          <w:b/>
          <w:sz w:val="32"/>
          <w:szCs w:val="32"/>
          <w:u w:val="single"/>
        </w:rPr>
        <w:t>學期一年級康軒版英語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eastAsia="新細明體;PMingLiU" w:ascii="標楷體" w:hAnsi="標楷體"/>
          <w:sz w:val="22"/>
          <w:szCs w:val="22"/>
        </w:rPr>
        <w:t xml:space="preserve"> </w:t>
      </w:r>
      <w:r>
        <w:rPr>
          <w:rFonts w:ascii="標楷體" w:hAnsi="標楷體" w:eastAsia="新細明體;PMingLiU"/>
          <w:sz w:val="22"/>
          <w:szCs w:val="22"/>
        </w:rPr>
        <w:t>學會以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新細明體;PMingLiU" w:ascii="標楷體" w:hAnsi="標楷體"/>
          <w:sz w:val="22"/>
          <w:szCs w:val="22"/>
        </w:rPr>
        <w:t xml:space="preserve">be </w:t>
      </w:r>
      <w:r>
        <w:rPr>
          <w:rFonts w:ascii="標楷體" w:hAnsi="標楷體" w:eastAsia="新細明體;PMingLiU"/>
          <w:sz w:val="22"/>
          <w:szCs w:val="22"/>
        </w:rPr>
        <w:t>動詞為主的現在式，及祈使句。</w:t>
      </w:r>
    </w:p>
    <w:p>
      <w:pPr>
        <w:pStyle w:val="11"/>
        <w:jc w:val="left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  <w:szCs w:val="22"/>
        </w:rPr>
        <w:t xml:space="preserve">2. 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</w:rPr>
        <w:t>學會</w:t>
      </w: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  <w:t>12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</w:rPr>
        <w:t>個子音與</w:t>
      </w: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</w:rPr>
        <w:t>8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</w:rPr>
        <w:t>個母音。</w:t>
      </w:r>
    </w:p>
    <w:tbl>
      <w:tblPr>
        <w:tblW w:w="15521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36"/>
        <w:gridCol w:w="1257"/>
        <w:gridCol w:w="1128"/>
        <w:gridCol w:w="1272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w w:val="120"/>
                <w:sz w:val="22"/>
                <w:szCs w:val="22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七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複習國小英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Get Read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簡易的日常生活對話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介紹自己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使用所習得的日常生活用語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作簡單的提問、回答和敘述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識印刷體大小寫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識英文書寫的基本格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書寫印刷體大小寫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臨摹抄寫課堂中習得的詞彙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掌握英文書寫格式寫出簡單的句子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英文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使用英文字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>1.</w:t>
            </w:r>
            <w:r>
              <w:rPr>
                <w:rFonts w:ascii="細明體;MingLiU" w:hAnsi="細明體;MingLiU" w:cs="HiraMinPro-W3;MS Mincho" w:eastAsia="細明體;MingLiU"/>
                <w:kern w:val="0"/>
                <w:sz w:val="16"/>
                <w:szCs w:val="16"/>
              </w:rPr>
              <w:t xml:space="preserve">會寫英文 </w:t>
            </w: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 xml:space="preserve">26 </w:t>
            </w:r>
            <w:r>
              <w:rPr>
                <w:rFonts w:ascii="細明體;MingLiU" w:hAnsi="細明體;MingLiU" w:cs="HiraMinPro-W3;MS Mincho" w:eastAsia="細明體;MingLiU"/>
                <w:kern w:val="0"/>
                <w:sz w:val="16"/>
                <w:szCs w:val="16"/>
              </w:rPr>
              <w:t>個字母印刷體大小寫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  <w:sz w:val="16"/>
                <w:szCs w:val="16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會使用主格代名詞和所有格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  <w:sz w:val="16"/>
                <w:szCs w:val="16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簡單的英文招呼用語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  <w:sz w:val="16"/>
                <w:szCs w:val="16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0~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英文數字，並應用於電話號碼應答中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  <w:sz w:val="16"/>
                <w:szCs w:val="16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書寫英文句子應有的觀念。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HiraMinPro-W3;MS Mincho"/>
                <w:kern w:val="0"/>
                <w:sz w:val="16"/>
                <w:szCs w:val="16"/>
              </w:rPr>
            </w:pPr>
            <w:r>
              <w:rPr>
                <w:rFonts w:eastAsia="細明體;MingLiU" w:cs="HiraMinPro-W3;MS Mincho" w:ascii="細明體;MingLiU" w:hAnsi="細明體;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利用字典查閱生字。</w:t>
            </w:r>
          </w:p>
          <w:p>
            <w:pPr>
              <w:pStyle w:val="Style24"/>
              <w:spacing w:before="0" w:after="90"/>
              <w:rPr>
                <w:rFonts w:ascii="新細明體;PMingLiU" w:hAnsi="新細明體;PMingLiU" w:eastAsia="新細明體;PMingLiU" w:cs="Times New Roman"/>
                <w:kern w:val="0"/>
                <w:sz w:val="16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Alphabet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正確書寫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 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字母印刷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Personal Pronouns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會使用主格代名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Vocabulary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正確朗讀並拼寫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基本文具用品、老師及學生的英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Possessi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v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 Adjectives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會使用主格代名詞與所有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Greeting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使用簡易招呼語與他人打招呼，並詢問與回答自己與他人的姓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Numbers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使用英文數字詢問電話號碼並回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Words and Sentences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如何正確書寫英文句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Dictionary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字典，按照字母順序查詢英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1.CD </w:t>
            </w:r>
            <w:r>
              <w:rPr>
                <w:rFonts w:ascii="新細明體;PMingLiU" w:hAnsi="新細明體;PMingLiU"/>
                <w:sz w:val="16"/>
                <w:szCs w:val="20"/>
              </w:rPr>
              <w:t>唱機（自備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教學</w:t>
            </w:r>
            <w:r>
              <w:rPr>
                <w:rFonts w:ascii="新細明體;PMingLiU" w:hAnsi="新細明體;PMingLiU"/>
                <w:sz w:val="16"/>
                <w:szCs w:val="20"/>
              </w:rPr>
              <w:t xml:space="preserve">CD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電子教科書</w:t>
            </w:r>
          </w:p>
          <w:p>
            <w:pPr>
              <w:pStyle w:val="Style24"/>
              <w:spacing w:before="0" w:after="90"/>
              <w:ind w:firstLine="80"/>
              <w:rPr>
                <w:rFonts w:ascii="新細明體;PMingLiU" w:hAnsi="新細明體;PMingLiU" w:eastAsia="新細明體;PMingLiU" w:cs="Times New Roman"/>
                <w:sz w:val="16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/>
                <w:sz w:val="16"/>
                <w:szCs w:val="20"/>
              </w:rPr>
              <w:t>學習在性別互動中，展現自我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  <w:szCs w:val="20"/>
              </w:rPr>
              <w:t>熟悉並表現合宜的生活禮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華康粗黑體" w:hAnsi="華康粗黑體" w:eastAsia="華康粗黑體"/>
                <w:sz w:val="16"/>
              </w:rPr>
              <w:t>職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Lesson 1 </w:t>
            </w:r>
            <w:r>
              <w:rPr>
                <w:rFonts w:ascii="新細明體;PMingLiU" w:hAnsi="新細明體;PMingLiU"/>
                <w:sz w:val="16"/>
              </w:rPr>
              <w:t>My Mother Is a Police Offic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識對話或訊息的主旨或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英語參與課堂上老師引導的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簡易的英語表達個人的需求、意願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人、事、時、地、物作提問和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的主旨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閱讀不同體裁、不同主題的簡易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提示合併、改寫句子及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各種查詢工具，主動瞭解所接觸英語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從多元文化觀點，瞭解並尊重不同的文化及習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能詢問、介紹職業或物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學會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動詞單數句的用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學會指示代名詞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this / that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以及不定冠詞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a / an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的用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/p/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、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/b/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、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/t/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和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/d/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課名頁與學生進行問題討論，帶出本課主題：說明人的職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1.CD </w:t>
            </w:r>
            <w:r>
              <w:rPr/>
              <w:t>唱機（自備）</w:t>
            </w:r>
          </w:p>
          <w:p>
            <w:pPr>
              <w:pStyle w:val="4123"/>
              <w:ind w:left="57" w:right="57" w:firstLine="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57" w:right="57" w:firstLine="3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ind w:left="57" w:right="57" w:firstLine="3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認識工作世界的類型及其內涵。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華康粗黑體" w:hAnsi="華康粗黑體" w:eastAsia="華康粗黑體"/>
                <w:sz w:val="16"/>
              </w:rPr>
              <w:t>職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Lesson 1 </w:t>
            </w:r>
            <w:r>
              <w:rPr>
                <w:rFonts w:ascii="新細明體;PMingLiU" w:hAnsi="新細明體;PMingLiU"/>
                <w:sz w:val="16"/>
              </w:rPr>
              <w:t>My Mother Is a Police Officer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識對話或訊息的主旨或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英語參與課堂上老師引導的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簡易的英語表達個人的需求、意願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人、事、時、地、物作提問和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課文的主旨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了解對話、短文、書信、故事及短劇等的重要內容與情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閱讀不同體裁、不同主題的簡易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提示合併、改寫句子及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6-2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用各種查詢工具，主動瞭解所接觸英語的內容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</w:rPr>
              <w:t xml:space="preserve">7-2-3 </w:t>
            </w:r>
            <w:r>
              <w:rPr>
                <w:rFonts w:cs="新細明體;PMingLiU"/>
                <w:color w:val="000000"/>
              </w:rPr>
              <w:t>能從多元文化觀點，瞭解並尊重不同的文化及習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能詢問、介紹職業或物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學會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動詞單數句的用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學會指示代名詞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this / that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 xml:space="preserve">以及不定冠詞 </w:t>
            </w:r>
            <w:r>
              <w:rPr>
                <w:rFonts w:cs="HiraMinPro-W3;MS Mincho" w:ascii="新細明體;PMingLiU" w:hAnsi="新細明體;PMingLiU"/>
                <w:kern w:val="0"/>
                <w:sz w:val="16"/>
                <w:szCs w:val="16"/>
              </w:rPr>
              <w:t xml:space="preserve">a / an </w:t>
            </w:r>
            <w:r>
              <w:rPr>
                <w:rFonts w:ascii="新細明體;PMingLiU" w:hAnsi="新細明體;PMingLiU" w:cs="HiraMinPro-W3;MS Mincho"/>
                <w:kern w:val="0"/>
                <w:sz w:val="16"/>
                <w:szCs w:val="16"/>
              </w:rPr>
              <w:t>的用法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57" w:hanging="227"/>
              <w:jc w:val="left"/>
              <w:rPr>
                <w:rFonts w:cs="HiraMinPro-W3;MS Mincho"/>
                <w:kern w:val="0"/>
                <w:szCs w:val="16"/>
              </w:rPr>
            </w:pPr>
            <w:r>
              <w:rPr>
                <w:rFonts w:cs="HiraMinPro-W3;MS Mincho"/>
                <w:kern w:val="0"/>
                <w:szCs w:val="16"/>
              </w:rPr>
              <w:t>4.</w:t>
            </w:r>
            <w:r>
              <w:rPr>
                <w:rFonts w:cs="HiraMinPro-W3;MS Mincho"/>
                <w:kern w:val="0"/>
                <w:szCs w:val="16"/>
              </w:rPr>
              <w:t xml:space="preserve">能分辨並正確念出含 </w:t>
            </w:r>
            <w:r>
              <w:rPr>
                <w:rFonts w:cs="HiraMinPro-W3;MS Mincho"/>
                <w:kern w:val="0"/>
                <w:szCs w:val="16"/>
              </w:rPr>
              <w:t>/p/</w:t>
            </w:r>
            <w:r>
              <w:rPr>
                <w:rFonts w:cs="HiraMinPro-W3;MS Mincho"/>
                <w:kern w:val="0"/>
                <w:szCs w:val="16"/>
              </w:rPr>
              <w:t>、</w:t>
            </w:r>
            <w:r>
              <w:rPr>
                <w:rFonts w:cs="HiraMinPro-W3;MS Mincho"/>
                <w:kern w:val="0"/>
                <w:szCs w:val="16"/>
              </w:rPr>
              <w:t>/b/</w:t>
            </w:r>
            <w:r>
              <w:rPr>
                <w:rFonts w:cs="HiraMinPro-W3;MS Mincho"/>
                <w:kern w:val="0"/>
                <w:szCs w:val="16"/>
              </w:rPr>
              <w:t>、</w:t>
            </w:r>
            <w:r>
              <w:rPr>
                <w:rFonts w:cs="HiraMinPro-W3;MS Mincho"/>
                <w:kern w:val="0"/>
                <w:szCs w:val="16"/>
              </w:rPr>
              <w:t xml:space="preserve">/t/ 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27" w:right="57" w:hanging="227"/>
              <w:jc w:val="left"/>
              <w:rPr>
                <w:rFonts w:cs="HiraMinPro-W3;MS Mincho"/>
                <w:kern w:val="0"/>
                <w:szCs w:val="16"/>
              </w:rPr>
            </w:pPr>
            <w:r>
              <w:rPr>
                <w:rFonts w:cs="HiraMinPro-W3;MS Mincho"/>
                <w:kern w:val="0"/>
                <w:szCs w:val="16"/>
              </w:rPr>
              <w:t xml:space="preserve">和 </w:t>
            </w:r>
            <w:r>
              <w:rPr>
                <w:rFonts w:cs="HiraMinPro-W3;MS Mincho"/>
                <w:kern w:val="0"/>
                <w:szCs w:val="16"/>
              </w:rPr>
              <w:t xml:space="preserve">/d/ </w:t>
            </w:r>
            <w:r>
              <w:rPr>
                <w:rFonts w:cs="HiraMinPro-W3;MS Mincho"/>
                <w:kern w:val="0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型重點在詢問他人的職業及回答方式。請多以實際練習取代文法的講解和分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此種句型也可詢問是否為某種動物或物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提醒學生注意此四音若在字尾或後接子音時，吐出氣流較輕，或將塞音「吞掉」不爆出。以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/p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例，在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pay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map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/p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，吐氣程度是不同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</w:rPr>
              <w:t>）做為分析文章的線索，推論相關訊息或沒有教過單字或片語的語義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1.CD </w:t>
            </w:r>
            <w:r>
              <w:rPr/>
              <w:t>唱機（自備）</w:t>
            </w:r>
          </w:p>
          <w:p>
            <w:pPr>
              <w:pStyle w:val="4123"/>
              <w:ind w:left="57" w:right="57" w:firstLine="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57" w:right="57" w:firstLine="3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ind w:left="57" w:right="57" w:firstLine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認識工作世界的類型及其內涵。</w:t>
            </w:r>
          </w:p>
          <w:p>
            <w:pPr>
              <w:pStyle w:val="5"/>
              <w:ind w:left="57" w:right="57" w:hanging="3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相片與海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2 What Are Thos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不同句子語調所表達的情緒和態度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對話或訊息的情境及主旨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</w:rPr>
              <w:t>能依人、事、時、地、物作提問和回答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能依情境及場合，適切地表達自我並與他人溝通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8 </w:t>
            </w:r>
            <w:r>
              <w:rPr>
                <w:rFonts w:ascii="新細明體;PMingLiU" w:hAnsi="新細明體;PMingLiU" w:cs="新細明體;PMingLiU"/>
                <w:color w:val="000000"/>
              </w:rPr>
              <w:t>能以簡易的英語介紹國內外風土民情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課文的主旨大意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</w:rPr>
              <w:t>能依提示填寫簡單的表格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</w:rPr>
              <w:t>能依提示合併、改寫句子及造句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日常生活對話、簡易故事或廣播，並能以簡單的字詞、句子記下要點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</w:rPr>
              <w:t>樂於嘗試閱讀英文故事、雜誌或其他課外讀物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-3" w:right="57" w:hanging="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</w:rPr>
              <w:t>能以簡易英語介紹國內外風土民情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詢問、介紹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物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物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學會指示代名詞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these / those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用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動詞複數句的用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單數與複數名詞所有格的用法。</w:t>
            </w:r>
          </w:p>
          <w:p>
            <w:pPr>
              <w:pStyle w:val="Normal"/>
              <w:ind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課名頁與學生進行問題討論，帶出本課主題：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玩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/>
            </w:pPr>
            <w:r>
              <w:rPr/>
              <w:t xml:space="preserve">1.CD </w:t>
            </w:r>
            <w:r>
              <w:rPr/>
              <w:t>唱機（自備）</w:t>
            </w:r>
          </w:p>
          <w:p>
            <w:pPr>
              <w:pStyle w:val="4123"/>
              <w:ind w:left="57" w:right="57" w:firstLine="3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ind w:left="57" w:right="57" w:firstLine="3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right="57" w:hanging="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/>
                <w:sz w:val="16"/>
              </w:rPr>
              <w:t>認識各種人權與日常生活的關係。</w:t>
            </w:r>
          </w:p>
          <w:p>
            <w:pPr>
              <w:pStyle w:val="Normal"/>
              <w:ind w:right="57" w:hanging="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5"/>
              <w:ind w:left="0" w:right="57" w:hanging="2"/>
              <w:rPr>
                <w:color w:val="FF0000"/>
                <w:sz w:val="20"/>
              </w:rPr>
            </w:pPr>
            <w:r>
              <w:rPr>
                <w:rFonts w:ascii="新細明體;PMingLiU" w:hAnsi="新細明體;PMingLiU"/>
              </w:rPr>
              <w:t xml:space="preserve">3-4-7 </w:t>
            </w:r>
            <w:r>
              <w:rPr>
                <w:rFonts w:ascii="新細明體;PMingLiU" w:hAnsi="新細明體;PMingLiU"/>
              </w:rPr>
              <w:t>瞭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相片與海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esson 2 What Are Those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不同句子語調所表達的情緒和態度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對話或訊息的情境及主旨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</w:rPr>
              <w:t>能依人、事、時、地、物作提問和回答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能依情境及場合，適切地表達自我並與他人溝通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8 </w:t>
            </w:r>
            <w:r>
              <w:rPr>
                <w:rFonts w:ascii="新細明體;PMingLiU" w:hAnsi="新細明體;PMingLiU" w:cs="新細明體;PMingLiU"/>
                <w:color w:val="000000"/>
              </w:rPr>
              <w:t>能以簡易的英語介紹國內外風土民情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課文的主旨大意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</w:rPr>
              <w:t>能辨識故事的要素，如背景、人物、事件和結局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</w:rPr>
              <w:t>能依提示填寫簡單的表格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</w:rPr>
              <w:t>能依提示合併、改寫句子及造句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日常生活對話、簡易故事或廣播，並能以簡單的字詞、句子記下要點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</w:rPr>
              <w:t>樂於嘗試閱讀英文故事、雜誌或其他課外讀物。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簡易英語介紹國內外風土民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詢問、介紹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物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物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學會指示代名詞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these / those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用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學會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動詞複數句的用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會單數與複數名詞所有格的用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mmar Focu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型重點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thes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與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thos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問句。請多以實際練習取代文法的講解和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b It All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onunciat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時，上下唇與齒間稍微分開，唇部扁平發音，其讀音同字母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時，肌肉自然放鬆，嘴唇稍微往兩側展開，齒微開，舌位略低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/i/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上下牙間開口也較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稍大，聲音短促，一般稱為短母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 Strateg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ontext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做為分析文章的線索，推論相關訊息或沒有教過單字或片語的語義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jc w:val="left"/>
              <w:rPr/>
            </w:pPr>
            <w:r>
              <w:rPr/>
              <w:t xml:space="preserve">1.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right="57" w:hanging="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/>
                <w:sz w:val="16"/>
              </w:rPr>
              <w:t>認識各種人權與日常生活的關係。</w:t>
            </w:r>
          </w:p>
          <w:p>
            <w:pPr>
              <w:pStyle w:val="Normal"/>
              <w:ind w:right="57" w:hanging="2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5"/>
              <w:ind w:left="0" w:right="57" w:hanging="0"/>
              <w:rPr>
                <w:color w:val="FF0000"/>
                <w:sz w:val="20"/>
              </w:rPr>
            </w:pPr>
            <w:r>
              <w:rPr>
                <w:rFonts w:ascii="新細明體;PMingLiU" w:hAnsi="新細明體;PMingLiU"/>
              </w:rPr>
              <w:t xml:space="preserve">3-4-7 </w:t>
            </w:r>
            <w:r>
              <w:rPr>
                <w:rFonts w:ascii="新細明體;PMingLiU" w:hAnsi="新細明體;PMingLiU"/>
              </w:rPr>
              <w:t>瞭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複習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5"/>
              <w:tabs>
                <w:tab w:val="clear" w:pos="329"/>
                <w:tab w:val="left" w:pos="502" w:leader="none"/>
                <w:tab w:val="left" w:pos="572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複習</w:t>
            </w:r>
            <w:r>
              <w:rPr>
                <w:kern w:val="0"/>
                <w:sz w:val="16"/>
                <w:szCs w:val="16"/>
              </w:rPr>
              <w:t xml:space="preserve">Get Ready </w:t>
            </w:r>
            <w:r>
              <w:rPr>
                <w:rFonts w:cs="新細明體;PMingLiU"/>
                <w:kern w:val="0"/>
                <w:sz w:val="16"/>
                <w:szCs w:val="16"/>
              </w:rPr>
              <w:t>至第二課的單字與句型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能用簡單英語詢問、介紹人或物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kern w:val="0"/>
                <w:szCs w:val="16"/>
              </w:rPr>
              <w:t>3.</w:t>
            </w:r>
            <w:r>
              <w:rPr>
                <w:rFonts w:cs="新細明體;PMingLiU"/>
                <w:kern w:val="0"/>
                <w:szCs w:val="16"/>
              </w:rPr>
              <w:t>透過趣味活動，增進英語表達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Read and Match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Read again and Paste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完成練習題以複習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Let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s Sing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這首歌是華德迪斯奈樂園的主題曲，就像華德迪斯奈所創作的其他藝術作品，這首歌強調愛心與友誼是最美好的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歌曲中表達天下一家，禍福與共的概念，引導學生了解世界上其他國家，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可讓學生在吟唱中進而加強尊重、互助、分享的概念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引導學生發現這首歌曲每一句句尾單字都押韻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>唱機（自備）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電子教科書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5 </w:t>
            </w:r>
            <w:r>
              <w:rPr>
                <w:rFonts w:ascii="新細明體;PMingLiU" w:hAnsi="新細明體;PMingLiU"/>
                <w:sz w:val="16"/>
              </w:rPr>
              <w:t>去除性別刻板的情緒表達，促進不同性別者的和諧相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/>
                <w:sz w:val="16"/>
              </w:rPr>
              <w:t>參與團體活動與事務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籍與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 3 Where Are You From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識對話或訊息的情境及主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參與課堂上老師引導的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表達個人的需求、意願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人、事、時、地、物作提問和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瞭解課文的主旨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閱讀不同體裁、不同主題的簡易文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提示合併、改寫句子及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英語介紹國內外風土民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16"/>
                <w:szCs w:val="20"/>
              </w:rPr>
              <w:t>[</w:t>
            </w:r>
            <w:r>
              <w:rPr>
                <w:rFonts w:ascii="新細明體;PMingLiU" w:hAnsi="新細明體;PMingLiU"/>
                <w:b/>
                <w:bCs/>
                <w:color w:val="000000"/>
                <w:sz w:val="16"/>
                <w:szCs w:val="20"/>
              </w:rPr>
              <w:t>第一次評量週</w:t>
            </w:r>
            <w:r>
              <w:rPr>
                <w:rFonts w:ascii="新細明體;PMingLiU" w:hAnsi="新細明體;PMingLiU"/>
                <w:b/>
                <w:bCs/>
                <w:color w:val="000000"/>
                <w:sz w:val="16"/>
                <w:szCs w:val="2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詢問與回應有關年紀的話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學會數字 </w:t>
            </w:r>
            <w:r>
              <w:rPr>
                <w:rFonts w:cs="新細明體;PMingLiU" w:ascii="新細明體;PMingLiU" w:hAnsi="新細明體;PMingLiU"/>
                <w:sz w:val="16"/>
              </w:rPr>
              <w:t>10~99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sz w:val="16"/>
              </w:rPr>
              <w:t>/k/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/g/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/f/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/v/ </w:t>
            </w:r>
            <w:r>
              <w:rPr>
                <w:rFonts w:ascii="新細明體;PMingLiU" w:hAnsi="新細明體;PMingLiU" w:cs="新細明體;PMingLiU"/>
                <w:sz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Warm-up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課名頁與學生進行問題討論，帶出本課主題：介紹個人的國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actic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Word Power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/>
                <w:sz w:val="16"/>
              </w:rPr>
              <w:t>瞭解自己的性取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/>
                <w:sz w:val="16"/>
              </w:rPr>
              <w:t>瞭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、尊重、關懷與團隊合作</w:t>
            </w:r>
          </w:p>
          <w:p>
            <w:pPr>
              <w:pStyle w:val="Style2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國籍與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 3 Where Are You From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日常生活對話和簡易故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辨識對話或訊息的情境及主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參與課堂上老師引導的討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表達個人的需求、意願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人、事、時、地、物作提問和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瞭解課文的主旨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瞭解對話、短文、書信、故事及短劇等的重要內容與情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閱讀不同體裁、不同主題的簡易文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提示合併、改寫句子及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英語介紹國內外風土民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詢問與回應有關年紀的話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詢問與回應有關國籍的話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學會數字 </w:t>
            </w:r>
            <w:r>
              <w:rPr>
                <w:rFonts w:cs="新細明體;PMingLiU" w:ascii="新細明體;PMingLiU" w:hAnsi="新細明體;PMingLiU"/>
                <w:sz w:val="16"/>
              </w:rPr>
              <w:t>10~99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sz w:val="16"/>
              </w:rPr>
              <w:t>/k/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/g/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/f/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/v/ </w:t>
            </w:r>
            <w:r>
              <w:rPr>
                <w:rFonts w:ascii="新細明體;PMingLiU" w:hAnsi="新細明體;PMingLiU" w:cs="新細明體;PMingLiU"/>
                <w:sz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mmar Focu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型重點在詢問年齡和國籍及回答方式。請多以實際練習取代文法的講解和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b It All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onunciat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/k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g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為舌後塞（爆）音。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k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時，要用舌根抵住軟顎擋住氣流，再迅速放開以出氣而不振動聲帶的方式發音，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g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的發音原理相同但需振動聲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 /f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v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為唇齒擦音。發音時則上排牙齒要輕觸下唇，氣流由縫隙間擠壓而出產生摩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f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為無聲氣音，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v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則需震動聲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xtens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藉由認識各國傳統服裝練習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Where... from?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進行口語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 Strateg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及代名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ontext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做為分析文章的線索，推論相關訊息或沒有教過單字或片語的語義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/>
                <w:sz w:val="16"/>
              </w:rPr>
              <w:t>瞭解自己的性取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/>
                <w:sz w:val="16"/>
              </w:rPr>
              <w:t>瞭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Style25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、尊重、關懷與團隊合作</w:t>
            </w:r>
          </w:p>
          <w:p>
            <w:pPr>
              <w:pStyle w:val="Style25"/>
              <w:ind w:left="0" w:right="57" w:firstLine="8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、文化學習與國際</w:t>
            </w:r>
          </w:p>
          <w:p>
            <w:pPr>
              <w:pStyle w:val="Style25"/>
              <w:ind w:left="0" w:right="57" w:firstLine="80"/>
              <w:jc w:val="lef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或物的外觀與特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Lesson </w:t>
            </w:r>
            <w:r>
              <w:rPr>
                <w:rFonts w:ascii="新細明體;PMingLiU" w:hAnsi="新細明體;PMingLiU"/>
                <w:sz w:val="16"/>
              </w:rPr>
              <w:t xml:space="preserve">4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our School Is Very Bi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Cs w:val="16"/>
              </w:rPr>
              <w:t>能應用基本的國際社會禮儀規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使用簡單的形容詞描述人或物的外觀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形容詞修飾名詞及當補語的用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複習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Yes / No </w:t>
            </w:r>
            <w:r>
              <w:rPr>
                <w:rFonts w:cs="新細明體;PMingLiU"/>
                <w:kern w:val="0"/>
                <w:sz w:val="16"/>
                <w:szCs w:val="16"/>
              </w:rPr>
              <w:t>問答句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/e/ </w:t>
            </w:r>
            <w:r>
              <w:rPr>
                <w:rFonts w:cs="新細明體;PMingLiU"/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 w:val="16"/>
                <w:szCs w:val="16"/>
              </w:rPr>
              <w:t>的單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Warm-up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課名頁與學生進行問題討論，帶出本課主題：討論人或物的外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actic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Word Power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人或物的外觀與特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Lesson </w:t>
            </w:r>
            <w:r>
              <w:rPr>
                <w:rFonts w:ascii="新細明體;PMingLiU" w:hAnsi="新細明體;PMingLiU"/>
                <w:sz w:val="16"/>
              </w:rPr>
              <w:t xml:space="preserve">4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our School Is Very Big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24"/>
              <w:ind w:left="55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2-2 </w:t>
            </w:r>
            <w:r>
              <w:rPr>
                <w:rFonts w:cs="新細明體;PMingLiU"/>
                <w:szCs w:val="16"/>
              </w:rPr>
              <w:t>能應用基本的國際社會禮儀規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範。</w:t>
            </w:r>
          </w:p>
          <w:p>
            <w:pPr>
              <w:pStyle w:val="3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使用簡單的形容詞描述人或物的外觀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形容詞修飾名詞及當補語的用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複習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Yes / No </w:t>
            </w:r>
            <w:r>
              <w:rPr>
                <w:rFonts w:cs="新細明體;PMingLiU"/>
                <w:kern w:val="0"/>
                <w:sz w:val="16"/>
                <w:szCs w:val="16"/>
              </w:rPr>
              <w:t>問答句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/e/ </w:t>
            </w:r>
            <w:r>
              <w:rPr>
                <w:rFonts w:cs="新細明體;PMingLiU"/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16"/>
                <w:szCs w:val="16"/>
              </w:rPr>
              <w:t>E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mmar Focu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這個單元以疑問句帶出形容詞於句中的位置。主詞是人或事物、名詞或代名詞。請多以實際練習取代文法的講解和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b It All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onunciat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發長母音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e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時，雙唇稍扁用力展開，上下牙間半開，下巴位置比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時略低，再收回到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I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的位置。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E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時，雙唇放鬆自然略開，上下牙間半開，下巴位置比發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e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音時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低，聲音從水平方向自然發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 Strateg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ontext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xtens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68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. English Police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：向學生說明喜歡看電視的說法：例如：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I enjoy watching TV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I like to watch TV.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或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I’m big on TV.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等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Cs w:val="16"/>
              </w:rPr>
              <w:t>展現合宜的禮儀以建立良好的人際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公共場合禮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Lesson </w:t>
            </w:r>
            <w:r>
              <w:rPr>
                <w:rFonts w:ascii="新細明體;PMingLiU" w:hAnsi="新細明體;PMingLiU"/>
                <w:sz w:val="16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Be Quiet and Sit Down, Pleas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依情境使用所習得的教室用語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提供、回應指令或請求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了解公共場所應注意的禮節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祈使句的用法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kern w:val="0"/>
                <w:szCs w:val="16"/>
              </w:rPr>
              <w:t>4.</w:t>
            </w:r>
            <w:r>
              <w:rPr>
                <w:rFonts w:cs="新細明體;PMingLiU"/>
                <w:kern w:val="0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T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和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D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Warm-up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以課名頁與學生進行問題討論，帶出本課主題：公共場所禮儀；請求、建議、祈使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actice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Word Power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/>
                <w:sz w:val="16"/>
              </w:rPr>
              <w:t>瞭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5"/>
              <w:ind w:left="0" w:right="57" w:hanging="0"/>
              <w:rPr>
                <w:color w:val="FF0000"/>
                <w:sz w:val="20"/>
              </w:rPr>
            </w:pPr>
            <w:r>
              <w:rPr>
                <w:rFonts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瞭解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公共場合禮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Lesson </w:t>
            </w:r>
            <w:r>
              <w:rPr>
                <w:rFonts w:ascii="新細明體;PMingLiU" w:hAnsi="新細明體;PMingLiU"/>
                <w:sz w:val="16"/>
              </w:rPr>
              <w:t xml:space="preserve">5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Be Quiet and Sit Down, Pleas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依情境使用所習得的教室用語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napToGrid w:val="false"/>
              <w:spacing w:before="36" w:after="36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tabs>
                <w:tab w:val="left" w:pos="480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提供、回應指令或請求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了解公共場所應注意的禮節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祈使句的用法。</w:t>
            </w:r>
          </w:p>
          <w:p>
            <w:pPr>
              <w:pStyle w:val="Normal"/>
              <w:ind w:left="91" w:right="57" w:hanging="0"/>
              <w:rPr>
                <w:sz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16"/>
                <w:szCs w:val="16"/>
              </w:rPr>
              <w:t>T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Grammar Focu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please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以及姓名放句首及句尾的不同寫法，及在祈使句中須使用原形動詞，在祈使句中加入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please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表請求或較禮貌的語氣，亦可不加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please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表命令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否定祈使句，應將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don’t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放在原形動詞前，因祈使句中省略的主詞為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you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（你；你們），因此使用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don’t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形成否定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3.Let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’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s (not)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後接原形動詞，表達可以一起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不要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做某事的建議或提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播放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Pronunciat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發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T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D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這兩個音時，將舌尖放在上下排門牙之間但不咬緊，氣流由縫隙間產生摩擦音。這兩個音的發音位置相同，發音方式相似，唯一的不同是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T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 xml:space="preserve">是無聲子音，而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/D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是有聲子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Reading Strateg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context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>Extension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 English Police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：向學生說明打開電器開關應該要用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turn on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；若要關上開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關則用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turn off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，千萬不要受到中文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的影響，而誤用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>open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 xml:space="preserve">或 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t xml:space="preserve">close 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喔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/>
                <w:sz w:val="16"/>
              </w:rPr>
              <w:t>瞭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5"/>
              <w:ind w:left="0" w:right="57" w:hanging="0"/>
              <w:rPr>
                <w:color w:val="FF0000"/>
                <w:sz w:val="20"/>
              </w:rPr>
            </w:pPr>
            <w:r>
              <w:rPr>
                <w:rFonts w:ascii="新細明體;PMingLiU" w:hAnsi="新細明體;PMingLiU"/>
              </w:rPr>
              <w:t xml:space="preserve">4-4-1 </w:t>
            </w:r>
            <w:r>
              <w:rPr>
                <w:rFonts w:ascii="新細明體;PMingLiU" w:hAnsi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瞭解自我與發展潛能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瞭解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複習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Review </w:t>
            </w: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細明體;MingLiU" w:cs="新細明體;PMingLiU"/>
                <w:bCs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 w:eastAsia="細明體;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細明體;MingLiU" w:cs="新細明體;PMingLiU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複習第三至五課的單字與句型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會用英語詢問並回答國籍及年齡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會用簡單的形容詞描述人或物的外觀。</w:t>
            </w:r>
          </w:p>
          <w:p>
            <w:pPr>
              <w:pStyle w:val="Normal"/>
              <w:autoSpaceDE w:val="false"/>
              <w:ind w:left="91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會用祈使句給他人命令或指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431" w:right="57" w:hanging="340"/>
              <w:jc w:val="left"/>
              <w:rPr/>
            </w:pPr>
            <w:r>
              <w:rPr>
                <w:kern w:val="0"/>
                <w:szCs w:val="16"/>
              </w:rPr>
              <w:t>5.</w:t>
            </w:r>
            <w:r>
              <w:rPr>
                <w:rFonts w:cs="新細明體;PMingLiU"/>
                <w:kern w:val="0"/>
                <w:szCs w:val="16"/>
              </w:rPr>
              <w:t>透過趣味活動，增進英語表達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</w:rPr>
              <w:t>Look and Say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Read and Fill In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Say and Write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完成練習題以複習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Le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s S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本歌曲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tand Up, Stand Up, Please Stand Up </w:t>
            </w:r>
            <w:r>
              <w:rPr>
                <w:rFonts w:ascii="新細明體;PMingLiU" w:hAnsi="新細明體;PMingLiU" w:cs="新細明體;PMingLiU"/>
                <w:color w:val="000000"/>
              </w:rPr>
              <w:t>以唱歌方式練習祈使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務必播放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CD 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有機會模仿學習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這首歌曲由容易朗朗上口的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winkle, Twinkle Little Stars </w:t>
            </w:r>
            <w:r>
              <w:rPr>
                <w:rFonts w:ascii="新細明體;PMingLiU" w:hAnsi="新細明體;PMingLiU" w:cs="新細明體;PMingLiU"/>
                <w:color w:val="000000"/>
              </w:rPr>
              <w:t>的旋律改編而成。節奏輕鬆活潑，邊唱邊做祈使句的動作，可讓學生在吟唱中加強句型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>唱機（自備）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電子教科書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3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</w:rPr>
              <w:t>表現合宜的生活禮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</w:t>
            </w:r>
            <w:r>
              <w:rPr>
                <w:rFonts w:ascii="新細明體;PMingLiU" w:hAnsi="新細明體;PMingLiU"/>
                <w:sz w:val="16"/>
              </w:rPr>
              <w:t xml:space="preserve"> 6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hat Are You Doi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第二次評量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詢問、描述正在進行的活動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現在進行式的用法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代名詞主格、所有格與受格的用法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-2" w:right="57" w:firstLine="1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rFonts w:cs="新細明體;PMingLiU"/>
                <w:kern w:val="0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Q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和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A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課名頁與學生進行問題討論，帶出本課主題：詢問及說明人的行動和現在進行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ract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Cs w:val="16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休閒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</w:t>
            </w:r>
            <w:r>
              <w:rPr>
                <w:rFonts w:ascii="新細明體;PMingLiU" w:hAnsi="新細明體;PMingLiU"/>
                <w:sz w:val="16"/>
              </w:rPr>
              <w:t xml:space="preserve"> 6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hat Are You Doing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2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-2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詢問、描述正在進行的活動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現在進行式的用法。</w:t>
            </w:r>
          </w:p>
          <w:p>
            <w:pPr>
              <w:pStyle w:val="Normal"/>
              <w:autoSpaceDE w:val="false"/>
              <w:ind w:left="-17" w:firstLine="18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代名詞主格、所有格與受格的用法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16"/>
                <w:szCs w:val="16"/>
              </w:rPr>
              <w:t>Q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 w:val="16"/>
                <w:szCs w:val="16"/>
              </w:rPr>
              <w:t>的單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用現在進行式敘述、詢問並回答人們正在進行的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b It A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ronunciat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Q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時雙唇用力向兩側展開，下巴盡量往下張開至最低，舌尖抵住下齒背，肌肉稍感緊張用力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a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sa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appl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等是最適合拿來做練習該母音的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A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時，雙唇要張大，唇稍圓，下巴拉到最低，上下牙間開口要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Reading Strateg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transitional word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訓練把握上下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ontex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firstLine="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English Police</w:t>
            </w:r>
            <w:r>
              <w:rPr>
                <w:rFonts w:ascii="新細明體;PMingLiU" w:hAnsi="新細明體;PMingLiU" w:cs="新細明體;PMingLiU"/>
                <w:color w:val="000000"/>
              </w:rPr>
              <w:t>：向學生說明腳痛的說法有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My legs hurt.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</w:rPr>
              <w:t>My legs are         killing me.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kill </w:t>
            </w:r>
            <w:r>
              <w:rPr>
                <w:rFonts w:ascii="新細明體;PMingLiU" w:hAnsi="新細明體;PMingLiU" w:cs="新細明體;PMingLiU"/>
                <w:color w:val="000000"/>
              </w:rPr>
              <w:t>的中文除了有「殺害」的意思外，尚有「使痛苦」之意，所以請同學不要會錯意，以為腳會自己殺人！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請學生依照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ay it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的活動，練習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s /are killing me. </w:t>
            </w:r>
            <w:r>
              <w:rPr>
                <w:rFonts w:ascii="新細明體;PMingLiU" w:hAnsi="新細明體;PMingLiU" w:cs="新細明體;PMingLiU"/>
                <w:color w:val="000000"/>
              </w:rPr>
              <w:t>的用法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Cs w:val="16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五、尊重、關懷與團隊合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</w:p>
        </w:tc>
      </w:tr>
      <w:tr>
        <w:trPr>
          <w:trHeight w:val="64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位置、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</w:t>
            </w:r>
            <w:r>
              <w:rPr>
                <w:rFonts w:ascii="新細明體;PMingLiU" w:hAnsi="新細明體;PMingLiU"/>
                <w:sz w:val="16"/>
              </w:rPr>
              <w:t xml:space="preserve"> 7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here Are My Shoes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轉述別人簡短的談話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英語介紹國內外風土民情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詢問、描述人或物所在的位置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能詢問與回答時間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where</w:t>
            </w:r>
            <w:r>
              <w:rPr>
                <w:rFonts w:cs="新細明體;PMingLiU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 xml:space="preserve">what time </w:t>
            </w:r>
            <w:r>
              <w:rPr>
                <w:rFonts w:cs="新細明體;PMingLiU"/>
                <w:kern w:val="0"/>
                <w:sz w:val="16"/>
                <w:szCs w:val="16"/>
              </w:rPr>
              <w:t>為首的疑問句及其回答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>複習</w:t>
            </w:r>
            <w:r>
              <w:rPr>
                <w:rFonts w:cs="新細明體;PMingLiU"/>
                <w:kern w:val="0"/>
                <w:sz w:val="16"/>
                <w:szCs w:val="16"/>
              </w:rPr>
              <w:t>數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-1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kern w:val="0"/>
                <w:szCs w:val="16"/>
              </w:rPr>
              <w:t>5.</w:t>
            </w:r>
            <w:r>
              <w:rPr>
                <w:rFonts w:cs="新細明體;PMingLiU"/>
                <w:kern w:val="0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s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和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z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課名頁與學生進行問題討論，帶出本課主題：詢問及說明人或物的位置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ract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ord Power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ord Power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mmar Focus 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1.wher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可用來詢問「地點」或是「位置」，通常放在句首形成疑問句。回答時，地點或位置前面則須加上介系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如果回答的地方是使用地方副詞「這裡」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her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）與「那裡」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the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），則前面不須加上介系詞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練習課本上的題目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位置、時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</w:t>
            </w:r>
            <w:r>
              <w:rPr>
                <w:rFonts w:ascii="新細明體;PMingLiU" w:hAnsi="新細明體;PMingLiU"/>
                <w:sz w:val="16"/>
              </w:rPr>
              <w:t xml:space="preserve"> 7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here Are My Shoes?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對話或訊息的情境及主旨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課文的主旨大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轉述別人簡短的談話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以簡易英語介紹國內外風土民情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能詢問、描述人或物所在的位置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能詢問與回答時間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cs="新細明體;PMingLiU"/>
                <w:kern w:val="0"/>
                <w:sz w:val="16"/>
                <w:szCs w:val="16"/>
              </w:rPr>
              <w:t>學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where</w:t>
            </w:r>
            <w:r>
              <w:rPr>
                <w:rFonts w:cs="新細明體;PMingLiU"/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 xml:space="preserve">what time </w:t>
            </w:r>
            <w:r>
              <w:rPr>
                <w:rFonts w:cs="新細明體;PMingLiU"/>
                <w:kern w:val="0"/>
                <w:sz w:val="16"/>
                <w:szCs w:val="16"/>
              </w:rPr>
              <w:t>為首的疑問句及其回答。</w:t>
            </w:r>
          </w:p>
          <w:p>
            <w:pPr>
              <w:pStyle w:val="Normal"/>
              <w:autoSpaceDE w:val="false"/>
              <w:ind w:left="-17" w:firstLine="18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.</w:t>
            </w:r>
            <w:r>
              <w:rPr>
                <w:rFonts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複習</w:t>
            </w:r>
            <w:r>
              <w:rPr>
                <w:rFonts w:cs="新細明體;PMingLiU"/>
                <w:kern w:val="0"/>
                <w:sz w:val="16"/>
                <w:szCs w:val="16"/>
              </w:rPr>
              <w:t>數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-17" w:right="57" w:firstLine="18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kern w:val="0"/>
                <w:szCs w:val="16"/>
              </w:rPr>
              <w:t>5.</w:t>
            </w:r>
            <w:r>
              <w:rPr>
                <w:rFonts w:cs="新細明體;PMingLiU"/>
                <w:kern w:val="0"/>
                <w:szCs w:val="16"/>
              </w:rPr>
              <w:t>能分辨並正確念出含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s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和</w:t>
            </w:r>
            <w:r>
              <w:rPr>
                <w:rFonts w:eastAsia="Times New Roman"/>
                <w:kern w:val="0"/>
                <w:szCs w:val="16"/>
              </w:rPr>
              <w:t xml:space="preserve"> </w:t>
            </w:r>
            <w:r>
              <w:rPr>
                <w:kern w:val="0"/>
                <w:szCs w:val="16"/>
              </w:rPr>
              <w:t>/</w:t>
            </w:r>
            <w:r>
              <w:rPr>
                <w:rFonts w:cs="kf_kk;Courier New" w:ascii="kf_kk;Courier New" w:hAnsi="kf_kk;Courier New"/>
                <w:kern w:val="0"/>
                <w:szCs w:val="16"/>
              </w:rPr>
              <w:t>z</w:t>
            </w:r>
            <w:r>
              <w:rPr>
                <w:kern w:val="0"/>
                <w:szCs w:val="16"/>
              </w:rPr>
              <w:t xml:space="preserve">/ </w:t>
            </w:r>
            <w:r>
              <w:rPr>
                <w:rFonts w:cs="新細明體;PMingLiU"/>
                <w:kern w:val="0"/>
                <w:szCs w:val="16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mmar Focus 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介紹句型重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What time is it?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電子教科書的造句圖片帶學生進行口語替換練習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兩人一組相互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Say and Wri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的問答題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完成課本書寫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b It A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尋找課文中同樣的用法，以加深印象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ronunciat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發這兩個音時，上下牙齒靠近而不緊閉，舌尖靠近上齒齦，氣流由縫隙中擠壓而產生摩擦音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s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是無聲氣音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z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則是有聲音，發音時喉頭要用力使聲帶振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看圖片，並練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ast / t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於表示時間時的用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利用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此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句型，請學生兩兩一組，互相問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可視學生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程度補充表達時間的句型中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quart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half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to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ast</w:t>
            </w:r>
          </w:p>
          <w:p>
            <w:pPr>
              <w:pStyle w:val="Normal"/>
              <w:rPr>
                <w:rFonts w:ascii="細明體;MingLiU" w:hAnsi="細明體;MingLiU" w:cs="Albertus Extra Bold;Arial Black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的用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探索家庭與生活中的相關問題，研擬解決問題的可行方案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旅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</w:t>
            </w:r>
            <w:r>
              <w:rPr>
                <w:rFonts w:ascii="新細明體;PMingLiU" w:hAnsi="新細明體;PMingLiU"/>
                <w:sz w:val="16"/>
              </w:rPr>
              <w:t xml:space="preserve"> 8 There Are a Lot of People Her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辨識對話或訊息的情境及主旨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依情境使用所習得的教室用語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的英語介紹國內外風土民情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瞭解課文的主旨大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英語介紹國內外風土民情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詢問也會回答人與物和空間的關係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</w:rPr>
              <w:t>句型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複合名詞的概念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kf_kk;Courier New" w:ascii="kf_kk;Courier New" w:hAnsi="kf_kk;Courier New"/>
                <w:color w:val="000000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kf_kk;Courier New" w:ascii="kf_kk;Courier New" w:hAnsi="kf_kk;Courier New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arm-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以課名頁與學生進行問題討論，帶出本課主題：詢問並能夠回答人與物和空間關係和</w:t>
            </w:r>
            <w:r>
              <w:rPr>
                <w:rFonts w:cs="新細明體;PMingLiU" w:ascii="新細明體;PMingLiU" w:hAnsi="新細明體;PMingLiU"/>
                <w:color w:val="000000"/>
              </w:rPr>
              <w:t>there is/ there are</w:t>
            </w:r>
            <w:r>
              <w:rPr>
                <w:rFonts w:ascii="新細明體;PMingLiU" w:hAnsi="新細明體;PMingLiU" w:cs="新細明體;PMingLiU"/>
                <w:color w:val="000000"/>
              </w:rPr>
              <w:t>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,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教師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ract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以電子教科書介紹主題字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帶領學生複習重要句型與單字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Cs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旅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Lesson</w:t>
            </w:r>
            <w:r>
              <w:rPr>
                <w:rFonts w:ascii="新細明體;PMingLiU" w:hAnsi="新細明體;PMingLiU"/>
                <w:sz w:val="16"/>
              </w:rPr>
              <w:t xml:space="preserve"> 8 There Are a Lot of People Her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聽懂日常生活對話和簡易故事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辨識對話或訊息的情境及主旨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依情境使用所習得的教室用語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的英語介紹國內外風土民情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瞭解課文的主旨大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bCs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 w:eastAsia="新細明體;PMingLiU"/>
                <w:bCs/>
                <w:sz w:val="16"/>
                <w:szCs w:val="16"/>
              </w:rPr>
              <w:t>能以簡易英語介紹國內外風土民情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詢問也會回答人與物和空間的關係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</w:rPr>
              <w:t>句型。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複合名詞的概念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能分辨並正確念出含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kf_kk;Courier New" w:ascii="kf_kk;Courier New" w:hAnsi="kf_kk;Courier New"/>
                <w:color w:val="000000"/>
              </w:rPr>
              <w:t>V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kf_kk;Courier New" w:ascii="kf_kk;Courier New" w:hAnsi="kf_kk;Courier New"/>
                <w:color w:val="000000"/>
              </w:rPr>
              <w:t>W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的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本課主要介紹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</w:rPr>
              <w:t>的問句與答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當描述某事物存在或不存在於某處，會使用此句型，因此句尾幾乎都會接地方副詞，例如：</w:t>
            </w:r>
            <w:r>
              <w:rPr>
                <w:rFonts w:cs="新細明體;PMingLiU" w:ascii="新細明體;PMingLiU" w:hAnsi="新細明體;PMingLiU"/>
                <w:color w:val="000000"/>
              </w:rPr>
              <w:t>on the tabl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in the yard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beside the station </w:t>
            </w:r>
            <w:r>
              <w:rPr>
                <w:rFonts w:ascii="新細明體;PMingLiU" w:hAnsi="新細明體;PMingLiU" w:cs="新細明體;PMingLiU"/>
                <w:color w:val="000000"/>
              </w:rPr>
              <w:t>等。而該句真正的主詞則在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be </w:t>
            </w:r>
            <w:r>
              <w:rPr>
                <w:rFonts w:ascii="新細明體;PMingLiU" w:hAnsi="新細明體;PMingLiU" w:cs="新細明體;PMingLiU"/>
                <w:color w:val="000000"/>
              </w:rPr>
              <w:t>動詞之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there is </w:t>
            </w:r>
            <w:r>
              <w:rPr>
                <w:rFonts w:ascii="新細明體;PMingLiU" w:hAnsi="新細明體;PMingLiU" w:cs="新細明體;PMingLiU"/>
                <w:color w:val="000000"/>
              </w:rPr>
              <w:t>接單數可數名詞或不可數名詞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ere are </w:t>
            </w:r>
            <w:r>
              <w:rPr>
                <w:rFonts w:ascii="新細明體;PMingLiU" w:hAnsi="新細明體;PMingLiU" w:cs="新細明體;PMingLiU"/>
                <w:color w:val="000000"/>
              </w:rPr>
              <w:t>接複數可數名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Grab It A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Pronunciat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V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時，雙唇微張，牙床全開，舌尖向後收縮，微離下齒。相較之下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W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的嘴巴則略小、舌位略高於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/V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。此二音的發音方法相近，但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V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只出現在重音節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 xml:space="preserve">/W/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只出現在非重音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Reading Strateg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transitional word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訓練把握上下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contex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left" w:pos="240" w:leader="none"/>
                <w:tab w:val="left" w:pos="329" w:leader="none"/>
              </w:tabs>
              <w:ind w:left="57" w:right="57" w:firstLine="6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cs="新細明體;PMingLiU" w:ascii="新細明體;PMingLiU" w:hAnsi="新細明體;PMingLiU"/>
                <w:color w:val="000000"/>
              </w:rPr>
              <w:t>English Police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：請學生仔細觀察圖片並猜測圖意。向學生說明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bank </w:t>
            </w:r>
            <w:r>
              <w:rPr>
                <w:rFonts w:ascii="新細明體;PMingLiU" w:hAnsi="新細明體;PMingLiU" w:cs="新細明體;PMingLiU"/>
                <w:color w:val="000000"/>
              </w:rPr>
              <w:t>除了當「銀行」之意，也作「堤；岸」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多元族群的傳統與文化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Cs w:val="16"/>
              </w:rPr>
              <w:t>尊重不同族群與文化背景對環境的態度及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尊重、關懷與團隊合作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、文化學習與國際了解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複習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 xml:space="preserve">Review </w:t>
            </w: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[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第三次評量週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kern w:val="0"/>
                <w:sz w:val="16"/>
                <w:szCs w:val="16"/>
              </w:rPr>
              <w:t>複習第六課至第八課的單字與句型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kern w:val="0"/>
                <w:sz w:val="16"/>
                <w:szCs w:val="16"/>
              </w:rPr>
              <w:t>會用簡單英語描述正在進行的活動。</w:t>
            </w:r>
          </w:p>
          <w:p>
            <w:pPr>
              <w:pStyle w:val="Normal"/>
              <w:autoSpaceDE w:val="false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kern w:val="0"/>
                <w:sz w:val="16"/>
                <w:szCs w:val="16"/>
              </w:rPr>
              <w:t>會描述人、物存在的位置與空間的關係。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kern w:val="0"/>
                <w:sz w:val="16"/>
                <w:szCs w:val="16"/>
              </w:rPr>
              <w:t>透過趣味活動，增進英語表達的能力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</w:rPr>
              <w:t>Look and Read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Look and Write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請學生完成練習題以複習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Let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s S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】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本課歌曲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London Bridge Is Falling Down </w:t>
            </w:r>
            <w:r>
              <w:rPr>
                <w:rFonts w:ascii="新細明體;PMingLiU" w:hAnsi="新細明體;PMingLiU" w:cs="新細明體;PMingLiU"/>
                <w:color w:val="000000"/>
              </w:rPr>
              <w:t>為一首古老的童謠，歌詞簡單，旋律輕快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這首歌歌詞中的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London Bridge is falling down. </w:t>
            </w:r>
            <w:r>
              <w:rPr>
                <w:rFonts w:ascii="新細明體;PMingLiU" w:hAnsi="新細明體;PMingLiU" w:cs="新細明體;PMingLiU"/>
                <w:color w:val="000000"/>
              </w:rPr>
              <w:t>正是這一課的學習重點，可讓學生在吟唱中加強句型的概念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  <w:r>
              <w:rPr>
                <w:rFonts w:ascii="新細明體;PMingLiU" w:hAnsi="新細明體;PMingLiU" w:cs="新細明體;PMingLiU"/>
              </w:rPr>
              <w:t>唱機（自備）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電子教科書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角色扮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/>
                <w:sz w:val="16"/>
              </w:rPr>
              <w:t>認識不同性別者身心的異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/>
                <w:sz w:val="16"/>
              </w:rPr>
              <w:t>體認社會和歷史演變過程中所造成的性別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81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粗黑體" w:hAnsi="華康粗黑體" w:eastAsia="華康粗黑體"/>
                <w:sz w:val="16"/>
              </w:rPr>
            </w:pPr>
            <w:r>
              <w:rPr>
                <w:rFonts w:ascii="華康粗黑體" w:hAnsi="華康粗黑體" w:eastAsia="華康粗黑體"/>
                <w:sz w:val="16"/>
              </w:rPr>
              <w:t>複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Book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的英語介紹自己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印刷體大小寫字母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課文的主旨大意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依提示填寫簡單的表格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提示合併、改寫句子及造句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正確地辨識、唸出與寫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英文字母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轉述別人簡短的談話。</w:t>
            </w:r>
          </w:p>
          <w:p>
            <w:pPr>
              <w:pStyle w:val="Style24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世界各地民情文化有興趣，並樂於接觸與學習。</w:t>
            </w:r>
          </w:p>
          <w:p>
            <w:pPr>
              <w:pStyle w:val="Style24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瞭解基本英文閱讀技巧，進而提升閱讀的興趣與能力。</w:t>
            </w:r>
          </w:p>
          <w:p>
            <w:pPr>
              <w:pStyle w:val="Style24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Style24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能以簡易英語介紹國內外風土民情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基本的國際社會禮儀規範。</w:t>
            </w:r>
          </w:p>
          <w:p>
            <w:pPr>
              <w:pStyle w:val="Style24"/>
              <w:tabs>
                <w:tab w:val="clear" w:pos="480"/>
                <w:tab w:val="left" w:pos="2240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20"/>
              </w:rPr>
              <w:t>休業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20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詢問及回答有關國籍及年齡的話題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適切的打招呼及問候他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詢問他人的名字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會自我介紹或介紹他人的名字、職業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會用英語詢問並回答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會用英語詢問並回答複數物品的名稱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會用簡單的形容詞描述人或物的外觀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會用祈使句並回應他人的命令或指示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複習現在進行式，用來詢問或回答正在進行的動作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複習以</w:t>
            </w:r>
            <w:r>
              <w:rPr>
                <w:rFonts w:cs="新細明體;PMingLiU" w:ascii="新細明體;PMingLiU" w:hAnsi="新細明體;PMingLiU"/>
                <w:color w:val="000000"/>
              </w:rPr>
              <w:t>where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at time </w:t>
            </w:r>
            <w:r>
              <w:rPr>
                <w:rFonts w:ascii="新細明體;PMingLiU" w:hAnsi="新細明體;PMingLiU" w:cs="新細明體;PMingLiU"/>
                <w:color w:val="000000"/>
              </w:rPr>
              <w:t>為首的問句並回答此種問句。</w:t>
            </w:r>
          </w:p>
          <w:p>
            <w:pPr>
              <w:pStyle w:val="5"/>
              <w:tabs>
                <w:tab w:val="clear" w:pos="329"/>
                <w:tab w:val="left" w:pos="24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ere is / There are.... </w:t>
            </w:r>
            <w:r>
              <w:rPr>
                <w:rFonts w:ascii="新細明體;PMingLiU" w:hAnsi="新細明體;PMingLiU" w:cs="新細明體;PMingLiU"/>
                <w:color w:val="000000"/>
              </w:rPr>
              <w:t>句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利用課本上的插圖，先進行一般性簡單問答之暖身活動，接著藉由兩個對話的內容，一方面複習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Book 1 </w:t>
            </w:r>
            <w:r>
              <w:rPr>
                <w:color w:val="000000"/>
                <w:sz w:val="16"/>
              </w:rPr>
              <w:t>的單字與句型；另一方面鼓勵學生運用學會的單字與句型，參照對話的情境，再加上一些創意，自編對話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1.</w:t>
            </w:r>
            <w:r>
              <w:rPr/>
              <w:t xml:space="preserve">CD </w:t>
            </w:r>
            <w:r>
              <w:rPr/>
              <w:t>唱機（自備）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2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auto" w:line="240"/>
              <w:ind w:left="57" w:right="57" w:firstLine="3"/>
              <w:jc w:val="left"/>
              <w:rPr/>
            </w:pPr>
            <w:r>
              <w:rPr/>
              <w:t>3.</w:t>
            </w:r>
            <w:r>
              <w:rPr/>
              <w:t>電子教科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/>
                <w:sz w:val="16"/>
                <w:szCs w:val="20"/>
              </w:rPr>
              <w:t>聽力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/>
                <w:sz w:val="16"/>
                <w:szCs w:val="20"/>
              </w:rPr>
              <w:t>學習在性別互動中，展現自我的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 xml:space="preserve">3-2-4 </w:t>
            </w:r>
            <w:r>
              <w:rPr>
                <w:rFonts w:ascii="新細明體;PMingLiU" w:hAnsi="新細明體;PMingLiU"/>
                <w:sz w:val="16"/>
                <w:szCs w:val="20"/>
              </w:rPr>
              <w:t>熟悉並表現合宜的生活禮儀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生活周遭的環境問題及其對個人、學校與社區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-3-1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認識工作世界的類型及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22"/>
          <w:szCs w:val="20"/>
          <w:u w:val="single"/>
        </w:rPr>
      </w:pPr>
      <w:r>
        <w:rPr>
          <w:rFonts w:ascii="華康中黑體" w:hAnsi="華康中黑體" w:eastAsia="華康中黑體"/>
          <w:b/>
          <w:sz w:val="32"/>
          <w:szCs w:val="32"/>
          <w:u w:val="single"/>
        </w:rPr>
        <w:t xml:space="preserve">臺南市私立崑山高中附設國中部 </w:t>
      </w:r>
      <w:r>
        <w:rPr>
          <w:rFonts w:eastAsia="華康中黑體" w:ascii="華康中黑體" w:hAnsi="華康中黑體"/>
          <w:b/>
          <w:sz w:val="32"/>
          <w:szCs w:val="32"/>
          <w:u w:val="single"/>
        </w:rPr>
        <w:t>106</w:t>
      </w:r>
      <w:r>
        <w:rPr>
          <w:rFonts w:ascii="華康中黑體" w:hAnsi="華康中黑體" w:eastAsia="華康中黑體"/>
          <w:b/>
          <w:sz w:val="32"/>
          <w:szCs w:val="32"/>
          <w:u w:val="single"/>
        </w:rPr>
        <w:t xml:space="preserve">學年度第 </w:t>
      </w:r>
      <w:r>
        <w:rPr>
          <w:rFonts w:eastAsia="華康中黑體" w:ascii="華康中黑體" w:hAnsi="華康中黑體"/>
          <w:b/>
          <w:sz w:val="32"/>
          <w:szCs w:val="32"/>
          <w:u w:val="single"/>
        </w:rPr>
        <w:t xml:space="preserve">2 </w:t>
      </w:r>
      <w:r>
        <w:rPr>
          <w:rFonts w:ascii="華康中黑體" w:hAnsi="華康中黑體" w:eastAsia="華康中黑體"/>
          <w:b/>
          <w:sz w:val="32"/>
          <w:szCs w:val="32"/>
          <w:u w:val="single"/>
        </w:rPr>
        <w:t>學期一年級康軒版英語領域學校課程計畫</w:t>
      </w:r>
    </w:p>
    <w:p>
      <w:pPr>
        <w:pStyle w:val="Normal"/>
        <w:ind w:right="57" w:hanging="0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學習總目標：</w:t>
      </w:r>
    </w:p>
    <w:p>
      <w:pPr>
        <w:pStyle w:val="Normal"/>
        <w:ind w:right="24" w:hanging="0"/>
        <w:rPr/>
      </w:pPr>
      <w:r>
        <w:rPr>
          <w:rFonts w:cs="新細明體;PMingLiU" w:ascii="新細明體;PMingLiU" w:hAnsi="新細明體;PMingLiU"/>
          <w:sz w:val="22"/>
          <w:szCs w:val="20"/>
        </w:rPr>
        <w:t>1.</w:t>
      </w:r>
      <w:r>
        <w:rPr>
          <w:rFonts w:cs="新細明體;PMingLiU" w:ascii="新細明體;PMingLiU" w:hAnsi="新細明體;PMingLiU"/>
          <w:sz w:val="22"/>
          <w:szCs w:val="20"/>
        </w:rPr>
        <w:t xml:space="preserve"> </w:t>
      </w:r>
      <w:r>
        <w:rPr>
          <w:rFonts w:ascii="新細明體;PMingLiU" w:hAnsi="新細明體;PMingLiU" w:cs="新細明體;PMingLiU"/>
          <w:sz w:val="22"/>
          <w:szCs w:val="20"/>
        </w:rPr>
        <w:t>培養學生基本的英語溝通能力。</w:t>
      </w:r>
    </w:p>
    <w:p>
      <w:pPr>
        <w:pStyle w:val="Normal"/>
        <w:ind w:right="24" w:hanging="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 xml:space="preserve">2. </w:t>
      </w:r>
      <w:r>
        <w:rPr>
          <w:rFonts w:ascii="新細明體;PMingLiU" w:hAnsi="新細明體;PMingLiU" w:cs="新細明體;PMingLiU"/>
          <w:sz w:val="22"/>
          <w:szCs w:val="20"/>
        </w:rPr>
        <w:t>培養學生學習英語的興趣與方法。</w:t>
      </w:r>
    </w:p>
    <w:p>
      <w:pPr>
        <w:pStyle w:val="Normal"/>
        <w:ind w:right="24" w:hanging="0"/>
        <w:rPr>
          <w:rFonts w:ascii="新細明體;PMingLiU" w:hAnsi="新細明體;PMingLiU" w:cs="新細明體;PMingLiU"/>
          <w:color w:val="FF0000"/>
          <w:spacing w:val="30"/>
          <w:w w:val="90"/>
          <w:sz w:val="22"/>
          <w:szCs w:val="20"/>
        </w:rPr>
      </w:pPr>
      <w:r>
        <w:rPr>
          <w:rFonts w:cs="新細明體;PMingLiU" w:ascii="新細明體;PMingLiU" w:hAnsi="新細明體;PMingLiU"/>
          <w:color w:val="FF0000"/>
          <w:spacing w:val="30"/>
          <w:w w:val="90"/>
          <w:sz w:val="22"/>
          <w:szCs w:val="20"/>
        </w:rPr>
        <w:t xml:space="preserve">3. </w:t>
      </w:r>
      <w:r>
        <w:rPr>
          <w:rFonts w:ascii="新細明體;PMingLiU" w:hAnsi="新細明體;PMingLiU" w:cs="新細明體;PMingLiU"/>
          <w:color w:val="FF0000"/>
          <w:spacing w:val="30"/>
          <w:w w:val="90"/>
          <w:sz w:val="22"/>
          <w:szCs w:val="20"/>
        </w:rPr>
        <w:t xml:space="preserve">增進學生對本國與外國文化習俗之認識。 </w:t>
      </w:r>
    </w:p>
    <w:tbl>
      <w:tblPr>
        <w:tblW w:w="15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34"/>
        <w:gridCol w:w="448"/>
        <w:gridCol w:w="630"/>
        <w:gridCol w:w="2628"/>
        <w:gridCol w:w="2460"/>
        <w:gridCol w:w="280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主    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對應能力指標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學目標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大基本能力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一上英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Get Read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使用所習得的教室用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英文字母的連續書寫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cursive writing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簡易的中文句子譯成英文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看懂日常溝通中簡易的書信、留言、賀卡、邀請卡等，並能以口語或書面作簡短的回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5 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16"/>
                <w:szCs w:val="16"/>
              </w:rPr>
              <w:t>瞭解基本英文閱讀技巧，進而提升閱讀的興趣與能力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英文字母連續書寫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ursive writin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正確使用代名詞主格、所有格和受格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分辨並使用方位介系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分辨祈使句與現在進行式的動詞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There is / There are..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句型與名詞單複數變化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ursiv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Alphabe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形與筆順的共同呈現，幫助學生認讀英文連續書寫體。閱讀短詩，猜照片中的人物是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oun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學生學過的句型與單字，複習主格、所有格與受格的形與用法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說明情境圖的內容，並引導學生觀察三種代名詞的所屬位置，完成填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 The Classroo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學生熟悉的教室情境，複習位置介系詞的用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 The Schoo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學生共通的兒時經驗，複習現在進行式與祈使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利用兩種情境、同一動詞的變換，讓學生對照複習兩種不同的動詞使用狀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 The room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本單元利用學生熟悉的臥房擺設，複習名詞單複數與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there is / there ar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單數名詞於句中出現時，前方限定詞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 / a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為主，較少使用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on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名詞複數字尾變化請見一上教冊第三課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Grammar Focus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重點提示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練習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組互動</w:t>
            </w: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角色扮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表現合宜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屬；</w:t>
            </w:r>
            <w:r>
              <w:rPr>
                <w:rFonts w:ascii="新細明體;PMingLiU" w:hAnsi="新細明體;PMingLiU" w:cs="新細明體;PMingLiU"/>
                <w:sz w:val="16"/>
              </w:rPr>
              <w:t>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1 He Can Do a Lot of Thing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16"/>
                <w:szCs w:val="16"/>
              </w:rPr>
              <w:t>利用各種查詢工具，主動瞭解所接觸英語的內容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構成疑問句，並會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答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分辨並正確念出含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 Z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音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名頁與學生進行問題討論，帶出本課主題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an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會做的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請學生模仿漫畫進行對話練習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樹狀家譜圖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句型重點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會做的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。以實際練習取代文法的講解和分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課文內容，以中文或英文問題詢問學生，作為閱讀教學前預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eter’s Famil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，以檢測對課文內容的理解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屬；</w:t>
            </w:r>
            <w:r>
              <w:rPr>
                <w:rFonts w:ascii="新細明體;PMingLiU" w:hAnsi="新細明體;PMingLiU" w:cs="新細明體;PMingLiU"/>
                <w:sz w:val="16"/>
              </w:rPr>
              <w:t>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Lesson 1 He Can Do a Lot of Thing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提示填寫簡單的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個基本單字，並能應用於日常生活的溝通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FF"/>
                <w:sz w:val="16"/>
                <w:szCs w:val="16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7 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16"/>
                <w:szCs w:val="16"/>
              </w:rPr>
              <w:t>利用各種查詢工具，主動瞭解所接觸英語的內容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會做的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ca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構成疑問句，並會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Ye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N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回答問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hat can... do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詢問他人會做什麼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分辨並正確念出含有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Z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音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提醒學生注意字母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h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的發音為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sh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的發音為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16"/>
                <w:szCs w:val="16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s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的發音為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16"/>
                <w:szCs w:val="16"/>
              </w:rPr>
              <w:t>Z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-g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發音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sz w:val="16"/>
                <w:szCs w:val="16"/>
              </w:rPr>
              <w:t>Z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English Pol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：詢問學生英文裡的「握手」要怎麼說？若學生受到中文母語干擾的影響，會因連想「握」為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l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把「握手」講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ld han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老師再指出英文裡的握手應該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hake hand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才對。而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old hand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當於中文裡的「手牽手」的意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</w:tc>
      </w:tr>
      <w:tr>
        <w:trPr>
          <w:trHeight w:val="502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2 Do You Like Dodge Ball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FF"/>
                <w:sz w:val="16"/>
                <w:szCs w:val="16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16"/>
                <w:szCs w:val="16"/>
              </w:rPr>
              <w:t>能使用英文字典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一、二人稱及第三人稱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直述句與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詢問並回答個人與他人的喜好或日常生活所做之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n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u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 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名頁與學生進行問題討論，帶出本課主題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助動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d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與一般動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問句與答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他們所進行的球類運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說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電子教科書介紹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見球類運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介紹助動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d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與一般動詞於第一、二人的問句與答句；第三人稱單數相關句型於第三課教學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團海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中文或英文問題詢問學生，作為閱讀教學前預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 Want You!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題目，以檢測對課文內容的理解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23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欣賞、表現與創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5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運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2 Do You Like Dodge Ball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eastAsia="細明體;MingLiU" w:cs="Courier New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Courier New" w:eastAsia="細明體;MingLiU"/>
                <w:color w:val="000000"/>
                <w:kern w:val="0"/>
                <w:sz w:val="16"/>
                <w:szCs w:val="16"/>
              </w:rPr>
              <w:t>能使用英文字典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一、二人稱及第三人稱複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直述句與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詢問並回答個人與他人的喜好或日常生活所做之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學會連接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nd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ut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用法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課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個捲舌母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雙唇自然展開，下巴半開，舌頭捲起。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腔發音部位與方法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似，但喉部較為放鬆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此二音發音方法近似不易辨認，最大差異在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只出現在重音節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只出現在輕音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ctivit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師帶領活動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My Treasur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請學生詢問百寶箱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un Fac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English Police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soccer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為足球的美式用語，而在其它大部分的國家則稱為 </w:t>
            </w:r>
            <w:r>
              <w:rPr>
                <w:rFonts w:cs="新細明體;PMingLiU" w:ascii="新細明體;PMingLiU" w:hAnsi="新細明體;PMingLiU"/>
                <w:sz w:val="16"/>
              </w:rPr>
              <w:t>football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11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23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欣賞、表現與創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3 What Does He Teach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2 </w:t>
            </w:r>
            <w:r>
              <w:rPr>
                <w:sz w:val="16"/>
                <w:szCs w:val="16"/>
              </w:rPr>
              <w:t>能轉述別人簡短的談話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 xml:space="preserve">5-2-6 </w:t>
            </w:r>
            <w:r>
              <w:rPr>
                <w:sz w:val="16"/>
                <w:szCs w:val="16"/>
              </w:rPr>
              <w:t>能看懂並能填寫簡單的表格及資料等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三人稱單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直述句與問答句，並熟練第三人稱單數動詞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答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學科英文名稱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和 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名頁與學生進行問題討論，帶出本課主題：能使用含有助動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oes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 問句及其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,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各學科的英文表示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介紹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Doe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V...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」的問句與答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課文內容，以中文或英文問題詢問學生小動物們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喜歡的科目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互助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作的生活態度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  <w:tr>
        <w:trPr>
          <w:trHeight w:val="4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科、複習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esson 3 </w:t>
            </w:r>
            <w:r>
              <w:rPr>
                <w:rFonts w:cs="新細明體;PMingLiU" w:ascii="新細明體;PMingLiU" w:hAnsi="新細明體;PMingLiU"/>
                <w:sz w:val="16"/>
              </w:rPr>
              <w:t>What Does He Teach?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能瞭解簡易歌謠、韻文的節奏、音韻與內容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表達個人的需求、意願和感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人、事、時、地、物作提問和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簡易的英語介紹國內外風土民情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57" w:hanging="0"/>
              <w:rPr/>
            </w:pPr>
            <w:r>
              <w:rPr>
                <w:color w:val="000000"/>
                <w:sz w:val="16"/>
              </w:rPr>
              <w:t>4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依提示填寫簡單的表格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2 </w:t>
            </w:r>
            <w:r>
              <w:rPr>
                <w:sz w:val="16"/>
                <w:szCs w:val="16"/>
              </w:rPr>
              <w:t>能轉述別人簡短的談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24" w:right="57" w:firstLine="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6 </w:t>
            </w:r>
            <w:r>
              <w:rPr>
                <w:sz w:val="16"/>
                <w:szCs w:val="16"/>
              </w:rPr>
              <w:t>能看懂並能填寫簡單的表格及資料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6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於接觸英語電影、歌曲、廣播、書籍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color w:val="000000"/>
                <w:sz w:val="16"/>
              </w:rPr>
              <w:t>6-2-6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於教學內容能主動複習並加以整理歸納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第一次評量週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現在簡單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第三人稱單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直述句與問答句，並熟練第三人稱單數動詞的變化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 do…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答句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學科英文名稱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和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一到第三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現在簡單式與現在進行式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帶領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nglish Pol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教師提醒學生算數學的英文說法為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o ma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，而不可受到中文的影響說成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unt math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and S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and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ill 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練習題以複習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S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歌詞中的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I can hear. I can hear...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是學習重點，可在學生吟唱中加強句型概念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11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08" w:leader="none"/>
              </w:tabs>
              <w:spacing w:lineRule="exact" w:line="220"/>
              <w:ind w:left="227" w:right="57" w:hanging="119"/>
              <w:jc w:val="both"/>
              <w:rPr/>
            </w:pPr>
            <w:r>
              <w:rPr>
                <w:color w:val="000000"/>
                <w:kern w:val="0"/>
                <w:sz w:val="16"/>
                <w:szCs w:val="16"/>
              </w:rPr>
              <w:t>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互助</w:t>
            </w:r>
          </w:p>
          <w:p>
            <w:pPr>
              <w:pStyle w:val="Normal"/>
              <w:tabs>
                <w:tab w:val="clear" w:pos="480"/>
                <w:tab w:val="left" w:pos="108" w:leader="none"/>
              </w:tabs>
              <w:spacing w:lineRule="exact" w:line="220"/>
              <w:ind w:left="227" w:right="57" w:hanging="119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合作的生活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16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來探究環境中的事物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sz w:val="16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瞭解生活周遭的環境問題及其對個人、學校與社區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時間；</w:t>
            </w:r>
            <w:r>
              <w:rPr>
                <w:rFonts w:ascii="新細明體;PMingLiU" w:hAnsi="新細明體;PMingLiU" w:cs="新細明體;PMingLiU"/>
                <w:sz w:val="16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4 What Days Does He Practice Badminton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能瞭解簡易歌謠、韻文的節奏、音韻與內容。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4 </w:t>
            </w:r>
            <w:r>
              <w:rPr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6 </w:t>
            </w:r>
            <w:r>
              <w:rPr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7 </w:t>
            </w:r>
            <w:r>
              <w:rPr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Normal"/>
              <w:ind w:left="24" w:right="24" w:hanging="0"/>
              <w:rPr>
                <w:color w:val="000000"/>
                <w:kern w:val="0"/>
              </w:rPr>
            </w:pPr>
            <w:r>
              <w:rPr>
                <w:sz w:val="16"/>
                <w:szCs w:val="16"/>
              </w:rPr>
              <w:t xml:space="preserve">7-2-3 </w:t>
            </w:r>
            <w:r>
              <w:rPr>
                <w:sz w:val="16"/>
                <w:szCs w:val="16"/>
              </w:rPr>
              <w:t>能從多元文化觀點，瞭解並尊重不同的文化及習俗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hat time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hat days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拼寫並說出一週七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firstLine="19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名頁與學生進行問題討論，帶出本課主題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..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句及其回答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上臺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ek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ek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.m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.m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複習國小單字一週七天的英文星期名稱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eeken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練習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 day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為首的問句並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kern w:val="0"/>
                <w:sz w:val="16"/>
                <w:szCs w:val="23"/>
              </w:rPr>
              <w:t>2-4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瞭解文化權並能欣賞、包容文化差異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color w:val="000000"/>
                <w:kern w:val="0"/>
                <w:sz w:val="16"/>
                <w:szCs w:val="23"/>
              </w:rPr>
              <w:t>2-4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認識各種人權與日常生活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  <w:szCs w:val="23"/>
              </w:rPr>
              <w:t>1-3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時間；</w:t>
            </w:r>
            <w:r>
              <w:rPr>
                <w:rFonts w:ascii="新細明體;PMingLiU" w:hAnsi="新細明體;PMingLiU" w:cs="新細明體;PMingLiU"/>
                <w:sz w:val="16"/>
              </w:rPr>
              <w:t>星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4 What Days Does He Practice Badminton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能瞭解簡易歌謠、韻文的節奏、音韻與內容。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能聽懂日常生活對話、簡易故事或廣播，並能以簡單的字詞、句子記下要點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4 </w:t>
            </w:r>
            <w:r>
              <w:rPr>
                <w:sz w:val="16"/>
                <w:szCs w:val="16"/>
              </w:rPr>
              <w:t>能看懂故事及簡易短文，並能以簡短的句子說出或寫出其內容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6 </w:t>
            </w:r>
            <w:r>
              <w:rPr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7 </w:t>
            </w:r>
            <w:r>
              <w:rPr>
                <w:sz w:val="16"/>
                <w:szCs w:val="16"/>
              </w:rPr>
              <w:t>利用各種查詢工具，主動瞭解所接觸英語的內容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 xml:space="preserve">7-2-3 </w:t>
            </w:r>
            <w:r>
              <w:rPr>
                <w:sz w:val="16"/>
                <w:szCs w:val="16"/>
              </w:rPr>
              <w:t>能從多元文化觀點，瞭解並尊重不同的文化及習俗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time...? </w:t>
            </w:r>
            <w:r>
              <w:rPr>
                <w:sz w:val="16"/>
                <w:szCs w:val="16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ays...? </w:t>
            </w:r>
            <w:r>
              <w:rPr>
                <w:sz w:val="16"/>
                <w:szCs w:val="16"/>
              </w:rPr>
              <w:t>的問句及其回答。</w:t>
            </w:r>
          </w:p>
          <w:p>
            <w:pPr>
              <w:pStyle w:val="Normal"/>
              <w:autoSpaceDE w:val="false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拼寫並說出一週七天的英文名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分辨並正確念出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u/</w:t>
            </w:r>
            <w:r>
              <w:rPr>
                <w:sz w:val="16"/>
                <w:szCs w:val="16"/>
              </w:rPr>
              <w:t>或</w:t>
            </w:r>
            <w:r>
              <w:rPr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本課句型的書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帶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辨並正確念出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u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nglish Pol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：在現在週休二日的制度下，星期五就意味著週末即將到來。因此西方人士常會在星期五說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G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也就是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hank God. It’s Friday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感謝老天，終於星期五了。而對話中的東方女子由於不熟悉西方慣用語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GIF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，因此只單純想到了知名餐廳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GI Fri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。經過西方男子的說明後，終於瞭解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TGIF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含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1 </w:t>
            </w:r>
            <w:r>
              <w:rPr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2 </w:t>
            </w:r>
            <w:r>
              <w:rPr>
                <w:sz w:val="16"/>
                <w:szCs w:val="16"/>
              </w:rPr>
              <w:t>認識各種人權與日常生活的關係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1 </w:t>
            </w:r>
            <w:r>
              <w:rPr>
                <w:sz w:val="16"/>
                <w:szCs w:val="16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月分；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5 Wh</w:t>
            </w:r>
            <w:r>
              <w:rPr>
                <w:rFonts w:cs="新細明體;PMingLiU" w:ascii="新細明體;PMingLiU" w:hAnsi="新細明體;PMingLiU"/>
                <w:sz w:val="16"/>
              </w:rPr>
              <w:t>at</w:t>
            </w:r>
            <w:r>
              <w:rPr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the Date Today</w:t>
            </w:r>
            <w:r>
              <w:rPr>
                <w:rFonts w:cs="新細明體;PMingLiU" w:ascii="新細明體;PMingLiU" w:hAnsi="新細明體;PMingLiU"/>
                <w:sz w:val="16"/>
              </w:rPr>
              <w:t>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使用英文字典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s the date today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e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句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二個月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英文名稱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j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h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h)w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個子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課名頁與學生進行問題討論，帶出本課主題：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疑問代名詞當主詞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,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帶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Key Sentence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與學生做問答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一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月分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使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n</w:t>
            </w:r>
            <w:r>
              <w:rPr>
                <w:sz w:val="16"/>
                <w:szCs w:val="16"/>
              </w:rPr>
              <w:t>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the date today?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題目，以檢測對課文內容的理解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16"/>
                <w:szCs w:val="16"/>
              </w:rPr>
              <w:t xml:space="preserve">4-4-5 </w:t>
            </w:r>
            <w:r>
              <w:rPr>
                <w:sz w:val="16"/>
                <w:szCs w:val="16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  <w:tr>
        <w:trPr>
          <w:trHeight w:val="45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月分；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5 Wh</w:t>
            </w:r>
            <w:r>
              <w:rPr>
                <w:rFonts w:cs="新細明體;PMingLiU" w:ascii="新細明體;PMingLiU" w:hAnsi="新細明體;PMingLiU"/>
                <w:sz w:val="16"/>
              </w:rPr>
              <w:t>at</w:t>
            </w:r>
            <w:r>
              <w:rPr>
                <w:sz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</w:rPr>
              <w:t>s the Date Today</w:t>
            </w:r>
            <w:r>
              <w:rPr>
                <w:rFonts w:cs="新細明體;PMingLiU" w:ascii="新細明體;PMingLiU" w:hAnsi="新細明體;PMingLiU"/>
                <w:sz w:val="16"/>
              </w:rPr>
              <w:t>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能辨識對話或訊息的情境及主旨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的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能以簡易的英語描述日常生活中相關的人、事、時、地、物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5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能用適切的語調、節奏朗讀短文、簡易故事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瞭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能瞭解對話、短文、書信、故事及短劇等的重要內容與情節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7 </w:t>
            </w:r>
            <w:r>
              <w:rPr>
                <w:sz w:val="16"/>
                <w:szCs w:val="16"/>
              </w:rPr>
              <w:t>能從圖畫、圖示或上下文，猜測字義或推論文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9 </w:t>
            </w:r>
            <w:r>
              <w:rPr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能依提示合併、改寫句子及造句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2 </w:t>
            </w:r>
            <w:r>
              <w:rPr>
                <w:sz w:val="16"/>
                <w:szCs w:val="16"/>
              </w:rPr>
              <w:t>樂於嘗試閱讀英文故事、雜誌或其他課外讀物。</w:t>
            </w:r>
          </w:p>
          <w:p>
            <w:pPr>
              <w:pStyle w:val="Normal"/>
              <w:ind w:left="24" w:right="24" w:hanging="0"/>
              <w:rPr>
                <w:color w:val="0000FF"/>
              </w:rPr>
            </w:pPr>
            <w:r>
              <w:rPr>
                <w:sz w:val="16"/>
                <w:szCs w:val="16"/>
              </w:rPr>
              <w:t xml:space="preserve">6-2-4 </w:t>
            </w:r>
            <w:r>
              <w:rPr>
                <w:sz w:val="16"/>
                <w:szCs w:val="16"/>
              </w:rPr>
              <w:t>能使用英文字典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a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s the date today?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Whe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句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二個月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英文名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j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h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w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h)w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四個子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並正確念出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y- /j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h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/ h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-/w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-/(h)w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English Pol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每年的四月一日為「愚人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pril Fool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」也叫「萬愚節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ll Fools’ Da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color w:val="0000FF"/>
              </w:rPr>
            </w:pPr>
            <w:r>
              <w:rPr>
                <w:sz w:val="16"/>
                <w:szCs w:val="16"/>
              </w:rPr>
              <w:t xml:space="preserve">4-4-5 </w:t>
            </w:r>
            <w:r>
              <w:rPr>
                <w:sz w:val="16"/>
                <w:szCs w:val="16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  <w:tr>
        <w:trPr>
          <w:trHeight w:val="529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健康生活習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6 How Often Do You Brush Your Teeth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5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7 </w:t>
            </w:r>
            <w:r>
              <w:rPr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5 </w:t>
            </w:r>
            <w:r>
              <w:rPr>
                <w:sz w:val="16"/>
                <w:szCs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2 </w:t>
            </w:r>
            <w:r>
              <w:rPr>
                <w:sz w:val="16"/>
                <w:szCs w:val="16"/>
              </w:rPr>
              <w:t>對於世界各地民情文化有興趣，並樂於找機會接觸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討健康生活習慣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使用頻率副詞談論個人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詢問並回答活動的發生頻率或次數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唸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 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與學生討論課名頁的問題，引起學習動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完成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ue or Fal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對話理解測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師與學生對話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角色對換再練習一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三人一組，輪流進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對話、角色扮演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語調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進行聽力練習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sten and Repeat, Listen and Choos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讀本課主題單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isten and Say, Listen and Wri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重點在介紹頻率副詞的句型及使役動詞的用法。請多以實際練習取代文法的講解和分析。</w:t>
            </w:r>
          </w:p>
          <w:p>
            <w:pPr>
              <w:pStyle w:val="Normal"/>
              <w:tabs>
                <w:tab w:val="clear" w:pos="480"/>
                <w:tab w:val="left" w:pos="984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注意頻率複詞擺放的位置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課本上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ay and Wri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情境圖，並引導學生回答問題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解說課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3 </w:t>
            </w:r>
            <w:r>
              <w:rPr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3 </w:t>
            </w:r>
            <w:r>
              <w:rPr>
                <w:sz w:val="16"/>
                <w:szCs w:val="16"/>
              </w:rPr>
              <w:t>適當地向家人表達自己的需求與情感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2 </w:t>
            </w:r>
            <w:r>
              <w:rPr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3 </w:t>
            </w:r>
            <w:r>
              <w:rPr>
                <w:sz w:val="16"/>
                <w:szCs w:val="16"/>
              </w:rPr>
              <w:t>調適個人的家庭角色與其他角色間的衝突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4-4 </w:t>
            </w:r>
            <w:r>
              <w:rPr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</w:t>
            </w:r>
            <w:r>
              <w:rPr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64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二、健康生活習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 2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Lesson 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How Often Do You Brush Your Teeth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240"/>
              <w:ind w:right="57" w:firstLine="2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spacing w:lineRule="atLeast" w:line="240"/>
              <w:ind w:right="57" w:firstLine="2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欣賞簡易的詩歌及</w:t>
            </w:r>
          </w:p>
          <w:p>
            <w:pPr>
              <w:pStyle w:val="Normal"/>
              <w:spacing w:lineRule="atLeast" w:line="240"/>
              <w:ind w:right="57" w:firstLine="27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短劇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ind w:left="24" w:right="24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於世界各地民情文化有興趣，並樂於找機會接觸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第二次評量週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探討健康生活習慣的重要性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使用頻率副詞談論個人的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詢問並回答活動的發生頻率或次數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唸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四至第六課的單字與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用現在簡單式談論個人與他人的喜好與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用英文詢問時間，並做適當的回應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o(e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day(s) do(e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time do(es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o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為首的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-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句與他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進行討論，並做出適當回應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課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課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Read and Fill In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的題目，以檢測對課文內容的理解情形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138" w:right="57" w:hanging="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頻率副詞簡答擺放的位置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剩下的練習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帶領學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分辨並正確念出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及代名詞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29" w:leader="none"/>
              </w:tabs>
              <w:spacing w:lineRule="exact" w:line="240"/>
              <w:ind w:left="57" w:right="57" w:hanging="17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 English Pol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29" w:leader="none"/>
              </w:tabs>
              <w:spacing w:lineRule="exact" w:line="240"/>
              <w:ind w:left="57" w:right="57" w:hanging="17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課介紹熬夜的說法，之前常聽到的說法是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urn the midnight oi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，但現今口語則常聽到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pull an all-nighter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Sa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and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ill In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完成練習題以複習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Monday, Tuesday, Wednesday (I Love You)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教學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個月分與星期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練習時請模仿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帶領學生跟讀，同時提醒學生注意並模仿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子節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養成良好的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適當地向家人表達自己的需求與情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調適個人的家庭角色與其他角色間的衝突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4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文化權並能欣賞、包容文化差異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人權與日常生活的關係。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7 Which Do You Like</w:t>
            </w:r>
            <w:r>
              <w:rPr>
                <w:rFonts w:cs="新細明體;PMingLiU" w:ascii="新細明體;PMingLiU" w:hAnsi="新細明體;PMingLiU"/>
                <w:sz w:val="16"/>
              </w:rPr>
              <w:t>, Papaya Milk or Black Tea</w:t>
            </w:r>
            <w:r>
              <w:rPr>
                <w:rFonts w:cs="新細明體;PMingLiU" w:ascii="新細明體;PMingLiU" w:hAnsi="新細明體;PMingLiU"/>
                <w:sz w:val="16"/>
              </w:rPr>
              <w:t>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5 </w:t>
            </w:r>
            <w:r>
              <w:rPr>
                <w:sz w:val="16"/>
                <w:szCs w:val="16"/>
              </w:rPr>
              <w:t>能透過視覺上的輔助，聽懂簡易影片和短劇的大致內容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5 </w:t>
            </w:r>
            <w:r>
              <w:rPr>
                <w:sz w:val="16"/>
                <w:szCs w:val="16"/>
              </w:rPr>
              <w:t>能依人、事、時、地、物作提問和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8 </w:t>
            </w:r>
            <w:r>
              <w:rPr>
                <w:sz w:val="16"/>
                <w:szCs w:val="16"/>
              </w:rPr>
              <w:t>能以簡單的英語介紹國內外風土民情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3 </w:t>
            </w:r>
            <w:r>
              <w:rPr>
                <w:sz w:val="16"/>
                <w:szCs w:val="16"/>
              </w:rPr>
              <w:t>能看懂常用的英文標示和圖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會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ich do you like, A or B? </w:t>
            </w:r>
            <w:r>
              <w:rPr>
                <w:sz w:val="16"/>
                <w:szCs w:val="16"/>
              </w:rPr>
              <w:t>句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認識小吃店或商店內所販售食物的英文名稱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會詢問對方從兩項物件中選擇同時也能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以否定疑問句詢問並能回答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分辨並正確念出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l/ </w:t>
            </w:r>
            <w:r>
              <w:rPr>
                <w:sz w:val="16"/>
                <w:szCs w:val="16"/>
              </w:rPr>
              <w:t>或</w:t>
            </w:r>
            <w:r>
              <w:rPr>
                <w:sz w:val="16"/>
                <w:szCs w:val="16"/>
              </w:rPr>
              <w:t xml:space="preserve">/r/ </w:t>
            </w:r>
            <w:r>
              <w:rPr>
                <w:sz w:val="16"/>
                <w:szCs w:val="16"/>
              </w:rPr>
              <w:t>的單字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名頁與學生進行問題討論，帶出本課主題：詢問及說明個人的喜好選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模仿漫畫進行對話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,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主題字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食物的英文名稱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區分可數名詞與不可數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right="57" w:firstLine="8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使用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句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課文內容，以中文或英文問題詢問學生，作為閱讀教學前的預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這張體育老師的紙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29" w:leader="none"/>
              </w:tabs>
              <w:spacing w:lineRule="exact" w:line="240"/>
              <w:ind w:left="397" w:right="57" w:hanging="3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29" w:leader="none"/>
              </w:tabs>
              <w:spacing w:lineRule="exact" w:line="240"/>
              <w:ind w:left="397" w:right="57" w:hanging="3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1" w:right="57" w:firstLine="6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學生尋找課文中同樣的用法，以加深印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認識臺灣多元族群的傳統與文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  <w:tr>
        <w:trPr>
          <w:trHeight w:val="5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食物、數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7 Which Do You Like</w:t>
            </w:r>
            <w:r>
              <w:rPr>
                <w:rFonts w:cs="新細明體;PMingLiU" w:ascii="新細明體;PMingLiU" w:hAnsi="新細明體;PMingLiU"/>
                <w:sz w:val="16"/>
              </w:rPr>
              <w:t>, Papaya Milk or Black Tea</w:t>
            </w:r>
            <w:r>
              <w:rPr>
                <w:rFonts w:cs="新細明體;PMingLiU" w:ascii="新細明體;PMingLiU" w:hAnsi="新細明體;PMingLiU"/>
                <w:sz w:val="16"/>
              </w:rPr>
              <w:t>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4 </w:t>
            </w:r>
            <w:r>
              <w:rPr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7 </w:t>
            </w:r>
            <w:r>
              <w:rPr>
                <w:sz w:val="16"/>
                <w:szCs w:val="16"/>
              </w:rPr>
              <w:t>能辨識故事的要素，如背景、人物、事件和結局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8 </w:t>
            </w:r>
            <w:r>
              <w:rPr>
                <w:sz w:val="16"/>
                <w:szCs w:val="16"/>
              </w:rPr>
              <w:t>能從上下文或圖示，猜字意或推論文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9 </w:t>
            </w:r>
            <w:r>
              <w:rPr>
                <w:sz w:val="16"/>
                <w:szCs w:val="16"/>
              </w:rPr>
              <w:t>能閱讀不同體裁、不同主題的簡易文章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能依提示合併、改寫及造句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5 </w:t>
            </w:r>
            <w:r>
              <w:rPr>
                <w:sz w:val="16"/>
                <w:szCs w:val="16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2 </w:t>
            </w:r>
            <w:r>
              <w:rPr>
                <w:sz w:val="16"/>
                <w:szCs w:val="16"/>
              </w:rPr>
              <w:t>於世界各地民情文化有興趣，並樂於找機會接觸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4 </w:t>
            </w:r>
            <w:r>
              <w:rPr>
                <w:sz w:val="16"/>
                <w:szCs w:val="16"/>
              </w:rPr>
              <w:t>了解基本英文閱讀技巧，進而提升閱讀的興趣與能力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5 </w:t>
            </w:r>
            <w:r>
              <w:rPr>
                <w:sz w:val="16"/>
                <w:szCs w:val="16"/>
              </w:rPr>
              <w:t>對於教學內容能主動複習並加以整理歸納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16"/>
                <w:szCs w:val="16"/>
              </w:rPr>
              <w:t xml:space="preserve">6-2-7 </w:t>
            </w:r>
            <w:r>
              <w:rPr>
                <w:sz w:val="16"/>
                <w:szCs w:val="16"/>
              </w:rPr>
              <w:t>利用各種查詢工具，主動瞭解所接觸英語的內容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hich do you like, A or B?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句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識小吃店或商店內所販售食物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會詢問對方從兩項物件中選擇同時也能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否定疑問句詢問並能回答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l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r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的單字。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辨並正確念出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sz w:val="16"/>
                <w:szCs w:val="16"/>
              </w:rPr>
              <w:t>I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ctivit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formation Gap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ich do you want, beef noodles or dumplings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與答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請學生依附件的三張菜單，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ich do you want,...?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問句詢問教師，然後依據教師的回答線索，猜測教師心中選定的菜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兩兩一組，依同樣方式進行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un Fac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跨學科提示：相關俚語和常用語介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29" w:leader="none"/>
              </w:tabs>
              <w:spacing w:lineRule="exact" w:line="240"/>
              <w:ind w:left="57" w:right="57" w:hanging="17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English Pol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本課介紹點冰淇淋相關說法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scoop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為冰淇淋的「一球、一勺」。而盛冰淇淋的容器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up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「杯」或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cone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錐形蛋捲筒」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hocolat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巧克力」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vanilla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香草」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trawberr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「草莓」則是冰淇淋常見的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認識臺灣多元族群的傳統與文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8 How Much Pork Do We Need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能辨識簡易詩歌的節奏與音韻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1 </w:t>
            </w:r>
            <w:r>
              <w:rPr>
                <w:sz w:val="16"/>
                <w:szCs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6 </w:t>
            </w:r>
            <w:r>
              <w:rPr>
                <w:sz w:val="16"/>
                <w:szCs w:val="16"/>
              </w:rPr>
              <w:t>利用簡單工具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主動了解所接觸英語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 xml:space="preserve">6-2-7 </w:t>
            </w: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主動從網路或其他課外材料搜尋相關的教學資源，與老師及同學分享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拼寫並說出數量與單位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 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以課名頁與學生進行問題討論，帶出本課主題：以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How much / How man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詢問數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ialogue 1, 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主題字彙：單位量詞的英文名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21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21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11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  <w:tr>
        <w:trPr>
          <w:trHeight w:val="42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8 How Much Pork Do We Need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能辨識簡易詩歌的節奏與音韻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2 </w:t>
            </w:r>
            <w:r>
              <w:rPr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能以簡易英語參與課堂上老師引導的討論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1 </w:t>
            </w:r>
            <w:r>
              <w:rPr>
                <w:sz w:val="16"/>
                <w:szCs w:val="16"/>
              </w:rPr>
              <w:t>畢業時，學生應至少學會一千二百個字詞，並能應用於聽、說、讀、寫的溝通中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1 </w:t>
            </w:r>
            <w:r>
              <w:rPr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6 </w:t>
            </w:r>
            <w:r>
              <w:rPr>
                <w:sz w:val="16"/>
                <w:szCs w:val="16"/>
              </w:rPr>
              <w:t>利用簡單工具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字典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，主動了解所接觸英語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6-2-7</w:t>
            </w:r>
            <w:r>
              <w:rPr>
                <w:rFonts w:eastAsia="細明體;MingLiU" w:cs="Courier New" w:ascii="細明體;MingLiU" w:hAnsi="細明體;MingLiU"/>
                <w:sz w:val="16"/>
                <w:szCs w:val="16"/>
              </w:rPr>
              <w:t xml:space="preserve"> </w:t>
            </w:r>
            <w:r>
              <w:rPr>
                <w:rFonts w:ascii="細明體;MingLiU" w:hAnsi="細明體;MingLiU" w:cs="Courier New" w:eastAsia="細明體;MingLiU"/>
                <w:sz w:val="16"/>
                <w:szCs w:val="16"/>
              </w:rPr>
              <w:t>主動從網路或其他課外材料搜尋相關的教學資源，與老師及同學分享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How much / 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開頭的問句及其回答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區分可數及不可數名詞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拼寫並說出數量與單位的英文名稱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並正確念出含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4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單字。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How many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＋可數複數名詞？」，及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How much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＋不可數名詞？」的用法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需要的數量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食譜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以中文或英文問題詢問學生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題目，以檢測對課文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跟著讀，並說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音時嘴形不同的地方在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Activit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教師帶領活動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a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in the Salad?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un Fa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c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中國新年會吃的食物與代表的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29" w:leader="none"/>
              </w:tabs>
              <w:spacing w:lineRule="exact" w:line="240"/>
              <w:ind w:left="57" w:right="57" w:firstLine="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English Police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have a sweet tooth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指熱愛甜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" w:right="57" w:firstLine="13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  <w:tr>
        <w:trPr>
          <w:trHeight w:val="47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昔日校園生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9 We Were in Different Clas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4 </w:t>
            </w:r>
            <w:r>
              <w:rPr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3 </w:t>
            </w:r>
            <w:r>
              <w:rPr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4 </w:t>
            </w:r>
            <w:r>
              <w:rPr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5 </w:t>
            </w:r>
            <w:r>
              <w:rPr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6 </w:t>
            </w:r>
            <w:r>
              <w:rPr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2 </w:t>
            </w:r>
            <w:r>
              <w:rPr>
                <w:sz w:val="16"/>
                <w:szCs w:val="16"/>
              </w:rPr>
              <w:t>能依提示合併、改寫及造句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4 </w:t>
            </w:r>
            <w:r>
              <w:rPr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4 </w:t>
            </w:r>
            <w:r>
              <w:rPr>
                <w:sz w:val="16"/>
                <w:szCs w:val="16"/>
              </w:rPr>
              <w:t>了解基本英文閱讀技巧，進而提升閱讀的興趣與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sz w:val="16"/>
                <w:szCs w:val="16"/>
              </w:rPr>
              <w:t xml:space="preserve">7-2-3 </w:t>
            </w:r>
            <w:r>
              <w:rPr>
                <w:sz w:val="16"/>
                <w:szCs w:val="16"/>
              </w:rPr>
              <w:t>能從多元文化觀點，了解並尊重不同的文化及習俗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g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Nk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arm-u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名頁與學生進行問題討論，帶出本課主題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過去狀態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模仿漫畫進行對話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Dialogue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,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對話內容，以中文或英文問題詢問學生，作為對話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後針對對話內容，以紙筆或口語方式詢問學生，以檢測對對話內容的理解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act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帶領學生複習重要句型與單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ord Pow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主題字彙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學校的建築與設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讓學生做聽與說的練習。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mmar Focu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過去狀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比較人與物在過去與現在的不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課本上的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課文內容，以中文或英文問題詢問學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環境變遷的問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作為閱讀教學前的預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解說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題目，以檢測對課文內容的理解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212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212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11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家庭生活問題及其對個人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</w:tc>
      </w:tr>
      <w:tr>
        <w:trPr>
          <w:trHeight w:val="31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昔日校園生活、</w:t>
            </w:r>
            <w:r>
              <w:rPr>
                <w:rFonts w:ascii="新細明體;PMingLiU" w:hAnsi="新細明體;PMingLiU" w:cs="新細明體;PMingLiU"/>
                <w:sz w:val="16"/>
              </w:rPr>
              <w:t>複習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Lesson 9 We Were in Different Classes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Review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ind w:left="24" w:right="24" w:firstLine="45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簡易的英語表達個人的需求、意願和感受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並欣賞簡易的詩歌及短劇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依提示合併、改寫及造句。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atLeast" w:line="240"/>
              <w:ind w:left="55" w:right="57" w:firstLine="3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基本英文閱讀技巧，進而提升閱讀的興趣與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多元文化觀點，了解並尊重不同的文化及習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第三次評量週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使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as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we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表達過去狀態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比較人與物在過去與現在的不同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分辨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ago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befor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的不同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分辨並正確念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 xml:space="preserve"> N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cs="kf_kk;Courier New" w:ascii="kf_kk;Courier New" w:hAnsi="kf_kk;Courier New"/>
                <w:color w:val="000000"/>
                <w:kern w:val="0"/>
                <w:sz w:val="16"/>
                <w:szCs w:val="16"/>
              </w:rPr>
              <w:t>N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第七至九課的單字與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用英語詢問或回答要選擇的物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用計量單位來表達食物的數量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會使用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e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詞的過去式說明過去的現象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rab It All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做課本上的整合型題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尋找課文中同樣的用法，以加深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Pronunciat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音帶讓學生跟著讀，並說明發音時嘴形不同的地方在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ading Strateg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學生在閱讀時，先練習瀏覽全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要學生學習掌握文章段落的結構，掌握轉折詞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ransitional words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及代名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訓練把握上下文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ontex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做為分析文章的線索，推論相關訊息或沒有教過單字或片語的語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Extensio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 English Polic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heerlead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是「啦啦隊」的意思，顧名思義，就是帶領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a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觀眾一起為球隊或比賽加油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e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的人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ead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）。由於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lead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本身是領導者之意，因此很多人誤解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heerleader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為啦啦隊長，其實只是隊員，啦啦隊隊長稱作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aptai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 and Say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Rea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and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Fill In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學生完成練習題以複習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Le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s Sing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合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Which do you like, A or B?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句型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可讓學生在吟唱中加強句型的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24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家庭生活問題及其對個人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</w:tc>
      </w:tr>
      <w:tr>
        <w:trPr>
          <w:trHeight w:val="31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Book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不同句子語調所表達的情緒和態度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日常生活對話和簡易故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對話或訊息的主旨或目的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易的英語表達個人的需求、意願和感受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單的英語描述日常生活中相關的人、事、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依情境及場合，適切地表達自我並與他人溝通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適切的語調、節奏朗讀短文、故事等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了解課文的主旨大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了解對話、短文、書信、故事及短劇等的重要內容與情節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-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了解並欣賞簡易的詩歌及短劇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填寫簡單的表格及資料等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依提示合併、改寫及造句。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日常生活對話、簡易故事或廣播﹐並能以簡單的字詞、句子記下要點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看懂故事及簡易短文，並能以幾個簡短的句子述說或寫出內容大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1-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樂於接觸英語電影、歌曲、廣播、書籍等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了解基本英文閱讀技巧，進而提升閱讀的興趣與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多元文化觀點，了解並尊重不同的文化及習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【休業式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as </w:t>
            </w:r>
            <w:r>
              <w:rPr>
                <w:sz w:val="16"/>
                <w:szCs w:val="16"/>
              </w:rPr>
              <w:t>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ere </w:t>
            </w:r>
            <w:r>
              <w:rPr>
                <w:sz w:val="16"/>
                <w:szCs w:val="16"/>
              </w:rPr>
              <w:t>表達過去狀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分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go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fore </w:t>
            </w:r>
            <w:r>
              <w:rPr>
                <w:sz w:val="16"/>
                <w:szCs w:val="16"/>
              </w:rPr>
              <w:t>的不同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使用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How much / How many </w:t>
            </w:r>
            <w:r>
              <w:rPr>
                <w:sz w:val="16"/>
                <w:szCs w:val="16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區分可數及不可數名詞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ich do you like, A or B? </w:t>
            </w:r>
            <w:r>
              <w:rPr>
                <w:sz w:val="16"/>
                <w:szCs w:val="16"/>
              </w:rPr>
              <w:t>句型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- </w:t>
            </w:r>
            <w:r>
              <w:rPr>
                <w:sz w:val="16"/>
                <w:szCs w:val="16"/>
              </w:rPr>
              <w:t>疑問代名詞當主詞的句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使用</w:t>
            </w:r>
            <w:r>
              <w:rPr>
                <w:sz w:val="16"/>
                <w:szCs w:val="16"/>
              </w:rPr>
              <w:t xml:space="preserve">Who 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使用</w:t>
            </w:r>
            <w:r>
              <w:rPr>
                <w:sz w:val="16"/>
                <w:szCs w:val="16"/>
              </w:rPr>
              <w:t xml:space="preserve">What days...? </w:t>
            </w:r>
            <w:r>
              <w:rPr>
                <w:sz w:val="16"/>
                <w:szCs w:val="16"/>
              </w:rPr>
              <w:t>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n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 xml:space="preserve">? </w:t>
            </w:r>
            <w:r>
              <w:rPr>
                <w:sz w:val="16"/>
                <w:szCs w:val="16"/>
              </w:rPr>
              <w:t>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能使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...? </w:t>
            </w:r>
            <w:r>
              <w:rPr>
                <w:sz w:val="16"/>
                <w:szCs w:val="16"/>
              </w:rPr>
              <w:t>開頭的問句及其回答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>會應用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kes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studies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plays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 xml:space="preserve">teaches </w:t>
            </w:r>
            <w:r>
              <w:rPr>
                <w:sz w:val="16"/>
                <w:szCs w:val="16"/>
              </w:rPr>
              <w:t>等一般動詞構成的肯定直述句，並熟練第三人稱單數動詞的變化。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使用助動詞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 </w:t>
            </w:r>
            <w:r>
              <w:rPr>
                <w:sz w:val="16"/>
                <w:szCs w:val="16"/>
              </w:rPr>
              <w:t>與一般動詞於第一、二人稱的問句與答句中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用</w:t>
            </w:r>
            <w:r>
              <w:rPr>
                <w:sz w:val="16"/>
                <w:szCs w:val="16"/>
              </w:rPr>
              <w:t xml:space="preserve">can </w:t>
            </w:r>
            <w:r>
              <w:rPr>
                <w:sz w:val="16"/>
                <w:szCs w:val="16"/>
              </w:rPr>
              <w:t>表達會做的事。</w:t>
            </w:r>
          </w:p>
          <w:p>
            <w:pPr>
              <w:pStyle w:val="Normal"/>
              <w:ind w:left="24" w:righ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can... do? </w:t>
            </w:r>
            <w:r>
              <w:rPr>
                <w:sz w:val="16"/>
                <w:szCs w:val="16"/>
              </w:rPr>
              <w:t>詢問他人會做什麼事。</w:t>
            </w:r>
          </w:p>
          <w:p>
            <w:pPr>
              <w:pStyle w:val="Normal"/>
              <w:ind w:left="24" w:right="24" w:hanging="0"/>
              <w:rPr>
                <w:rFonts w:ascii="DFMingStd-W5;細明體" w:hAnsi="DFMingStd-W5;細明體" w:eastAsia="DFMingStd-W5;細明體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n </w:t>
            </w:r>
            <w:r>
              <w:rPr>
                <w:sz w:val="16"/>
                <w:szCs w:val="16"/>
              </w:rPr>
              <w:t>構成疑問句，並會以</w:t>
            </w:r>
            <w:r>
              <w:rPr>
                <w:sz w:val="16"/>
                <w:szCs w:val="16"/>
              </w:rPr>
              <w:t xml:space="preserve">Yes </w:t>
            </w:r>
            <w:r>
              <w:rPr>
                <w:sz w:val="16"/>
                <w:szCs w:val="16"/>
              </w:rPr>
              <w:t>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 </w:t>
            </w:r>
            <w:r>
              <w:rPr>
                <w:sz w:val="16"/>
                <w:szCs w:val="16"/>
              </w:rPr>
              <w:t>回答問題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課本上的插圖，先進行一般性簡單問答之暖身活動，接著藉由兩個對話的內容，一方面複習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book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單字與句型；另一方面鼓勵學生運用學會的單字與句型，參照對話的情境，再加上一些創意，自編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D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唱機（自備）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子教科書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電腦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單槍投影機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檔案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練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說測驗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生活習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16"/>
              </w:rPr>
              <w:t>適當地向家人表達自己的需求與情感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探索家庭生活問題及其對個人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運用溝通技巧與家人分享彼此的想法與感受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</w:rPr>
              <w:t>調適個人的家庭角色與其他角色間的衝突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瞭解文化權並能欣賞、包容文化差異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認識各種人權與日常生活的關係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來探究環境中的事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瞭解生活周遭的環境問題及其對個人、學校與社區的影響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了解自我與發展潛能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欣賞、表達與創新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表達、溝通與分享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尊重、關懷與團隊合作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23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23"/>
              </w:rPr>
              <w:t>、文化學習與國際了解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kf_kk">
    <w:altName w:val="Courier New"/>
    <w:charset w:val="00"/>
    <w:family w:val="auto"/>
    <w:pitch w:val="variable"/>
  </w:font>
  <w:font w:name="DFMingStd-W5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5z2">
    <w:name w:val="WW8Num45z2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5">
    <w:name w:val="區塊文字"/>
    <w:basedOn w:val="Normal"/>
    <w:qFormat/>
    <w:pPr>
      <w:autoSpaceDE w:val="false"/>
      <w:ind w:left="92" w:right="57" w:hanging="35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4:00Z</dcterms:created>
  <dc:creator>康軒文教事業</dc:creator>
  <dc:description/>
  <cp:keywords/>
  <dc:language>en-US</dc:language>
  <cp:lastModifiedBy>教學組長</cp:lastModifiedBy>
  <dcterms:modified xsi:type="dcterms:W3CDTF">2017-07-07T02:57:00Z</dcterms:modified>
  <cp:revision>34</cp:revision>
  <dc:subject/>
  <dc:title>國語 領域計畫表</dc:title>
</cp:coreProperties>
</file>