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二年級康軒版藝術與人文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/>
          <w:sz w:val="22"/>
        </w:rPr>
        <w:t>啟發學生鑑賞藝術品的能力開始，進而探討不同時期藝術的多元面相。</w:t>
      </w:r>
    </w:p>
    <w:p>
      <w:pPr>
        <w:pStyle w:val="Normal"/>
        <w:autoSpaceDE w:val="false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/>
          <w:sz w:val="22"/>
        </w:rPr>
        <w:t>學習動畫、水墨及廣告形式的視覺創作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/>
          <w:sz w:val="22"/>
        </w:rPr>
        <w:t>認識並欣賞巴洛克樂派的音樂及作曲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/>
          <w:sz w:val="22"/>
        </w:rPr>
        <w:t>認識並欣賞古典樂派的音樂及作曲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/>
          <w:sz w:val="22"/>
        </w:rPr>
        <w:t>認識並欣賞浪漫樂派的音樂及作曲家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6.</w:t>
      </w:r>
      <w:r>
        <w:rPr>
          <w:rFonts w:ascii="新細明體;PMingLiU" w:hAnsi="新細明體;PMingLiU" w:cs="新細明體;PMingLiU"/>
          <w:sz w:val="22"/>
        </w:rPr>
        <w:t>從廣播劇中認識聲音的妙趣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7.</w:t>
      </w:r>
      <w:r>
        <w:rPr>
          <w:rFonts w:ascii="新細明體;PMingLiU" w:hAnsi="新細明體;PMingLiU" w:cs="新細明體;PMingLiU"/>
          <w:sz w:val="22"/>
        </w:rPr>
        <w:t>認識相聲表演應用肢體、語言一搭一唱的豐富表現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8.</w:t>
      </w:r>
      <w:r>
        <w:rPr>
          <w:rFonts w:ascii="新細明體;PMingLiU" w:hAnsi="新細明體;PMingLiU" w:cs="新細明體;PMingLiU"/>
          <w:sz w:val="22"/>
        </w:rPr>
        <w:t>認識世界各地的表演藝術節。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sz w:val="22"/>
        </w:rPr>
        <w:t>9.</w:t>
      </w:r>
      <w:r>
        <w:rPr/>
        <w:t>結合音像藝術與應用音樂的知識，介紹各類藝術中廣告的類型，以及與影像結合後的功能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鑑賞藝術品的態度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瀏覽蒐集到的藝術品圖片，並分組討論作品的形式、內容、風格、創作背景的異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歷史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，認識當時的聲樂與器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巴洛克時期社會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約翰帕海貝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調卡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95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廣播劇的特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映自行準備的《虎姑婆》動畫影片並介紹「說書」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觀察並分析作品，體驗藝術的豐富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藝術品的討論，培養藝術鑑賞的能力與興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察米羅〈小丑狂歡節〉葉子奇〈鄉愁在浴室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 I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杜象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L.H.O.O.Q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孫玉佳〈緊繃繃小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〉、彭泓智〈小丹尼――奧地利製造〉、袁廣鳴〈難眠的理由〉及其他學生蒐集到的作品圖片，並上臺發表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洛克時期裝飾音特色，並能運用在直笛吹奏曲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直笛演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弦之歌〉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，認識當時的聲樂與器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弦之歌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韋瓦第。</w:t>
            </w:r>
          </w:p>
          <w:p>
            <w:pPr>
              <w:pStyle w:val="Normal"/>
              <w:tabs>
                <w:tab w:val="clear" w:pos="480"/>
                <w:tab w:val="left" w:pos="1393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八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a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小提琴協奏曲〉第一樂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音效的製作原理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廣播劇的創作原則、分組嘗試音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I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Y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對藝術品的討論，培養藝術鑑賞的能力與興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鑑賞藝術品應採取正確的步驟：描述、分析、詮釋、判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共同分析馬內的〈弗莉貝爾傑酒館〉，並以臺灣藝術家洪易的作品〈分享象〉讓學生練習分析作品圖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認識當時的聲樂與器樂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韓德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《水上音樂組曲》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哈利路亞大合唱〉。</w:t>
            </w:r>
          </w:p>
          <w:p>
            <w:pPr>
              <w:pStyle w:val="Normal"/>
              <w:ind w:right="57"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巴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巴洛克作曲家的作品，認識當時的聲樂與器樂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雨和淚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調觸技曲與復格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雨和淚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進入藝術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鑑賞藝術品的要領，學習尊重多元的想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任選一件藝術品，分組討論並發表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漫遊巴洛克的華麗殿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雨和淚〉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夠完成「非常有藝思」學習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雨和淚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巴洛克知多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有聲無影妙趣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試行製作簡易的廣播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錄製〈三借芭蕉扇〉廣播劇並說明其甘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聲音魔術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視覺藝術中的「動態」表現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作品欣賞，體驗「動」的藝術內涵與價值，欣賞畫家詮釋「動」的作品，並提出自己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引導學生認識豐子愷、葉順發、袁燕華、劉興欽、彎彎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River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葉志楓等漫畫家，並介紹其漫畫特色與表現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古典樂派，學習不同時代背景與文化的藝術，並培養學生更寬廣的國際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古典樂派時代背景與音樂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活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相聲的特質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臺灣相聲發展概況，並說明相聲演員聲音訓練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相聲演出影片，從中辨識「捧哏」、「逗哏」；「子母哏」、「一頭沉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漫畫作品認識漫畫創作的各種表現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交響曲的形式之美與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九十四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第九十四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驚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傳統相聲的表演形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本四功：說•學•逗•唱、道具與舞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漫畫的創作形式與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分組討論活動，發現、探索並歸納出不同種類的漫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課文圖例，引導學生認識動畫，並簡述動畫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交響曲的形式之美與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莫札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四十號交響曲〉第一樂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奏鳴曲的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相聲表演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閱讀〈相聲常識啦咧〉劇本並找出「包袱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古典樂派作曲家的作品，體會交響曲的形式之美與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貝多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第九號交響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四樂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〈相聲常識啦咧〉片段，並請同學分組演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動」的圖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動畫的製作原理、創作過程與價值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動手創作手翻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傾聽古典的樂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演唱及演奏，發展唱奏技巧與表現能力，並從中體會古典樂派的音樂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快樂很偉大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古典樂派停看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唱一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對相聲的鑑賞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相聲的藝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當代水、彩墨畫創作者與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水墨畫家創作的形式、風格與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水墨畫家的作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的音樂風格及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浪漫樂派的社會背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英式的夏季藝術饗宴、南法的夏季藝術饗宴，與世界各地的表演盛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墨畫的基本精神與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求傳統與非傳統水墨畫的風格變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鑑賞水墨畫家創作的形式、風格與內容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水墨畫的創新題材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點葉、夾葉的不同及「皴法」的概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舒伯特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菩提樹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環境與表演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美國舞蹈節，介紹臺灣旅外的優秀編舞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歌曲、序曲及波蘭舞曲的內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演唱歌曲〈男孩看見野玫瑰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男孩看見野玫瑰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蕭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〈華麗的大波蘭舞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在臺灣舉辦的藝術節與世界性表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及運用時間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當的題材，進行創作體驗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藝術歌曲、序曲及波蘭舞曲的內涵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吹奏中音直笛曲〈睡眠的精靈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布拉姆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樂曲欣賞《大學慶典序曲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音直笛習奏〈睡眠的精靈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視覺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筆趣與墨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練水墨媒材的表現技法，運用東方美學的形式思考與推理，拓展美感經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將個人繪製的水墨創作作品張貼於黑板上，相互欣賞討論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檢討之後，可進行非常有藝思「水墨藝術大拼盤」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水墨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運用各種資訊、科技與媒體資源解決問題，不受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音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優遊浪漫的時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及識別古典藝術與當代藝術、精緻藝術與大眾藝術風格的差異，體會不同時代、社會的藝術生活與價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浪漫樂派作曲家舒伯特、蕭邦、布拉姆斯、孟德爾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音樂與文學結合所呈現的文學內涵與藝術美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孟德爾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《仲夏夜之夢》序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﹕藝有所思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表演藝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球化的表演嘉年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街頭藝術、國際藝術節的介紹，讓學生學習關心生活、營造環境，參與社會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上網蒐集資料，訓練口語傳達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明日之星—街頭表演藝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：表演世界大舞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觀察與體驗自然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能以創作文章、美勞、音樂、戲劇表演等形式表現自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然環境之美與對環境的關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鑑賞各類廣告作品，認識廣告的意義、類型及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廣告的定義、類型與功能，並分組討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自創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活動，讓學生體會音樂與廣告產品結合的樂趣與功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如何創作廣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吹奏、曾經學過的樂器，或是音樂教室裡的擊樂器演奏出自己創作出來的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Jingle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講解平面廣告的創意與發想，進行討論與發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認識廣告中的音樂，讓學生了解音樂的多種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直笛練習吹奏課本舉例的四首廣告歌曲，並分組呈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播放自行準備的電視影片廣告並講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創意的特質，體驗廣告創意的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問答方式思考廣告創作的靈感來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配合非常有藝思學習單，發掘老調新唱大解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廣播廣告，說明其特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提升學生欣賞與創新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各電臺的臺呼與「交通安全宣導」廣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好好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廣告音樂大解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創意好點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玩廣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電視影片及廣播，認識廣告手法及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廣告撰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廣告中的表演元素。</w:t>
            </w:r>
          </w:p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提升學生欣賞與創新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華康標宋體;微軟正黑體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撰寫三十秒「銷售商品」廣告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上臺表演或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製作推銷地方產業的平面廣告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揮創意應用於廣告創作或日常生活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進行動手玩廣告的創作活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音樂在廣告中所擔任的不同角色，學習音樂可以發揮的多種功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和學生討論曾經在廣告中出現的古典音樂，了解古典音樂在廣告中的運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習唱歌曲：〈聽得見的夢想〉﹙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0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臺北聽障奧林匹克運動會主題曲﹚，以及〈臺灣的心跳聲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1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上海世界博覽會臺灣館的主題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認識與感受形象廣告歌曲的重要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歌曲習唱〈聽得見的夢想〉、中音直笛習奏〈臺灣的心跳聲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完成非常有藝思學習單——尋找廣告中的古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49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 w:cs="新細明體;PMingLiU"/>
                <w:sz w:val="16"/>
              </w:rPr>
            </w:pPr>
            <w:r>
              <w:rPr>
                <w:rFonts w:eastAsia="細明體;MingLiU"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總複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提升學生欣賞與創新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rFonts w:cs="新細明體;PMingLiU"/>
                <w:kern w:val="0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分組上臺表演或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簡報、圖片、學習單、電腦、單槍投影機、影音資料與網路資源等相關教學媒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評量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學生互評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自我檢核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生活周遭的自然環境與人造環境，以及常見的動物、植物、微生物彼此之間的互動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90"/>
        <w:jc w:val="center"/>
        <w:rPr>
          <w:rFonts w:ascii="標楷體" w:hAnsi="標楷體"/>
          <w:color w:val="000000"/>
          <w:sz w:val="22"/>
          <w:szCs w:val="20"/>
          <w:u w:val="single"/>
        </w:rPr>
      </w:pP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臺南市私立崑山高中附設國中部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10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6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年度第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2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期二年級康軒版藝術與人文領域學校課程計畫</w:t>
      </w:r>
    </w:p>
    <w:p>
      <w:pPr>
        <w:pStyle w:val="Normal"/>
        <w:spacing w:before="0" w:after="90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從鑑賞生活中的藝術開始，體察各式民俗藝術的情感與特質、感受豐富趣味的視覺特效，並欣賞化平面為立體的藝術創作手法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由國民樂派、印象樂派，以及二十世紀音樂，發現不同時期的音樂家，如何巧妙組成美好的音樂。</w:t>
      </w:r>
    </w:p>
    <w:p>
      <w:pPr>
        <w:pStyle w:val="Normal"/>
        <w:autoSpaceDE w:val="false"/>
        <w:rPr>
          <w:rFonts w:ascii="新細明體;PMingLiU" w:hAnsi="新細明體;PMingLiU" w:cs="新細明體;PMingLiU"/>
          <w:color w:val="000000"/>
          <w:sz w:val="22"/>
          <w:szCs w:val="20"/>
        </w:rPr>
      </w:pPr>
      <w:r>
        <w:rPr>
          <w:rFonts w:cs="新細明體;PMingLiU" w:ascii="新細明體;PMingLiU" w:hAnsi="新細明體;PMingLiU"/>
          <w:color w:val="000000"/>
          <w:sz w:val="22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0"/>
        </w:rPr>
        <w:t>從認識各種形式的舞臺開始，到一桌二椅的傳統戲曲舞臺表現，培養欣賞戲曲藝術的興趣與能力；認識即興劇場、即興表演，激發肢體展現力與表達力。</w:t>
      </w:r>
    </w:p>
    <w:p>
      <w:pPr>
        <w:pStyle w:val="Normal"/>
        <w:autoSpaceDE w:val="false"/>
        <w:rPr/>
      </w:pPr>
      <w:r>
        <w:rPr/>
        <w:t>4.</w:t>
      </w:r>
      <w:r>
        <w:rPr/>
        <w:t>了解一幅畫可能引發各種形式的創作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501"/>
        <w:gridCol w:w="349"/>
        <w:gridCol w:w="360"/>
        <w:gridCol w:w="2872"/>
        <w:gridCol w:w="2442"/>
        <w:gridCol w:w="2662"/>
        <w:gridCol w:w="437"/>
        <w:gridCol w:w="1211"/>
        <w:gridCol w:w="1398"/>
        <w:gridCol w:w="1398"/>
        <w:gridCol w:w="1530"/>
      </w:tblGrid>
      <w:tr>
        <w:trPr>
          <w:tblHeader w:val="true"/>
          <w:trHeight w:val="1302" w:hRule="atLeast"/>
          <w:cantSplit w:val="true"/>
        </w:trPr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主    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對應能力指標</w:t>
            </w:r>
          </w:p>
        </w:tc>
        <w:tc>
          <w:tcPr>
            <w:tcW w:w="2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目標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活動重點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教學資源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評量方式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重大議題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0"/>
              </w:rPr>
              <w:t>十大基本能力</w:t>
            </w:r>
          </w:p>
        </w:tc>
      </w:tr>
      <w:tr>
        <w:trPr>
          <w:trHeight w:val="10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5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國民樂派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艾爾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我們這一家〉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慶祝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葛利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皮爾金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弗乍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新世界交響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5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2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柴科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《胡桃鉗組曲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清晨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5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4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由歐洲音樂歷史的演進，了解國際局勢的變遷，對社會與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使學生清楚的掌握西洋音樂史上，每一時期的年代、代表作曲家、音樂特色與風格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俄國五人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大黃蜂的飛行〉、《天方夜譚》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3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貼近生活的民俗藝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民俗藝術的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民俗藝術的多元面貌與創作媒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欣賞民俗藝術，讓學生觀察、體會地方文化特色與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習民俗藝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術的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討民俗藝術與純藝術創作與表現的異同為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民俗藝術的分類，並賞析課文中的圖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課前蒐集到的資料，分享民俗藝術與在地文化的關聯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性別平等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3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聽故鄉在唱歌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提升學生音樂欣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賞析國民樂派時期的音樂作品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音樂說書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、影音資料等硬體設備及網路資源等相關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1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變化萬千的舞臺空間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舞臺設計的重要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劇場的演變中認識不同的舞臺風格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介紹舞臺設計工作流程，並動手進行場景設計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讓學生了解舞臺空間的設計，須具備布景、道具、燈光等整體性的搭配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DFBiaoSongStd-W4;細明體" w:ascii="新細明體;PMingLiU" w:hAnsi="新細明體;PMingLiU"/>
                <w:color w:val="000000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細明體"/>
                <w:color w:val="000000"/>
                <w:kern w:val="0"/>
                <w:sz w:val="16"/>
                <w:szCs w:val="16"/>
              </w:rPr>
              <w:t>說明舞臺製作技術的困難與克服方法，並鼓勵學生勇於嘗試及挑戰創新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劇是綜合藝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校外觀摩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08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印象樂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德布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月光〉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三、生活規劃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9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的表現特徵並懂得欣賞它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充滿藝術符號的表演特徵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2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61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與全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牧神的午後前奏曲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帆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全音音階與半音音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63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一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的表現特徵並懂得欣賞它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獨樹一幟的表演藝術、唱、念、作、打看透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拉威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擁抱陽光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以簡代繁的舞臺砌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京劇的角色行當及其特質與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京劇臉譜的象徵意義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戲曲服飾彰顯人物身分地位的重要性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無中生有的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流動舞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驗砌末當真話虛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粉墨登場彩繪人生——行當、扮相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音階與全音音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水之嬉戲〉、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329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傳統戲曲的表現特徵並懂得欣賞它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挑戰視覺的創意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具象與抽象間的轉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以變形與錯視手法表現的藝術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嘗試以變形與錯視的手法進行創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觀察抽象與具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扭曲影像的還原——變形畫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生涯發展】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光影交織的樂章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嘗試各種藝術媒體，探求傳統與非傳統藝術風格的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劃的集體創作與展演活動，表現自動、合作、尊重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秩序、溝通、協調的團隊精神與態度。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的音樂風格及內涵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印象樂派作曲家德布西及摩利斯拉威爾，感受其樂曲中光影的變化。</w:t>
            </w:r>
          </w:p>
          <w:p>
            <w:pPr>
              <w:pStyle w:val="Normal"/>
              <w:ind w:left="56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半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與全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，並能分辨其中的差異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習唱歌曲〈擁抱陽光〉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能以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「非常有藝思：小小作曲家」的活動，體驗全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音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階創作的樂趣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波蕾洛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小小作曲家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117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粉墨登場看戲趣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二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「四功」的表現及代表劇目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舞臺的流動性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傳統戲曲以簡代繁的舞臺砌末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的角色行當及其特質與專長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京劇臉譜的象徵意義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戲曲服飾彰顯人物身分地位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學會簡易的臉譜勾畫並創造出獨具風格的臉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身分地位的衣冠行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欣賞臉譜：學會看臉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比手畫腳傳情意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729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找尋資料並報告搜尋心得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40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47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一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即興表演挑戰演員的舞臺魅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西方「劇情大綱式」的即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表演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雕塑的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分組報告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斯特拉溫斯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斯特拉溫斯基的三大芭蕾舞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俄羅斯舞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臺灣勇氣即興劇場介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何謂即興戲劇場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「讚頌失敗」的訓練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藝術家與生活周遭的雕塑作品，並交流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雕塑媒材——超輕土的特性與特色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荀貝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鋼琴組曲作品第二十五號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三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蹈創作中的「即興」與「接觸即興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舞蹈三元素與即興創作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凱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樂曲欣賞〈為預置鋼琴所寫的第二號奏鳴曲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四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視覺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多樣的雕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雕塑的特質與種類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雕塑作品呈現的多樣性與媒材的多元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體會與鑑賞雕塑作品在生活中，提供功能的重要性與對環境美觀所扮演的角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色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雕塑的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非常有藝思」學習單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各式雕塑作品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【家政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-4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音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超級變變變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二十世紀音樂，並培養學生更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演唱及演奏，發展唱奏技巧與表現能力，並從中體會二十世紀的音樂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欣賞二十世紀作曲家的作品，體會二十世紀的內涵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給未來的自己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新音樂玩家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鋼琴、圖片、學習單、電腦、教學簡報、單槍投影機、音響、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V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播放器、網路資源等相關教學媒體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五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表演藝術中的即興魔力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選擇適合自己的性向、興趣與能力的藝術活動，繼續學習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認識中西方的即興表演，學習不同文化的藝術美感並培養具備寬廣的國際觀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即興劇場與即興舞蹈的課程，培養學生肢體展現與表達能力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創造呈現的過程中，激發學生的專注力、想像力與觀察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分組合作的學習，養成學生團體學習與解決問題的能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集體即興創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非常有藝思學習單：「集體即興創作」環境空間模擬練習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關懷弱勢團體及其生活環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海洋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運用音樂、視覺藝術、表演藝術等形式，鑑賞與創作海洋為主題的藝術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音樂與繪畫的相互關係與影響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說明「新藝術」風格的特色、欣賞慕夏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秀拉畫作並認識「印象派」與「新印象派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現代藝術家如何運用名畫，經過改造後組構出新的意象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六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戲劇的題材來源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繪畫中的音響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看電影認識名畫作品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七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繪畫構圖到舞臺構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舞臺條件的限制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構圖中尋找人物、建立關係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音直笛習奏〈粉紅色的旋舞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724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商品廣告中，發現藝術名作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96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八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角色的掌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臺詞中展開人物個性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彩色音樂王國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三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音樂與繪畫的相互關係與影響，畫中有樂——介紹樂曲：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穆索斯基《展覽會之畫》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樂中有畫——繪畫中的音響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中音直笛演奏——粉紅色的旋舞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選自音樂圖畫書《三顆許願的貓餅乾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歌曲練習——梵谷之歌及非常有藝思單元——彩色補給站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歌曲習唱〈梵谷之歌〉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555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變裝秀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三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現代藝術如何從名畫中以古創今，汲取新意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了解藝術品以不同形式融入日常生活中的多元面貌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進行「藝術變變變」創作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83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十九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的饗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名畫動起來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第三次評量週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不同來源的戲劇題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透過想像力將這些材料轉化成戲劇的可用素材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繪畫構圖及舞臺構圖的關係。</w:t>
            </w:r>
          </w:p>
          <w:p>
            <w:pPr>
              <w:pStyle w:val="Normal"/>
              <w:ind w:left="56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從構圖中尋找人物關係、編排臺詞推展故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認識導演工作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舞臺的靈魂人物——導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開好戲登場活動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233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音樂與繪畫的相互關係與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介紹二十世紀喜歡把音樂當作繪畫題材的藝術家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彩色音樂王國」非常有藝思單元：彩色補給站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11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辨識及描述各種藝術品內容、形式與媒體的特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感受及識別古典藝術與當代藝術、精緻藝術與大眾藝術風格的差異，體會不同時代、社會的藝術生活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養成日常生活中藝術表現與鑑賞的興趣與習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藝術品在不同領域中如何相互影響與結合，並以不同的形式呈現藝術多元的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現代藝術如何從名畫中以古創今，汲取新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了解藝術品以不同形式，融入日常生活中的多元面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藉由創作，認識名畫並仿古新作，激發想像力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變裝秀」非常有藝思單元：名畫變裝達人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  <w:tr>
        <w:trPr>
          <w:trHeight w:val="300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二十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全冊總複習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結合藝術與科技媒體，設計製作生活應用及傳達訊息的作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鑑賞各種自然物、人造物與藝術作品，分析其美感與文化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運用資訊科技，蒐集中外藝術資料，瞭解當代藝術生活趨勢，增廣對藝術文化的認知範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0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20"/>
              </w:rPr>
              <w:t>【休業式】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不同來源的戲劇題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透過想像力將這些材料轉化成戲劇的可用素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繪畫構圖及舞臺構圖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從構圖中尋找人物關係、編排臺詞推展故事。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成「名畫動起來」非常有藝思單元：讓人物動起來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120"/>
                <w:sz w:val="16"/>
                <w:szCs w:val="20"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圖片、學習單、電腦、教學簡報、單槍投影機等硬體設備及網路資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學生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我檢核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相討論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【資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利用搜尋引擎及搜尋技巧，尋找合適的網路資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-4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-3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能遵守智慧財產權之法律規定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本文縮排 字元"/>
    <w:qFormat/>
    <w:rPr>
      <w:kern w:val="2"/>
      <w:sz w:val="16"/>
    </w:rPr>
  </w:style>
  <w:style w:type="character" w:styleId="Style19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24">
    <w:name w:val=" 字元"/>
    <w:qFormat/>
    <w:rPr>
      <w:rFonts w:eastAsia="新細明體;PMingLiU"/>
      <w:kern w:val="2"/>
      <w:sz w:val="1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28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9">
    <w:name w:val="註解文字"/>
    <w:basedOn w:val="Normal"/>
    <w:qFormat/>
    <w:pPr/>
    <w:rPr>
      <w:szCs w:val="20"/>
    </w:rPr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前共同文"/>
    <w:basedOn w:val="Normal"/>
    <w:qFormat/>
    <w:pPr>
      <w:autoSpaceDE w:val="false"/>
      <w:ind w:left="57" w:right="57" w:hanging="0"/>
    </w:pPr>
    <w:rPr>
      <w:rFonts w:ascii="新細明體;PMingLiU" w:hAnsi="新細明體;PMingLiU"/>
      <w:color w:val="000000"/>
      <w:sz w:val="22"/>
      <w:szCs w:val="20"/>
    </w:rPr>
  </w:style>
  <w:style w:type="paragraph" w:styleId="Style33">
    <w:name w:val="教學要點"/>
    <w:basedOn w:val="Normal"/>
    <w:qFormat/>
    <w:pPr>
      <w:autoSpaceDE w:val="false"/>
      <w:spacing w:lineRule="exact" w:line="360"/>
      <w:ind w:left="57" w:right="57" w:hanging="0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43:00Z</dcterms:created>
  <dc:creator>康軒文教事業</dc:creator>
  <dc:description/>
  <cp:keywords/>
  <dc:language>en-US</dc:language>
  <cp:lastModifiedBy>教學組長</cp:lastModifiedBy>
  <dcterms:modified xsi:type="dcterms:W3CDTF">2017-07-07T02:54:00Z</dcterms:modified>
  <cp:revision>91</cp:revision>
  <dc:subject/>
  <dc:title>國語 領域計畫表</dc:title>
</cp:coreProperties>
</file>