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</w:t>
      </w:r>
      <w:r>
        <w:rPr>
          <w:rFonts w:cs="新細明體;PMingLiU"/>
          <w:b/>
          <w:bCs/>
          <w:sz w:val="32"/>
          <w:szCs w:val="32"/>
        </w:rPr>
        <w:t>6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三年級康軒版綜合活動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在野外活動遇到危機時，能冷靜思考，並觀察身邊環境，以採取適當策略預防與因應。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了解青少年與世界交流的方式，並能培養及增進自身與國際接軌的能力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/>
        <w:t>.</w:t>
      </w:r>
      <w:r>
        <w:rPr/>
        <w:t>探索國中畢業生的生涯進路發展及其內涵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危機四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分析災害情境中人為因素所造成的危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挖掘多元新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包含的多元族群種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臺灣各族群之基本文化特色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三年級，我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 xml:space="preserve">學會以合宜心態與行動面對三年級生活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不同顏色的便利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災變話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各種災害帶來的危險，並能選擇合宜的預防與應變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災害知多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自然災害的認識，因應災害選擇合宜的預防與應變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臺灣自然災害的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4-4-6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了解臺灣海岸地形的種類與海岸災害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海嘯、地層下陷、海水倒灌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4-4-8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</w:rPr>
              <w:t>臺</w:t>
            </w:r>
            <w:r>
              <w:rPr>
                <w:rFonts w:cs="新細明體;PMingLiU"/>
              </w:rPr>
              <w:t>灣的氣候型態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如春雨、梅雨、颱風等</w:t>
            </w:r>
            <w:r>
              <w:rPr>
                <w:rFonts w:cs="新細明體;PMingLiU"/>
              </w:rPr>
              <w:t>)</w:t>
            </w:r>
            <w:r>
              <w:rPr>
                <w:rFonts w:cs="新細明體;PMingLiU"/>
              </w:rPr>
              <w:t>與海洋的關係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立足臺灣看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反思並尊重臺灣多元文化，學習互相關懷的素養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揮灑色彩秀臺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設計出專屬多元臺灣的特色明信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蓄勢待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1 </w:t>
            </w:r>
            <w:r>
              <w:rPr>
                <w:rFonts w:cs="DFMingStd-W5;細明體"/>
                <w:kern w:val="0"/>
                <w:szCs w:val="16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4 </w:t>
            </w:r>
            <w:r>
              <w:rPr>
                <w:rFonts w:cs="DFMingStd-W5;細明體"/>
                <w:kern w:val="0"/>
                <w:szCs w:val="16"/>
              </w:rPr>
              <w:t>適當運用調適策略來面對壓力處理情緒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</w:t>
            </w:r>
            <w:r>
              <w:rPr>
                <w:rFonts w:cs="新細明體;PMingLiU"/>
                <w:szCs w:val="16"/>
              </w:rPr>
              <w:t>About</w:t>
            </w:r>
            <w:r>
              <w:rPr>
                <w:rFonts w:cs="新細明體;PMingLiU"/>
                <w:szCs w:val="16"/>
              </w:rPr>
              <w:t>壓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3-4-5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>5-4-2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解碼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異國多元文化對日常生活中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高校知多少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思考關於高校生活的重要主題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校園最前線之題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救護急先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生活簡單器物進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製作臨時擔架進行傷患搬運，提升緊急救護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ind w:left="57" w:right="57" w:hanging="9"/>
              <w:rPr>
                <w:rFonts w:cs="新細明體;PMingLiU"/>
              </w:rPr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擬定高校生活探討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2.</w:t>
            </w:r>
            <w:r>
              <w:rPr>
                <w:rFonts w:cs="新細明體;PMingLiU"/>
              </w:rPr>
              <w:t>了解完成小組報告之方式與要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救難好幫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重大災害的應變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繩」來助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繩結技能以因應災變，提升災難救助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運用於緊急救護的生活工具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童軍繩與製作簡易擔架的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技能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5 </w:t>
            </w:r>
            <w:r>
              <w:rPr>
                <w:rFonts w:cs="新細明體;PMingLiU"/>
              </w:rPr>
              <w:t>能針對問題提出可行的解決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4-2 </w:t>
            </w:r>
            <w:r>
              <w:rPr>
                <w:rFonts w:cs="新細明體;PMingLiU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各國風情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蒐集並發表世界各地不同的生活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不同國家的風俗民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分享對多元文化的體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題目</w:t>
            </w:r>
            <w:r>
              <w:rPr>
                <w:rFonts w:cs="新細明體;PMingLiU"/>
              </w:rPr>
              <w:t>PPT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】高校特派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能分工合作完成報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社區防災地圖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善用社區防災地圖，落實災前的準備工作，並運用資源因應防災的各種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社區防災地圖的相關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1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ind w:left="57" w:right="57" w:hanging="9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增進對各類型高校生活的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繽紛的世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繽紛的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了解異國的多元文化對日常生活中的影響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繞著地球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分組闖關活動增進對多元文化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對不同族群的尊重與相互學習的素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活動輔助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研究與探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為自己出征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高校情報站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</w:t>
            </w:r>
            <w:r>
              <w:rPr>
                <w:rFonts w:cs="新細明體;PMingLiU"/>
              </w:rPr>
              <w:t>高校情報站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對高校生活的認識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思考高校生活的重要主題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增進對各類型高校生活的了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做好銜接高校生活的準備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】高校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MS Mincho;ＭＳ 明朝"/>
              </w:rPr>
              <w:t>1.</w:t>
            </w:r>
            <w:r>
              <w:rPr>
                <w:rFonts w:cs="新細明體;PMingLiU"/>
              </w:rPr>
              <w:t>做好銜接高校生活的準備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投影器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空白小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3 </w:t>
            </w:r>
            <w:r>
              <w:rPr>
                <w:rFonts w:cs="新細明體;PMingLiU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防災動起來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攜手同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4 </w:t>
            </w:r>
            <w:r>
              <w:rPr>
                <w:rFonts w:cs="DFMingStd-W5;細明體"/>
                <w:kern w:val="0"/>
                <w:szCs w:val="16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臨逆境，能有正向的態度並主動關懷需要協助的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盡一份心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綜合運用所學，以因應社區中可能發生的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面對災變的逆境，能了解災民的需求，並提供支援的力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有關防災經驗的實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人權教育】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bCs/>
                <w:kern w:val="0"/>
              </w:rPr>
              <w:t xml:space="preserve">3-4-1 </w:t>
            </w:r>
            <w:r>
              <w:rPr>
                <w:rFonts w:cs="新細明體;PMingLiU"/>
                <w:bCs/>
                <w:kern w:val="0"/>
              </w:rPr>
              <w:t>關懷弱勢團體及其生活環境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  <w:bCs/>
                <w:kern w:val="0"/>
              </w:rPr>
              <w:t xml:space="preserve">4-4-1 </w:t>
            </w:r>
            <w:r>
              <w:rPr>
                <w:rFonts w:cs="新細明體;PMingLiU"/>
                <w:bCs/>
                <w:kern w:val="0"/>
              </w:rPr>
              <w:t>能</w:t>
            </w:r>
            <w:r>
              <w:rPr>
                <w:rFonts w:cs="新細明體;PMingLiU"/>
                <w:bCs/>
                <w:kern w:val="0"/>
              </w:rPr>
              <w:t>運</w:t>
            </w:r>
            <w:r>
              <w:rPr>
                <w:rFonts w:cs="新細明體;PMingLiU"/>
                <w:bCs/>
                <w:kern w:val="0"/>
              </w:rPr>
              <w:t>用科學</w:t>
            </w:r>
            <w:r>
              <w:rPr>
                <w:rFonts w:cs="新細明體;PMingLiU"/>
                <w:bCs/>
                <w:kern w:val="0"/>
              </w:rPr>
              <w:t>方法</w:t>
            </w:r>
            <w:r>
              <w:rPr>
                <w:rFonts w:cs="新細明體;PMingLiU"/>
                <w:bCs/>
                <w:kern w:val="0"/>
              </w:rPr>
              <w:t>鑑別、分析</w:t>
            </w:r>
            <w:r>
              <w:rPr>
                <w:rFonts w:cs="新細明體;PMingLiU"/>
                <w:bCs/>
                <w:kern w:val="0"/>
              </w:rPr>
              <w:t>、了解周遭的</w:t>
            </w:r>
            <w:r>
              <w:rPr>
                <w:rFonts w:cs="新細明體;PMingLiU"/>
                <w:bCs/>
                <w:kern w:val="0"/>
              </w:rPr>
              <w:t>環境</w:t>
            </w:r>
            <w:r>
              <w:rPr>
                <w:rFonts w:cs="新細明體;PMingLiU"/>
                <w:bCs/>
                <w:kern w:val="0"/>
              </w:rPr>
              <w:t>狀況與</w:t>
            </w:r>
            <w:r>
              <w:rPr>
                <w:rFonts w:cs="新細明體;PMingLiU"/>
                <w:bCs/>
                <w:kern w:val="0"/>
              </w:rPr>
              <w:t>變遷</w:t>
            </w:r>
            <w:r>
              <w:rPr>
                <w:rFonts w:cs="新細明體;PMingLiU"/>
                <w:bCs/>
                <w:kern w:val="0"/>
              </w:rPr>
              <w:t>。</w:t>
            </w:r>
          </w:p>
          <w:p>
            <w:pPr>
              <w:pStyle w:val="4123"/>
              <w:ind w:left="57" w:right="57" w:hanging="17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親善好青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接軌的國際活動與方法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與世界接軌所需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字卡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外有巢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周遭環境及身邊裝備，判斷及選擇如何搭設露宿場所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學習搭設露宿場所，以提升野外生存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多線道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做為升學選校的參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蒐集運用資源，分辨升學進路，了解自己選擇的理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自製各類型學校名稱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小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統整運用所學，提升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搭建臨時露宿場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發生緊急狀況時，能活用周遭環境及身邊裝備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在不破壞生態環境下，搭設臨時露宿場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搭設臨時露宿場所用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行腳天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世界更繽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3-4-4 </w:t>
            </w:r>
            <w:r>
              <w:rPr>
                <w:rFonts w:cs="DFMingStd-W5;細明體"/>
                <w:kern w:val="0"/>
                <w:szCs w:val="16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Cs w:val="16"/>
              </w:rPr>
              <w:t xml:space="preserve">3-4-5 </w:t>
            </w:r>
            <w:r>
              <w:rPr>
                <w:rFonts w:cs="DFMingStd-W5;細明體"/>
                <w:kern w:val="0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3</w:t>
            </w:r>
            <w:r>
              <w:rPr>
                <w:rFonts w:cs="DFMingStd-W5;細明體"/>
                <w:kern w:val="0"/>
                <w:szCs w:val="16"/>
              </w:rPr>
              <w:t>單元】世界更繽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手工藝作品傳達自己心中的關懷與祝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藝起傳心意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臺灣伴手禮的意涵及特色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推荐符合各項考量點的臺灣伴手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熟悉祈福小天燈的製作流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能同理相對少數文化背景的同學或周遭人士心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5.</w:t>
            </w:r>
            <w:r>
              <w:rPr>
                <w:rFonts w:cs="新細明體;PMingLiU"/>
                <w:szCs w:val="16"/>
              </w:rPr>
              <w:t>能表達心中的關懷與祝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天燈製作材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六、文化學習與國際了解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條條道路通羅馬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探索國中畢業生的生涯進路發展及其內涵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取水有訣竅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發生緊急狀況時，能透過觀察尋找水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自製濾水器，並活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600CC</w:t>
            </w:r>
            <w:r>
              <w:rPr>
                <w:rFonts w:cs="新細明體;PMingLiU"/>
              </w:rPr>
              <w:t>空寶特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石子、砂子、碎木炭、紗布、布料、棕梠皮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餐桌禮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並學會西餐餐具的擺放位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培養正確的西餐進食禮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多媒體設備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小組計分表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烹飪教室之西餐餐具、桌巾、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體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開啟升學大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7 </w:t>
            </w:r>
            <w:r>
              <w:rPr>
                <w:rFonts w:cs="DFMingStd-W5;細明體"/>
                <w:kern w:val="0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升學資訊</w:t>
            </w:r>
            <w:r>
              <w:rPr>
                <w:rFonts w:cs="新細明體;PMingLiU"/>
                <w:szCs w:val="16"/>
              </w:rPr>
              <w:t>Q</w:t>
            </w:r>
            <w:r>
              <w:rPr>
                <w:rFonts w:cs="新細明體;PMingLiU"/>
                <w:szCs w:val="16"/>
              </w:rPr>
              <w:t>＆</w:t>
            </w:r>
            <w:r>
              <w:rPr>
                <w:rFonts w:cs="新細明體;PMingLiU"/>
                <w:szCs w:val="16"/>
              </w:rPr>
              <w:t>A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了解多元入學的管道及最新相關的資訊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1 </w:t>
            </w:r>
            <w:r>
              <w:rPr>
                <w:rFonts w:cs="新細明體;PMingLiU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4 </w:t>
            </w:r>
            <w:r>
              <w:rPr>
                <w:rFonts w:cs="新細明體;PMingLiU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5 </w:t>
            </w:r>
            <w:r>
              <w:rPr>
                <w:rFonts w:cs="新細明體;PMingLiU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彬彬有禮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1</w:t>
            </w:r>
            <w:r>
              <w:rPr>
                <w:rFonts w:cs="DFMingStd-W5;細明體"/>
                <w:kern w:val="0"/>
                <w:szCs w:val="16"/>
              </w:rPr>
              <w:t>單元】彬彬有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所學的西餐禮儀運用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對西方飲食文化的認識與了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「口布」造型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口布摺法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，摺出其他有變化的口布造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布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ind w:left="57" w:right="57" w:firstLine="3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並了解「樂學三年級」學生所具備的能力與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處處有生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1 </w:t>
            </w:r>
            <w:r>
              <w:rPr>
                <w:rFonts w:cs="DFMingStd-W5;細明體"/>
                <w:kern w:val="0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學習辨識可食植物、尋找安全水源及自製濾水器，增進野外求生知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救命野生植物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觀察周遭環境，懂得正確辨識野生植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採集野生可食植物原則，能與環境做合宜互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植物圖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預約成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積極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經典套餐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西式菜單的內容，並了解其食材的特性與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妥善規畫與安排西餐烹飪實作的相關事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自己的肯定與鼓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野炊新「食」代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無具炊事的方法與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發揮創意、就地取材進行無具炊事的設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成功補給「讚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以正向語言表達對他人的鼓勵與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書寫小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食尚饗宴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藉由烹飪實作的體驗過程，以增進料理西餐的能力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完成西餐烹飪實作的信心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西餐製作食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自省並檢核行動計畫書的執行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執行狀況進行行動計畫書內容的修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發現之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全面啟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3 </w:t>
            </w:r>
            <w:r>
              <w:rPr>
                <w:rFonts w:cs="DFMingStd-W5;細明體"/>
                <w:kern w:val="0"/>
                <w:szCs w:val="16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針對行動計畫執行後的成效，進行檢核與修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成功晉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擬定新的行動計畫書並加以實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Arial Unicode MS"/>
              </w:rPr>
              <w:t xml:space="preserve">3-3-5 </w:t>
            </w:r>
            <w:r>
              <w:rPr>
                <w:rFonts w:cs="Arial Unicode MS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三、生涯規畫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危機總動員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無具巧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4-4-3 </w:t>
            </w:r>
            <w:r>
              <w:rPr>
                <w:rFonts w:cs="DFMingStd-W5;細明體"/>
                <w:kern w:val="0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第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展現創意，進行無具野炊的菜單設計及實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無具主廚秀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合作完成無具野炊的實作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從活動中提升野外生活技能，並體認環境保育的重要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無具野炊食材、替代炊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口語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3-1 </w:t>
            </w:r>
            <w:r>
              <w:rPr>
                <w:rFonts w:cs="新細明體;PMingLiU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西餐大賞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浪漫的西餐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1-4-2 </w:t>
            </w:r>
            <w:r>
              <w:rPr>
                <w:rFonts w:cs="DFMingStd-W5;細明體"/>
                <w:kern w:val="0"/>
                <w:szCs w:val="16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 xml:space="preserve">2-4-1 </w:t>
            </w:r>
            <w:r>
              <w:rPr>
                <w:rFonts w:cs="DFMingStd-W5;細明體"/>
                <w:kern w:val="0"/>
                <w:szCs w:val="16"/>
              </w:rPr>
              <w:t>妥善計畫與執行個人生活中重要的事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DFMingStd-W5;細明體"/>
                <w:kern w:val="0"/>
                <w:szCs w:val="16"/>
              </w:rPr>
              <w:t>【第</w:t>
            </w:r>
            <w:r>
              <w:rPr>
                <w:rFonts w:cs="DFMingStd-W5;細明體"/>
                <w:kern w:val="0"/>
                <w:szCs w:val="16"/>
              </w:rPr>
              <w:t>2</w:t>
            </w:r>
            <w:r>
              <w:rPr>
                <w:rFonts w:cs="DFMingStd-W5;細明體"/>
                <w:kern w:val="0"/>
                <w:szCs w:val="16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將學習成果歸納整理並製作成檔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典藏浪漫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協助學生有系統的彙整資料，並建立學習檔案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懂得將學習檔案的內容運用於生活中。</w:t>
            </w:r>
          </w:p>
          <w:p>
            <w:pPr>
              <w:pStyle w:val="4123"/>
              <w:ind w:left="57" w:right="57" w:firstLine="5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冊頁面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多元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檔案整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1 </w:t>
            </w:r>
            <w:r>
              <w:rPr>
                <w:rFonts w:cs="新細明體;PMingLiU"/>
              </w:rPr>
              <w:t>了解個人的營養需求，設計並規畫合宜的飲食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2 </w:t>
            </w:r>
            <w:r>
              <w:rPr>
                <w:rFonts w:cs="新細明體;PMingLiU"/>
              </w:rPr>
              <w:t>選購及製作衛生、安全、營養且符合環保的餐點。</w:t>
            </w:r>
          </w:p>
          <w:p>
            <w:pPr>
              <w:pStyle w:val="4123"/>
              <w:ind w:left="57" w:right="57" w:hanging="2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3 </w:t>
            </w:r>
            <w:r>
              <w:rPr>
                <w:rFonts w:cs="新細明體;PMingLiU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4-4 </w:t>
            </w:r>
            <w:r>
              <w:rPr>
                <w:rFonts w:cs="新細明體;PMingLiU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</w:rPr>
              <w:t>3-4-2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展現合宜的禮儀以建立良好的人際關係。</w:t>
            </w:r>
          </w:p>
          <w:p>
            <w:pPr>
              <w:pStyle w:val="4123"/>
              <w:ind w:left="57" w:right="57" w:hanging="6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八、運用科技與資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臺南市私立崑山高中附設國中部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10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6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年度第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2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期三年級康軒版綜合活動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提升維護戶外活動安全的能力，並運用於日常生活中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了解金錢管理技巧，以及認識家庭收支概況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省思「畢業」代表的意涵，學習以多元的方式，向周遭人事物表達感恩、祝福與惜別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960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0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活小憩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休閒活動的意義與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口頭發表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30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84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大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我的金錢價值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、檢核並修正個人的金錢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的金錢價值觀，將會導致不同的生活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合宜的生活價值觀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升學備忘錄實作，學習自我負責，掌握重要升學行事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升學路上你和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賓果活動檢核個人對升學資訊了解的狀況，並針對不足之處加以補充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空白紙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活小憩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自己休閒時間安排的合宜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 xml:space="preserve">口頭發表 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30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大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我的金錢價值觀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、檢核並修正個人的金錢價值觀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不同的金錢價值觀，將會導致不同的生活樣貌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察覺金錢資源的限制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合宜的生活價值觀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涯決策分析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生涯抉擇的因素，並覺察個人升學選校的考慮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輕話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及同儕休閒活動的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396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大不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大不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察自己的金錢價值觀及其對生活的影響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金錢資源的有限性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減少不必要的消費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想要還是需要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辨別消費物品中的想要和需要，懂得控制欲望，減少不必要的消費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懂得理性消費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建立合宜的生活價值觀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生涯決策分析師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生涯抉擇的因素，並覺察個人升學選校的考慮因素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閒</w:t>
            </w:r>
            <w:r>
              <w:rPr>
                <w:rFonts w:cs="新細明體;PMingLiU" w:ascii="新細明體;PMingLiU" w:hAnsi="新細明體;PMingLiU"/>
                <w:sz w:val="16"/>
              </w:rPr>
              <w:t>My Wa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休閒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My Way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檢視個人休閒活動，覺察休閒與個人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合宜的休閒觀，養成良好的休閒習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輕話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休閒活動經驗分享，培養合宜的休閒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長條紙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休閒活動相關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3-1 </w:t>
            </w:r>
            <w:r>
              <w:rPr>
                <w:rFonts w:cs="Arial Unicode MS"/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樂於回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夢想實現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庭金錢流動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中收入與支出的概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長輩為家庭及子女的付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水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湯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下方有小洞的紙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桌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5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做明智的決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作決定的技巧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巧拼戶外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的戶外休閒活動，培養從事戶外休閒活動的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樂於回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夢想實現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庭金錢流動的方式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家中收入與支出的概況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會長輩為家庭及子女的付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知道較佳的儲蓄方式為收入－儲蓄＝支出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水桶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水盆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湯匙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下方有小洞的紙碗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桌球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×1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5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涯抉擇的因素，並覺察個人升學選校的考慮因素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平衡單實作，對個人的生涯選擇進行評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做明智的決定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學習運用平衡單，為生涯抉擇進行評估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選校平衡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7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評估問題解決方案的適切性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戶外休閒最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經由旅行經驗的分享，體驗旅行的樂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金金」有「為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金金」有「為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家庭收支概況，體會長輩付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樂於回饋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金錢管理技巧：先儲蓄後支出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秤秤斤兩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回饋家庭的開源節流行動策略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規畫並執行家庭的回饋行動—節流行動計畫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主計處家庭收支統計資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運用資源分析、研判與整合家庭消費資訊，以解決生活問題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5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抉擇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7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充分蒐集運用或開發各項資源，做出判斷與決定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抉擇時刻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元入學管道，整合各項升學資訊，為自己的升學做準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升學備忘錄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蒐集升學資訊，整合各項升學資源，為自己的升學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5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3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本年度多元入學方案最新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報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運用校園各種資源，突破性別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4 </w:t>
            </w:r>
            <w:r>
              <w:rPr>
                <w:sz w:val="16"/>
                <w:szCs w:val="20"/>
              </w:rPr>
              <w:t>了解教育及進路選擇與工作間的關係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5 </w:t>
            </w:r>
            <w:r>
              <w:rPr>
                <w:sz w:val="16"/>
                <w:szCs w:val="20"/>
              </w:rPr>
              <w:t>發展規畫生涯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9  </w:t>
            </w:r>
            <w:r>
              <w:rPr>
                <w:sz w:val="16"/>
                <w:szCs w:val="20"/>
              </w:rPr>
              <w:t>能判斷資訊的適用性及精確度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戶外休閒最好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Go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規畫旅行需考量的因素，培養執行合宜的戶外活動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扛起自己的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知家庭是由一群相互影響的成員所組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自己的責任需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量書籍或課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一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火熱的青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從名人的年少故事中找到奠定未來成功要素的基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在進入高校生活前，發展培養能力的實踐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新鮮「試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「樂活」的主張，拓展休閒規畫的視野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4-4-1 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9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扛起自己的書包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知家庭是由一群相互影響的成員所組成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了解自己的責任需由自己扛起，不宜增加他人壓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大量書籍或課本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狀況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300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火熱的青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從名人的年少故事中找到奠定未來成功要素的基礎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在進入高校生活前，發展培養能力的實踐計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休閒新鮮「試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個人興趣，學習規畫合宜的休閒活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家庭劇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適當方法面對家庭變化，減輕家庭壓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關鍵未來，自己掌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了解未來將會面對的世界及所需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統整活動所得，自我承諾願意在現在為未來做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休閒與我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樂活休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3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  <w:t xml:space="preserve">4-4-2 </w:t>
            </w:r>
            <w:r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Times-Roman;Arial" w:ascii="新細明體;PMingLiU" w:hAnsi="新細明體;PMingLiU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樂活休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多樣性的戶外休閒活動，發現休閒的多元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規畫個人休閒活動，提昇休閒品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立良好的終身休閒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樂活人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階段的發展需求，建立良好的終身休閒觀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戶外休閒活動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聲音檔、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bCs/>
                <w:kern w:val="0"/>
                <w:sz w:val="16"/>
                <w:szCs w:val="20"/>
              </w:rPr>
              <w:t>1-3-1</w:t>
            </w:r>
            <w:r>
              <w:rPr>
                <w:bCs/>
                <w:kern w:val="0"/>
                <w:sz w:val="16"/>
                <w:szCs w:val="20"/>
              </w:rPr>
              <w:t xml:space="preserve"> </w:t>
            </w:r>
            <w:r>
              <w:rPr>
                <w:bCs/>
                <w:kern w:val="0"/>
                <w:sz w:val="16"/>
                <w:szCs w:val="2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學習從事水域休閒運動的知識與技能，具備安全自救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3 </w:t>
            </w:r>
            <w:r>
              <w:rPr>
                <w:rFonts w:cs="Arial Unicode MS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4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家庭經營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共築家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共築家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家庭成員間的相互影響，宜扮演好自己的角色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家庭改變時，能運用各種策略度過變化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家庭劇場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適當方法面對家庭變化，減輕家庭壓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願意於平時的家庭生活中，儲備面臨家庭變化的能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演戲道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3 </w:t>
            </w:r>
            <w:r>
              <w:rPr>
                <w:sz w:val="16"/>
                <w:szCs w:val="20"/>
              </w:rPr>
              <w:t>調適個人的家庭角色與其他角色間的衝突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6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4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15 </w:t>
            </w:r>
            <w:r>
              <w:rPr>
                <w:sz w:val="16"/>
                <w:szCs w:val="20"/>
              </w:rPr>
              <w:t>習得家庭暴力的防治之道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夢想起飛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預見未來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預見未來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思考自己在高校生活中要發展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將面對的世界及須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訂出自己的夢想清單及實踐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所得，自我承諾願意在現在為未來做準備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關鍵未來，自己掌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了解未來將會面對的世界及所需具備的競爭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MS Mincho;ＭＳ 明朝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MS Mincho;ＭＳ 明朝"/>
                <w:sz w:val="16"/>
                <w:szCs w:val="20"/>
              </w:rPr>
              <w:t>能統整活動所得，自我承諾願意在現在為未來做準備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3 </w:t>
            </w:r>
            <w:r>
              <w:rPr>
                <w:sz w:val="16"/>
                <w:szCs w:val="20"/>
              </w:rPr>
              <w:t>運用校園各種資源，突破性別限制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六、文化學習與國際了解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環境的聲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析並分享影響「經濟發展」與「環境保護」抉擇的因素，學習表達自我看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國光石化開發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其他臺灣人民為保護環境發聲的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經典回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整合所學知識與技能，籌畫感恩惜福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時空跳躍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憶所學課程，檢視自己具備的生活能力及其運用情形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將所學運用於生活中，並嘗試與未來生涯連結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年六冊課本或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、光碟播放器、三年課程剪輯投影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檔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遠的畫面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國中生活中，班級的共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無毒農業的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思考及體驗不同角色的責任、可能選擇與後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經典回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整合所學知識與技能，籌畫感恩惜福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舊事譜新韻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針對需求，提出具體可行之行動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遠的畫面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國中生活中，班級的共同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記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憶與重要事件，探討其對班級與個人的意義與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無毒農業的選擇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思考及體驗不同角色的責任、可能選擇與後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探討人為開發與自然生態平衡的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配合學生演出的道具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經典回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經典回憶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整合所學知識與技能，籌畫感恩惜福會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舊事譜新韻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針對需求，提出具體可行之行動方案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整合學習過的知識與技能，並運用於生活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1 </w:t>
            </w:r>
            <w:r>
              <w:rPr>
                <w:sz w:val="16"/>
                <w:szCs w:val="20"/>
              </w:rPr>
              <w:t>培養正確工作態度及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二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獨家「心」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、音樂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選擇的課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選擇的課題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過度人為開發對大自然所造成的傷害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為開發與自然生態平衡的方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綠色消費你我他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分享實際行動的經驗並進行省思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聆聽他人的經驗並加以學習與改良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持續進行綠色消費改善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行動記錄簿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依自己的專長，選擇適合自己的感恩惜福會工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擬訂工作進度表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們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們的故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適度表達自己對國中生活的感受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自己在國中階段的成長及其對個人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獨家「心」聞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適度表達自己對國中生活的感受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省思自己在國中階段的成長及對其個人的意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2 </w:t>
            </w:r>
            <w:r>
              <w:rPr>
                <w:sz w:val="16"/>
                <w:szCs w:val="20"/>
              </w:rPr>
              <w:t>思考傳統性別角色對個人學習與發展的影響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永續校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校園特派員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了解永續校園內涵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進行校園觀察並整理發現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分享觀察結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園永續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活動百寶箱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參與討論、溝通，學習與他人合作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執行計畫，並依實際情況調整工作進度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惜福會準備器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傳愛‧薪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畢業祝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畢業對個人成長的意義，並珍惜同儕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永續校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續校園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及分享小組觀察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擬定具體行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執行行動並加以檢討與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園永續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惜福迴旋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活動展現自己的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惜福會準備器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傳愛‧薪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畢業祝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省思畢業對個人成長的意義，並珍惜同儕情誼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以多元的方式，向周遭人、事、物表達感恩、祝福與惜別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與自然共生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永續校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永續校園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並觀察校園永續相關項目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資料、發現校園永續問題，並提出改善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參與改善環境的經驗與感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永續校園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及分享小組觀察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擬定具體行動計畫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執行行動並加以檢討與調整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看到他人的優缺點並給予建議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園永續相關資料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表現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bCs/>
                <w:kern w:val="0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3-4-4 </w:t>
            </w:r>
            <w:r>
              <w:rPr>
                <w:bCs/>
                <w:kern w:val="0"/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5-4-4 </w:t>
            </w:r>
            <w:r>
              <w:rPr>
                <w:bCs/>
                <w:kern w:val="0"/>
                <w:sz w:val="16"/>
                <w:szCs w:val="20"/>
              </w:rPr>
              <w:t>具有提出改善方案、採取行動，進而解決環境問題的經驗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典藏記憶（家政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珍愛行動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珍愛行動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討論、溝通，學習與他人合作，並完成分內工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firstLine="6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感恩惜福會的準備過程，培養學生擬定與執行計畫的能力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活動計畫落實執行，並省思執行結果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，提升感恩惜福的情懷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惜福迴旋曲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透過活動展現自己的專長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MS Mincho;ＭＳ 明朝" w:hAnsi="MS Mincho;ＭＳ 明朝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提升擬定與執行計畫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惜福會準備器具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作業撰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4-2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設計、選購及製作簡易生活用品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5 </w:t>
            </w:r>
            <w:r>
              <w:rPr>
                <w:sz w:val="16"/>
                <w:szCs w:val="20"/>
              </w:rPr>
              <w:t>欣賞服飾之美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6 </w:t>
            </w:r>
            <w:r>
              <w:rPr>
                <w:sz w:val="16"/>
                <w:szCs w:val="20"/>
              </w:rPr>
              <w:t>欣賞多元的生活文化，激發創意、美化生活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3 </w:t>
            </w:r>
            <w:r>
              <w:rPr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祝福與薪傳（輔導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傳愛‧薪傳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體會參與團體活動的意義，並嘗試改善或組織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傳愛‧薪傳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整理個人國中生活的適應心得，並透過多元的方式傳承給學弟、學妹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薪傳活動的交流與學習，培養利他互助的精神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薪火相傳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個人國中生活的適應心得，並透過多元的方式傳承給學弟、學妹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薪傳活動的交流與學習，培養利他互助的精神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回顧與整理自己的國中學習經驗，幫助自己省思未來，掌握方向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評分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1-3-1 </w:t>
            </w:r>
            <w:r>
              <w:rPr>
                <w:sz w:val="16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2-2 </w:t>
            </w:r>
            <w:r>
              <w:rPr>
                <w:sz w:val="16"/>
                <w:szCs w:val="20"/>
              </w:rPr>
              <w:t>學習如何解決問題及做決定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4-1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2">
    <w:name w:val="WW8Num8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character" w:styleId="Style22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4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18">
    <w:name w:val="c18"/>
    <w:basedOn w:val="Normal"/>
    <w:qFormat/>
    <w:pPr>
      <w:widowControl/>
      <w:spacing w:lineRule="atLeast" w:line="360" w:before="60" w:after="60"/>
      <w:ind w:left="552" w:hanging="552"/>
    </w:pPr>
    <w:rPr>
      <w:rFonts w:ascii="標楷體" w:hAnsi="標楷體" w:eastAsia="標楷體"/>
      <w:spacing w:val="24"/>
      <w:kern w:val="0"/>
      <w:sz w:val="3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1:18:00Z</dcterms:created>
  <dc:creator>康軒文教事業</dc:creator>
  <dc:description/>
  <cp:keywords/>
  <dc:language>en-US</dc:language>
  <cp:lastModifiedBy>教學組長</cp:lastModifiedBy>
  <dcterms:modified xsi:type="dcterms:W3CDTF">2017-07-07T02:31:00Z</dcterms:modified>
  <cp:revision>11</cp:revision>
  <dc:subject/>
  <dc:title>國語 領域計畫表</dc:title>
</cp:coreProperties>
</file>