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標楷體" w:hAnsi="標楷體" w:eastAsia="新細明體;PMingLiU"/>
          <w:sz w:val="22"/>
        </w:rPr>
      </w:pPr>
      <w:r>
        <w:rPr>
          <w:b/>
          <w:sz w:val="32"/>
          <w:szCs w:val="32"/>
        </w:rPr>
        <w:t xml:space="preserve">臺南市私立崑山高中附設國中部 </w:t>
      </w:r>
      <w:r>
        <w:rPr>
          <w:b/>
          <w:sz w:val="32"/>
          <w:szCs w:val="32"/>
        </w:rPr>
        <w:t>107</w:t>
      </w:r>
      <w:r>
        <w:rPr>
          <w:b/>
          <w:sz w:val="32"/>
          <w:szCs w:val="32"/>
        </w:rPr>
        <w:t xml:space="preserve">學年度第 </w:t>
      </w:r>
      <w:r>
        <w:rPr>
          <w:b/>
          <w:sz w:val="32"/>
          <w:szCs w:val="32"/>
        </w:rPr>
        <w:t xml:space="preserve">1 </w:t>
      </w:r>
      <w:r>
        <w:rPr>
          <w:b/>
          <w:sz w:val="32"/>
          <w:szCs w:val="32"/>
        </w:rPr>
        <w:t>學期一年級康軒版社會領域學校課程計畫</w:t>
      </w:r>
    </w:p>
    <w:p>
      <w:pPr>
        <w:pStyle w:val="11"/>
        <w:ind w:right="57" w:hanging="0"/>
        <w:jc w:val="left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學習總目標：</w:t>
      </w:r>
    </w:p>
    <w:p>
      <w:pPr>
        <w:pStyle w:val="11"/>
        <w:ind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能了解臺灣的自然環境與氣候概況，並分析自然資源開發對環境的影響。</w:t>
      </w:r>
    </w:p>
    <w:p>
      <w:pPr>
        <w:pStyle w:val="11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能體會先人拓墾的艱辛，進而欣賞臺灣多元的文化特色。</w:t>
      </w:r>
    </w:p>
    <w:p>
      <w:pPr>
        <w:pStyle w:val="11"/>
        <w:ind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能了解早期臺灣新舊石器時代、鐵器時代及原住民生活演進的歷史發展。</w:t>
      </w:r>
    </w:p>
    <w:p>
      <w:pPr>
        <w:pStyle w:val="11"/>
        <w:ind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能明白臺灣歷史經歷大航海時代、鄭氏及清領時期的政治經濟社會文化變遷。</w:t>
      </w:r>
    </w:p>
    <w:p>
      <w:pPr>
        <w:pStyle w:val="11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</w:rPr>
        <w:t>能認識自己、接納自己，從而培養性別平等的重要觀念，建立和諧的兩性關係。</w:t>
      </w:r>
    </w:p>
    <w:p>
      <w:pPr>
        <w:pStyle w:val="11"/>
        <w:ind w:right="57" w:hanging="0"/>
        <w:jc w:val="left"/>
        <w:rPr>
          <w:rFonts w:ascii="標楷體" w:hAnsi="標楷體" w:eastAsia="新細明體;PMingLiU"/>
          <w:sz w:val="22"/>
        </w:rPr>
      </w:pPr>
      <w:r>
        <w:rPr>
          <w:rFonts w:eastAsia="新細明體;PMingLiU" w:cs="新細明體;PMingLiU" w:ascii="標楷體" w:hAnsi="標楷體"/>
          <w:sz w:val="22"/>
        </w:rPr>
        <w:t>6.</w:t>
      </w:r>
      <w:r>
        <w:rPr>
          <w:rFonts w:ascii="標楷體" w:hAnsi="標楷體" w:cs="新細明體;PMingLiU" w:eastAsia="新細明體;PMingLiU"/>
          <w:sz w:val="22"/>
        </w:rPr>
        <w:t>能了解家庭的組成與家人間的親密情感之重要性，並積極參與社區公共事務。</w:t>
      </w:r>
    </w:p>
    <w:tbl>
      <w:tblPr>
        <w:tblW w:w="155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491"/>
        <w:gridCol w:w="448"/>
        <w:gridCol w:w="448"/>
        <w:gridCol w:w="2810"/>
        <w:gridCol w:w="2520"/>
        <w:gridCol w:w="2747"/>
        <w:gridCol w:w="447"/>
        <w:gridCol w:w="1246"/>
        <w:gridCol w:w="960"/>
        <w:gridCol w:w="1440"/>
        <w:gridCol w:w="1576"/>
      </w:tblGrid>
      <w:tr>
        <w:trPr>
          <w:tblHeader w:val="true"/>
          <w:trHeight w:val="1302" w:hRule="atLeast"/>
          <w:cantSplit w:val="true"/>
        </w:trPr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週次</w:t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主</w:t>
            </w:r>
            <w:r>
              <w:rPr>
                <w:rFonts w:eastAsia="Times New Roman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w w:val="120"/>
                <w:sz w:val="20"/>
              </w:rPr>
              <w:t>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單元名稱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20"/>
              <w:ind w:left="24" w:right="24" w:hanging="0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20"/>
              <w:ind w:left="24" w:right="24" w:hanging="0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24" w:right="24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10" w:right="10" w:hanging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教學節數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10" w:right="10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10" w:right="10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評量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24" w:right="24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一單元　臺灣的自然環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１課　位置與範圍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4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分析形成地方或區域特性的因素，並思考維護或改善的方法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認知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位置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地表的座標系統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技能目標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判讀方位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判讀地圖網格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判讀經緯度位置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一、位置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.</w:t>
            </w:r>
            <w:r>
              <w:rPr>
                <w:rFonts w:cs="新細明體;PMingLiU"/>
                <w:sz w:val="16"/>
                <w:szCs w:val="16"/>
              </w:rPr>
              <w:t>相對位置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.</w:t>
            </w:r>
            <w:r>
              <w:rPr>
                <w:rFonts w:cs="新細明體;PMingLiU"/>
                <w:sz w:val="16"/>
                <w:szCs w:val="16"/>
              </w:rPr>
              <w:t>絕對位置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二、地表的座標系統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.</w:t>
            </w:r>
            <w:r>
              <w:rPr>
                <w:rFonts w:cs="新細明體;PMingLiU"/>
                <w:sz w:val="16"/>
                <w:szCs w:val="16"/>
              </w:rPr>
              <w:t>經線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.</w:t>
            </w:r>
            <w:r>
              <w:rPr>
                <w:rFonts w:cs="新細明體;PMingLiU"/>
                <w:sz w:val="16"/>
                <w:szCs w:val="16"/>
              </w:rPr>
              <w:t>緯線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kern w:val="0"/>
                <w:szCs w:val="16"/>
              </w:rPr>
              <w:t>4.</w:t>
            </w:r>
            <w:r>
              <w:rPr>
                <w:kern w:val="0"/>
                <w:szCs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軟體工具分析簡單的數據資料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二單元　臺灣的歷史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上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１課　史前文化與原住民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臺灣歷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發展過程。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今昔臺灣、中國、亞洲、世界的互動關係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並描述歷史演變的多重因果關係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想像自己的價值觀與生活方式在不同的時間、空間下會有什麼變化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認知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史前時代的定義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指出臺灣史前時代分期的依據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知道臺灣史前文化的命名方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明臺灣進入舊石器時代的時間與人類生活情景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明臺灣進入新石器時代的時間與人類生活情景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明臺灣進入金屬器時代的時間與人類生活情景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情意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想像臺灣史前人類的生活情景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欣賞臺灣不同史前文化之美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感受臺灣史前人類與原住民族適應生活環境的努力過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史前文化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史前時代的定義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臺灣史前時代分期的依據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臺灣史前文化的命名方式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舊石器時代的特色與代表文化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長濱文化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新石器時代的特色與代表文化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大坌坑文化、圓山文化、卑南文化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金屬器時代的特色與代表文化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三行文化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kern w:val="0"/>
                <w:szCs w:val="16"/>
              </w:rPr>
              <w:t>4.</w:t>
            </w:r>
            <w:r>
              <w:rPr>
                <w:kern w:val="0"/>
                <w:szCs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覺知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人類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生活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品質乃繫於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資源的永續利用和維持生態平衡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世界上不同的群體、文化和國家，能尊重欣賞其差異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kern w:val="0"/>
                <w:szCs w:val="16"/>
              </w:rPr>
            </w:pPr>
            <w:r>
              <w:rPr>
                <w:kern w:val="0"/>
                <w:szCs w:val="16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、表達、溝通與分享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六、文化學習與國際了解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 w:val="16"/>
                <w:szCs w:val="20"/>
              </w:rPr>
            </w:pPr>
            <w:r>
              <w:rPr>
                <w:rFonts w:cs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三單元　從個人到社區發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１課　成長的喜悅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想像自己的價值觀與生活方式在不同的時間、空間下會有什麼變化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生命與死亡的意義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自己的身心變化，並分享自己追求身心健康與成長的體驗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個體所扮演的角色，會受到人格特質、社會制度、風俗習慣與價值觀等影響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 xml:space="preserve">5-4-5 </w:t>
            </w:r>
            <w:r>
              <w:rPr>
                <w:rFonts w:cs="新細明體;PMingLiU"/>
                <w:szCs w:val="16"/>
              </w:rPr>
              <w:t>在面對個體與個體、個體與群體之間產生合作或競爭的情境時，能進行負責任的評估與取捨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2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認知目標</w:t>
            </w:r>
          </w:p>
          <w:p>
            <w:pPr>
              <w:pStyle w:val="Style20"/>
              <w:spacing w:lineRule="atLeast" w:line="22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知道青少年在青春期面臨到的身心變化</w:t>
            </w:r>
          </w:p>
          <w:p>
            <w:pPr>
              <w:pStyle w:val="Style20"/>
              <w:spacing w:lineRule="atLeast" w:line="22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了解自我的成長與變化</w:t>
            </w:r>
          </w:p>
          <w:p>
            <w:pPr>
              <w:pStyle w:val="Style20"/>
              <w:spacing w:lineRule="atLeast" w:line="22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意識到認識自我的重要性</w:t>
            </w:r>
          </w:p>
          <w:p>
            <w:pPr>
              <w:pStyle w:val="Style20"/>
              <w:spacing w:lineRule="atLeast" w:line="22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了解自我實現的意義</w:t>
            </w:r>
          </w:p>
          <w:p>
            <w:pPr>
              <w:pStyle w:val="Style20"/>
              <w:spacing w:lineRule="atLeast" w:line="22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情意目標</w:t>
            </w:r>
          </w:p>
          <w:p>
            <w:pPr>
              <w:pStyle w:val="Style20"/>
              <w:spacing w:lineRule="atLeast" w:line="22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尊重與包容個性與特質不同的同學</w:t>
            </w:r>
          </w:p>
          <w:p>
            <w:pPr>
              <w:pStyle w:val="Style20"/>
              <w:spacing w:lineRule="atLeast" w:line="22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三、技能目標</w:t>
            </w:r>
          </w:p>
          <w:p>
            <w:pPr>
              <w:pStyle w:val="Style20"/>
              <w:spacing w:lineRule="atLeast" w:line="22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透過各種方式了解自我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自我的成長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自我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肯定自我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展現自我。</w:t>
            </w:r>
          </w:p>
          <w:p>
            <w:pPr>
              <w:pStyle w:val="4123"/>
              <w:spacing w:lineRule="atLeast" w:line="220"/>
              <w:ind w:left="57" w:right="57" w:hanging="0"/>
              <w:jc w:val="lef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kern w:val="0"/>
                <w:szCs w:val="16"/>
              </w:rPr>
              <w:t>4.</w:t>
            </w:r>
            <w:r>
              <w:rPr>
                <w:kern w:val="0"/>
                <w:szCs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尊重青春期不同性別者的身心發展與差異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自己的興趣、性向、價值觀及人格特質所適合發展的方向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/>
            </w:pPr>
            <w:r>
              <w:rPr/>
              <w:t>一、了解自我與發展潛能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、表達、溝通與分享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一單元　臺灣的自然環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１課　位置與範圍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形成地方或區域特性的因素，並思考維護或改善的方法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認知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經緯線在生活上的應用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地圖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技能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比例尺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三、經緯線與日常生活的關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.</w:t>
            </w:r>
            <w:r>
              <w:rPr>
                <w:rFonts w:cs="新細明體;PMingLiU"/>
                <w:sz w:val="16"/>
                <w:szCs w:val="16"/>
              </w:rPr>
              <w:t>經度與時區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.</w:t>
            </w:r>
            <w:r>
              <w:rPr>
                <w:rFonts w:cs="新細明體;PMingLiU"/>
                <w:sz w:val="16"/>
                <w:szCs w:val="16"/>
              </w:rPr>
              <w:t>緯度與氣候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四、認識地圖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.</w:t>
            </w:r>
            <w:r>
              <w:rPr>
                <w:rFonts w:cs="新細明體;PMingLiU"/>
                <w:sz w:val="16"/>
                <w:szCs w:val="16"/>
              </w:rPr>
              <w:t>地圖要素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.</w:t>
            </w:r>
            <w:r>
              <w:rPr>
                <w:rFonts w:cs="新細明體;PMingLiU"/>
                <w:sz w:val="16"/>
                <w:szCs w:val="16"/>
              </w:rPr>
              <w:t>比例尺的應用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kern w:val="0"/>
                <w:szCs w:val="16"/>
              </w:rPr>
              <w:t>4.</w:t>
            </w:r>
            <w:r>
              <w:rPr>
                <w:kern w:val="0"/>
                <w:szCs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軟體工具分析簡單的數據資料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二單元　臺灣的歷史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上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１課　史前文化與原住民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臺灣歷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發展過程。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今昔臺灣、中國、亞洲、世界的互動關係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並描述歷史演變的多重因果關係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想像自己的價值觀與生活方式在不同的時間、空間下會有什麼變化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認知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知道臺灣原住民族屬於南島語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悉臺灣原住民族的族群分布情形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情意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感受臺灣史前人類與原住民族適應生活環境的努力過程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尊重不同族群的社會文化特色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體認臺灣原住民族各項慶典習俗對該族的正面價值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原住民族的社會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臺灣原住民族與南島語族的關係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平埔族的分布情形與社會制度。</w:t>
            </w:r>
          </w:p>
          <w:p>
            <w:pPr>
              <w:pStyle w:val="5"/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高山族的分布情形與社會制度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kern w:val="0"/>
                <w:szCs w:val="16"/>
              </w:rPr>
              <w:t>4.</w:t>
            </w:r>
            <w:r>
              <w:rPr>
                <w:kern w:val="0"/>
                <w:szCs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覺知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人類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生活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品質乃繫於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資源的永續利用和維持生態平衡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世界上不同的群體、文化和國家，能尊重欣賞其差異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kern w:val="0"/>
                <w:szCs w:val="16"/>
              </w:rPr>
            </w:pPr>
            <w:r>
              <w:rPr>
                <w:kern w:val="0"/>
                <w:szCs w:val="16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、表達、溝通與分享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六、文化學習與國際了解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 w:val="16"/>
                <w:szCs w:val="20"/>
              </w:rPr>
            </w:pPr>
            <w:r>
              <w:rPr>
                <w:rFonts w:cs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三單元　從個人到社區發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１課　成長的喜悅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想像自己的價值觀與生活方式在不同的時間、空間下會有什麼變化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生命與死亡的意義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自己的身心變化，並分享自己追求身心健康與成長的體驗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個體所扮演的角色，會受到人格特質、社會制度、風俗習慣與價值觀等影響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 xml:space="preserve">5-4-5 </w:t>
            </w:r>
            <w:r>
              <w:rPr>
                <w:rFonts w:cs="新細明體;PMingLiU"/>
                <w:szCs w:val="16"/>
              </w:rPr>
              <w:t>在面對個體與個體、個體與群體之間產生合作或競爭的情境時，能進行負責任的評估與取捨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2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認知目標</w:t>
            </w:r>
          </w:p>
          <w:p>
            <w:pPr>
              <w:pStyle w:val="Style20"/>
              <w:spacing w:lineRule="atLeast" w:line="22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理解需求層次理論的意義</w:t>
            </w:r>
          </w:p>
          <w:p>
            <w:pPr>
              <w:pStyle w:val="Style20"/>
              <w:spacing w:lineRule="atLeast" w:line="22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情意目標</w:t>
            </w:r>
          </w:p>
          <w:p>
            <w:pPr>
              <w:pStyle w:val="Style20"/>
              <w:spacing w:lineRule="atLeast" w:line="22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尊重與包容個性與特質不同的同學</w:t>
            </w:r>
          </w:p>
          <w:p>
            <w:pPr>
              <w:pStyle w:val="Style20"/>
              <w:spacing w:lineRule="atLeast" w:line="22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三、技能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透過各種方式了解自我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個人需求的滿足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理需求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安全需求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愛與歸屬需求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尊重需求。</w:t>
            </w:r>
          </w:p>
          <w:p>
            <w:pPr>
              <w:pStyle w:val="4123"/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自我實現需求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kern w:val="0"/>
                <w:szCs w:val="16"/>
              </w:rPr>
              <w:t>4.</w:t>
            </w:r>
            <w:r>
              <w:rPr>
                <w:kern w:val="0"/>
                <w:szCs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尊重青春期不同性別者的身心發展與差異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自己的興趣、性向、價值觀及人格特質所適合發展的方向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 xml:space="preserve">3-3-3 </w:t>
            </w:r>
            <w:r>
              <w:rPr>
                <w:rFonts w:cs="新細明體;PMingLiU"/>
                <w:szCs w:val="16"/>
              </w:rPr>
              <w:t>培養解決生涯問題及做決定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/>
            </w:pPr>
            <w:r>
              <w:rPr/>
              <w:t>一、了解自我與發展潛能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、表達、溝通與分享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一單元　臺灣的自然環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１課　位置與範圍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形成地方或區域特性的因素，並思考維護或改善的方法。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海洋主權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與經濟發展、國防、政治主權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係。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領海與經濟海域的管轄主權等海洋權益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認知目標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臺灣的範圍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情意目標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關心鄉土的情懷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五、臺灣的位置與範圍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.</w:t>
            </w:r>
            <w:r>
              <w:rPr>
                <w:rFonts w:cs="新細明體;PMingLiU"/>
                <w:sz w:val="16"/>
                <w:szCs w:val="16"/>
              </w:rPr>
              <w:t>臺灣的位置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.</w:t>
            </w:r>
            <w:r>
              <w:rPr>
                <w:rFonts w:cs="新細明體;PMingLiU"/>
                <w:sz w:val="16"/>
                <w:szCs w:val="16"/>
              </w:rPr>
              <w:t>臺灣的行政區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.</w:t>
            </w:r>
            <w:r>
              <w:rPr>
                <w:rFonts w:cs="新細明體;PMingLiU"/>
                <w:sz w:val="16"/>
                <w:szCs w:val="16"/>
              </w:rPr>
              <w:t>臺灣的領海與經濟海域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kern w:val="0"/>
                <w:szCs w:val="16"/>
              </w:rPr>
              <w:t>4.</w:t>
            </w:r>
            <w:r>
              <w:rPr>
                <w:kern w:val="0"/>
                <w:szCs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軟體工具分析簡單的數據資料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海洋教育】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我國領海主權與經濟海域權利的內涵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二單元　臺灣的歷史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上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１課　史前文化與原住民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臺灣歷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發展過程。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今昔臺灣、中國、亞洲、世界的互動關係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並描述歷史演變的多重因果關係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想像自己的價值觀與生活方式在不同的時間、空間下會有什麼變化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、認知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比較臺灣原住民族各族群的社會制度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理解自然環境對於臺灣原住民族經濟活動的影響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舉例說明臺灣原住民族不同族群的維生方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知道早期臺灣原住民族的宗教信仰、文化與其生活息息相關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舉例說明臺灣原住民族不同族群的宗教信仰及文化特色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明白傳統宗教與文化對臺灣原住民族的重要意義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二、情意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感受臺灣史前人類與原住民族適應生活環境的努力過程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尊重不同族群的社會文化特色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體認臺灣原住民族各項慶典習俗對該族的正面價值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原住民的經濟與宗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然環境對於臺灣原住民族經濟活動的影響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臺灣原住民族不同族群的維生方式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原住民族的宗教信仰、文化與生活息息相關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原住民族不同族群的宗教信仰、文化特色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原住民族的生命禮俗與歲時祭儀。</w:t>
            </w:r>
          </w:p>
          <w:p>
            <w:pPr>
              <w:pStyle w:val="5"/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6.</w:t>
            </w:r>
            <w:r>
              <w:rPr>
                <w:rFonts w:cs="新細明體;PMingLiU"/>
                <w:szCs w:val="16"/>
              </w:rPr>
              <w:t>經濟活動與原住民族傳統宗教、文化的關係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kern w:val="0"/>
                <w:szCs w:val="16"/>
              </w:rPr>
              <w:t>4.</w:t>
            </w:r>
            <w:r>
              <w:rPr>
                <w:kern w:val="0"/>
                <w:szCs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覺知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人類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生活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品質乃繫於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資源的永續利用和維持生態平衡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世界上不同的群體、文化和國家，能尊重欣賞其差異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kern w:val="0"/>
                <w:szCs w:val="16"/>
              </w:rPr>
            </w:pPr>
            <w:r>
              <w:rPr>
                <w:kern w:val="0"/>
                <w:szCs w:val="16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、表達、溝通與分享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六、文化學習與國際了解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 w:val="16"/>
                <w:szCs w:val="20"/>
              </w:rPr>
            </w:pPr>
            <w:r>
              <w:rPr>
                <w:rFonts w:cs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三單元　從個人到社區發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１課　成長的喜悅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想像自己的價值觀與生活方式在不同的時間、空間下會有什麼變化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生命與死亡的意義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自己的身心變化，並分享自己追求身心健康與成長的體驗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個體所扮演的角色，會受到人格特質、社會制度、風俗習慣與價值觀等影響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 xml:space="preserve">5-4-5 </w:t>
            </w:r>
            <w:r>
              <w:rPr>
                <w:rFonts w:cs="新細明體;PMingLiU"/>
                <w:szCs w:val="16"/>
              </w:rPr>
              <w:t>在面對個體與個體、個體與群體之間產生合作或競爭的情境時，能進行負責任的評估與取捨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22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認知目標</w:t>
            </w:r>
          </w:p>
          <w:p>
            <w:pPr>
              <w:pStyle w:val="Style20"/>
              <w:spacing w:lineRule="atLeast" w:line="22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認識生命的特性</w:t>
            </w:r>
          </w:p>
          <w:p>
            <w:pPr>
              <w:pStyle w:val="Style20"/>
              <w:spacing w:lineRule="atLeast" w:line="22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情意目標</w:t>
            </w:r>
          </w:p>
          <w:p>
            <w:pPr>
              <w:pStyle w:val="Style20"/>
              <w:spacing w:lineRule="atLeast" w:line="22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重視自我存在的價值與意義</w:t>
            </w:r>
          </w:p>
          <w:p>
            <w:pPr>
              <w:pStyle w:val="Style20"/>
              <w:spacing w:lineRule="atLeast" w:line="22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培養珍惜與尊重生命的態度</w:t>
            </w:r>
          </w:p>
          <w:p>
            <w:pPr>
              <w:pStyle w:val="Style20"/>
              <w:spacing w:lineRule="atLeast" w:line="22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體會每個生命的獨一無二</w:t>
            </w:r>
          </w:p>
          <w:p>
            <w:pPr>
              <w:pStyle w:val="Style20"/>
              <w:spacing w:lineRule="atLeast" w:line="22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三、技能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表現出珍惜生命的行為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對生命應有的態度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接納生命的無常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生命的獨特性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延續生命的價值。</w:t>
            </w:r>
          </w:p>
          <w:p>
            <w:pPr>
              <w:pStyle w:val="4123"/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平等尊重萬物生命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kern w:val="0"/>
                <w:szCs w:val="16"/>
              </w:rPr>
              <w:t>4.</w:t>
            </w:r>
            <w:r>
              <w:rPr>
                <w:kern w:val="0"/>
                <w:szCs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尊重青春期不同性別者的身心發展與差異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自己的興趣、性向、價值觀及人格特質所適合發展的方向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 xml:space="preserve">3-3-3 </w:t>
            </w:r>
            <w:r>
              <w:rPr>
                <w:rFonts w:cs="新細明體;PMingLiU"/>
                <w:szCs w:val="16"/>
              </w:rPr>
              <w:t>培養解決生涯問題及做決定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/>
            </w:pPr>
            <w:r>
              <w:rPr/>
              <w:t>一、了解自我與發展潛能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、表達、溝通與分享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一單元　臺灣的自然環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２課　地形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形成地方或區域特性的因素，並思考維護或改善的方法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自然環境、人文環境及其互動如何影響人類的生活型態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出對生活空間及周邊環境的感受，並提出改善建言或方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認知目標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地形的作用力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地形的種類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一、地形作用力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.</w:t>
            </w:r>
            <w:r>
              <w:rPr>
                <w:rFonts w:cs="新細明體;PMingLiU"/>
                <w:sz w:val="16"/>
                <w:szCs w:val="16"/>
              </w:rPr>
              <w:t>內營力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.</w:t>
            </w:r>
            <w:r>
              <w:rPr>
                <w:rFonts w:cs="新細明體;PMingLiU"/>
                <w:sz w:val="16"/>
                <w:szCs w:val="16"/>
              </w:rPr>
              <w:t>外營力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侵蝕、堆積作用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二、地形的種類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.</w:t>
            </w:r>
            <w:r>
              <w:rPr>
                <w:rFonts w:cs="新細明體;PMingLiU"/>
                <w:sz w:val="16"/>
                <w:szCs w:val="16"/>
              </w:rPr>
              <w:t>平原、丘陵、臺地、盆地、山地及高原的定義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kern w:val="0"/>
                <w:szCs w:val="16"/>
              </w:rPr>
              <w:t>4.</w:t>
            </w:r>
            <w:r>
              <w:rPr>
                <w:kern w:val="0"/>
                <w:szCs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軟體工具分析簡單的數據資料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判斷資訊的適用性及精確度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、表達、溝通與分享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/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ascii="Times New Roman" w:hAnsi="Times New Roman" w:cs="Times New Roman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二單元　臺灣的歷史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上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２課　國際競逐的時代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海洋主權與經濟發展、國防、政治主權的關係。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臺灣歷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發展過程。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今昔臺灣、中國、亞洲、世界的互動關係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比較人們因時代、處境與角色的不同，所做的歷史解釋的多元性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並描述歷史演變的多重因果關係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想像自己的價值觀與生活方式在不同的時間、空間下會有什麼變化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國際貿易與國家經濟發展之關係。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-3-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說明國際間因利益競爭而造成衝突、對立與結盟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認知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明宋代漢人在澎湖的活動情形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明元明時代澎湖和臺灣兩地歷史地位的不同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知道近代中國與日本在臺澎地區的海商活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情意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感受臺灣在近代歷史位置的轉變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欣賞古蹟與多元文化之美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海商在臺澎的活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宋代時已有漢人在澎湖捕魚居住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元代在澎湖設官治理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為防止日本擴張勢力，明政府於十七世紀初派兵駐防澎湖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海商轉移臺灣活動。</w:t>
            </w:r>
          </w:p>
          <w:p>
            <w:pPr>
              <w:pStyle w:val="5"/>
              <w:spacing w:lineRule="atLeast" w:line="220"/>
              <w:ind w:left="57" w:right="57" w:hanging="0"/>
              <w:jc w:val="lef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kern w:val="0"/>
                <w:szCs w:val="16"/>
              </w:rPr>
              <w:t>4.</w:t>
            </w:r>
            <w:r>
              <w:rPr>
                <w:kern w:val="0"/>
                <w:szCs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世界上不同的群體、文化和國家，能尊重欣賞其差異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海洋教育】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臺灣地理位置在航運史上的重要性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臺灣海洋拓展史之演進與未來發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kern w:val="0"/>
                <w:szCs w:val="16"/>
              </w:rPr>
            </w:pPr>
            <w:r>
              <w:rPr>
                <w:kern w:val="0"/>
                <w:szCs w:val="16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、表達、溝通與分享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六、文化學習與國際了解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/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cs="新細明體;PMingLiU"/>
              </w:rPr>
            </w:pPr>
            <w:r>
              <w:rPr>
                <w:rFonts w:cs="新細明體;PMingLiU" w:ascii="Times New Roman" w:hAnsi="Times New Roman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三單元　從個人到社區發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２課　和諧的性別關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指出人類之異質性組合，可產生同質性組合所不具備的功能及衍生的問題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面對爭議性問題時，能從多元的觀點與他人進行理性辯論，並為自己的選擇與判斷提出理由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自己的身心變化，並分享自己追求身心健康與成長的體驗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個體所扮演的角色，會受到人格特質、社會制度、風俗習慣與價值觀等影響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人際、群己、群體相處可能產生的衝突及解決策略，並能運用理性溝通、相互尊重與適當妥協等基本原則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4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資源分配如何受到權力結構的影響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認知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性別的意義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知道性別角色的意義與形成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情意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發展正確的性別觀念與價值評斷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消除對不同性別的歧視與偏見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尊重及包容不同性別的特質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一、性別與性別角色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生理性別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社會性別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kern w:val="0"/>
                <w:szCs w:val="16"/>
              </w:rPr>
              <w:t>4.</w:t>
            </w:r>
            <w:r>
              <w:rPr>
                <w:kern w:val="0"/>
                <w:szCs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究社會建構下，性別歧視與偏見所造成的困境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反思社會環境中，性別關係的權力結構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究多元文化社會中的性別歧視，並尋求改善策略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一、了解自我與發展潛能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/>
            </w:pPr>
            <w:r>
              <w:rPr/>
              <w:t>三、生涯規畫與終身學習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、表達、溝通與分享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七、規畫、組織與實踐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 w:val="16"/>
                <w:szCs w:val="20"/>
              </w:rPr>
            </w:pPr>
            <w:r>
              <w:rPr>
                <w:rFonts w:cs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2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一單元　臺灣的自然環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２課　地形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形成地方或區域特性的因素，並思考維護或改善的方法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自然環境、人文環境及其互動如何影響人類的生活型態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出對生活空間及周邊環境的感受，並提出改善建言或方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認知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地形的表示方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技能目標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繪製等高線圖、分層設色圖及剖面圖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三、地形的表示方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.</w:t>
            </w:r>
            <w:r>
              <w:rPr>
                <w:rFonts w:cs="新細明體;PMingLiU"/>
                <w:sz w:val="16"/>
                <w:szCs w:val="16"/>
              </w:rPr>
              <w:t>等高線地形圖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.</w:t>
            </w:r>
            <w:r>
              <w:rPr>
                <w:rFonts w:cs="新細明體;PMingLiU"/>
                <w:sz w:val="16"/>
                <w:szCs w:val="16"/>
              </w:rPr>
              <w:t>地形剖面圖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.</w:t>
            </w:r>
            <w:r>
              <w:rPr>
                <w:rFonts w:cs="新細明體;PMingLiU"/>
                <w:sz w:val="16"/>
                <w:szCs w:val="16"/>
              </w:rPr>
              <w:t>分層設色圖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4.</w:t>
            </w:r>
            <w:r>
              <w:rPr>
                <w:rFonts w:cs="新細明體;PMingLiU"/>
                <w:sz w:val="16"/>
                <w:szCs w:val="16"/>
              </w:rPr>
              <w:t>航空照片圖及衛星影像等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kern w:val="0"/>
                <w:szCs w:val="16"/>
              </w:rPr>
              <w:t>4.</w:t>
            </w:r>
            <w:r>
              <w:rPr>
                <w:kern w:val="0"/>
                <w:szCs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軟體工具分析簡單的數據資料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判斷資訊的適用性及精確度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、表達、溝通與分享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/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ascii="Times New Roman" w:hAnsi="Times New Roman" w:cs="Times New Roman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2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二單元　臺灣的歷史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上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２課　國際競逐的時代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海洋主權與經濟發展、國防、政治主權的關係。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臺灣歷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發展過程。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今昔臺灣、中國、亞洲、世界的互動關係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比較人們因時代、處境與角色的不同，所做的歷史解釋的多元性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並描述歷史演變的多重因果關係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想像自己的價值觀與生活方式在不同的時間、空間下會有什麼變化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國際貿易與國家經濟發展之關係。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-3-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說明國際間因利益競爭而造成衝突、對立與結盟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認知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指出大航海時代臺灣在西太平洋航線的重要地理位置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探討基督教與天主教傳入臺灣的歷史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荷蘭人與西班牙人分占臺灣南北兩地的背景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荷蘭占領臺灣的過程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悉西班牙人在北臺灣的活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知道西班牙人退出臺灣的原因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陳述荷蘭人與西班牙人在臺灣留下的遺跡遺址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情意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感受臺灣在近代歷史位置的轉變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感受殖民統治對臺灣原住民社會文化的衝擊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欣賞古蹟與多元文化之美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荷蘭、西班牙的勢力競逐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五世紀末世界進入大航海時代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荷蘭商隊於西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62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占領臺灣南部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荷蘭人在臺南建城開始進行殖民統治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西班牙人於西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62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出兵北臺灣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荷蘭人於西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64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將西班牙人驅離臺灣。</w:t>
            </w:r>
          </w:p>
          <w:p>
            <w:pPr>
              <w:pStyle w:val="5"/>
              <w:spacing w:lineRule="atLeast" w:line="220"/>
              <w:ind w:left="57" w:right="57" w:hanging="0"/>
              <w:jc w:val="lef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kern w:val="0"/>
                <w:szCs w:val="16"/>
              </w:rPr>
              <w:t>4.</w:t>
            </w:r>
            <w:r>
              <w:rPr>
                <w:kern w:val="0"/>
                <w:szCs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世界上不同的群體、文化和國家，能尊重欣賞其差異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海洋教育】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臺灣地理位置在航運史上的重要性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臺灣海洋拓展史之演進與未來發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kern w:val="0"/>
                <w:szCs w:val="16"/>
              </w:rPr>
            </w:pPr>
            <w:r>
              <w:rPr>
                <w:kern w:val="0"/>
                <w:szCs w:val="16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、表達、溝通與分享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六、文化學習與國際了解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/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cs="新細明體;PMingLiU"/>
              </w:rPr>
            </w:pPr>
            <w:r>
              <w:rPr>
                <w:rFonts w:cs="新細明體;PMingLiU" w:ascii="Times New Roman" w:hAnsi="Times New Roman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2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三單元　從個人到社區發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２課　和諧的性別關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指出人類之異質性組合，可產生同質性組合所不具備的功能及衍生的問題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面對爭議性問題時，能從多元的觀點與他人進行理性辯論，並為自己的選擇與判斷提出理由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自己的身心變化，並分享自己追求身心健康與成長的體驗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個體所扮演的角色，會受到人格特質、社會制度、風俗習慣與價值觀等影響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人際、群己、群體相處可能產生的衝突及解決策略，並能運用理性溝通、相互尊重與適當妥協等基本原則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4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資源分配如何受到權力結構的影響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認知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明性別角色發展的多樣與差異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理解性別平等的意義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個人生涯規畫不受性別的限制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情意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發展正確的性別觀念與價值評斷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消除對不同性別的歧視與偏見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尊重及包容不同性別的特質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技能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反省及批判社會上的性別刻板印象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突破性別刻板印象，追求個人的興趣與長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在與家人及同儕的互動中建立性別平等的觀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促進性別平等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消弭性別歧視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改善法律制度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kern w:val="0"/>
                <w:szCs w:val="16"/>
              </w:rPr>
              <w:t>4.</w:t>
            </w:r>
            <w:r>
              <w:rPr>
                <w:kern w:val="0"/>
                <w:szCs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究社會建構下，性別歧視與偏見所造成的困境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反思社會環境中，性別關係的權力結構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究多元文化社會中的性別歧視，並尋求改善策略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一、了解自我與發展潛能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/>
            </w:pPr>
            <w:r>
              <w:rPr/>
              <w:t>三、生涯規畫與終身學習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、表達、溝通與分享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七、規畫、組織與實踐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 w:val="16"/>
                <w:szCs w:val="20"/>
              </w:rPr>
            </w:pPr>
            <w:r>
              <w:rPr>
                <w:rFonts w:cs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一單元　臺灣的自然環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２課　地形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形成地方或區域特性的因素，並思考維護或改善的方法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自然環境、人文環境及其互動如何影響人類的生活型態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出對生活空間及周邊環境的感受，並提出改善建言或方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認知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臺灣地形的分布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情意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臺灣地形之美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四、認識臺灣的地形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.</w:t>
            </w:r>
            <w:r>
              <w:rPr>
                <w:rFonts w:cs="新細明體;PMingLiU"/>
                <w:sz w:val="16"/>
                <w:szCs w:val="16"/>
              </w:rPr>
              <w:t>臺灣島的形成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.</w:t>
            </w:r>
            <w:r>
              <w:rPr>
                <w:rFonts w:cs="新細明體;PMingLiU"/>
                <w:sz w:val="16"/>
                <w:szCs w:val="16"/>
              </w:rPr>
              <w:t>臺灣的地形分布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.</w:t>
            </w:r>
            <w:r>
              <w:rPr>
                <w:rFonts w:cs="新細明體;PMingLiU"/>
                <w:sz w:val="16"/>
                <w:szCs w:val="16"/>
              </w:rPr>
              <w:t>臺灣地形的特徵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kern w:val="0"/>
                <w:szCs w:val="16"/>
              </w:rPr>
              <w:t>4.</w:t>
            </w:r>
            <w:r>
              <w:rPr>
                <w:kern w:val="0"/>
                <w:szCs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軟體工具分析簡單的數據資料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判斷資訊的適用性及精確度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海洋教育】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板塊運動與海底地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大陸棚、中洋脊、海溝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、表達、溝通與分享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/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ascii="Times New Roman" w:hAnsi="Times New Roman" w:cs="Times New Roman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二單元　臺灣的歷史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上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２課　國際競逐的時代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海洋主權與經濟發展、國防、政治主權的關係。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臺灣歷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發展過程。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今昔臺灣、中國、亞洲、世界的互動關係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比較人們因時代、處境與角色的不同，所做的歷史解釋的多元性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並描述歷史演變的多重因果關係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想像自己的價值觀與生活方式在不同的時間、空間下會有什麼變化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國際貿易與國家經濟發展之關係。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-3-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說明國際間因利益競爭而造成衝突、對立與結盟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認知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列舉荷蘭人對臺灣原住民的統治方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理解臺灣漢人對荷蘭人不滿的原因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舉例說明荷蘭人在臺灣拓墾的事業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分析荷蘭人在臺灣的貿易盛況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舉例說明荷蘭人對臺灣經濟發展的影響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情意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體認海上貿易與移民墾殖是臺灣漢化的動力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表達對當時原住民與漢人反抗荷蘭人壓榨的敬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感受殖民統治對臺灣原住民社會文化的衝擊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欣賞古蹟與多元文化之美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荷蘭治理下的臺灣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荷治時期透過部落長老和宗教統治原住民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傳教士利用羅馬字母拼注原住民語成為新港文字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荷蘭人招徠漢人開發土地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臺灣成為國際貿易轉運站，與中國、日本南洋貿易頻繁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荷蘭人引進新作物，為臺灣農業發展帶來許多影響。</w:t>
            </w:r>
          </w:p>
          <w:p>
            <w:pPr>
              <w:pStyle w:val="5"/>
              <w:spacing w:lineRule="atLeast" w:line="22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6.</w:t>
            </w:r>
            <w:r>
              <w:rPr>
                <w:rFonts w:cs="新細明體;PMingLiU"/>
                <w:szCs w:val="16"/>
              </w:rPr>
              <w:t>荷蘭人的嚴苛管制引發郭懷一事件。</w:t>
            </w:r>
          </w:p>
          <w:p>
            <w:pPr>
              <w:pStyle w:val="5"/>
              <w:spacing w:lineRule="atLeast" w:line="22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7.</w:t>
            </w:r>
            <w:r>
              <w:rPr>
                <w:rFonts w:cs="新細明體;PMingLiU"/>
                <w:szCs w:val="16"/>
              </w:rPr>
              <w:t>荷蘭人於西元</w:t>
            </w:r>
            <w:r>
              <w:rPr>
                <w:rFonts w:cs="新細明體;PMingLiU"/>
                <w:szCs w:val="16"/>
              </w:rPr>
              <w:t>1662</w:t>
            </w:r>
            <w:r>
              <w:rPr>
                <w:rFonts w:cs="新細明體;PMingLiU"/>
                <w:szCs w:val="16"/>
              </w:rPr>
              <w:t>年被鄭成功逐出臺灣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kern w:val="0"/>
                <w:szCs w:val="16"/>
              </w:rPr>
              <w:t>4.</w:t>
            </w:r>
            <w:r>
              <w:rPr>
                <w:kern w:val="0"/>
                <w:szCs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世界上不同的群體、文化和國家，能尊重欣賞其差異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海洋教育】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臺灣地理位置在航運史上的重要性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臺灣海洋拓展史之演進與未來發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kern w:val="0"/>
                <w:szCs w:val="16"/>
              </w:rPr>
            </w:pPr>
            <w:r>
              <w:rPr>
                <w:kern w:val="0"/>
                <w:szCs w:val="16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、表達、溝通與分享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六、文化學習與國際了解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/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cs="新細明體;PMingLiU"/>
              </w:rPr>
            </w:pPr>
            <w:r>
              <w:rPr>
                <w:rFonts w:cs="新細明體;PMingLiU" w:ascii="Times New Roman" w:hAnsi="Times New Roman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三單元　從個人到社區發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２課　和諧的性別關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指出人類之異質性組合，可產生同質性組合所不具備的功能及衍生的問題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面對爭議性問題時，能從多元的觀點與他人進行理性辯論，並為自己的選擇與判斷提出理由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自己的身心變化，並分享自己追求身心健康與成長的體驗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個體所扮演的角色，會受到人格特質、社會制度、風俗習慣與價值觀等影響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人際、群己、群體相處可能產生的衝突及解決策略，並能運用理性溝通、相互尊重與適當妥協等基本原則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4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資源分配如何受到權力結構的影響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認知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知道性騷擾及性侵害的防治之道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知道與性騷擾及性侵害相關的法令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情意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發展正確的性別觀念與價值評斷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消除對不同性別的歧視與偏見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尊重及包容不同性別的特質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技能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反省及批判社會上的性別刻板印象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突破性別刻板印象，追求個人的興趣與長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在與家人及同儕的互動中建立性別平等的觀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三、防治性騷擾與性侵害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性別平等教育法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性別工作平等法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性騷擾防治法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kern w:val="0"/>
                <w:szCs w:val="16"/>
              </w:rPr>
              <w:t>4.</w:t>
            </w:r>
            <w:r>
              <w:rPr>
                <w:kern w:val="0"/>
                <w:szCs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究社會建構下，性別歧視與偏見所造成的困境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反思社會環境中，性別關係的權力結構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究多元文化社會中的性別歧視，並尋求改善策略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一、了解自我與發展潛能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/>
            </w:pPr>
            <w:r>
              <w:rPr/>
              <w:t>三、生涯規畫與終身學習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、表達、溝通與分享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七、規畫、組織與實踐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 w:val="16"/>
                <w:szCs w:val="20"/>
              </w:rPr>
            </w:pPr>
            <w:r>
              <w:rPr>
                <w:rFonts w:cs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0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一次評量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一次評量週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形成地方或區域特性的因素，並思考維護或改善的方法。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自然環境、人文環境及其互動如何影響人類的生活型態。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出對生活空間及周邊環境的感受，並提出改善建言或方案。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海洋主權與經濟發展、國防、政治主權的關係。</w:t>
            </w:r>
          </w:p>
          <w:p>
            <w:pPr>
              <w:pStyle w:val="Normal"/>
              <w:spacing w:lineRule="atLeast" w:line="20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領海與經濟海域的管轄主權等海洋權益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20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臺灣歷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發展過程。</w:t>
            </w:r>
          </w:p>
          <w:p>
            <w:pPr>
              <w:pStyle w:val="Normal"/>
              <w:spacing w:lineRule="atLeast" w:line="20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今昔臺灣、中國、亞洲、世界的互動關係。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比較人們因時代、處境與角色的不同，所做的歷史解釋的多元性。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並描述歷史演變的多重因果關係。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想像自己的價值觀與生活方式在不同的時間、空間下會有什麼變化。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生命與死亡的意義。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自己的身心變化，並分享自己追求身心健康與成長的體驗。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個體所扮演的角色，會受到人格特質、社會制度、風俗習慣與價值觀等影響。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面對個體與個體、個體與群體之間產生合作或競爭的情境時，能進行負責任的評估與取捨。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人際、群己、群體相處可能產生的衝突及解決策略，並能運用理性溝通、相互尊重與適當妥協等基本原則。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國際貿易與國家經濟發展之關係。</w:t>
            </w:r>
          </w:p>
          <w:p>
            <w:pPr>
              <w:pStyle w:val="Normal"/>
              <w:spacing w:lineRule="atLeast" w:line="20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-3-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說明國際間因利益競爭而造成衝突、對立與結盟。</w:t>
            </w:r>
          </w:p>
          <w:p>
            <w:pPr>
              <w:pStyle w:val="4123"/>
              <w:tabs>
                <w:tab w:val="clear" w:pos="142"/>
              </w:tabs>
              <w:spacing w:lineRule="atLeast" w:line="200"/>
              <w:ind w:left="57" w:right="57" w:hanging="0"/>
              <w:jc w:val="left"/>
              <w:rPr>
                <w:rFonts w:cs="新細明體;PMingLiU"/>
                <w:b/>
                <w:b/>
                <w:szCs w:val="16"/>
              </w:rPr>
            </w:pPr>
            <w:r>
              <w:rPr>
                <w:rFonts w:cs="新細明體;PMingLiU"/>
                <w:b/>
                <w:szCs w:val="16"/>
              </w:rPr>
              <w:t>【第一次評量週】</w:t>
            </w:r>
          </w:p>
          <w:p>
            <w:pPr>
              <w:pStyle w:val="4123"/>
              <w:tabs>
                <w:tab w:val="clear" w:pos="142"/>
              </w:tabs>
              <w:spacing w:lineRule="atLeast" w:line="200"/>
              <w:ind w:left="57" w:right="57" w:hanging="0"/>
              <w:jc w:val="left"/>
              <w:rPr>
                <w:rFonts w:cs="新細明體;PMingLiU"/>
                <w:b/>
                <w:b/>
                <w:szCs w:val="16"/>
              </w:rPr>
            </w:pPr>
            <w:r>
              <w:rPr>
                <w:rFonts w:cs="新細明體;PMingLiU"/>
                <w:b/>
                <w:szCs w:val="16"/>
              </w:rPr>
              <w:t>複習第一單元第</w:t>
            </w:r>
            <w:r>
              <w:rPr>
                <w:rFonts w:cs="新細明體;PMingLiU"/>
                <w:b/>
                <w:szCs w:val="16"/>
              </w:rPr>
              <w:t>1-2</w:t>
            </w:r>
            <w:r>
              <w:rPr>
                <w:rFonts w:cs="新細明體;PMingLiU"/>
                <w:b/>
                <w:szCs w:val="16"/>
              </w:rPr>
              <w:t>課</w:t>
            </w:r>
          </w:p>
          <w:p>
            <w:pPr>
              <w:pStyle w:val="4123"/>
              <w:tabs>
                <w:tab w:val="clear" w:pos="142"/>
              </w:tabs>
              <w:spacing w:lineRule="atLeast" w:line="200"/>
              <w:ind w:left="57" w:right="57" w:hanging="0"/>
              <w:jc w:val="left"/>
              <w:rPr>
                <w:rFonts w:cs="新細明體;PMingLiU"/>
                <w:b/>
                <w:b/>
                <w:szCs w:val="16"/>
              </w:rPr>
            </w:pPr>
            <w:r>
              <w:rPr>
                <w:rFonts w:cs="新細明體;PMingLiU"/>
                <w:b/>
                <w:szCs w:val="16"/>
              </w:rPr>
              <w:t>複習第二單元第</w:t>
            </w:r>
            <w:r>
              <w:rPr>
                <w:rFonts w:cs="新細明體;PMingLiU"/>
                <w:b/>
                <w:szCs w:val="16"/>
              </w:rPr>
              <w:t>1-2</w:t>
            </w:r>
            <w:r>
              <w:rPr>
                <w:rFonts w:cs="新細明體;PMingLiU"/>
                <w:b/>
                <w:szCs w:val="16"/>
              </w:rPr>
              <w:t>課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複習第三單元第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</w:t>
            </w:r>
            <w:r>
              <w:rPr>
                <w:sz w:val="16"/>
                <w:szCs w:val="16"/>
              </w:rPr>
              <w:t>認知目標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位置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地表的座標系統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臺灣的範圍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地形的作用力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地形的種類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臺灣島的形成原因及過程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臺灣地形的分布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史前時代的定義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指出臺灣史前時代分期的依據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熟悉臺灣原住民族的族群分布情形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明元明時代澎湖和臺灣兩地歷史地位的不同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知道近代中國與日本在臺澎地區的海商活動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荷蘭人與西班牙人分占臺灣南北兩地的背景</w:t>
            </w:r>
          </w:p>
          <w:p>
            <w:pPr>
              <w:pStyle w:val="Style20"/>
              <w:spacing w:lineRule="atLeast" w:line="20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理解需求層次理論的意義</w:t>
            </w:r>
          </w:p>
          <w:p>
            <w:pPr>
              <w:pStyle w:val="Style20"/>
              <w:spacing w:lineRule="atLeast" w:line="20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5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認識生命的特性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理解性別平等的意義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知道與性騷擾及性侵害相關的法令</w:t>
            </w:r>
          </w:p>
          <w:p>
            <w:pPr>
              <w:pStyle w:val="Normal"/>
              <w:spacing w:lineRule="atLeast" w:line="20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</w:t>
            </w:r>
            <w:r>
              <w:rPr>
                <w:sz w:val="16"/>
                <w:szCs w:val="16"/>
              </w:rPr>
              <w:t>情意目標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關心鄉土的情懷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臺灣地形之美</w:t>
            </w:r>
          </w:p>
          <w:p>
            <w:pPr>
              <w:pStyle w:val="Normal"/>
              <w:spacing w:lineRule="atLeast" w:line="20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培養珍惜生命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尊重生命的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</w:t>
            </w:r>
          </w:p>
          <w:p>
            <w:pPr>
              <w:pStyle w:val="Style20"/>
              <w:spacing w:lineRule="atLeast" w:line="20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重視自我存在的價值與意義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消除對不同性別的歧視與偏見</w:t>
            </w:r>
          </w:p>
          <w:p>
            <w:pPr>
              <w:pStyle w:val="Normal"/>
              <w:spacing w:lineRule="atLeast" w:line="20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</w:t>
            </w:r>
            <w:r>
              <w:rPr>
                <w:sz w:val="16"/>
                <w:szCs w:val="16"/>
              </w:rPr>
              <w:t>技能目標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判讀方位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比例尺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繪製等高線圖、分層設色圖及剖面圖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明確訂定屬於自己的人生目標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表現出尊重生命的行為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反省及批判社會上的性別刻板印象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第一單元 臺灣的自然環境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課 位置與範圍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課 地形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第二單元 臺灣的歷史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上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)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課 史前文化與原住民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課 國際競逐的時代</w:t>
            </w:r>
          </w:p>
          <w:p>
            <w:pPr>
              <w:pStyle w:val="Style22"/>
              <w:spacing w:lineRule="atLeast" w:line="220"/>
              <w:rPr/>
            </w:pPr>
            <w:r>
              <w:rPr/>
              <w:t>第三單元 從個人到社區發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 xml:space="preserve">課 </w:t>
            </w:r>
            <w:r>
              <w:rPr>
                <w:rFonts w:ascii="新細明體;PMingLiU" w:hAnsi="新細明體;PMingLiU" w:cs="新細明體;PMingLiU"/>
                <w:sz w:val="16"/>
              </w:rPr>
              <w:t>成長的喜悅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 xml:space="preserve">課 </w:t>
            </w:r>
            <w:r>
              <w:rPr>
                <w:rFonts w:ascii="新細明體;PMingLiU" w:hAnsi="新細明體;PMingLiU" w:cs="新細明體;PMingLiU"/>
                <w:sz w:val="16"/>
              </w:rPr>
              <w:t>和諧的性別關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kern w:val="0"/>
                <w:szCs w:val="16"/>
              </w:rPr>
              <w:t>4.</w:t>
            </w:r>
            <w:r>
              <w:rPr>
                <w:kern w:val="0"/>
                <w:szCs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軟體工具分析簡單的數據資料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軟體工具製作圖與表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世界上不同的群體、文化和國家，能尊重欣賞其差異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海洋教育】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我國領海主權與經濟海域權利的內涵。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臺灣地理位置在航運史上的重要性。</w:t>
            </w:r>
          </w:p>
          <w:p>
            <w:pPr>
              <w:pStyle w:val="4123"/>
              <w:spacing w:lineRule="atLeast" w:line="22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3-4-2</w:t>
            </w:r>
            <w:r>
              <w:rPr>
                <w:rFonts w:cs="新細明體;PMingLiU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分析臺灣海洋拓展史之演進與未來發展。</w:t>
            </w:r>
          </w:p>
          <w:p>
            <w:pPr>
              <w:pStyle w:val="4123"/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4-4-5</w:t>
            </w:r>
            <w:r>
              <w:rPr>
                <w:rFonts w:cs="新細明體;PMingLiU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了解板塊運動與海底地形</w:t>
            </w:r>
            <w:r>
              <w:rPr>
                <w:rFonts w:cs="新細明體;PMingLiU"/>
                <w:szCs w:val="16"/>
              </w:rPr>
              <w:t>(</w:t>
            </w:r>
            <w:r>
              <w:rPr>
                <w:rFonts w:cs="新細明體;PMingLiU"/>
                <w:szCs w:val="16"/>
              </w:rPr>
              <w:t>如大陸棚、中洋脊、海溝等</w:t>
            </w:r>
            <w:r>
              <w:rPr>
                <w:rFonts w:cs="新細明體;PMingLiU"/>
                <w:szCs w:val="16"/>
              </w:rPr>
              <w:t>)</w:t>
            </w:r>
            <w:r>
              <w:rPr>
                <w:rFonts w:cs="新細明體;PMingLiU"/>
                <w:szCs w:val="16"/>
              </w:rPr>
              <w:t>的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一、了解自我與發展潛能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/>
            </w:pPr>
            <w:r>
              <w:rPr>
                <w:kern w:val="0"/>
                <w:szCs w:val="16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/>
              <w:t>三、生涯規畫與終身學習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、表達、溝通與分享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sz w:val="16"/>
                <w:szCs w:val="20"/>
              </w:rPr>
              <w:t>六、文化學習與國際了解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七、規畫、組織與實踐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/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</w:rPr>
              <w:t>十、獨立思考與解決問題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241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一單元　臺灣的自然環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３課　海岸與島嶼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形成地方或區域特性的因素，並思考維護或改善的方法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自然環境、人文環境及其互動如何影響人類的生活型態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臺灣四周海域的特色，分析海洋與居民生活的關係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認知目標</w:t>
            </w:r>
          </w:p>
          <w:p>
            <w:pPr>
              <w:pStyle w:val="Normal"/>
              <w:overflowPunct w:val="false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海岸的類型</w:t>
            </w:r>
          </w:p>
          <w:p>
            <w:pPr>
              <w:pStyle w:val="Normal"/>
              <w:overflowPunct w:val="false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技能目標</w:t>
            </w:r>
          </w:p>
          <w:p>
            <w:pPr>
              <w:pStyle w:val="Normal"/>
              <w:overflowPunct w:val="false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臺灣海岸地帶的土地利用</w:t>
            </w:r>
          </w:p>
          <w:p>
            <w:pPr>
              <w:pStyle w:val="4123"/>
              <w:spacing w:lineRule="atLeast" w:line="220"/>
              <w:ind w:left="57" w:right="57" w:hanging="0"/>
              <w:jc w:val="lef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一、海岸的類型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.</w:t>
            </w:r>
            <w:r>
              <w:rPr>
                <w:rFonts w:cs="新細明體;PMingLiU"/>
                <w:sz w:val="16"/>
                <w:szCs w:val="16"/>
              </w:rPr>
              <w:t>沙岸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.</w:t>
            </w:r>
            <w:r>
              <w:rPr>
                <w:rFonts w:cs="新細明體;PMingLiU"/>
                <w:sz w:val="16"/>
                <w:szCs w:val="16"/>
              </w:rPr>
              <w:t>岩岸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kern w:val="0"/>
                <w:szCs w:val="16"/>
              </w:rPr>
              <w:t>4.</w:t>
            </w:r>
            <w:r>
              <w:rPr>
                <w:kern w:val="0"/>
                <w:szCs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【資訊教育】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 xml:space="preserve">3-4-2 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能利用軟體工具製作圖與表。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kern w:val="0"/>
                <w:szCs w:val="16"/>
              </w:rPr>
            </w:pPr>
            <w:r>
              <w:rPr>
                <w:kern w:val="0"/>
                <w:szCs w:val="16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、表達、溝通與分享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/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cs="新細明體;PMingLiU"/>
              </w:rPr>
            </w:pPr>
            <w:r>
              <w:rPr>
                <w:rFonts w:cs="新細明體;PMingLiU" w:ascii="Times New Roman" w:hAnsi="Times New Roman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二單元　臺灣的歷史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上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３課　鄭氏時期的經營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海洋主權與經濟發展、國防、政治主權的關係。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臺灣歷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發展過程。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今昔臺灣、中國、亞洲、世界的互動關係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比較人們因時代、處境與角色的不同，所做的歷史解釋的多元性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並描述歷史演變的多重因果關係。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我國為例，了解權力和政治、經濟、文化、社會型態等如何相互影響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國際貿易與國家經濟發展之關係。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-3-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說明國際間因利益競爭而造成衝突、對立與結盟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認知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知道鄭成功攻取臺灣的原因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鄭成功攻退荷蘭人的經過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知道鄭氏衰亡的歷程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明鄭氏時期的政治制度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情意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體認鄭氏政權經營臺灣的歷史意義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感受鄭成功的高貴情操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包容多元價值與尊重不同選擇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表達對先民拓墾辛勞的敬意與感謝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鄭氏政權的興衰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鄭成功建立臺灣第一個漢人政權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鄭成功攻取臺灣的原因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鄭成功攻退荷蘭人的經過。</w:t>
            </w:r>
          </w:p>
          <w:p>
            <w:pPr>
              <w:pStyle w:val="5"/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鄭氏衰亡的歷程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kern w:val="0"/>
                <w:szCs w:val="16"/>
              </w:rPr>
              <w:t>4.</w:t>
            </w:r>
            <w:r>
              <w:rPr>
                <w:kern w:val="0"/>
                <w:szCs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世界上不同的群體、文化和國家，能尊重欣賞其差異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海洋教育】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臺灣海洋主權與經濟發展、國防、政治主權的關係。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臺灣地理位置在航運史上的重要性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kern w:val="0"/>
                <w:szCs w:val="16"/>
              </w:rPr>
            </w:pPr>
            <w:r>
              <w:rPr>
                <w:kern w:val="0"/>
                <w:szCs w:val="16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、表達、溝通與分享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六、文化學習與國際了解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/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cs="新細明體;PMingLiU"/>
              </w:rPr>
            </w:pPr>
            <w:r>
              <w:rPr>
                <w:rFonts w:cs="新細明體;PMingLiU" w:ascii="Times New Roman" w:hAnsi="Times New Roman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三單元　從個人到社區發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３課　我們都是一家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家庭、社會與人類世界三個階層之間，有相似處也有不同處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解釋個人的種種需求與人類繁衍的關係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出自己對當前生活型態的看法與選擇未來理想生活型態的理由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想像自己的價值觀與生活方式在不同的時間、空間下會有什麼變化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從生活中推動學習型組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家庭、班級、社區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建立終身學習理念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認知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知道家庭的定義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明白源自家庭的親屬關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情意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體會家庭對個人的重要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技能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具體說明自己與家人的親屬關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家庭組成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庭的定義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親屬關係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kern w:val="0"/>
                <w:szCs w:val="16"/>
              </w:rPr>
              <w:t>4.</w:t>
            </w:r>
            <w:r>
              <w:rPr>
                <w:kern w:val="0"/>
                <w:szCs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家人角色意義及其責任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溝通技巧與家人分享彼此的想法與感受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家庭生活問題及其對個人的影響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、表達、溝通與分享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1768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一單元　臺灣的自然環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３課　海岸與島嶼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形成地方或區域特性的因素，並思考維護或改善的方法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自然環境、人文環境及其互動如何影響人類的生活型態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臺灣四周海域的特色，分析海洋與居民生活的關係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認知目標</w:t>
            </w:r>
          </w:p>
          <w:p>
            <w:pPr>
              <w:pStyle w:val="Normal"/>
              <w:overflowPunct w:val="false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臺灣的離島</w:t>
            </w:r>
          </w:p>
          <w:p>
            <w:pPr>
              <w:pStyle w:val="Normal"/>
              <w:overflowPunct w:val="false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情意目標</w:t>
            </w:r>
          </w:p>
          <w:p>
            <w:pPr>
              <w:pStyle w:val="Normal"/>
              <w:overflowPunct w:val="false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心臺灣的海岸</w:t>
            </w:r>
          </w:p>
          <w:p>
            <w:pPr>
              <w:pStyle w:val="Normal"/>
              <w:overflowPunct w:val="false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技能目標</w:t>
            </w:r>
          </w:p>
          <w:p>
            <w:pPr>
              <w:pStyle w:val="4123"/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.</w:t>
            </w:r>
            <w:r>
              <w:rPr>
                <w:rFonts w:cs="新細明體;PMingLiU"/>
                <w:szCs w:val="16"/>
              </w:rPr>
              <w:t>討論臺灣海岸地帶的土地利用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二、臺灣的海岸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.</w:t>
            </w:r>
            <w:r>
              <w:rPr>
                <w:rFonts w:cs="新細明體;PMingLiU"/>
                <w:sz w:val="16"/>
                <w:szCs w:val="16"/>
              </w:rPr>
              <w:t>西部沙岸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南部珊瑚礁海岸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東部斷層海岸。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北部岬灣海岸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kern w:val="0"/>
                <w:szCs w:val="16"/>
              </w:rPr>
              <w:t>4.</w:t>
            </w:r>
            <w:r>
              <w:rPr>
                <w:kern w:val="0"/>
                <w:szCs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軟體工具製作圖與表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海洋教育】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臺灣海岸地形的種類與海岸災害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海嘯、地層下陷、海水倒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成因，並提出永續利用的方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kern w:val="0"/>
                <w:szCs w:val="16"/>
              </w:rPr>
            </w:pPr>
            <w:r>
              <w:rPr>
                <w:kern w:val="0"/>
                <w:szCs w:val="16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、表達、溝通與分享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/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cs="新細明體;PMingLiU"/>
              </w:rPr>
            </w:pPr>
            <w:r>
              <w:rPr>
                <w:rFonts w:cs="新細明體;PMingLiU" w:ascii="Times New Roman" w:hAnsi="Times New Roman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二單元　臺灣的歷史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上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３課　鄭氏時期的經營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海洋主權與經濟發展、國防、政治主權的關係。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臺灣歷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發展過程。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今昔臺灣、中國、亞洲、世界的互動關係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比較人們因時代、處境與角色的不同，所做的歷史解釋的多元性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並描述歷史演變的多重因果關係。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我國為例，了解權力和政治、經濟、文化、社會型態等如何相互影響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國際貿易與國家經濟發展之關係。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-3-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說明國際間因利益競爭而造成衝突、對立與結盟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認知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列舉鄭氏時期的文教建設與文教發展情形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探討鄭氏時期的行政區劃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情意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包容多元價值與尊重不同選擇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表達對先民拓墾辛勞的敬意與感謝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同海洋國家發展國際貿易的重要性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能培養世界觀的胸襟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政教建設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陳永華推動政教建設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鄭氏時期的行政區劃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鄭氏治臺時期文教的發展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建立臺灣第一座孔廟。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鄭氏時期的私人文教事業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kern w:val="0"/>
                <w:szCs w:val="16"/>
              </w:rPr>
              <w:t>4.</w:t>
            </w:r>
            <w:r>
              <w:rPr>
                <w:kern w:val="0"/>
                <w:szCs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世界上不同的群體、文化和國家，能尊重欣賞其差異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海洋教育】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臺灣海洋主權與經濟發展、國防、政治主權的關係。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臺灣地理位置在航運史上的重要性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kern w:val="0"/>
                <w:szCs w:val="16"/>
              </w:rPr>
            </w:pPr>
            <w:r>
              <w:rPr>
                <w:kern w:val="0"/>
                <w:szCs w:val="16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、表達、溝通與分享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六、文化學習與國際了解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/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cs="新細明體;PMingLiU"/>
              </w:rPr>
            </w:pPr>
            <w:r>
              <w:rPr>
                <w:rFonts w:cs="新細明體;PMingLiU" w:ascii="Times New Roman" w:hAnsi="Times New Roman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三單元　從個人到社區發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３課　我們都是一家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家庭、社會與人類世界三個階層之間，有相似處也有不同處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解釋個人的種種需求與人類繁衍的關係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出自己對當前生活型態的看法與選擇未來理想生活型態的理由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想像自己的價值觀與生活方式在不同的時間、空間下會有什麼變化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從生活中推動學習型組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家庭、班級、社區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建立終身學習理念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認知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識家庭的型態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家庭的功能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情意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體會家庭對個人的重要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尊重且接納不同型態的家庭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技能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具體說明及實踐家庭的各種功能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舉例說明不同家庭型態的優缺點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二、家庭的基本型態與功能 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庭的基本型態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庭的功能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kern w:val="0"/>
                <w:szCs w:val="16"/>
              </w:rPr>
              <w:t>4.</w:t>
            </w:r>
            <w:r>
              <w:rPr>
                <w:kern w:val="0"/>
                <w:szCs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家人角色意義及其責任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溝通技巧與家人分享彼此的想法與感受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家庭生活問題及其對個人的影響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、表達、溝通與分享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193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一單元　臺灣的自然環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３課　海岸與島嶼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形成地方或區域特性的因素，並思考維護或改善的方法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自然環境、人文環境及其互動如何影響人類的生活型態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臺灣四周海域的特色，分析海洋與居民生活的關係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認知目標</w:t>
            </w:r>
          </w:p>
          <w:p>
            <w:pPr>
              <w:pStyle w:val="4123"/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識臺灣的離島</w:t>
            </w:r>
          </w:p>
          <w:p>
            <w:pPr>
              <w:pStyle w:val="4123"/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情意目標</w:t>
            </w:r>
          </w:p>
          <w:p>
            <w:pPr>
              <w:pStyle w:val="4123"/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關心臺灣的海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臺灣的離島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大陸島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珊瑚礁島。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火山島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kern w:val="0"/>
                <w:szCs w:val="16"/>
              </w:rPr>
              <w:t>4.</w:t>
            </w:r>
            <w:r>
              <w:rPr>
                <w:kern w:val="0"/>
                <w:szCs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【資訊教育】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 xml:space="preserve">3-4-2 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能利用軟體工具製作圖與表。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二單元　臺灣的歷史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上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３課　鄭氏時期的經營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海洋主權與經濟發展、國防、政治主權的關係。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臺灣歷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發展過程。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今昔臺灣、中國、亞洲、世界的互動關係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比較人們因時代、處境與角色的不同，所做的歷史解釋的多元性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並描述歷史演變的多重因果關係。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我國為例，了解權力和政治、經濟、文化、社會型態等如何相互影響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國際貿易與國家經濟發展之關係。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-3-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說明國際間因利益競爭而造成衝突、對立與結盟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認知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鄭氏時期的土地拓墾的情形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鄭氏時期的拓墾主要範圍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鄭氏時期的海上貿易活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理解鄭氏時期的臺灣對外關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分析鄭氏時期臺灣對外貿易的商品內容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情意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包容多元價值與尊重不同選擇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同海洋國家發展國際貿易的重要性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能培養世界觀的胸襟 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欣賞古蹟與多元文化之美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土地拓墾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鄭氏時期的拓墾事業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寓兵於農的政策因素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拓墾的區域範圍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對外貿易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清政府對臺實施海禁政策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鄭氏時期的海上貿易活動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鄭氏時期的臺灣對外關係。</w:t>
            </w:r>
          </w:p>
          <w:p>
            <w:pPr>
              <w:pStyle w:val="5"/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鄭氏時期臺灣對外貿易商品內容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kern w:val="0"/>
                <w:szCs w:val="16"/>
              </w:rPr>
              <w:t>4.</w:t>
            </w:r>
            <w:r>
              <w:rPr>
                <w:kern w:val="0"/>
                <w:szCs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世界上不同的群體、文化和國家，能尊重欣賞其差異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海洋教育】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臺灣海洋主權與經濟發展、國防、政治主權的關係。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臺灣地理位置在航運史上的重要性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kern w:val="0"/>
                <w:szCs w:val="16"/>
              </w:rPr>
            </w:pPr>
            <w:r>
              <w:rPr>
                <w:kern w:val="0"/>
                <w:szCs w:val="16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、表達、溝通與分享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六、文化學習與國際了解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/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cs="新細明體;PMingLiU"/>
              </w:rPr>
            </w:pPr>
            <w:r>
              <w:rPr>
                <w:rFonts w:cs="新細明體;PMingLiU" w:ascii="Times New Roman" w:hAnsi="Times New Roman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三單元　從個人到社區發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３課　我們都是一家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家庭、社會與人類世界三個階層之間，有相似處也有不同處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解釋個人的種種需求與人類繁衍的關係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出自己對當前生活型態的看法與選擇未來理想生活型態的理由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想像自己的價值觀與生活方式在不同的時間、空間下會有什麼變化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從生活中推動學習型組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家庭、班級、社區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建立終身學習理念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認知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明臺灣家庭結構的變遷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情意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體會家庭對個人的重要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尊重且接納不同型態的家庭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技能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舉例說明不同家庭型態的優缺點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變遷中的家庭現象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現代家庭的價值與生活的轉變。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2.</w:t>
            </w:r>
            <w:r>
              <w:rPr>
                <w:rFonts w:cs="新細明體;PMingLiU"/>
                <w:sz w:val="16"/>
                <w:szCs w:val="16"/>
              </w:rPr>
              <w:t>新興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家庭型態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庭功能的轉變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kern w:val="0"/>
                <w:szCs w:val="16"/>
              </w:rPr>
              <w:t>4.</w:t>
            </w:r>
            <w:r>
              <w:rPr>
                <w:kern w:val="0"/>
                <w:szCs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家人角色意義及其責任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溝通技巧與家人分享彼此的想法與感受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家庭生活問題及其對個人的影響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、表達、溝通與分享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2335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一單元　臺灣的自然環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４課　天氣與氣候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形成地方或區域特性的因素，並思考維護或改善的方法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自然環境、人文環境及其互動如何影響人類的生活型態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認知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天氣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情意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關心人地互動的情懷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技能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判讀衛星雲圖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一、天氣</w:t>
            </w:r>
          </w:p>
          <w:p>
            <w:pPr>
              <w:pStyle w:val="4123"/>
              <w:tabs>
                <w:tab w:val="clear" w:pos="142"/>
                <w:tab w:val="left" w:pos="995" w:leader="none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天氣因子。</w:t>
            </w:r>
          </w:p>
          <w:p>
            <w:pPr>
              <w:pStyle w:val="4123"/>
              <w:tabs>
                <w:tab w:val="clear" w:pos="142"/>
                <w:tab w:val="left" w:pos="995" w:leader="none"/>
              </w:tabs>
              <w:spacing w:lineRule="atLeast" w:line="22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天氣預報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kern w:val="0"/>
                <w:szCs w:val="16"/>
              </w:rPr>
              <w:t>4.</w:t>
            </w:r>
            <w:r>
              <w:rPr>
                <w:kern w:val="0"/>
                <w:szCs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軟體工具分析簡單的數據資料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海洋教育】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氣溫與氣壓的交互關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風和雲的形成原因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、表達、溝通與分享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ascii="Times New Roman" w:hAnsi="Times New Roman" w:cs="Times New Roman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二單元　臺灣的歷史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上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４課　清領前期的政經發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2-</w:t>
            </w:r>
            <w:r>
              <w:rPr>
                <w:rFonts w:cs="新細明體;PMingLiU"/>
                <w:szCs w:val="16"/>
              </w:rPr>
              <w:t xml:space="preserve">4-1 </w:t>
            </w:r>
            <w:r>
              <w:rPr>
                <w:rFonts w:cs="新細明體;PMingLiU"/>
                <w:szCs w:val="16"/>
              </w:rPr>
              <w:t>認識臺灣歷史</w:t>
            </w:r>
            <w:r>
              <w:rPr>
                <w:rFonts w:cs="新細明體;PMingLiU"/>
                <w:szCs w:val="16"/>
              </w:rPr>
              <w:t>(</w:t>
            </w:r>
            <w:r>
              <w:rPr>
                <w:rFonts w:cs="新細明體;PMingLiU"/>
                <w:szCs w:val="16"/>
              </w:rPr>
              <w:t>如政治、經濟、社會、文化等層面</w:t>
            </w:r>
            <w:r>
              <w:rPr>
                <w:rFonts w:cs="新細明體;PMingLiU"/>
                <w:szCs w:val="16"/>
              </w:rPr>
              <w:t>)</w:t>
            </w:r>
            <w:r>
              <w:rPr>
                <w:rFonts w:cs="新細明體;PMingLiU"/>
                <w:szCs w:val="16"/>
              </w:rPr>
              <w:t>的發展過程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2-</w:t>
            </w:r>
            <w:r>
              <w:rPr>
                <w:rFonts w:cs="新細明體;PMingLiU"/>
                <w:szCs w:val="16"/>
              </w:rPr>
              <w:t xml:space="preserve">4-4 </w:t>
            </w:r>
            <w:r>
              <w:rPr>
                <w:rFonts w:cs="新細明體;PMingLiU"/>
                <w:szCs w:val="16"/>
              </w:rPr>
              <w:t>了解今昔臺灣、中國、亞洲、世界的互動關係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2-4-5 </w:t>
            </w:r>
            <w:r>
              <w:rPr>
                <w:rFonts w:cs="新細明體;PMingLiU"/>
                <w:szCs w:val="16"/>
              </w:rPr>
              <w:t>比較人們因時代、處境與角色的不同，所做的歷史解釋的多元性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2-4-6 </w:t>
            </w:r>
            <w:r>
              <w:rPr>
                <w:rFonts w:cs="新細明體;PMingLiU"/>
                <w:szCs w:val="16"/>
              </w:rPr>
              <w:t>了解並描述歷史演變的多重因果關係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4-4-1 </w:t>
            </w:r>
            <w:r>
              <w:rPr>
                <w:rFonts w:cs="新細明體;PMingLiU"/>
                <w:szCs w:val="16"/>
              </w:rPr>
              <w:t>想像自己的價值觀與生活方式在不同的時間、空間下會有什麼變化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6-4-1</w:t>
            </w:r>
            <w:r>
              <w:rPr>
                <w:rFonts w:cs="新細明體;PMingLiU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以我國為例，了解權力和政治、經濟、文化、社會型態等如何相互影響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 xml:space="preserve">7-4-3 </w:t>
            </w:r>
            <w:r>
              <w:rPr>
                <w:rFonts w:cs="新細明體;PMingLiU"/>
                <w:szCs w:val="16"/>
              </w:rPr>
              <w:t>探討國際貿易與國家經濟發展之關係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一、認知目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了解清代的治臺方針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解釋清代治臺政策的轉變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能說出清領前期臺灣的行政區劃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能說出清領前期處理臺灣住民的政策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二、情意目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能體認清領前期治臺的考量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/>
              <w:t>6.</w:t>
            </w:r>
            <w:r>
              <w:rPr/>
              <w:t>能從臺灣的政治變遷中體認創業維艱、守成不易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初期的治臺政策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鄭氏降清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清朝對臺灣棄留爭議；結果依施琅之見，將臺灣納入清朝版圖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渡臺禁令的頒布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清朝劃定番界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行政區劃演變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康熙年間：一府三縣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康熙末年：朱一貴事件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雍正年間：增設彰化縣、淡水廳、澎湖廳。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嘉慶年間：增設噶瑪蘭廳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kern w:val="0"/>
                <w:szCs w:val="16"/>
              </w:rPr>
              <w:t>4.</w:t>
            </w:r>
            <w:r>
              <w:rPr>
                <w:kern w:val="0"/>
                <w:szCs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認社會和歷史演變過程中所造成的性別文化差異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海洋教育】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臺灣海洋主權與經濟發展、國防、政治主權的關係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3-4-1</w:t>
            </w:r>
            <w:r>
              <w:rPr>
                <w:rFonts w:cs="新細明體;PMingLiU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了解臺灣地理位置在航運史上的重要性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、表達、溝通與分享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六、文化學習與國際了解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 w:val="16"/>
                <w:szCs w:val="20"/>
              </w:rPr>
            </w:pPr>
            <w:r>
              <w:rPr>
                <w:rFonts w:cs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三單元　從個人到社區發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４課　家庭協奏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解釋個人的種種需求與人類繁衍的關係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說明個人追求自身幸福時，如何影響社會的發展；而社會的發展如何影響個人追求幸福的機會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面對爭議性問題時，能從多元的觀點與他人進行理性辯論，並為自己的選擇與判斷提出理由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認識自我及認識周圍環境的歷程，會受主客觀因素的影響，但是經由討論和溝通，可以分享觀點與形成共識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從生活中推動學習型組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家庭、班級、社區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建立終身學習理念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個體所扮演的角色，會受到人格特質、社會制度、風俗習慣與價值觀等影響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人際、群己、群體相處可能產生的衝突及解決策略，並能運用理性溝通、相互尊重與適當妥協等基本原則</w:t>
            </w:r>
            <w:r>
              <w:rPr>
                <w:sz w:val="16"/>
                <w:szCs w:val="16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認知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明白現代家庭的難題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明白家人的照顧與安養問題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情意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深入認識每位家庭成員的貢獻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珍惜家庭給予個人的支持力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體諒與關心父母，表現子女應盡的孝道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重視家人的照顧與安養問題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現代家庭所面臨的新挑戰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少子化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老人安養與照顧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離婚率的提高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新移民的適應問題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kern w:val="0"/>
                <w:szCs w:val="16"/>
              </w:rPr>
              <w:t>4.</w:t>
            </w:r>
            <w:r>
              <w:rPr>
                <w:kern w:val="0"/>
                <w:szCs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家庭與學校中的分工，不應受性別的限制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一單元　臺灣的自然環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４課　天氣與氣候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形成地方或區域特性的因素，並思考維護或改善的方法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自然環境、人文環境及其互動如何影響人類的生活型態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認知目標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氣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臺灣氣候的特色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技能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判讀等雨量線圖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判讀等溫線圖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氣候圖的判讀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995" w:leader="none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氣候</w:t>
            </w:r>
          </w:p>
          <w:p>
            <w:pPr>
              <w:pStyle w:val="4123"/>
              <w:tabs>
                <w:tab w:val="clear" w:pos="142"/>
                <w:tab w:val="left" w:pos="995" w:leader="none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判讀氣候資料圖與表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三、臺灣的氣候特色</w:t>
            </w:r>
          </w:p>
          <w:p>
            <w:pPr>
              <w:pStyle w:val="4123"/>
              <w:tabs>
                <w:tab w:val="left" w:pos="142" w:leader="none"/>
                <w:tab w:val="left" w:pos="275" w:leader="none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影響臺灣氣候的主要因素。</w:t>
            </w:r>
          </w:p>
          <w:p>
            <w:pPr>
              <w:pStyle w:val="4123"/>
              <w:tabs>
                <w:tab w:val="left" w:pos="142" w:leader="none"/>
                <w:tab w:val="left" w:pos="275" w:leader="none"/>
              </w:tabs>
              <w:spacing w:lineRule="atLeast" w:line="22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氣溫特徵。</w:t>
            </w:r>
          </w:p>
          <w:p>
            <w:pPr>
              <w:pStyle w:val="4123"/>
              <w:tabs>
                <w:tab w:val="clear" w:pos="142"/>
                <w:tab w:val="left" w:pos="275" w:leader="none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降水特徵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kern w:val="0"/>
                <w:szCs w:val="16"/>
              </w:rPr>
              <w:t>4.</w:t>
            </w:r>
            <w:r>
              <w:rPr>
                <w:kern w:val="0"/>
                <w:szCs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軟體工具分析簡單的數據資料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軟體工具製作圖與表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海洋教育】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氣溫與氣壓的交互關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風和雲的形成原因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、表達、溝通與分享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ascii="Times New Roman" w:hAnsi="Times New Roman" w:cs="Times New Roman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二單元　臺灣的歷史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上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４課　清領前期的政經發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2-</w:t>
            </w:r>
            <w:r>
              <w:rPr>
                <w:rFonts w:cs="新細明體;PMingLiU"/>
                <w:szCs w:val="16"/>
              </w:rPr>
              <w:t xml:space="preserve">4-1 </w:t>
            </w:r>
            <w:r>
              <w:rPr>
                <w:rFonts w:cs="新細明體;PMingLiU"/>
                <w:szCs w:val="16"/>
              </w:rPr>
              <w:t>認識臺灣歷史</w:t>
            </w:r>
            <w:r>
              <w:rPr>
                <w:rFonts w:cs="新細明體;PMingLiU"/>
                <w:szCs w:val="16"/>
              </w:rPr>
              <w:t>(</w:t>
            </w:r>
            <w:r>
              <w:rPr>
                <w:rFonts w:cs="新細明體;PMingLiU"/>
                <w:szCs w:val="16"/>
              </w:rPr>
              <w:t>如政治、經濟、社會、文化等層面</w:t>
            </w:r>
            <w:r>
              <w:rPr>
                <w:rFonts w:cs="新細明體;PMingLiU"/>
                <w:szCs w:val="16"/>
              </w:rPr>
              <w:t>)</w:t>
            </w:r>
            <w:r>
              <w:rPr>
                <w:rFonts w:cs="新細明體;PMingLiU"/>
                <w:szCs w:val="16"/>
              </w:rPr>
              <w:t>的發展過程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2-</w:t>
            </w:r>
            <w:r>
              <w:rPr>
                <w:rFonts w:cs="新細明體;PMingLiU"/>
                <w:szCs w:val="16"/>
              </w:rPr>
              <w:t xml:space="preserve">4-4 </w:t>
            </w:r>
            <w:r>
              <w:rPr>
                <w:rFonts w:cs="新細明體;PMingLiU"/>
                <w:szCs w:val="16"/>
              </w:rPr>
              <w:t>了解今昔臺灣、中國、亞洲、世界的互動關係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2-4-5 </w:t>
            </w:r>
            <w:r>
              <w:rPr>
                <w:rFonts w:cs="新細明體;PMingLiU"/>
                <w:szCs w:val="16"/>
              </w:rPr>
              <w:t>比較人們因時代、處境與角色的不同，所做的歷史解釋的多元性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2-4-6 </w:t>
            </w:r>
            <w:r>
              <w:rPr>
                <w:rFonts w:cs="新細明體;PMingLiU"/>
                <w:szCs w:val="16"/>
              </w:rPr>
              <w:t>了解並描述歷史演變的多重因果關係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4-4-1 </w:t>
            </w:r>
            <w:r>
              <w:rPr>
                <w:rFonts w:cs="新細明體;PMingLiU"/>
                <w:szCs w:val="16"/>
              </w:rPr>
              <w:t>想像自己的價值觀與生活方式在不同的時間、空間下會有什麼變化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6-4-1</w:t>
            </w:r>
            <w:r>
              <w:rPr>
                <w:rFonts w:cs="新細明體;PMingLiU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以我國為例，了解權力和政治、經濟、文化、社會型態等如何相互影響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 xml:space="preserve">7-4-3 </w:t>
            </w:r>
            <w:r>
              <w:rPr>
                <w:rFonts w:cs="新細明體;PMingLiU"/>
                <w:szCs w:val="16"/>
              </w:rPr>
              <w:t>探討國際貿易與國家經濟發展之關係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認知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清領前期的土地拓墾與水利設施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二、情意目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體認清領前期治臺的考量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能從臺灣的政治變遷中體認創業維艱、守成不易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土地拓墾與水利設施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移民來臺的族群與各族群移民的時間先後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漢人取得土地方式：向原住民承租或向政府申請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拓墾範圍逐漸從南到北開展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漢人移民多以集資方式興建水圳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代表性的水利設施：瑠公圳、八堡圳、曹公圳。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漢原合作的範例：猫霧</w:t>
            </w:r>
            <w:r>
              <w:rPr>
                <w:rFonts w:ascii="KozGoPr6N-Light;MS Mincho" w:hAnsi="KozGoPr6N-Light;MS Mincho" w:cs="KozGoPr6N-Light;MS Mincho" w:eastAsia="KozGoPr6N-Light;MS Mincho"/>
                <w:kern w:val="0"/>
                <w:sz w:val="16"/>
                <w:szCs w:val="16"/>
              </w:rPr>
              <w:t>捒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圳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kern w:val="0"/>
                <w:szCs w:val="16"/>
              </w:rPr>
              <w:t>4.</w:t>
            </w:r>
            <w:r>
              <w:rPr>
                <w:kern w:val="0"/>
                <w:szCs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認社會和歷史演變過程中所造成的性別文化差異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海洋教育】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臺灣海洋主權與經濟發展、國防、政治主權的關係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3-4-1</w:t>
            </w:r>
            <w:r>
              <w:rPr>
                <w:rFonts w:cs="新細明體;PMingLiU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了解臺灣地理位置在航運史上的重要性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、表達、溝通與分享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六、文化學習與國際了解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 w:val="16"/>
                <w:szCs w:val="20"/>
              </w:rPr>
            </w:pPr>
            <w:r>
              <w:rPr>
                <w:rFonts w:cs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三單元　從個人到社區發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４課　家庭協奏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解釋個人的種種需求與人類繁衍的關係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說明個人追求自身幸福時，如何影響社會的發展；而社會的發展如何影響個人追求幸福的機會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面對爭議性問題時，能從多元的觀點與他人進行理性辯論，並為自己的選擇與判斷提出理由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認識自我及認識周圍環境的歷程，會受主客觀因素的影響，但是經由討論和溝通，可以分享觀點與形成共識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從生活中推動學習型組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家庭、班級、社區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建立終身學習理念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個體所扮演的角色，會受到人格特質、社會制度、風俗習慣與價值觀等影響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人際、群己、群體相處可能產生的衝突及解決策略，並能運用理性溝通、相互尊重與適當妥協等基本原則</w:t>
            </w:r>
            <w:r>
              <w:rPr>
                <w:sz w:val="16"/>
                <w:szCs w:val="16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認知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明白現代家庭的難題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情意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體諒與關心父母，表現子女應盡的孝道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重視家人的照顧與安養問題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技能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互信、互愛、互相尊重的態度和父母進行溝通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家庭的親密關係與衝突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意見與習慣的衝突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家務分工的衝突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經濟事務的衝突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kern w:val="0"/>
                <w:szCs w:val="16"/>
              </w:rPr>
              <w:t>4.</w:t>
            </w:r>
            <w:r>
              <w:rPr>
                <w:kern w:val="0"/>
                <w:szCs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家庭與學校中的分工，不應受性別的限制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家庭暴力對身心發展的影響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2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一單元　臺灣的自然環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４課　天氣與氣候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形成地方或區域特性的因素，並思考維護或改善的方法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自然環境、人文環境及其互動如何影響人類的生活型態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認知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臺灣的的氣象災害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情意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關心人地互動的情懷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275" w:leader="none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臺灣的氣象災害</w:t>
            </w:r>
          </w:p>
          <w:p>
            <w:pPr>
              <w:pStyle w:val="4123"/>
              <w:tabs>
                <w:tab w:val="left" w:pos="142" w:leader="none"/>
                <w:tab w:val="left" w:pos="275" w:leader="none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寒害。</w:t>
            </w:r>
          </w:p>
          <w:p>
            <w:pPr>
              <w:pStyle w:val="4123"/>
              <w:tabs>
                <w:tab w:val="left" w:pos="142" w:leader="none"/>
                <w:tab w:val="left" w:pos="275" w:leader="none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豪雨。</w:t>
            </w:r>
          </w:p>
          <w:p>
            <w:pPr>
              <w:pStyle w:val="4123"/>
              <w:tabs>
                <w:tab w:val="left" w:pos="142" w:leader="none"/>
                <w:tab w:val="left" w:pos="275" w:leader="none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颱風。</w:t>
            </w:r>
          </w:p>
          <w:p>
            <w:pPr>
              <w:pStyle w:val="4123"/>
              <w:tabs>
                <w:tab w:val="left" w:pos="142" w:leader="none"/>
                <w:tab w:val="left" w:pos="275" w:leader="none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乾旱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kern w:val="0"/>
                <w:szCs w:val="16"/>
              </w:rPr>
              <w:t>4.</w:t>
            </w:r>
            <w:r>
              <w:rPr>
                <w:kern w:val="0"/>
                <w:szCs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海洋教育】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臺灣的氣候型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春雨、梅雨、颱風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與海洋的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、表達、溝通與分享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ascii="Times New Roman" w:hAnsi="Times New Roman" w:cs="Times New Roman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2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二單元　臺灣的歷史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上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４課　清領前期的政經發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2-</w:t>
            </w:r>
            <w:r>
              <w:rPr>
                <w:rFonts w:cs="新細明體;PMingLiU"/>
                <w:szCs w:val="16"/>
              </w:rPr>
              <w:t xml:space="preserve">4-1 </w:t>
            </w:r>
            <w:r>
              <w:rPr>
                <w:rFonts w:cs="新細明體;PMingLiU"/>
                <w:szCs w:val="16"/>
              </w:rPr>
              <w:t>認識臺灣歷史</w:t>
            </w:r>
            <w:r>
              <w:rPr>
                <w:rFonts w:cs="新細明體;PMingLiU"/>
                <w:szCs w:val="16"/>
              </w:rPr>
              <w:t>(</w:t>
            </w:r>
            <w:r>
              <w:rPr>
                <w:rFonts w:cs="新細明體;PMingLiU"/>
                <w:szCs w:val="16"/>
              </w:rPr>
              <w:t>如政治、經濟、社會、文化等層面</w:t>
            </w:r>
            <w:r>
              <w:rPr>
                <w:rFonts w:cs="新細明體;PMingLiU"/>
                <w:szCs w:val="16"/>
              </w:rPr>
              <w:t>)</w:t>
            </w:r>
            <w:r>
              <w:rPr>
                <w:rFonts w:cs="新細明體;PMingLiU"/>
                <w:szCs w:val="16"/>
              </w:rPr>
              <w:t>的發展過程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2-</w:t>
            </w:r>
            <w:r>
              <w:rPr>
                <w:rFonts w:cs="新細明體;PMingLiU"/>
                <w:szCs w:val="16"/>
              </w:rPr>
              <w:t xml:space="preserve">4-4 </w:t>
            </w:r>
            <w:r>
              <w:rPr>
                <w:rFonts w:cs="新細明體;PMingLiU"/>
                <w:szCs w:val="16"/>
              </w:rPr>
              <w:t>了解今昔臺灣、中國、亞洲、世界的互動關係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2-4-5 </w:t>
            </w:r>
            <w:r>
              <w:rPr>
                <w:rFonts w:cs="新細明體;PMingLiU"/>
                <w:szCs w:val="16"/>
              </w:rPr>
              <w:t>比較人們因時代、處境與角色的不同，所做的歷史解釋的多元性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2-4-6 </w:t>
            </w:r>
            <w:r>
              <w:rPr>
                <w:rFonts w:cs="新細明體;PMingLiU"/>
                <w:szCs w:val="16"/>
              </w:rPr>
              <w:t>了解並描述歷史演變的多重因果關係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4-4-1 </w:t>
            </w:r>
            <w:r>
              <w:rPr>
                <w:rFonts w:cs="新細明體;PMingLiU"/>
                <w:szCs w:val="16"/>
              </w:rPr>
              <w:t>想像自己的價值觀與生活方式在不同的時間、空間下會有什麼變化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6-4-1</w:t>
            </w:r>
            <w:r>
              <w:rPr>
                <w:rFonts w:cs="新細明體;PMingLiU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以我國為例，了解權力和政治、經濟、文化、社會型態等如何相互影響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7-4-3 </w:t>
            </w:r>
            <w:r>
              <w:rPr>
                <w:rFonts w:cs="新細明體;PMingLiU"/>
                <w:szCs w:val="16"/>
              </w:rPr>
              <w:t>探討國際貿易與國家經濟發展之關係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認知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明清領前期的商業活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二、情意目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體認清領前期治臺的考量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/>
            </w:pPr>
            <w:r>
              <w:rPr/>
              <w:t>3.</w:t>
            </w:r>
            <w:r>
              <w:rPr/>
              <w:t>能從臺灣的政治變遷中體認創業維艱、守成不易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經濟發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臺灣對中國大陸的貿易：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出口貨品：稻米、蔗糖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進口貨品：紡織品、藥材、生活日用品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最興盛的港口：府城、安平、鹿港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商業組織──郊：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貿易地點分：北郊與南郊、泉郊與廈郊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(2)</w:t>
            </w:r>
            <w:r>
              <w:rPr>
                <w:rFonts w:cs="新細明體;PMingLiU"/>
                <w:szCs w:val="16"/>
              </w:rPr>
              <w:t>以貿易貨品分：糖郊與布郊。</w:t>
            </w:r>
          </w:p>
          <w:p>
            <w:pPr>
              <w:pStyle w:val="5"/>
              <w:spacing w:lineRule="atLeast" w:line="22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kern w:val="0"/>
                <w:szCs w:val="16"/>
              </w:rPr>
              <w:t>4.</w:t>
            </w:r>
            <w:r>
              <w:rPr>
                <w:kern w:val="0"/>
                <w:szCs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認社會和歷史演變過程中所造成的性別文化差異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海洋教育】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臺灣海洋主權與經濟發展、國防、政治主權的關係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3-4-1</w:t>
            </w:r>
            <w:r>
              <w:rPr>
                <w:rFonts w:cs="新細明體;PMingLiU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了解臺灣地理位置在航運史上的重要性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、表達、溝通與分享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六、文化學習與國際了解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 w:val="16"/>
                <w:szCs w:val="20"/>
              </w:rPr>
            </w:pPr>
            <w:r>
              <w:rPr>
                <w:rFonts w:cs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2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三單元　從個人到社區發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４課　家庭協奏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解釋個人的種種需求與人類繁衍的關係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說明個人追求自身幸福時，如何影響社會的發展；而社會的發展如何影響個人追求幸福的機會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面對爭議性問題時，能從多元的觀點與他人進行理性辯論，並為自己的選擇與判斷提出理由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認識自我及認識周圍環境的歷程，會受主客觀因素的影響，但是經由討論和溝通，可以分享觀點與形成共識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從生活中推動學習型組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家庭、班級、社區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建立終身學習理念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個體所扮演的角色，會受到人格特質、社會制度、風俗習慣與價值觀等影響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人際、群己、群體相處可能產生的衝突及解決策略，並能運用理性溝通、相互尊重與適當妥協等基本原則</w:t>
            </w:r>
            <w:r>
              <w:rPr>
                <w:sz w:val="16"/>
                <w:szCs w:val="16"/>
              </w:rPr>
              <w:t>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認知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知道行使親權與濫用親權的差異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情意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尊重並接納家人的不同意見與觀念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技能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法律保障自己的權益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家庭暴力的防治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家庭暴力的定義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家庭暴力的防治措施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kern w:val="0"/>
                <w:szCs w:val="16"/>
              </w:rPr>
              <w:t>4.</w:t>
            </w:r>
            <w:r>
              <w:rPr>
                <w:kern w:val="0"/>
                <w:szCs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家庭與學校中的分工，不應受性別的限制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家庭暴力對身心發展的影響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3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一單元　臺灣的自然環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５課　水文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形成地方或區域特性的因素，並思考維護或改善的方法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自然環境、人文環境及其互動如何影響人類的生活型態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出對生活空間及周邊環境的感受，並提出改善建言或方案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【第二次評量週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認知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水循環的過程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水系的概念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技能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辨認水系的特徵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水循環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地球上水的分布。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水循環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河流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水系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集水區及流域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分水嶺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kern w:val="0"/>
                <w:szCs w:val="16"/>
              </w:rPr>
              <w:t>4.</w:t>
            </w:r>
            <w:r>
              <w:rPr>
                <w:kern w:val="0"/>
                <w:szCs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海洋教育】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水循環的過程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海洋在地球上的分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比例及種類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、表達、溝通與分享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/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ascii="Times New Roman" w:hAnsi="Times New Roman" w:cs="Times New Roman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3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二單元　臺灣的歷史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上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５課　清領前期的社會發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臺灣歷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發展過程。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今昔臺灣、中國、亞洲、世界的互動關係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比較人們因時代、處境與角色的不同，所做的歷史解釋的多元性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並描述歷史演變的多重因果關係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想像自己的價值觀與生活方式在不同的時間、空間下會有什麼變化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6-4-1</w:t>
            </w:r>
            <w:r>
              <w:rPr>
                <w:rFonts w:cs="新細明體;PMingLiU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以我國為例，了解權力和政治、經濟、文化、社會型態等如何相互影響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b/>
                <w:b/>
                <w:szCs w:val="16"/>
              </w:rPr>
            </w:pPr>
            <w:r>
              <w:rPr>
                <w:rFonts w:cs="新細明體;PMingLiU"/>
                <w:b/>
                <w:szCs w:val="16"/>
              </w:rPr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b/>
                <w:b/>
                <w:szCs w:val="16"/>
              </w:rPr>
            </w:pPr>
            <w:r>
              <w:rPr>
                <w:rFonts w:cs="新細明體;PMingLiU"/>
                <w:b/>
                <w:szCs w:val="16"/>
              </w:rPr>
              <w:t>【第二次評量週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b/>
                <w:b/>
                <w:szCs w:val="16"/>
              </w:rPr>
            </w:pPr>
            <w:r>
              <w:rPr>
                <w:rFonts w:cs="新細明體;PMingLiU"/>
                <w:b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一、認知目標 </w:t>
            </w:r>
          </w:p>
          <w:p>
            <w:pPr>
              <w:pStyle w:val="4123"/>
              <w:spacing w:lineRule="atLeast" w:line="220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了解清代的移民來源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8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說出清領前期的械鬥與民變二、情意目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8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能體認清領前期的臺灣社會概況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9"/>
              <w:rPr>
                <w:rFonts w:cs="新細明體;PMingLiU"/>
              </w:rPr>
            </w:pPr>
            <w:r>
              <w:rPr>
                <w:rFonts w:cs="新細明體;PMingLiU"/>
              </w:rPr>
              <w:t>一、移民社會</w:t>
            </w:r>
          </w:p>
          <w:p>
            <w:pPr>
              <w:pStyle w:val="4123"/>
              <w:spacing w:lineRule="atLeast" w:line="220"/>
              <w:ind w:left="57" w:right="57" w:hanging="9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移民來臺的原因：謀生不易。</w:t>
            </w:r>
          </w:p>
          <w:p>
            <w:pPr>
              <w:pStyle w:val="4123"/>
              <w:spacing w:lineRule="atLeast" w:line="220"/>
              <w:ind w:left="57" w:right="57" w:hanging="9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移民來臺後的分布：同鄉聚居以彼此照應。</w:t>
            </w:r>
          </w:p>
          <w:p>
            <w:pPr>
              <w:pStyle w:val="4123"/>
              <w:spacing w:lineRule="atLeast" w:line="220"/>
              <w:ind w:left="57" w:right="57" w:hanging="9"/>
              <w:rPr>
                <w:rFonts w:cs="新細明體;PMingLiU"/>
              </w:rPr>
            </w:pPr>
            <w:r>
              <w:rPr>
                <w:rFonts w:cs="新細明體;PMingLiU"/>
              </w:rPr>
              <w:t>二、械鬥與民變</w:t>
            </w:r>
          </w:p>
          <w:p>
            <w:pPr>
              <w:pStyle w:val="4123"/>
              <w:spacing w:lineRule="atLeast" w:line="220"/>
              <w:ind w:left="57" w:right="57" w:hanging="9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械鬥頻繁的原因：為爭奪田地、水源及商業利益。</w:t>
            </w:r>
          </w:p>
          <w:p>
            <w:pPr>
              <w:pStyle w:val="4123"/>
              <w:spacing w:lineRule="atLeast" w:line="220"/>
              <w:ind w:left="57" w:right="57" w:hanging="9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最常見者：閩粵械鬥、漳泉械鬥。</w:t>
            </w:r>
          </w:p>
          <w:p>
            <w:pPr>
              <w:pStyle w:val="4123"/>
              <w:spacing w:lineRule="atLeast" w:line="220"/>
              <w:ind w:left="57" w:right="57" w:hanging="9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清領前期臺灣的民變：</w:t>
            </w:r>
          </w:p>
          <w:p>
            <w:pPr>
              <w:pStyle w:val="4123"/>
              <w:spacing w:lineRule="atLeast" w:line="220"/>
              <w:ind w:left="57" w:right="57" w:hanging="9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漢人反抗政府的衝突事件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9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朱一貴事件、林爽文事件等。</w:t>
            </w:r>
          </w:p>
          <w:p>
            <w:pPr>
              <w:pStyle w:val="5"/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kern w:val="0"/>
                <w:szCs w:val="16"/>
              </w:rPr>
              <w:t>4.</w:t>
            </w:r>
            <w:r>
              <w:rPr>
                <w:kern w:val="0"/>
                <w:szCs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世界上不同的群體、文化和國家，能尊重欣賞其差異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權利可能發生的衝突，並了解如何運用民主方式及合法的程序，加以評估與取捨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 xml:space="preserve">3-4-2 </w:t>
            </w:r>
            <w:r>
              <w:rPr>
                <w:rFonts w:cs="新細明體;PMingLiU"/>
                <w:szCs w:val="16"/>
              </w:rPr>
              <w:t>分析臺灣海洋拓展史之演進與未來發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、表達、溝通與分享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六、文化學習與國際了解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 w:val="16"/>
                <w:szCs w:val="20"/>
              </w:rPr>
            </w:pPr>
            <w:r>
              <w:rPr>
                <w:rFonts w:cs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3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三單元　從個人到社區發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５課　學校生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面對爭議性問題時，能從多元的觀點與他人進行理性辯論，並為自己的選擇與判斷提出理由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從生活中推動學習型組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家庭、班級、社區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建立終身學習理念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個體所扮演的角色，會受到人格特質、社會制度、風俗習慣與價值觀等影響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人際、群己、群體相處可能產生的衝突及解決策略，並能運用理性溝通、相互尊重與適當妥協等基本原則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說明各種權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學習權、隱私權、財產權、生存權、自由權、機會均等權及環境權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之間可能發生的衝突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【第二次評量週】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認知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知道多元智慧與生涯發展的關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情意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體會透過多元智慧，發掘自我潛能的重要性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技能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具備終身學習的能力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一、適性發展與多元學習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多元智慧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正確的學習態度、方法與終身學習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kern w:val="0"/>
                <w:szCs w:val="16"/>
              </w:rPr>
              <w:t>4.</w:t>
            </w:r>
            <w:r>
              <w:rPr>
                <w:kern w:val="0"/>
                <w:szCs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自己的興趣、性向、價值觀及人格特質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解決生涯問題及做決定的能力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/>
            </w:pPr>
            <w:r>
              <w:rPr/>
              <w:t>一、了解自我與發展潛能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/>
            </w:pPr>
            <w:r>
              <w:rPr/>
              <w:t>三、生涯規畫與終身學習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、表達、溝通與分享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七、規畫、組織與實踐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cs="新細明體;PMingLiU"/>
                <w:sz w:val="16"/>
                <w:szCs w:val="20"/>
              </w:rPr>
            </w:pPr>
            <w:r>
              <w:rPr>
                <w:rFonts w:cs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一單元　臺灣的自然環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５課　水文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形成地方或區域特性的因素，並思考維護或改善的方法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自然環境、人文環境及其互動如何影響人類的生活型態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出對生活空間及周邊環境的感受，並提出改善建言或方案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認知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臺灣的河流的特徵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情意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心臺灣對環境的利用與維護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三、臺灣的水資源</w:t>
            </w:r>
          </w:p>
          <w:p>
            <w:pPr>
              <w:pStyle w:val="4123"/>
              <w:spacing w:lineRule="atLeast" w:line="22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地面水資源</w:t>
            </w:r>
          </w:p>
          <w:p>
            <w:pPr>
              <w:pStyle w:val="4123"/>
              <w:spacing w:lineRule="atLeast" w:line="22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地下水資源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kern w:val="0"/>
                <w:szCs w:val="16"/>
              </w:rPr>
              <w:t>4.</w:t>
            </w:r>
            <w:r>
              <w:rPr>
                <w:kern w:val="0"/>
                <w:szCs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知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類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品質乃繫於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源的永續利用和維持生態平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、表達、溝通與分享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/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ascii="Times New Roman" w:hAnsi="Times New Roman" w:cs="Times New Roman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二單元　臺灣的歷史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上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５課　清領前期的社會發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臺灣歷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發展過程。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今昔臺灣、中國、亞洲、世界的互動關係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比較人們因時代、處境與角色的不同，所做的歷史解釋的多元性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並描述歷史演變的多重因果關係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想像自己的價值觀與生活方式在不同的時間、空間下會有什麼變化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6-4-1</w:t>
            </w:r>
            <w:r>
              <w:rPr>
                <w:rFonts w:cs="新細明體;PMingLiU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以我國為例，了解權力和政治、經濟、文化、社會型態等如何相互影響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一、認知目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解釋清代臺灣宗族組織的變化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說出清領前期的社會組織與信仰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二、情意目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/>
              <w:t>3.</w:t>
            </w:r>
            <w:r>
              <w:rPr/>
              <w:t>能體認清領前期的臺灣社會概況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三、宗族組織與宗教信仰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來臺移民的宗族組織：唐山祖與開臺祖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宗教信仰：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來自各地的移民供奉不同的神明。如開漳聖王、保生大帝、三山國王等。</w:t>
            </w:r>
          </w:p>
          <w:p>
            <w:pPr>
              <w:pStyle w:val="5"/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跨族群共同信仰，如媽祖、土地公、王爺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kern w:val="0"/>
                <w:szCs w:val="16"/>
              </w:rPr>
              <w:t>4.</w:t>
            </w:r>
            <w:r>
              <w:rPr>
                <w:kern w:val="0"/>
                <w:szCs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世界上不同的群體、文化和國家，能尊重欣賞其差異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權利可能發生的衝突，並了解如何運用民主方式及合法的程序，加以評估與取捨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 xml:space="preserve">3-4-2 </w:t>
            </w:r>
            <w:r>
              <w:rPr>
                <w:rFonts w:cs="新細明體;PMingLiU"/>
                <w:szCs w:val="16"/>
              </w:rPr>
              <w:t>分析臺灣海洋拓展史之演進與未來發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、表達、溝通與分享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六、文化學習與國際了解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 w:val="16"/>
                <w:szCs w:val="20"/>
              </w:rPr>
            </w:pPr>
            <w:r>
              <w:rPr>
                <w:rFonts w:cs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三單元　從個人到社區發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５課　學校生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面對爭議性問題時，能從多元的觀點與他人進行理性辯論，並為自己的選擇與判斷提出理由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從生活中推動學習型組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家庭、班級、社區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建立終身學習理念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個體所扮演的角色，會受到人格特質、社會制度、風俗習慣與價值觀等影響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人際、群己、群體相處可能產生的衝突及解決策略，並能運用理性溝通、相互尊重與適當妥協等基本原則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說明各種權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學習權、隱私權、財產權、生存權、自由權、機會均等權及環境權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之間可能發生的衝突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認知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明白人際關係對學校學習的重要性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情意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重視師生與同儕關係的互動與溝通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學校中的人際關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師生關係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同儕關係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kern w:val="0"/>
                <w:szCs w:val="16"/>
              </w:rPr>
              <w:t>4.</w:t>
            </w:r>
            <w:r>
              <w:rPr>
                <w:kern w:val="0"/>
                <w:szCs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達個人的基本權利，並了解人權與社會責任的關係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解規則之制定並實踐民主法治的精神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平等、正義的原則，並能在生活中實踐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解決生涯問題及做決定的能力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/>
            </w:pPr>
            <w:r>
              <w:rPr/>
              <w:t>一、了解自我與發展潛能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/>
            </w:pPr>
            <w:r>
              <w:rPr/>
              <w:t>三、生涯規畫與終身學習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、表達、溝通與分享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七、規畫、組織與實踐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cs="新細明體;PMingLiU"/>
                <w:sz w:val="16"/>
                <w:szCs w:val="20"/>
              </w:rPr>
            </w:pPr>
            <w:r>
              <w:rPr>
                <w:rFonts w:cs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一單元　臺灣的自然環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５課　水文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形成地方或區域特性的因素，並思考維護或改善的方法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自然環境、人文環境及其互動如何影響人類的生活型態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出對生活空間及周邊環境的感受，並提出改善建言或方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認知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臺灣的水資源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情意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心臺灣對環境的利用與維護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技能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判讀地層下陷發生的原因及其解決之道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275" w:leader="none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四、臺灣水資源開發與保育</w:t>
            </w:r>
          </w:p>
          <w:p>
            <w:pPr>
              <w:pStyle w:val="4123"/>
              <w:tabs>
                <w:tab w:val="clear" w:pos="142"/>
                <w:tab w:val="left" w:pos="275" w:leader="none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河流的開發與保育。</w:t>
            </w:r>
          </w:p>
          <w:p>
            <w:pPr>
              <w:pStyle w:val="4123"/>
              <w:tabs>
                <w:tab w:val="clear" w:pos="142"/>
                <w:tab w:val="left" w:pos="275" w:leader="none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地下水的開發與保育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kern w:val="0"/>
                <w:szCs w:val="16"/>
              </w:rPr>
              <w:t>4.</w:t>
            </w:r>
            <w:r>
              <w:rPr>
                <w:kern w:val="0"/>
                <w:szCs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知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類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品質乃繫於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源的永續利用和維持生態平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海洋教育】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臺灣海岸地形的種類與海岸災害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海嘯、地層下陷、海水倒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成因，並提出永續利用的方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、表達、溝通與分享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/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ascii="Times New Roman" w:hAnsi="Times New Roman" w:cs="Times New Roman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二單元　臺灣的歷史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上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５課　清領前期的社會發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臺灣歷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發展過程。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今昔臺灣、中國、亞洲、世界的互動關係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比較人們因時代、處境與角色的不同，所做的歷史解釋的多元性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並描述歷史演變的多重因果關係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想像自己的價值觀與生活方式在不同的時間、空間下會有什麼變化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6-4-1</w:t>
            </w:r>
            <w:r>
              <w:rPr>
                <w:rFonts w:cs="新細明體;PMingLiU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以我國為例，了解權力和政治、經濟、文化、社會型態等如何相互影響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一、認知目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說出清領前期的臺灣文教事業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二、情意目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體認清領前期的臺灣社會概況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文教發展</w:t>
            </w:r>
          </w:p>
          <w:p>
            <w:pPr>
              <w:pStyle w:val="5"/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清領前期知識教育的場所：如儒學、社學、義學、書院、私塾等。</w:t>
            </w:r>
          </w:p>
          <w:p>
            <w:pPr>
              <w:pStyle w:val="5"/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清領前期知識教育的開展：道光以後文風日盛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kern w:val="0"/>
                <w:szCs w:val="16"/>
              </w:rPr>
              <w:t>4.</w:t>
            </w:r>
            <w:r>
              <w:rPr>
                <w:kern w:val="0"/>
                <w:szCs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世界上不同的群體、文化和國家，能尊重欣賞其差異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權利可能發生的衝突，並了解如何運用民主方式及合法的程序，加以評估與取捨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 xml:space="preserve">3-4-2 </w:t>
            </w:r>
            <w:r>
              <w:rPr>
                <w:rFonts w:cs="新細明體;PMingLiU"/>
                <w:szCs w:val="16"/>
              </w:rPr>
              <w:t>分析臺灣海洋拓展史之演進與未來發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、表達、溝通與分享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六、文化學習與國際了解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 w:val="16"/>
                <w:szCs w:val="20"/>
              </w:rPr>
            </w:pPr>
            <w:r>
              <w:rPr>
                <w:rFonts w:cs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三單元　從個人到社區發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５課　學校生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面對爭議性問題時，能從多元的觀點與他人進行理性辯論，並為自己的選擇與判斷提出理由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從生活中推動學習型組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家庭、班級、社區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建立終身學習理念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個體所扮演的角色，會受到人格特質、社會制度、風俗習慣與價值觀等影響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人際、群己、群體相處可能產生的衝突及解決策略，並能運用理性溝通、相互尊重與適當妥協等基本原則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說明各種權利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學習權、隱私權、財產權、生存權、自由權、機會均等權及環境權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之間可能發生的衝突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認知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學生自治的意涵及實施的範圍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識學生自治的運作方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情意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遵守學校生活規範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體認學生自治的基本價值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技能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據會議規範進行學生自治活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具備參與校園公共事務的能力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三、學校規範與學生自治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校規範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生自治的意義與實施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開會程序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kern w:val="0"/>
                <w:szCs w:val="16"/>
              </w:rPr>
              <w:t>4.</w:t>
            </w:r>
            <w:r>
              <w:rPr>
                <w:kern w:val="0"/>
                <w:szCs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表達個人的基本權利，並了解人權與社會責任的關係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解規則之制定並實踐民主法治的精神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平等、正義的原則，並能在生活中實踐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 xml:space="preserve">3-3-3 </w:t>
            </w:r>
            <w:r>
              <w:rPr>
                <w:rFonts w:cs="新細明體;PMingLiU"/>
                <w:szCs w:val="16"/>
              </w:rPr>
              <w:t>培養解決生涯問題及做決定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/>
            </w:pPr>
            <w:r>
              <w:rPr/>
              <w:t>一、了解自我與發展潛能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/>
            </w:pPr>
            <w:r>
              <w:rPr/>
              <w:t>三、生涯規畫與終身學習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、表達、溝通與分享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七、規畫、組織與實踐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cs="新細明體;PMingLiU"/>
                <w:sz w:val="16"/>
                <w:szCs w:val="20"/>
              </w:rPr>
            </w:pPr>
            <w:r>
              <w:rPr>
                <w:rFonts w:cs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一單元　臺灣的自然環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６課　生態特徵與環境問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自然環境、人文環境及其互動如何影響人類的生活形態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出對生活空間及周邊環境的感受，並提出改善建言或方案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地方或區域所實施的環境保育政策與執行成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認知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臺灣的生態系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情意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關心人地互動的情懷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技能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臺灣的環境問題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一、臺灣生態之美</w:t>
            </w:r>
          </w:p>
          <w:p>
            <w:pPr>
              <w:pStyle w:val="4123"/>
              <w:tabs>
                <w:tab w:val="clear" w:pos="142"/>
                <w:tab w:val="left" w:pos="275" w:leader="none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臺灣生態多樣性。</w:t>
            </w:r>
          </w:p>
          <w:p>
            <w:pPr>
              <w:pStyle w:val="4123"/>
              <w:tabs>
                <w:tab w:val="clear" w:pos="142"/>
                <w:tab w:val="left" w:pos="275" w:leader="none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特有種生物眾多的因素。</w:t>
            </w:r>
          </w:p>
          <w:p>
            <w:pPr>
              <w:pStyle w:val="4123"/>
              <w:tabs>
                <w:tab w:val="clear" w:pos="142"/>
                <w:tab w:val="left" w:pos="275" w:leader="none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kern w:val="0"/>
                <w:szCs w:val="16"/>
              </w:rPr>
              <w:t>4.</w:t>
            </w:r>
            <w:r>
              <w:rPr>
                <w:kern w:val="0"/>
                <w:szCs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知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類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品質乃繫於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源的永續利用和維持生態平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、表達、溝通與分享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/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ascii="Times New Roman" w:hAnsi="Times New Roman" w:cs="Times New Roman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單元　臺灣的歷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上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６課　清領後期的建設與變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臺灣歷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發展過程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今昔臺灣、中國、亞洲、世界的互動關係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比較人們因時代、處境與角色的不同，所做的歷史解釋的多元性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並描述歷史演變的多重因果關係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想像自己的價值觀與生活方式在不同的時間、空間下會有什麼變化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我國為例，了解權力和政治、經濟、文化、社會型態等如何相互影響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國際貿易與國家經濟發展之關係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認知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描述臺灣開港通商後的經濟貿易發展情形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分析開港通商對臺灣社會文化的影響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明開港通商後，西方宗教文化在臺灣的傳播情形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清楚臺灣開港通商後，外國領事、洋行設置的情形、功能與意義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情意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臺灣的建設過程體會先民的辛苦與「創業維艱、守成不易」的精神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體認族群平等的意義，並尊重臺灣的多元文化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感受臺灣地位的重要性，並進而珍惜臺灣資源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培養「立足臺灣、胸懷大陸、放眼天下」的胸襟與氣度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一、開港後的經濟變遷</w:t>
            </w:r>
          </w:p>
          <w:p>
            <w:pPr>
              <w:pStyle w:val="4123"/>
              <w:spacing w:lineRule="atLeast" w:line="22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臺灣開港通商後主要的進出口商品與產地，並分析其對臺灣經濟所產生的影響。</w:t>
            </w:r>
          </w:p>
          <w:p>
            <w:pPr>
              <w:pStyle w:val="4123"/>
              <w:spacing w:lineRule="atLeast" w:line="22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分析北部地位提高的原因與意義。</w:t>
            </w:r>
          </w:p>
          <w:p>
            <w:pPr>
              <w:pStyle w:val="4123"/>
              <w:spacing w:lineRule="atLeast" w:line="22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二、西方文化的傳入</w:t>
            </w:r>
          </w:p>
          <w:p>
            <w:pPr>
              <w:pStyle w:val="5"/>
              <w:spacing w:lineRule="atLeast" w:line="22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臺灣開港通商後，外國人在臺灣的活動情形及其對臺灣社會的影響。</w:t>
            </w:r>
          </w:p>
          <w:p>
            <w:pPr>
              <w:pStyle w:val="5"/>
              <w:spacing w:lineRule="atLeast" w:line="22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馬偕、馬雅各在臺灣傳教的過程與貢獻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jc w:val="center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kern w:val="0"/>
                <w:szCs w:val="16"/>
              </w:rPr>
              <w:t>4.</w:t>
            </w:r>
            <w:r>
              <w:rPr>
                <w:kern w:val="0"/>
                <w:szCs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海洋教育】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臺灣海洋主權與經濟發展、國防、政治主權的關係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3-4-1</w:t>
            </w:r>
            <w:r>
              <w:rPr>
                <w:rFonts w:cs="新細明體;PMingLiU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了解臺灣地理位置在航運史上的重要性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cs="Times New Roman"/>
                <w:szCs w:val="16"/>
              </w:rPr>
            </w:pPr>
            <w:r>
              <w:rPr>
                <w:rFonts w:ascii="Times New Roman" w:hAnsi="Times New Roman" w:cs="Times New Roman"/>
                <w:szCs w:val="16"/>
              </w:rPr>
              <w:t>四、表達、溝通與分享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六、文化學習與國際了解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三單元　從個人到社區發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６課　社區生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分析形成地方或區域特性的因素，並思考維護或改善的方法。 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出對生活空間及周邊環境的感受，並提出改善建言或方案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指出人類之異質性組合，可產生同質性組合所不具備的功能及衍生的問題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面對爭議性問題時，能從多元的觀點與他人進行理性辯論，並為自己的選擇與判斷提出理由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個體的發展與成長，會受到社區與社會等重大的影響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從生活中推動學習型組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家庭、班級、社區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建立終身學習理念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個體所扮演的角色，會受到人格特質、社會制度、風俗習慣與價值觀等影響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人際、群己、群體相處可能產生的衝突及解決策略，並能運用理性溝通、相互尊重與適當妥協等基本原則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認知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明社區的定義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舉例說明社區意識的意義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識社區的類型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情意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關心自己居住的環境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培養主動參與社區公共事務的態度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技能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提出改善社區生活的意見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分析並說明社區參與是每個居民的責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社區的意義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社區的定義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社區意識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社區的範圍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社區的型態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鄉村型態的社區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都市型態的社區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kern w:val="0"/>
                <w:szCs w:val="16"/>
              </w:rPr>
              <w:t>4.</w:t>
            </w:r>
            <w:r>
              <w:rPr>
                <w:kern w:val="0"/>
                <w:szCs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草擬自己居住社區之環境保護行動計畫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舉辦學校或社區的環境保護與永續發展相關活動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搜尋保障權利及救援系統之資訊，維護並爭取基本人權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違反人權的事件對個人、社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部落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社會的影響，並提出改善策略、行動方案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權利可能發生的衝突，並了解如何運用民主方式及合法的程序，加以評估與取捨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、表達、溝通與分享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七、規畫、組織與實踐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/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cs="新細明體;PMingLiU"/>
              </w:rPr>
            </w:pPr>
            <w:r>
              <w:rPr>
                <w:rFonts w:cs="新細明體;PMingLiU" w:ascii="Times New Roman" w:hAnsi="Times New Roman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一單元　臺灣的自然環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６課　生態特徵與環境問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自然環境、人文環境及其互動如何影響人類的生活形態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出對生活空間及周邊環境的感受，並提出改善建言或方案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地方或區域所實施的環境保育政策與執行成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認知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臺灣的環境問題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情意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心臺灣的環境保育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技能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臺灣的環境問題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275" w:leader="none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環境問題</w:t>
            </w:r>
          </w:p>
          <w:p>
            <w:pPr>
              <w:pStyle w:val="4123"/>
              <w:tabs>
                <w:tab w:val="left" w:pos="142" w:leader="none"/>
                <w:tab w:val="left" w:pos="275" w:leader="none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土地資源的利用與災害。</w:t>
            </w:r>
          </w:p>
          <w:p>
            <w:pPr>
              <w:pStyle w:val="4123"/>
              <w:tabs>
                <w:tab w:val="left" w:pos="142" w:leader="none"/>
                <w:tab w:val="left" w:pos="275" w:leader="none"/>
              </w:tabs>
              <w:spacing w:lineRule="atLeast" w:line="22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河海資源的利用與災害。</w:t>
            </w:r>
          </w:p>
          <w:p>
            <w:pPr>
              <w:pStyle w:val="4123"/>
              <w:tabs>
                <w:tab w:val="clear" w:pos="142"/>
                <w:tab w:val="left" w:pos="275" w:leader="none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其他環境問題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kern w:val="0"/>
                <w:szCs w:val="16"/>
              </w:rPr>
              <w:t>4.</w:t>
            </w:r>
            <w:r>
              <w:rPr>
                <w:kern w:val="0"/>
                <w:szCs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知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類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品質乃繫於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源的永續利用和維持生態平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海洋教育】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臺灣海岸地形的種類與海岸災害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海嘯、地層下陷、海水倒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成因，並提出永續利用的方法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常見的環境汙染指標生物與生物累積作用，察覺人類活動對生物與自己的影響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 xml:space="preserve">5-4-7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察覺海面活動、海岸工程及陸地廢棄物排放對生物生存所造成的阻力，並提出可行的防治方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、表達、溝通與分享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/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ascii="Times New Roman" w:hAnsi="Times New Roman" w:cs="Times New Roman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二單元　臺灣的歷史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上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６課　清領後期的建設與變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臺灣歷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發展過程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今昔臺灣、中國、亞洲、世界的互動關係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比較人們因時代、處境與角色的不同，所做的歷史解釋的多元性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並描述歷史演變的多重因果關係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想像自己的價值觀與生活方式在不同的時間、空間下會有什麼變化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我國為例，了解權力和政治、經濟、文化、社會型態等如何相互影響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國際貿易與國家經濟發展之關係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認知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清朝在十九世紀時，治臺政策的變革與影響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明白牡丹社事件對臺灣歷史發展的影響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明瞭清領後期外力入侵臺灣的情況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情意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臺灣的建設過程體會先民的辛苦與「創業維艱、守成不易」的精神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體認族群平等的意義，並尊重臺灣的多元文化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培養愛護、珍惜及欣賞古蹟、古物的情操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感受臺灣地位的重要性，並進而珍惜臺灣資源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培養「立足臺灣、胸懷大陸、放眼天下」的胸襟與氣度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三、牡丹社事件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牡丹社事件及其影響</w:t>
            </w:r>
          </w:p>
          <w:p>
            <w:pPr>
              <w:pStyle w:val="5"/>
              <w:spacing w:lineRule="atLeast" w:line="220"/>
              <w:ind w:left="57" w:right="57" w:hanging="0"/>
              <w:jc w:val="left"/>
              <w:rPr/>
            </w:pPr>
            <w:r>
              <w:rPr>
                <w:rFonts w:cs="新細明體;PMingLiU"/>
                <w:szCs w:val="16"/>
              </w:rPr>
              <w:t>四、</w:t>
            </w:r>
            <w:r>
              <w:rPr>
                <w:rFonts w:cs="新細明體;PMingLiU"/>
              </w:rPr>
              <w:t>沈葆楨與丁日昌的建設</w:t>
            </w:r>
          </w:p>
          <w:p>
            <w:pPr>
              <w:pStyle w:val="5"/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沈葆楨來臺之原因，及其在臺灣的建設。</w:t>
            </w:r>
          </w:p>
          <w:p>
            <w:pPr>
              <w:pStyle w:val="5"/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丁日昌在臺施政之重點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kern w:val="0"/>
                <w:szCs w:val="16"/>
              </w:rPr>
              <w:t>4.</w:t>
            </w:r>
            <w:r>
              <w:rPr>
                <w:kern w:val="0"/>
                <w:szCs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海洋教育】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臺灣海洋主權與經濟發展、國防、政治主權的關係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3-4-1</w:t>
            </w:r>
            <w:r>
              <w:rPr>
                <w:rFonts w:cs="新細明體;PMingLiU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了解臺灣地理位置在航運史上的重要性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、表達、溝通與分享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六、文化學習與國際了解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 w:val="16"/>
                <w:szCs w:val="20"/>
              </w:rPr>
            </w:pPr>
            <w:r>
              <w:rPr>
                <w:rFonts w:cs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三單元　從個人到社區發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６課　社區生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分析形成地方或區域特性的因素，並思考維護或改善的方法。 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出對生活空間及周邊環境的感受，並提出改善建言或方案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指出人類之異質性組合，可產生同質性組合所不具備的功能及衍生的問題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面對爭議性問題時，能從多元的觀點與他人進行理性辯論，並為自己的選擇與判斷提出理由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個體的發展與成長，會受到社區與社區等重大的影響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從生活中推動學習型組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家庭、班級、社區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建立終身學習理念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個體所扮演的角色，會受到人格特質、社會制度、風俗習慣與價值觀等影響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人際、群己、群體相處可能產生的衝突及解決策略，並能運用理性溝通、相互尊重與適當妥協等基本原則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認知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社區參與的重要性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情意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關心自己居住的環境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培養主動參與社區公共事務的態度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技能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提出改善社區生活的意見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分析並說明社區參與是每個居民的責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社區參與及社區組織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社區參與的重要性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社區參與的型態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社區組織的建立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kern w:val="0"/>
                <w:szCs w:val="16"/>
              </w:rPr>
              <w:t>4.</w:t>
            </w:r>
            <w:r>
              <w:rPr>
                <w:kern w:val="0"/>
                <w:szCs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草擬自己居住社區之環境保護行動計畫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舉辦學校或社區的環境保護與永續發展相關活動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搜尋保障權利及救援系統之資訊，維護並爭取基本人權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違反人權的事件對個人、社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部落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社會的影響，並提出改善策略、行動方案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權利可能發生的衝突，並了解如何運用民主方式及合法的程序，加以評估與取捨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、表達、溝通與分享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七、規畫、組織與實踐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/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cs="新細明體;PMingLiU"/>
              </w:rPr>
            </w:pPr>
            <w:r>
              <w:rPr>
                <w:rFonts w:cs="新細明體;PMingLiU" w:ascii="Times New Roman" w:hAnsi="Times New Roman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九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一單元　臺灣的自然環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６課　生態特徵與環境問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自然環境、人文環境及其互動如何影響人類的生活形態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出對生活空間及周邊環境的感受，並提出改善建言或方案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地方或區域所實施的環境保育政策與執行成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認知目標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臺灣的環境保育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情意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心臺灣的環境保育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技能目標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國家公園的特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三、環境保育</w:t>
            </w:r>
          </w:p>
          <w:p>
            <w:pPr>
              <w:pStyle w:val="4123"/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環境保育的措施。</w:t>
            </w:r>
          </w:p>
          <w:p>
            <w:pPr>
              <w:pStyle w:val="4123"/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國家公園的設立。</w:t>
            </w:r>
          </w:p>
          <w:p>
            <w:pPr>
              <w:pStyle w:val="4123"/>
              <w:spacing w:lineRule="atLeast" w:line="22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環境保育與永續發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kern w:val="0"/>
                <w:szCs w:val="16"/>
              </w:rPr>
              <w:t>4.</w:t>
            </w:r>
            <w:r>
              <w:rPr>
                <w:kern w:val="0"/>
                <w:szCs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知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類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品質乃繫於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源的永續利用和維持生態平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、表達、溝通與分享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/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ascii="Times New Roman" w:hAnsi="Times New Roman" w:cs="Times New Roman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九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二單元　臺灣的歷史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上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６課　清領後期的建設與變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臺灣歷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發展過程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今昔臺灣、中國、亞洲、世界的互動關係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比較人們因時代、處境與角色的不同，所做的歷史解釋的多元性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並描述歷史演變的多重因果關係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想像自己的價值觀與生活方式在不同的時間、空間下會有什麼變化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我國為例，了解權力和政治、經濟、文化、社會型態等如何相互影響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國際貿易與國家經濟發展之關係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認知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指出沈葆楨、丁日昌、劉銘傳在臺灣的建設與貢獻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知道臺灣現代化的經過與內容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情意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臺灣的建設過程體會先民的辛苦與「創業維艱、守成不易」的精神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體認族群平等的意義，並尊重臺灣的多元文化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培養愛護、珍惜及欣賞古蹟、古物的情操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臺灣首任巡撫――劉銘傳</w:t>
            </w:r>
          </w:p>
          <w:p>
            <w:pPr>
              <w:pStyle w:val="4123"/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中法戰爭的原因及其對臺灣的影響。</w:t>
            </w:r>
          </w:p>
          <w:p>
            <w:pPr>
              <w:pStyle w:val="5"/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臺灣建省的背景與意義。</w:t>
            </w:r>
          </w:p>
          <w:p>
            <w:pPr>
              <w:pStyle w:val="5"/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劉銘傳來臺的背景與建設。</w:t>
            </w:r>
          </w:p>
          <w:p>
            <w:pPr>
              <w:pStyle w:val="5"/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現代化建設對原住民的影響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kern w:val="0"/>
                <w:szCs w:val="16"/>
              </w:rPr>
              <w:t>4.</w:t>
            </w:r>
            <w:r>
              <w:rPr>
                <w:kern w:val="0"/>
                <w:szCs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海洋教育】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臺灣海洋主權與經濟發展、國防、政治主權的關係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3-4-1</w:t>
            </w:r>
            <w:r>
              <w:rPr>
                <w:rFonts w:cs="新細明體;PMingLiU"/>
                <w:szCs w:val="16"/>
              </w:rPr>
              <w:t xml:space="preserve"> </w:t>
            </w:r>
            <w:r>
              <w:rPr>
                <w:rFonts w:cs="新細明體;PMingLiU"/>
                <w:szCs w:val="16"/>
              </w:rPr>
              <w:t>了解臺灣地理位置在航運史上的重要性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、表達、溝通與分享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六、文化學習與國際了解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 w:val="16"/>
                <w:szCs w:val="20"/>
              </w:rPr>
            </w:pPr>
            <w:r>
              <w:rPr>
                <w:rFonts w:cs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九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三單元　從個人到社區發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６課　社區生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分析形成地方或區域特性的因素，並思考維護或改善的方法。 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出對生活空間及周邊環境的感受，並提出改善建言或方案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指出人類之異質性組合，可產生同質性組合所不具備的功能及衍生的問題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面對爭議性問題時，能從多元的觀點與他人進行理性辯論，並為自己的選擇與判斷提出理由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個體的發展與成長，會受到社區與社會等重大的影響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從生活中推動學習型組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家庭、班級、社區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建立終身學習理念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個體所扮演的角色，會受到人格特質、社會制度、風俗習慣與價值觀等影響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人際、群己、群體相處可能產生的衝突及解決策略，並能運用理性溝通、相互尊重與適當妥協等基本原則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認知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社區參與的重要性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情意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關心自己居住的環境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培養主動參與社區公共事務的態度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技能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提出改善社區生活的意見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分析並說明社區參與是每個居民的責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社區總體營造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社區總體營造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社區總體營造的實例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kern w:val="0"/>
                <w:szCs w:val="16"/>
              </w:rPr>
              <w:t>4.</w:t>
            </w:r>
            <w:r>
              <w:rPr>
                <w:kern w:val="0"/>
                <w:szCs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草擬自己居住社區之環境保護行動計畫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舉辦學校或社區的環境保護與永續發展相關活動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違反人權的事件對個人、社區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部落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社會的影響，並提出改善策略、行動方案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權利可能發生的衝突，並了解如何運用民主方式及合法的程序，加以評估與取捨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、表達、溝通與分享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七、規畫、組織與實踐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/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cs="新細明體;PMingLiU"/>
              </w:rPr>
            </w:pPr>
            <w:r>
              <w:rPr>
                <w:rFonts w:cs="新細明體;PMingLiU" w:ascii="Times New Roman" w:hAnsi="Times New Roman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十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三次評量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三次評量週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形成地方或區域特性的因素，並思考維護或改善的方法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自然環境、人文環境及其互動如何影響人類的生活型態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出對生活空間及周邊環境的感受，並提出改善建言或方案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地方或區域所實施的環境保育政策與執行成果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臺灣歷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發展過程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今昔臺灣、中國、亞洲、世界的互動關係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比較人們因時代、處境與角色的不同，所做的歷史解釋的多元性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並描述歷史演變的多重因果關係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說明個人追求自身幸福。時，如何影響社會的發展；而社會的發展如何影響個人追求幸福的機會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想像自己的價值觀與生活方式在不同的時間、空間下會有什麼變化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自己的身心變化，並分享自己追求身心健康與成長的體驗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從生活中推動學習型組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家庭、班級、社區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建立終身學習理念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5-4-4 </w:t>
            </w:r>
            <w:r>
              <w:rPr>
                <w:rFonts w:cs="新細明體;PMingLiU"/>
                <w:szCs w:val="16"/>
              </w:rPr>
              <w:t>分析個體所扮演的角色，會受到人格特質、社會制度、風俗習慣與價值觀等影響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我國為例，了解權力和政治、經濟、文化、社會型態等如何相互影響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國際貿易與國家經濟發展之關係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</w:t>
            </w:r>
            <w:r>
              <w:rPr>
                <w:rFonts w:cs="新細明體;PMingLiU"/>
                <w:b/>
                <w:szCs w:val="16"/>
              </w:rPr>
              <w:t>第三次評量週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b/>
                <w:b/>
                <w:szCs w:val="16"/>
              </w:rPr>
            </w:pPr>
            <w:r>
              <w:rPr>
                <w:rFonts w:cs="新細明體;PMingLiU"/>
                <w:b/>
                <w:szCs w:val="16"/>
              </w:rPr>
              <w:t>複習第一單元第</w:t>
            </w:r>
            <w:r>
              <w:rPr>
                <w:rFonts w:cs="新細明體;PMingLiU"/>
                <w:b/>
                <w:szCs w:val="16"/>
              </w:rPr>
              <w:t>5-6</w:t>
            </w:r>
            <w:r>
              <w:rPr>
                <w:rFonts w:cs="新細明體;PMingLiU"/>
                <w:b/>
                <w:szCs w:val="16"/>
              </w:rPr>
              <w:t>課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b/>
                <w:b/>
                <w:szCs w:val="16"/>
              </w:rPr>
            </w:pPr>
            <w:r>
              <w:rPr>
                <w:rFonts w:cs="新細明體;PMingLiU"/>
                <w:b/>
                <w:szCs w:val="16"/>
              </w:rPr>
              <w:t>複習第二單元第</w:t>
            </w:r>
            <w:r>
              <w:rPr>
                <w:rFonts w:cs="新細明體;PMingLiU"/>
                <w:b/>
                <w:szCs w:val="16"/>
              </w:rPr>
              <w:t>5-6</w:t>
            </w:r>
            <w:r>
              <w:rPr>
                <w:rFonts w:cs="新細明體;PMingLiU"/>
                <w:b/>
                <w:szCs w:val="16"/>
              </w:rPr>
              <w:t>課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複習第三單元第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5-6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一、認知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水循環的過程與水系的概念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臺灣的水資源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臺灣的生態系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臺灣的環境問題與保育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清代的移民來源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解釋清代臺灣宗族組織的變化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清朝在十九世紀時，治臺政策的變革與影響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臺灣開港通商的背景及其歷史意義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知道多元智慧與生涯發展的關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識學生自治的運作方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明社區的定義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舉例說明社區營造的理念和具體做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二、情意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關心人地互動的情懷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心臺灣對環境的利用與維護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臺灣的建設過程體會先民的辛苦與「創業維艱、守成不易」的精神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體認族群平等的意義，並尊重臺灣的多元文化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體認學生自治的基本價值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體會鄰里關係的重要性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三、技能目標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9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辨認水系的特徵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討論臺灣的環境問題 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具備參與校園公共事務的能力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據居民不同的關係，舉例說明社區的類型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分析說明社區參與是每個居民的責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第一單元 臺灣的自然環境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課 水文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華康粗黑體"/>
                <w:sz w:val="4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課 生態特徵與環境問題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第二單元 臺灣的歷史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上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)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課 清領前期的社會發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課 清領後期的建設與變遷</w:t>
            </w:r>
          </w:p>
          <w:p>
            <w:pPr>
              <w:pStyle w:val="Style22"/>
              <w:spacing w:lineRule="atLeast" w:line="220"/>
              <w:rPr/>
            </w:pPr>
            <w:r>
              <w:rPr/>
              <w:t>第三單元 從個人到社區發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課 學校生活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lang w:val="en-US" w:eastAsia="en-US"/>
              </w:rPr>
              <w:t>第</w:t>
            </w:r>
            <w:r>
              <w:rPr>
                <w:rFonts w:cs="新細明體;PMingLiU"/>
                <w:lang w:val="en-US" w:eastAsia="en-US"/>
              </w:rPr>
              <w:t>6</w:t>
            </w:r>
            <w:r>
              <w:rPr>
                <w:rFonts w:cs="新細明體;PMingLiU"/>
                <w:lang w:val="en-US" w:eastAsia="en-US"/>
              </w:rPr>
              <w:t>課 社區生活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kern w:val="0"/>
                <w:szCs w:val="16"/>
              </w:rPr>
              <w:t>4.</w:t>
            </w:r>
            <w:r>
              <w:rPr>
                <w:kern w:val="0"/>
                <w:szCs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知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類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品質乃繫於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源的永續利用和維持生態平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海洋教育】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臺灣地理位置在航運史上的重要性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水循環的過程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海洋在地球上的分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比例及種類。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臺灣海岸地形的種類與海岸災害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海嘯、地層下陷、海水倒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成因，並提出永續利用的方法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常見的環境汙染指標生物與生物累積作用，察覺人類活動對生物與自己的影響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 xml:space="preserve">5-4-7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察覺海面活動、海岸工程及陸地廢棄物排放對生物生存所造成的阻力，並提出可行的防治方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一、了解自我與發展潛能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/>
            </w:pPr>
            <w:r>
              <w:rPr>
                <w:kern w:val="0"/>
                <w:szCs w:val="16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/>
              <w:t>三、生涯規畫與終身學習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、表達、溝通與分享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sz w:val="16"/>
                <w:szCs w:val="20"/>
              </w:rPr>
              <w:t>六、文化學習與國際了解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七、規畫、組織與實踐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/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</w:rPr>
              <w:t>十、獨立思考與解決問題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十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休業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複習全冊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形成地方或區域特性的因素，並思考維護或改善的方法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自然環境、人文環境及其互動如何影響人類的生活型態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出對生活空間及周邊環境的感受，並提出改善建言或方案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地方或區域所實施的環境保育政策與執行成果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臺灣四周海域的特色，分析海洋與居民生活的關係。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0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海洋主權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與經濟發展、國防、政治主權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係。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領海與經濟海域的管轄主權等海洋權益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臺灣歷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發展過程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今昔臺灣、中國、亞洲、世界的互動關係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比較人們因時代、處境與角色的不同，所做的歷史解釋的多元性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並描述歷史演變的多重因果關係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說明個人追求自身幸福時，如何影響社會的發展；而社會的發展如何影響個人追求幸福的機會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想像自己的價值觀與生活方式在不同的時間、空間下會有什麼變化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自己的身心變化，並分享自己追求身心健康與成長的體驗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從生活中推動學習型組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家庭、班級、社區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建立終身學習理念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5-4-4 </w:t>
            </w:r>
            <w:r>
              <w:rPr>
                <w:rFonts w:cs="新細明體;PMingLiU"/>
                <w:szCs w:val="16"/>
              </w:rPr>
              <w:t>分析個體所扮演的角色，會受到人格特質、社會制度、風俗習慣與價值觀等影響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我國為例，了解權力和政治、經濟、文化、社會型態等如何相互影響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 xml:space="preserve">7-4-3 </w:t>
            </w:r>
            <w:r>
              <w:rPr>
                <w:rFonts w:cs="新細明體;PMingLiU"/>
                <w:szCs w:val="16"/>
              </w:rPr>
              <w:t>探討國際貿易與國家經濟發展之關係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2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一、認知目標</w:t>
            </w:r>
          </w:p>
          <w:p>
            <w:pPr>
              <w:pStyle w:val="11"/>
              <w:spacing w:lineRule="atLeast" w:line="220"/>
              <w:ind w:left="57" w:right="57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了解臺灣的自然環境與氣候概況，並分析自然資源開發對環境的影響</w:t>
            </w:r>
          </w:p>
          <w:p>
            <w:pPr>
              <w:pStyle w:val="11"/>
              <w:spacing w:lineRule="atLeast" w:line="22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了解早期臺灣新舊石器時代、鐵器時代及原住民族生活演進的歷史發展</w:t>
            </w:r>
          </w:p>
          <w:p>
            <w:pPr>
              <w:pStyle w:val="11"/>
              <w:spacing w:lineRule="atLeast" w:line="22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明白臺灣歷史經歷大航海時代、鄭氏及清領時期的政治經濟社會文化變遷</w:t>
            </w:r>
          </w:p>
          <w:p>
            <w:pPr>
              <w:pStyle w:val="11"/>
              <w:spacing w:lineRule="atLeast" w:line="22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認識自己、接納自己，從而培養性別平等的重要觀念，建立和諧的兩性關係</w:t>
            </w:r>
          </w:p>
          <w:p>
            <w:pPr>
              <w:pStyle w:val="11"/>
              <w:spacing w:lineRule="atLeast" w:line="22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了解家庭的組成與家人間的親密情感之重要性，並積極參與社區公共事務</w:t>
            </w:r>
          </w:p>
          <w:p>
            <w:pPr>
              <w:pStyle w:val="11"/>
              <w:spacing w:lineRule="atLeast" w:line="22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二、情意目標</w:t>
            </w:r>
          </w:p>
          <w:p>
            <w:pPr>
              <w:pStyle w:val="11"/>
              <w:spacing w:lineRule="atLeast" w:line="22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培養關心鄉土與人地互動的情懷</w:t>
            </w:r>
          </w:p>
          <w:p>
            <w:pPr>
              <w:pStyle w:val="11"/>
              <w:spacing w:lineRule="atLeast" w:line="22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能體會先人拓墾的艱辛，進而欣賞臺灣多元的文化特色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技能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判讀方位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使用比例尺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繪製等高線圖、分層設色圖及剖面圖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判讀等雨量線圖、等溫線圖、氣候圖與衛星雲圖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辨認水系的特徵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臺灣的環境問題</w:t>
            </w:r>
          </w:p>
          <w:p>
            <w:pPr>
              <w:pStyle w:val="11"/>
              <w:spacing w:lineRule="atLeast" w:line="22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>14.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討論國家公園的特色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具體說明自己與家人的親屬關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舉例說明不同家庭型態的優缺點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反省批判社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上的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別刻板印象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別歧視現象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據居民不同的關係，舉例說明社區的類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第一單元 臺灣的自然環境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課 位置與範圍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課 地形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課 海岸與島嶼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課 天氣與氣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課 水文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eastAsia="華康粗黑體"/>
                <w:sz w:val="4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課 生態特徵與環境問題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第二單元 臺灣的歷史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上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)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課 史前文化與原住民族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課 國際競逐的時代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課 鄭氏時期的經營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課 清領前期的政經發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課 清領前期的社會發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課 清領後期的建設與變遷</w:t>
            </w:r>
          </w:p>
          <w:p>
            <w:pPr>
              <w:pStyle w:val="Style22"/>
              <w:spacing w:lineRule="atLeast" w:line="220"/>
              <w:rPr/>
            </w:pPr>
            <w:r>
              <w:rPr/>
              <w:t>第三單元 從個人到社區發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課 成長的喜悅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課 和諧的性別關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課 我們都是一家人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課 家庭協奏曲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課 學校生活</w:t>
            </w:r>
          </w:p>
          <w:p>
            <w:pPr>
              <w:pStyle w:val="4123"/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lang w:val="en-US" w:eastAsia="en-US"/>
              </w:rPr>
              <w:t>第</w:t>
            </w:r>
            <w:r>
              <w:rPr>
                <w:rFonts w:cs="新細明體;PMingLiU"/>
                <w:lang w:val="en-US" w:eastAsia="en-US"/>
              </w:rPr>
              <w:t>6</w:t>
            </w:r>
            <w:r>
              <w:rPr>
                <w:rFonts w:cs="新細明體;PMingLiU"/>
                <w:lang w:val="en-US" w:eastAsia="en-US"/>
              </w:rPr>
              <w:t>課 社區生活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教師觀察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自我評量</w:t>
            </w:r>
          </w:p>
          <w:p>
            <w:pPr>
              <w:pStyle w:val="Normal"/>
              <w:autoSpaceDE w:val="false"/>
              <w:spacing w:lineRule="atLeast" w:line="220"/>
              <w:ind w:left="57" w:right="57" w:hanging="0"/>
              <w:rPr>
                <w:rFonts w:ascii="新細明體;PMingLiU" w:hAnsi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/>
                <w:kern w:val="0"/>
                <w:sz w:val="16"/>
                <w:szCs w:val="16"/>
              </w:rPr>
              <w:t>同儕互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kern w:val="0"/>
                <w:szCs w:val="16"/>
              </w:rPr>
              <w:t>4.</w:t>
            </w:r>
            <w:r>
              <w:rPr>
                <w:kern w:val="0"/>
                <w:szCs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20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知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類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生活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品質乃繫於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源的永續利用和維持生態平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軟體工具分析簡單的數據資料。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軟體工具製作圖與表。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海洋教育】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我國領海主權與經濟海域權利的內涵。</w:t>
            </w:r>
          </w:p>
          <w:p>
            <w:pPr>
              <w:pStyle w:val="Normal"/>
              <w:spacing w:lineRule="atLeast" w:line="20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臺灣海洋主權與經濟發展、國防、政治主權的關係。</w:t>
            </w:r>
          </w:p>
          <w:p>
            <w:pPr>
              <w:pStyle w:val="Normal"/>
              <w:spacing w:lineRule="atLeast" w:line="20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臺灣地理位置在航運史上的重要性。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我國領海主權與經濟海域權利的內涵。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水循環的過程。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海洋在地球上的分布、比例及種類。</w:t>
            </w:r>
          </w:p>
          <w:p>
            <w:pPr>
              <w:pStyle w:val="Normal"/>
              <w:spacing w:lineRule="atLeast" w:line="20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氣溫與氣壓的交互關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風和雲的形成原因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tLeast" w:line="20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 xml:space="preserve">4-4-8 </w:t>
            </w:r>
            <w:r>
              <w:rPr>
                <w:rFonts w:cs="新細明體;PMingLiU"/>
                <w:szCs w:val="16"/>
              </w:rPr>
              <w:t>認識臺灣的氣候型態</w:t>
            </w:r>
            <w:r>
              <w:rPr>
                <w:rFonts w:cs="新細明體;PMingLiU"/>
                <w:szCs w:val="16"/>
              </w:rPr>
              <w:t>(</w:t>
            </w:r>
            <w:r>
              <w:rPr>
                <w:rFonts w:cs="新細明體;PMingLiU"/>
                <w:szCs w:val="16"/>
              </w:rPr>
              <w:t>如春雨、梅雨、颱風等</w:t>
            </w:r>
            <w:r>
              <w:rPr>
                <w:rFonts w:cs="新細明體;PMingLiU"/>
                <w:szCs w:val="16"/>
              </w:rPr>
              <w:t>)</w:t>
            </w:r>
            <w:r>
              <w:rPr>
                <w:rFonts w:cs="新細明體;PMingLiU"/>
                <w:szCs w:val="16"/>
              </w:rPr>
              <w:t>與海洋的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一、了解自我與發展潛能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/>
            </w:pPr>
            <w:r>
              <w:rPr>
                <w:kern w:val="0"/>
                <w:szCs w:val="16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/>
              <w:t>三、生涯規畫與終身學習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、表達、溝通與分享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sz w:val="16"/>
                <w:szCs w:val="20"/>
              </w:rPr>
              <w:t>六、文化學習與國際了解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七、規畫、組織與實踐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>
                <w:rFonts w:ascii="Times New Roman" w:hAnsi="Times New Roman" w:cs="Times New Roman"/>
              </w:rPr>
            </w:pPr>
            <w:r>
              <w:rPr/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</w:rPr>
              <w:t>十、獨立思考與解決問題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</w:tbl>
    <w:p>
      <w:pPr>
        <w:pStyle w:val="Normal"/>
        <w:jc w:val="center"/>
        <w:rPr>
          <w:rFonts w:ascii="標楷體" w:hAnsi="標楷體"/>
          <w:sz w:val="22"/>
          <w:szCs w:val="20"/>
        </w:rPr>
      </w:pPr>
      <w:r>
        <w:rPr>
          <w:rFonts w:ascii="華康中黑體" w:hAnsi="華康中黑體" w:eastAsia="華康中黑體"/>
          <w:b/>
          <w:sz w:val="32"/>
          <w:szCs w:val="32"/>
        </w:rPr>
        <w:t xml:space="preserve">臺南市私立崑山高中附設國中部 </w:t>
      </w:r>
      <w:r>
        <w:rPr>
          <w:rFonts w:eastAsia="華康中黑體" w:ascii="華康中黑體" w:hAnsi="華康中黑體"/>
          <w:b/>
          <w:sz w:val="32"/>
          <w:szCs w:val="32"/>
        </w:rPr>
        <w:t>10</w:t>
      </w:r>
      <w:r>
        <w:rPr>
          <w:rFonts w:eastAsia="華康中黑體" w:ascii="華康中黑體" w:hAnsi="華康中黑體"/>
          <w:b/>
          <w:sz w:val="32"/>
          <w:szCs w:val="32"/>
        </w:rPr>
        <w:t>7</w:t>
      </w:r>
      <w:r>
        <w:rPr>
          <w:rFonts w:ascii="華康中黑體" w:hAnsi="華康中黑體" w:eastAsia="華康中黑體"/>
          <w:b/>
          <w:sz w:val="32"/>
          <w:szCs w:val="32"/>
        </w:rPr>
        <w:t xml:space="preserve">學年度第 </w:t>
      </w:r>
      <w:r>
        <w:rPr>
          <w:rFonts w:eastAsia="華康中黑體" w:ascii="華康中黑體" w:hAnsi="華康中黑體"/>
          <w:b/>
          <w:sz w:val="32"/>
          <w:szCs w:val="32"/>
        </w:rPr>
        <w:t xml:space="preserve">2 </w:t>
      </w:r>
      <w:r>
        <w:rPr>
          <w:rFonts w:ascii="華康中黑體" w:hAnsi="華康中黑體" w:eastAsia="華康中黑體"/>
          <w:b/>
          <w:sz w:val="32"/>
          <w:szCs w:val="32"/>
        </w:rPr>
        <w:t>學期一年級康軒版社會領域學校課程計畫</w:t>
      </w:r>
    </w:p>
    <w:p>
      <w:pPr>
        <w:pStyle w:val="Normal"/>
        <w:ind w:right="57" w:hanging="0"/>
        <w:jc w:val="both"/>
        <w:rPr>
          <w:rFonts w:ascii="標楷體" w:hAnsi="標楷體"/>
          <w:sz w:val="22"/>
          <w:szCs w:val="20"/>
        </w:rPr>
      </w:pPr>
      <w:r>
        <w:rPr>
          <w:rFonts w:ascii="標楷體" w:hAnsi="標楷體"/>
          <w:sz w:val="22"/>
          <w:szCs w:val="20"/>
        </w:rPr>
        <w:t>學習總目標：</w:t>
      </w:r>
    </w:p>
    <w:p>
      <w:pPr>
        <w:pStyle w:val="Normal"/>
        <w:jc w:val="both"/>
        <w:rPr>
          <w:rFonts w:ascii="新細明體;PMingLiU" w:hAnsi="新細明體;PMingLiU" w:cs="新細明體;PMingLiU"/>
          <w:sz w:val="22"/>
          <w:szCs w:val="20"/>
        </w:rPr>
      </w:pPr>
      <w:r>
        <w:rPr>
          <w:rFonts w:cs="新細明體;PMingLiU" w:ascii="新細明體;PMingLiU" w:hAnsi="新細明體;PMingLiU"/>
          <w:sz w:val="22"/>
          <w:szCs w:val="20"/>
        </w:rPr>
        <w:t>1.</w:t>
      </w:r>
      <w:r>
        <w:rPr>
          <w:rFonts w:ascii="新細明體;PMingLiU" w:hAnsi="新細明體;PMingLiU" w:cs="新細明體;PMingLiU"/>
          <w:sz w:val="22"/>
          <w:szCs w:val="20"/>
        </w:rPr>
        <w:t>認識臺灣的人文環境。</w:t>
      </w:r>
    </w:p>
    <w:p>
      <w:pPr>
        <w:pStyle w:val="Normal"/>
        <w:jc w:val="both"/>
        <w:rPr>
          <w:rFonts w:ascii="新細明體;PMingLiU" w:hAnsi="新細明體;PMingLiU" w:cs="新細明體;PMingLiU"/>
          <w:sz w:val="22"/>
          <w:szCs w:val="20"/>
        </w:rPr>
      </w:pPr>
      <w:r>
        <w:rPr>
          <w:rFonts w:cs="新細明體;PMingLiU" w:ascii="新細明體;PMingLiU" w:hAnsi="新細明體;PMingLiU"/>
          <w:sz w:val="22"/>
          <w:szCs w:val="20"/>
        </w:rPr>
        <w:t>2.</w:t>
      </w:r>
      <w:r>
        <w:rPr>
          <w:rFonts w:ascii="新細明體;PMingLiU" w:hAnsi="新細明體;PMingLiU" w:cs="新細明體;PMingLiU"/>
          <w:sz w:val="22"/>
          <w:szCs w:val="20"/>
        </w:rPr>
        <w:t>日本殖民時代的臺灣。</w:t>
      </w:r>
    </w:p>
    <w:p>
      <w:pPr>
        <w:pStyle w:val="Normal"/>
        <w:jc w:val="both"/>
        <w:rPr>
          <w:rFonts w:ascii="新細明體;PMingLiU" w:hAnsi="新細明體;PMingLiU" w:cs="新細明體;PMingLiU"/>
          <w:sz w:val="22"/>
          <w:szCs w:val="20"/>
        </w:rPr>
      </w:pPr>
      <w:r>
        <w:rPr>
          <w:rFonts w:cs="新細明體;PMingLiU" w:ascii="新細明體;PMingLiU" w:hAnsi="新細明體;PMingLiU"/>
          <w:sz w:val="22"/>
          <w:szCs w:val="20"/>
        </w:rPr>
        <w:t>3.</w:t>
      </w:r>
      <w:r>
        <w:rPr>
          <w:rFonts w:ascii="新細明體;PMingLiU" w:hAnsi="新細明體;PMingLiU" w:cs="新細明體;PMingLiU"/>
          <w:sz w:val="22"/>
          <w:szCs w:val="20"/>
        </w:rPr>
        <w:t>戰後臺灣的發展。</w:t>
      </w:r>
    </w:p>
    <w:p>
      <w:pPr>
        <w:pStyle w:val="Normal"/>
        <w:spacing w:before="0" w:after="90"/>
        <w:jc w:val="both"/>
        <w:rPr>
          <w:rFonts w:ascii="標楷體" w:hAnsi="標楷體" w:eastAsia="標楷體" w:cs="標楷體"/>
          <w:spacing w:val="30"/>
          <w:w w:val="90"/>
          <w:sz w:val="22"/>
          <w:szCs w:val="20"/>
        </w:rPr>
      </w:pPr>
      <w:r>
        <w:rPr>
          <w:rFonts w:eastAsia="標楷體" w:cs="標楷體" w:ascii="標楷體" w:hAnsi="標楷體"/>
          <w:spacing w:val="30"/>
          <w:w w:val="90"/>
          <w:sz w:val="22"/>
          <w:szCs w:val="20"/>
        </w:rPr>
        <w:t>4.</w:t>
      </w:r>
      <w:r>
        <w:rPr>
          <w:rFonts w:ascii="標楷體" w:hAnsi="標楷體" w:cs="標楷體" w:eastAsia="標楷體"/>
          <w:spacing w:val="30"/>
          <w:w w:val="90"/>
          <w:sz w:val="22"/>
          <w:szCs w:val="20"/>
        </w:rPr>
        <w:t>認識臺灣的社會生活。</w:t>
      </w:r>
    </w:p>
    <w:tbl>
      <w:tblPr>
        <w:tblW w:w="155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93"/>
        <w:gridCol w:w="448"/>
        <w:gridCol w:w="448"/>
        <w:gridCol w:w="2810"/>
        <w:gridCol w:w="2520"/>
        <w:gridCol w:w="2747"/>
        <w:gridCol w:w="447"/>
        <w:gridCol w:w="1246"/>
        <w:gridCol w:w="960"/>
        <w:gridCol w:w="1440"/>
        <w:gridCol w:w="1576"/>
      </w:tblGrid>
      <w:tr>
        <w:trPr>
          <w:tblHeader w:val="true"/>
          <w:trHeight w:val="1302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週次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主</w:t>
            </w:r>
            <w:r>
              <w:rPr>
                <w:rFonts w:eastAsia="Times New Roman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w w:val="120"/>
                <w:sz w:val="20"/>
              </w:rPr>
              <w:t>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單元名稱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Cs w:val="20"/>
              </w:rPr>
            </w:pPr>
            <w:r>
              <w:rPr>
                <w:rFonts w:eastAsia="細明體;MingLiU"/>
                <w:szCs w:val="20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教學節數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評量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2996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單元  臺灣的人文環境與區域發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１課  臺灣的人口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調查居住地方人口的分布、組成和變遷狀況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地圖、數據和其他資訊，來描述和解釋地表事象及其空間組織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人口空間分布的差異及人口遷移的原因和結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區域的人口問題和人口政策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認知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人口成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口遷移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臺灣的人口分布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臺灣的人口組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臺灣的人口問題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情意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關心鄉土的情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技能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計算人口成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判讀人口分布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判讀人口金字塔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口成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然增加的意義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社會增加的意義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臺灣的人口成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口遷移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口遷移的原因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推力與拉力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口遷移的型態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7" w:hanging="118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4-2 </w:t>
            </w:r>
            <w:r>
              <w:rPr>
                <w:rFonts w:ascii="新細明體;PMingLiU" w:hAnsi="新細明體;PMingLiU" w:cs="新細明體;PMingLiU"/>
                <w:sz w:val="16"/>
              </w:rPr>
              <w:t>思考傳統性別角色對個人學習與發展的</w:t>
            </w:r>
            <w:r>
              <w:rPr>
                <w:rFonts w:ascii="新細明體;PMingLiU" w:hAnsi="新細明體;PMingLiU" w:cs="新細明體;PMingLiU"/>
                <w:sz w:val="16"/>
              </w:rPr>
              <w:t>影響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家政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-4-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7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並尊重不同國家及族群的生活禮儀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-4-7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尊重並接納多元的家庭生活方式與文化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二單元  臺灣的歷史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下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課  日治時期的政治發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臺灣歷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發展過程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今昔臺灣、中國、亞洲、世界的互動關係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5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比較人們因時代、處境與角色的不同，所做的歷史解釋的多元性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6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並描述歷史演變的多重因果關係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1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想像自己的價值觀與生活方式在不同的時間、空間下會有什麼變化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1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我國為例，了解權力和政治、經濟、文化、社會型態等如何相互影響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2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歷史或當代政府的例子，了解制衡對於約束權力的重要性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-3-3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說明國際間因利益競爭而造成衝突、對立與結盟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知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能了解臺灣民主國的成立背景及其經過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日治時期的漢人武裝抗日行動之過程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霧社事件發生的背景、經過與影響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情意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理解臺人成立臺灣民主國的心情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明臺灣武裝抗日運動的情形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227" w:right="57" w:hanging="17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臺灣的割讓與武裝抗日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臺灣民主國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風起雲湧的武裝抗日：漢人的抗日行動、原住民的抗日行動</w:t>
            </w:r>
          </w:p>
          <w:p>
            <w:pPr>
              <w:pStyle w:val="Normal"/>
              <w:ind w:lef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spacing w:before="0" w:after="9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</w:rPr>
              <w:t>了解世界上不同的群體、文化和國家，能尊重欣賞其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三單元  社會生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課  個人與社會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3-4-2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舉例說明個人追求自身幸福時，如何影響社會的發展；而社會的發展如何影響個人追求幸福的機會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3-4-3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舉例指出人類之異質性組合，可產生同質性組合所不具備的功能及衍生的問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3-4-4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說明多元社會與單一社會，在應付不同的外在與內在環境變遷時的優勢與劣勢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4-4-2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在面對爭議性問題時，能從多元的觀點與他人進行理性辯論，並為自己的選擇與判斷提出理由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-4-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分析個體所扮演的角色，會受到人格特質、社會制度、風俗習慣與價值觀等影響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4-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6 </w:t>
            </w:r>
            <w:r>
              <w:rPr>
                <w:rFonts w:ascii="新細明體;PMingLiU" w:hAnsi="新細明體;PMingLiU" w:cs="新細明體;PMingLiU"/>
                <w:sz w:val="16"/>
              </w:rPr>
              <w:t>分析人際、群己、群體相處可能產生的衝突及解決策略，並能運用理性溝通、相互尊重與適當妥協等基本原則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認知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了解社會化的內涵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了解影響個人社會化的機構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情意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體認個人必須在群體中學習與成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、技能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分析個體缺乏社會化過程，將面臨無法參與社會生活的困境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透過對社會化內涵的認識，能在社會生活中適應良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舉例說明各個社會化機構對個人的影響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社會中的角色扮演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社會角色的意義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角色衝突的意義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社會化的意義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社會化的途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家庭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校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同儕團體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傳播媒體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17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投影片，學習單，電腦，單槍投影機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公共事務，不受性別的限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權利可能發生的衝突，並了解如何運用民主溝通及法律程序，進行評估與取捨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自己的興趣、性向、價值觀及人格特質所適合發展的方向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  <w:p>
            <w:pPr>
              <w:pStyle w:val="Normal"/>
              <w:ind w:left="57" w:right="57" w:hanging="16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</w:r>
          </w:p>
        </w:tc>
      </w:tr>
      <w:tr>
        <w:trPr>
          <w:trHeight w:val="320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</w:t>
            </w:r>
            <w:r>
              <w:rPr>
                <w:rFonts w:cs="新細明體;PMingLiU" w:ascii="新細明體;PMingLiU" w:hAnsi="新細明體;PMingLiU"/>
                <w:sz w:val="16"/>
              </w:rPr>
              <w:t>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一單元  臺灣的人文環境與區域發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１課  臺灣的人口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調查居住地方人口的分布、組成和變遷狀況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地圖、數據和其他資訊，來描述和解釋地表事象及其空間組織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人口空間分布的差異及人口遷移的原因和結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區域的人口問題和人口政策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認知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人口成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口遷移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臺灣的人口分布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臺灣的人口組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臺灣的人口問題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情意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關心鄉土的情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技能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計算人口成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判讀人口分布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判讀人口金字塔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口分布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臺灣人口分布的特性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臺灣人口分布的原因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口密度的定義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口組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臺灣的性別比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臺灣的年齡組成及扶養比的意義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口金字塔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7" w:hanging="118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4-2 </w:t>
            </w:r>
            <w:r>
              <w:rPr>
                <w:rFonts w:ascii="新細明體;PMingLiU" w:hAnsi="新細明體;PMingLiU" w:cs="新細明體;PMingLiU"/>
                <w:sz w:val="16"/>
              </w:rPr>
              <w:t>思考傳統性別角色對個人學習與發展的</w:t>
            </w:r>
            <w:r>
              <w:rPr>
                <w:rFonts w:ascii="新細明體;PMingLiU" w:hAnsi="新細明體;PMingLiU" w:cs="新細明體;PMingLiU"/>
                <w:sz w:val="16"/>
              </w:rPr>
              <w:t>影響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家政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-4-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7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並尊重不同國家及族群的生活禮儀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-4-7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尊重並接納多元的家庭生活方式與文化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</w:t>
            </w:r>
            <w:r>
              <w:rPr>
                <w:rFonts w:cs="新細明體;PMingLiU" w:ascii="新細明體;PMingLiU" w:hAnsi="新細明體;PMingLiU"/>
                <w:sz w:val="16"/>
              </w:rPr>
              <w:t>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二單元  臺灣的歷史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下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課  日治時期的政治發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臺灣歷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發展過程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今昔臺灣、中國、亞洲、世界的互動關係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5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比較人們因時代、處境與角色的不同，所做的歷史解釋的多元性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6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並描述歷史演變的多重因果關係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1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想像自己的價值觀與生活方式在不同的時間、空間下會有什麼變化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1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我國為例，了解權力和政治、經濟、文化、社會型態等如何相互影響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2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歷史或當代政府的例子，了解制衡對於約束權力的重要性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-3-3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說明國際間因利益競爭而造成衝突、對立與結盟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知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日治時期的總督府專制體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日治時期的警察制度與保甲制度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日治時期的社會控制方式及其組織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情意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評價總督府專制體制對臺灣人民的影響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體會臺灣人民在警察制度與社會控制下的恐懼心理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227" w:right="57" w:hanging="17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殖民體制的建立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總督府專制體制的建立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地方行政體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警察與保甲制度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spacing w:before="0" w:after="9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</w:rPr>
              <w:t>了解世界上不同的群體、文化和國家，能尊重欣賞其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</w:t>
            </w:r>
            <w:r>
              <w:rPr>
                <w:rFonts w:cs="新細明體;PMingLiU" w:ascii="新細明體;PMingLiU" w:hAnsi="新細明體;PMingLiU"/>
                <w:sz w:val="16"/>
              </w:rPr>
              <w:t>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三單元  社會生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課  個人與社會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3-4-2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舉例說明個人追求自身幸福時，如何影響社會的發展；而社會的發展如何影響個人追求幸福的機會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3-4-3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舉例指出人類之異質性組合，可產生同質性組合所不具備的功能及衍生的問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3-4-4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說明多元社會與單一社會，在應付不同的外在與內在環境變遷時的優勢與劣勢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4-4-2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在面對爭議性問題時，能從多元的觀點與他人進行理性辯論，並為自己的選擇與判斷提出理由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-4-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分析個體所扮演的角色，會受到人格特質、社會制度、風俗習慣與價值觀等影響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4-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6 </w:t>
            </w:r>
            <w:r>
              <w:rPr>
                <w:rFonts w:ascii="新細明體;PMingLiU" w:hAnsi="新細明體;PMingLiU" w:cs="新細明體;PMingLiU"/>
                <w:sz w:val="16"/>
              </w:rPr>
              <w:t>分析人際、群己、群體相處可能產生的衝突及解決策略，並能運用理性溝通、相互尊重與適當妥協等基本原則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認知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了解社會互動的內涵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理解社會互動的形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情意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在社會化過程中，能重視與不同群體的互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、技能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透過對社會化內涵的認識，能在社會生活中適應良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-3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 xml:space="preserve">社會互動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社會互動的意義與互動對象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社會互動常見的形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社會互動對個人的影響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17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投影片，學習單，電腦，單槍投影機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公共事務，不受性別的限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權利可能發生的衝突，並了解如何運用民主溝通及法律程序，進行評估與取捨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自己的興趣、性向、價值觀及人格特質所適合發展的方向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  <w:p>
            <w:pPr>
              <w:pStyle w:val="Normal"/>
              <w:ind w:left="57" w:right="57" w:hanging="16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</w:r>
          </w:p>
        </w:tc>
      </w:tr>
      <w:tr>
        <w:trPr>
          <w:trHeight w:val="320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一單元  臺灣的人文環境與區域發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課  臺灣的人口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調查居住地方人口的分布、組成和變遷狀況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地圖、數據和其他資訊，來描述和解釋地表事象及其空間組織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人口空間分布的差異及人口遷移的原因和結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區域的人口問題和人口政策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認知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人口成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口遷移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臺灣的人口分布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臺灣的人口組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臺灣的人口問題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情意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關心鄉土的情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技能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計算人口成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判讀人口分布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判讀人口金字塔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臺灣的人口議題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少子化與人口成長停滯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高齡化社會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臺灣目前人口組成的狀況及面臨的問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新住民移入對臺灣未來的影響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8" w:right="57" w:hanging="118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4-2 </w:t>
            </w:r>
            <w:r>
              <w:rPr>
                <w:rFonts w:ascii="新細明體;PMingLiU" w:hAnsi="新細明體;PMingLiU" w:cs="新細明體;PMingLiU"/>
                <w:sz w:val="16"/>
              </w:rPr>
              <w:t>思考傳統性別角色對個人學習與發展的</w:t>
            </w:r>
            <w:r>
              <w:rPr>
                <w:rFonts w:ascii="新細明體;PMingLiU" w:hAnsi="新細明體;PMingLiU" w:cs="新細明體;PMingLiU"/>
                <w:sz w:val="16"/>
              </w:rPr>
              <w:t>影響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家政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-4-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7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並尊重不同國家及族群的生活禮儀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-4-7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尊重並接納多元的家庭生活方式與文化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二單元  臺灣的歷史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下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課  日治時期的政治發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臺灣歷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發展過程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今昔臺灣、中國、亞洲、世界的互動關係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5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比較人們因時代、處境與角色的不同，所做的歷史解釋的多元性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6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並描述歷史演變的多重因果關係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1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想像自己的價值觀與生活方式在不同的時間、空間下會有什麼變化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1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我國為例，了解權力和政治、經濟、文化、社會型態等如何相互影響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2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歷史或當代政府的例子，了解制衡對於約束權力的重要性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9-3-3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說明國際間因利益競爭而造成衝突、對立與結盟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一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</w:rPr>
              <w:t>認知目標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能分析日本統治時期，無方針主義、內地延長主義、皇民化運動三個時期的不同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二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</w:rPr>
              <w:t>情意目標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能理解臺人在皇民化運動底下的無奈心情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治臺政策的演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無方針主義時期：推行鎮撫兼施政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地延長主義時期：強調「日臺合一」原則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皇民化運動時期：推動說日語、改日姓與信奉日本神祇等措施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spacing w:before="0" w:after="9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</w:rPr>
              <w:t>了解世界上不同的群體、文化和國家，能尊重欣賞其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三單元  社會生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</w:rPr>
              <w:t>課  個人與社會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3-4-2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舉例說明個人追求自身幸福時，如何影響社會的發展；而社會的發展如何影響個人追求幸福的機會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3-4-3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舉例指出人類之異質性組合，可產生同質性組合所不具備的功能及衍生的問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3-4-4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說明多元社會與單一社會，在應付不同的外在與內在環境變遷時的優勢與劣勢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4-4-2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在面對爭議性問題時，能從多元的觀點與他人進行理性辯論，並為自己的選擇與判斷提出理由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-4-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分析個體所扮演的角色，會受到人格特質、社會制度、風俗習慣與價值觀等影響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4-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6 </w:t>
            </w:r>
            <w:r>
              <w:rPr>
                <w:rFonts w:ascii="新細明體;PMingLiU" w:hAnsi="新細明體;PMingLiU" w:cs="新細明體;PMingLiU"/>
                <w:sz w:val="16"/>
              </w:rPr>
              <w:t>分析人際、群己、群體相處可能產生的衝突及解決策略，並能運用理性溝通、相互尊重與適當妥協等基本原則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認知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了解社會互動中的公民素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情意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體認具備社會互動中公民素養的重要性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、技能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透過對社會化內涵的認識，能在社會生活中適應良好</w:t>
            </w:r>
          </w:p>
          <w:p>
            <w:pPr>
              <w:pStyle w:val="Normal"/>
              <w:ind w:left="57" w:right="57" w:hanging="17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-4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現代公民應有的素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積極參與公共事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理性溝通、相互尊重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遵守法律、維護正義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發揮公德、促進公益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投影片，學習單，電腦，單槍投影機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公共事務，不受性別的限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權利可能發生的衝突，並了解如何運用民主溝通及法律程序，進行評估與取捨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自己的興趣、性向、價值觀及人格特質所適合發展的方向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  <w:p>
            <w:pPr>
              <w:pStyle w:val="Normal"/>
              <w:ind w:left="57" w:right="57" w:hanging="16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</w:r>
          </w:p>
        </w:tc>
      </w:tr>
      <w:tr>
        <w:trPr>
          <w:trHeight w:val="3199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一單元  臺灣的人文環境與區域發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課  臺灣的產業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一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形成地方或區域特性的因素，並思考維護或改善的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自然環境、人文環境及其互動如何影響人類的生活型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說明各種生產活動所使用的生產要素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認知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產業的分類與結構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臺灣農業的特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情意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主動關心臺灣農業的發展現況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技能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判讀圖表資訊並予以解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產業的分類與結構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產業活動的分級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出臺灣產業結構的變遷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臺灣的農業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臺灣發展農業的自然環境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臺灣農業發展的特色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道形成臺灣農業發展特色的原因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臺灣農業所面臨的衝擊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指出臺灣農民與政府的因應之道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環境與經濟發展間的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海洋教育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-4-1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識臺灣漁業轉型與發展的現況和未來，如海洋科技產業對漁業影響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二單元  臺灣的歷史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下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課  日治時期的經濟發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臺灣歷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發展過程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今昔臺灣、中國、亞洲、世界的互動關係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5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比較人們因時代、處境與角色的不同，所做的歷史解釋的多元性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6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並描述歷史演變的多重因果關係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1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想像自己的價值觀與生活方式在不同的時間、空間下會有什麼變化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4-3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國際貿易與國家經濟發展之關係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-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說明外來的文化、商品和資訊如何影響本地的文化和生活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-3-2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不同文化的接觸和交流可能產生的衝突、合作和文化創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細明體;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-3-3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說明國際間因利益競爭而造成衝突、對立與結盟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知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明瞭日本建設臺灣的背景因素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明日治初期在臺灣進行的調查工作內容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明瞭日治時期的金融整頓措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探討日治時期在臺灣進行的交通建設內容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情意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體認日治時期總督府殖民臺灣的歷史意義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批判日本殖民經濟對臺灣人民的剝削與管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欣賞日治時期在臺從事的基礎建設工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基礎建設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進行各地戶口調查工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進行土地與林野調查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統一貨幣與度量衡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展開各式交通建設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儕互評</w:t>
            </w:r>
          </w:p>
          <w:p>
            <w:pPr>
              <w:pStyle w:val="Normal"/>
              <w:spacing w:before="0" w:after="9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議題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覺知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人類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生活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品質乃繫於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資源的永續利用和維持生態平衡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 xml:space="preserve">3-2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尊重不同族群與文化背景對環境的態度及行為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世界上不同的群體、文化和國家，能尊重欣賞其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海洋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臺灣地理位置在航運史上的重要性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臺灣海洋拓展史之演進與未來發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spacing w:before="0" w:after="90"/>
              <w:ind w:left="57" w:right="24" w:hanging="1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三單元  社會生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課  社會中的團體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說明個人追求自身幸福時，如何影響社會的發展；而社會的發展如何影響個人追求幸福的機會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指出某一團體，其成員身分與地位之流動性對於該團體發展所造成的影響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想像自己的價值觀與生活方式在不同的時間、空間下會有什麼變化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促進社會永續發展的倫理，及其變遷的原因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面對個體與個體、個體與群體之間產生合作或競爭的情境時，能進行負責任的評估與取捨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人際、群己、群體相處可能產生的衝突及解決策略，並能運用理性溝通、相互尊重與適當妥協等基本原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/>
                <w:sz w:val="16"/>
                <w:szCs w:val="16"/>
              </w:rPr>
              <w:t>9-4-</w:t>
            </w:r>
            <w:r>
              <w:rPr>
                <w:rFonts w:cs="新細明體;PMingLiU"/>
                <w:sz w:val="16"/>
                <w:szCs w:val="16"/>
              </w:rPr>
              <w:t xml:space="preserve">5 </w:t>
            </w:r>
            <w:r>
              <w:rPr>
                <w:rFonts w:cs="新細明體;PMingLiU"/>
                <w:sz w:val="16"/>
                <w:szCs w:val="16"/>
              </w:rPr>
              <w:t>探討當前全球共同面對與關心的課題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環境保護、生物保育、勞工保護、飢餓、犯罪、疫病、基本人權、媒體、經貿與科技研究等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之間的關連性，以及問題可能的解決途徑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認知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了解團體的內涵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了解團體的重要性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情意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接受並尊重社會團體的規範與制度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培養積極參與團體、服務社會的意願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、技能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舉例說明團體對個人在社會生活裡的影響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個人與團體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團體的定義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團體的重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投影片，學習單，電腦，單槍投影機，影音資料與網路資源等相關教學媒體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公共事務，不受性別的限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懷弱勢團體及其生活環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舉辦學校或社區的環境保護與永續發展相關活動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與同儕組成團隊，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民主自治程序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進行環境規畫以解決環境問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權利可能發生的衝突，並了 解如何運用民主溝通及法律程序，進行評估與取捨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  <w:p>
            <w:pPr>
              <w:pStyle w:val="Normal"/>
              <w:ind w:left="57" w:right="57" w:hanging="16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</w:r>
          </w:p>
        </w:tc>
      </w:tr>
      <w:tr>
        <w:trPr>
          <w:trHeight w:val="321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</w:rPr>
              <w:t>/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一單元  臺灣的人文環境與區域發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課  臺灣的產業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一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形成地方或區域特性的因素，並思考維護或改善的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自然環境、人文環境及其互動如何影響人類的生活型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說明各種生產活動所使用的生產要素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認知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臺灣農業的特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情意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主動關心臺灣農業的發展現況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技能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判讀圖表資訊並予以解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臺灣的農業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臺灣發展農業的自然環境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臺灣農業發展的特色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道形成臺灣農業發展特色的原因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臺灣農業所面臨的衝擊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指出臺灣農民與政府的因應之道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投影片，學習單，電腦，單槍投影機，圖片，影音資料與網路資源等相關教學媒體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環境與經濟發展間的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海洋教育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-4-1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識臺灣漁業轉型與發展的現況和未來，如海洋科技產業對漁業影響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</w:rPr>
              <w:t>/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二單元  臺灣的歷史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下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課  日治時期的經濟發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臺灣歷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發展過程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今昔臺灣、中國、亞洲、世界的互動關係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5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比較人們因時代、處境與角色的不同，所做的歷史解釋的多元性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6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並描述歷史演變的多重因果關係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1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想像自己的價值觀與生活方式在不同的時間、空間下會有什麼變化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4-3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國際貿易與國家經濟發展之關係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-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說明外來的文化、商品和資訊如何影響本地的文化和生活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-3-2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不同文化的接觸和交流可能產生的衝突、合作和文化創新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-3-3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說明國際間因利益競爭而造成衝突、對立與結盟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細明體;MingLiU"/>
                <w:sz w:val="16"/>
                <w:szCs w:val="16"/>
              </w:rPr>
            </w:pPr>
            <w:r>
              <w:rPr>
                <w:rFonts w:cs="細明體;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知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明瞭日治初期總督府對於臺灣的經濟統治政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分析日治時期總督府在臺發展農業的原因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明瞭日本興建大型水利工程的原因及其影響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探討日本在臺推動新式糖業的歷程與影響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情意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批判日本殖民經濟對臺灣人民的剝削與管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體會在日本殖民經濟體制下，蔗農備受剝削的不滿心情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工業日本，農業臺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總督府發展新式製糖工業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總督府推動稻作改良工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總督府在臺興建水利工程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儕互評</w:t>
            </w:r>
          </w:p>
          <w:p>
            <w:pPr>
              <w:pStyle w:val="Normal"/>
              <w:spacing w:before="0" w:after="9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議題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覺知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人類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生活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品質乃繫於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資源的永續利用和維持生態平衡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 xml:space="preserve">3-2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尊重不同族群與文化背景對環境的態度及行為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世界上不同的群體、文化和國家，能尊重欣賞其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海洋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臺灣地理位置在航運史上的重要性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臺灣海洋拓展史之演進與未來發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spacing w:before="0" w:after="90"/>
              <w:ind w:left="57" w:right="24" w:hanging="1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</w:rPr>
              <w:t>/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三單元  社會生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課  社會中的團體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說明個人追求自身幸福時，如何影響社會的發展；而社會的發展如何影響個人追求幸福的機會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指出某一團體，其成員身分與地位之流動性對於該團體發展所造成的影響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想像自己的價值觀與生活方式在不同的時間、空間下會有什麼變化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促進社會永續發展的倫理，及其變遷的原因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面對個體與個體、個體與群體之間產生合作或競爭的情境時，能進行負責任的評估與取捨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人際、群己、群體相處可能產生的衝突及解決策略，並能運用理性溝通、相互尊重與適當妥協等基本原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/>
                <w:sz w:val="16"/>
                <w:szCs w:val="16"/>
              </w:rPr>
              <w:t>9-4-</w:t>
            </w:r>
            <w:r>
              <w:rPr>
                <w:rFonts w:cs="新細明體;PMingLiU"/>
                <w:sz w:val="16"/>
                <w:szCs w:val="16"/>
              </w:rPr>
              <w:t xml:space="preserve">5 </w:t>
            </w:r>
            <w:r>
              <w:rPr>
                <w:rFonts w:cs="新細明體;PMingLiU"/>
                <w:sz w:val="16"/>
                <w:szCs w:val="16"/>
              </w:rPr>
              <w:t>探討當前全球共同面對與關心的課題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環境保護、生物保育、勞工保護、飢餓、犯罪、疫病、基本人權、媒體、經貿與科技研究等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之間的關連性，以及問題可能的解決途徑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認知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了解結社的意義及重要性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了解結社的限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情意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接受並尊重社會團體的規範與制度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培養積極參與團體、服務社會的意願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、技能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說明民主社會中人民結社的情形</w:t>
            </w:r>
          </w:p>
          <w:p>
            <w:pPr>
              <w:pStyle w:val="Normal"/>
              <w:ind w:left="227" w:right="57" w:hanging="17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-2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人民結社的權利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結社與集會的意義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結社自由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結社的限制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投影片，學習單，電腦，單槍投影機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公共事務，不受性別的限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懷弱勢團體及其生活環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舉辦學校或社區的環境保護與永續發展相關活動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與同儕組成團隊，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民主自治程序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進行環境規畫以解決環境問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權利可能發生的衝突，並了 解如何運用民主溝通及法律程序，進行評估與取捨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  <w:p>
            <w:pPr>
              <w:pStyle w:val="Normal"/>
              <w:ind w:left="57" w:right="57" w:hanging="16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</w:t>
            </w:r>
            <w:r>
              <w:rPr>
                <w:rFonts w:cs="新細明體;PMingLiU" w:ascii="新細明體;PMingLiU" w:hAnsi="新細明體;PMingLiU"/>
                <w:sz w:val="16"/>
              </w:rPr>
              <w:t>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</w:t>
            </w:r>
            <w:r>
              <w:rPr>
                <w:rFonts w:cs="新細明體;PMingLiU" w:ascii="新細明體;PMingLiU" w:hAnsi="新細明體;PMingLiU"/>
                <w:sz w:val="16"/>
              </w:rPr>
              <w:t>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一單元  臺灣的人文環境與區域發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課  臺灣的產業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一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形成地方或區域特性的因素，並思考維護或改善的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自然環境、人文環境及其互動如何影響人類的生活型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說明各種生產活動所使用的生產要素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認知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臺灣漁業的特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臺灣林牧業的特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技能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判讀圖表資訊並予以解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臺灣的漁業、畜牧業與林業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道臺灣漁業發展的環境條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臺灣漁業的經營方式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道臺灣養殖漁業帶來的問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道臺灣漁業轉型的原因及發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臺灣的畜牧業經營方式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臺灣畜牧業經營的演變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指出酪農業發展原因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道畜牧業與觀光休閒的結合情形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指出臺灣林業資源豐富的原因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臺灣林業的發展過程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道現今臺灣林業發展以保育為主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環境與經濟發展間的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海洋教育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-4-1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識臺灣漁業轉型與發展的現況和未來，如海洋科技產業對漁業影響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</w:t>
            </w:r>
            <w:r>
              <w:rPr>
                <w:rFonts w:cs="新細明體;PMingLiU" w:ascii="新細明體;PMingLiU" w:hAnsi="新細明體;PMingLiU"/>
                <w:sz w:val="16"/>
              </w:rPr>
              <w:t>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</w:t>
            </w:r>
            <w:r>
              <w:rPr>
                <w:rFonts w:cs="新細明體;PMingLiU" w:ascii="新細明體;PMingLiU" w:hAnsi="新細明體;PMingLiU"/>
                <w:sz w:val="16"/>
              </w:rPr>
              <w:t>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二單元  臺灣的歷史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下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課  日治時期的經濟發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臺灣歷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發展過程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今昔臺灣、中國、亞洲、世界的互動關係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5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比較人們因時代、處境與角色的不同，所做的歷史解釋的多元性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6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並描述歷史演變的多重因果關係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1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想像自己的價值觀與生活方式在不同的時間、空間下會有什麼變化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4-3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國際貿易與國家經濟發展之關係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-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說明外來的文化、商品和資訊如何影響本地的文化和生活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-3-2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不同文化的接觸和交流可能產生的衝突、合作和文化創新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-3-3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說明國際間因利益競爭而造成衝突、對立與結盟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細明體;MingLiU"/>
                <w:sz w:val="16"/>
                <w:szCs w:val="16"/>
              </w:rPr>
            </w:pPr>
            <w:r>
              <w:rPr>
                <w:rFonts w:cs="細明體;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知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探討日治時期的工業發展歷程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分析日本在臺積極發展工業的原因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分析日本積極建設臺灣後所帶來的影響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情意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批判日本殖民經濟對臺灣人民的剝削與管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欣賞日治時期在臺從事的基礎建設工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工業臺灣，農業南洋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臺灣的工業化進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戰時體制下的經濟措施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儕互評</w:t>
            </w:r>
          </w:p>
          <w:p>
            <w:pPr>
              <w:pStyle w:val="Normal"/>
              <w:spacing w:before="0" w:after="9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議題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覺知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人類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生活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品質乃繫於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資源的永續利用和維持生態平衡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 xml:space="preserve">3-2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尊重不同族群與文化背景對環境的態度及行為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世界上不同的群體、文化和國家，能尊重欣賞其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海洋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臺灣地理位置在航運史上的重要性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臺灣海洋拓展史之演進與未來發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spacing w:before="0" w:after="90"/>
              <w:ind w:left="57" w:right="24" w:hanging="16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</w:t>
            </w:r>
            <w:r>
              <w:rPr>
                <w:rFonts w:cs="新細明體;PMingLiU" w:ascii="新細明體;PMingLiU" w:hAnsi="新細明體;PMingLiU"/>
                <w:sz w:val="16"/>
              </w:rPr>
              <w:t>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</w:t>
            </w:r>
            <w:r>
              <w:rPr>
                <w:rFonts w:cs="新細明體;PMingLiU" w:ascii="新細明體;PMingLiU" w:hAnsi="新細明體;PMingLiU"/>
                <w:sz w:val="16"/>
              </w:rPr>
              <w:t>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三單元  社會生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課  社會中的團體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說明個人追求自身幸福時，如何影響社會的發展；而社會的發展如何影響個人追求幸福的機會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指出某一團體，其成員身分與地位之流動性對於該團體發展所造成的影響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想像自己的價值觀與生活方式在不同的時間、空間下會有什麼變化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促進社會永續發展的倫理，及其變遷的原因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面對個體與個體、個體與群體之間產生合作或競爭的情境時，能進行負責任的評估與取捨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人際、群己、群體相處可能產生的衝突及解決策略，並能運用理性溝通、相互尊重與適當妥協等基本原則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9-4-</w:t>
            </w:r>
            <w:r>
              <w:rPr>
                <w:rFonts w:cs="新細明體;PMingLiU"/>
                <w:sz w:val="16"/>
                <w:szCs w:val="16"/>
              </w:rPr>
              <w:t xml:space="preserve">5 </w:t>
            </w:r>
            <w:r>
              <w:rPr>
                <w:rFonts w:cs="新細明體;PMingLiU"/>
                <w:sz w:val="16"/>
                <w:szCs w:val="16"/>
              </w:rPr>
              <w:t>探討當前全球共同面對與關心的課題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環境保護、生物保育、勞工保護、飢餓、犯罪、疫病、基本人權、媒體、經貿與科技研究等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之間的關連性，以及問題可能的解決途徑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認知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了解社會中團體的種類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認識志工服務的意義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了解志工在社會中所扮演的角色與功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情意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培養積極參與團體、服務社會的意願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學習志工服務的精神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、技能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舉例說明何謂志工服務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-3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多元發展的民間團體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團體的種類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依據成員加入的意願分為：非志願團體和志願團體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依據團體的功能分為：關係取向團體和工作取向團體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依據《人民團體法》的規定分為：職業團體、政治團體、社會團體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團體的參與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投影片，學習單，電腦，單槍投影機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公共事務，不受性別的限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懷弱勢團體及其生活環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舉辦學校或社區的環境保護與永續發展相關活動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與同儕組成團隊，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民主自治程序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進行環境規畫以解決環境問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權利可能發生的衝突，並了 解如何運用民主溝通及法律程序，進行評估與取捨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  <w:p>
            <w:pPr>
              <w:pStyle w:val="Normal"/>
              <w:ind w:left="57" w:right="57" w:hanging="16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一單元  臺灣的人文環境與區域發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課  臺灣的產業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二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說明各種生產活動所使用的生產要素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【第一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認知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工業區位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情意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心臺灣工業發展的現況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技能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判讀照片與統計圖表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工業類型與工業區位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工業的類型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臺灣工業的發展階段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工業發展各階段的特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工業區位的種類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各工業考量的區位因素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</w:rPr>
              <w:t>了解環境與經濟發展間的關係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資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應用資訊及網路科技，培養合作與主動學習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二單元  臺灣的歷史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下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課  日治時期的社會與文化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臺灣歷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發展過程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今昔臺灣、中國、亞洲、世界的互動關係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5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比較人們因時代、處境與角色的不同，所做的歷史解釋的多元性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6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並描述歷史演變的多重因果關係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1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想像自己的價值觀與生活方式在不同的時間、空間下會有什麼變化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1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我國為例，了解權力和政治、經濟、文化、社會型態等如何相互影響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2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歷史或當代政府的例子，了解制衡對於約束權力的重要性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4-3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國際貿易與國家經濟發展之關係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-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說明外來的文化、商品和資訊如何影響本地的文化和生活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-3-2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不同文化的接觸和交流可能產生的衝突、合作和文化創新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-3-3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說明國際間因利益競爭而造成衝突、對立與結盟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【第一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知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日治時期教育制度的發展概況與特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理解日治時期社會不平等的情況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日治時期對臺灣社會文化造成的影響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情意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肯定教育發展對臺灣社會文化的影響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藉由認識臺灣教育文化、文化發展的歷程，培養批判思考與價值判斷的能力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差別待遇的殖民教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推動初等教育制度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實用為原則的中等教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高等教育的不足與留學教育的盛行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17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Courier New"/>
                <w:sz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認社會和歷史演變過程中所造成的性別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議題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覺知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人類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生活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品質乃繫於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資源的永續利用和維持生態平衡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 xml:space="preserve">3-2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尊重不同族群與文化背景對環境的態度及行為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世界上不同的群體、文化和國家，能尊重欣賞其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  <w:p>
            <w:pPr>
              <w:pStyle w:val="Normal"/>
              <w:ind w:left="57" w:right="24" w:hanging="16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三單元  社會生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課  社會規範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面對爭議性問題時，能從多元的觀點與他人進行理性辯論，並為自己的選擇與判斷提出理由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促進社會永續發展的倫理，及其變遷的原因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面對個體與個體、個體與群體之間產生合作或競爭的情境時，能進行負責任的評估與取捨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/>
                <w:sz w:val="16"/>
                <w:szCs w:val="16"/>
              </w:rPr>
              <w:t>5-4-</w:t>
            </w:r>
            <w:r>
              <w:rPr>
                <w:rFonts w:cs="新細明體;PMingLiU"/>
                <w:sz w:val="16"/>
                <w:szCs w:val="16"/>
              </w:rPr>
              <w:t xml:space="preserve">6 </w:t>
            </w:r>
            <w:r>
              <w:rPr>
                <w:rFonts w:cs="新細明體;PMingLiU"/>
                <w:sz w:val="16"/>
                <w:szCs w:val="16"/>
              </w:rPr>
              <w:t>分析人際、群己、群體相處可能產生的衝突及解決策略，並能運用理性溝通、相互尊重與適當妥協等基本原則。</w:t>
            </w:r>
          </w:p>
          <w:p>
            <w:pPr>
              <w:pStyle w:val="Normal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【第一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認知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了解社會規範的意義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認識社會規範的種類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情意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體會規範對個人和社會的重要性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培養遵守社會規範的習慣與態度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、技能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分析不同社會規範的性質與差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舉例說明社會規範的種類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社會規範的意義與種類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社會規範的意義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社會規範的種類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風俗習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倫理道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宗教信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法律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投影片，學習單，電腦，單槍投影機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並接納異國的飲食文化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多元的生活文化，激發創意、美化生活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並尊重不同國家及族群的生活禮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權利可能發生的衝突，並了解如何運用民主溝通及法律程序，進行評估與取捨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  <w:p>
            <w:pPr>
              <w:pStyle w:val="Normal"/>
              <w:ind w:left="57" w:right="57" w:hanging="16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一單元  臺灣的人文環境與區域發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課  臺灣的產業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二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說明各種生產活動所使用的生產要素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認知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工業區位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臺灣工業與高科技產業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臺灣服務業的特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情意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心臺灣工業發展的現況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技能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判讀照片與統計圖表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認知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臺灣工業與高科技產業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情意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心臺灣工業發展的現況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技能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判讀照片與統計圖表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</w:rPr>
              <w:t>了解環境與經濟發展間的關係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資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應用資訊及網路科技，培養合作與主動學習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二單元  臺灣的歷史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下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課  日治時期的社會與文化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臺灣歷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發展過程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今昔臺灣、中國、亞洲、世界的互動關係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5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比較人們因時代、處境與角色的不同，所做的歷史解釋的多元性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6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並描述歷史演變的多重因果關係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1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想像自己的價值觀與生活方式在不同的時間、空間下會有什麼變化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1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我國為例，了解權力和政治、經濟、文化、社會型態等如何相互影響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2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歷史或當代政府的例子，了解制衡對於約束權力的重要性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4-3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國際貿易與國家經濟發展之關係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-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說明外來的文化、商品和資訊如何影響本地的文化和生活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-3-2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不同文化的接觸和交流可能產生的衝突、合作和文化創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-3-3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說明國際間因利益競爭而造成衝突、對立與結盟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知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日治時期對臺灣社會文化造成的影響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比較日治時期前後臺灣人民社會生活與風俗習慣的差異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情意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感受公共衛生與醫療制度的制定，對於現代生活的重要性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肯定放足、斷髮運動，以及標準時間制對臺灣社會與文化的重要性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重視衛生、守時與守法的重要性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殖民政策下的移風易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推廣現代衛生觀念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守時觀念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鼓勵放足、斷髮與漸禁鴉片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養成法治觀念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17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Courier New"/>
                <w:sz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認社會和歷史演變過程中所造成的性別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議題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覺知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人類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生活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品質乃繫於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資源的永續利用和維持生態平衡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 xml:space="preserve">3-2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尊重不同族群與文化背景對環境的態度及行為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世界上不同的群體、文化和國家，能尊重欣賞其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  <w:p>
            <w:pPr>
              <w:pStyle w:val="Normal"/>
              <w:ind w:left="57" w:right="24" w:hanging="16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三單元  社會生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課  社會規範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面對爭議性問題時，能從多元的觀點與他人進行理性辯論，並為自己的選擇與判斷提出理由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促進社會永續發展的倫理，及其變遷的原因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面對個體與個體、個體與群體之間產生合作或競爭的情境時，能進行負責任的評估與取捨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/>
                <w:sz w:val="16"/>
                <w:szCs w:val="16"/>
              </w:rPr>
              <w:t>5-4-</w:t>
            </w:r>
            <w:r>
              <w:rPr>
                <w:rFonts w:cs="新細明體;PMingLiU"/>
                <w:sz w:val="16"/>
                <w:szCs w:val="16"/>
              </w:rPr>
              <w:t xml:space="preserve">6 </w:t>
            </w:r>
            <w:r>
              <w:rPr>
                <w:rFonts w:cs="新細明體;PMingLiU"/>
                <w:sz w:val="16"/>
                <w:szCs w:val="16"/>
              </w:rPr>
              <w:t>分析人際、群己、群體相處可能產生的衝突及解決策略，並能運用理性溝通、相互尊重與適當妥協等基本原則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認知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知道各種社會規範的約束力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情意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尊重不同社會的規範與價值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體會規範對個人和社會的重要性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培養遵守社會規範的習慣與態度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、技能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分析不同社會規範的性質與差異</w:t>
            </w:r>
          </w:p>
          <w:p>
            <w:pPr>
              <w:pStyle w:val="Normal"/>
              <w:ind w:left="57" w:right="57" w:hanging="17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3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社會規範的意義與種類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社會規範的比較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形成方式的不同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規範效果的不同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制裁方式的不同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強制力的不同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5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相輔相成關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投影片，學習單，電腦，單槍投影機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並接納異國的飲食文化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多元的生活文化，激發創意、美化生活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並尊重不同國家及族群的生活禮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權利可能發生的衝突，並了解如何運用民主溝通及法律程序，進行評估與取捨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  <w:p>
            <w:pPr>
              <w:pStyle w:val="Normal"/>
              <w:ind w:left="57" w:right="57" w:hanging="16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一單元  臺灣的人文環境與區域發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課  臺灣的產業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二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/>
              <w:ind w:left="57" w:right="57" w:hanging="0"/>
              <w:outlineLvl w:val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指出自己與同儕所參與的經濟活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國際貿易與國家經濟發展之關係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說明各種生產活動所使用的生產要素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認知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臺灣的服務業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情意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心臺灣第三級產業的發展現況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技能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判讀照片與統計圖表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服務業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級產業的定義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臺灣的商業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出超與入超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臺灣的觀光業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</w:rPr>
              <w:t>了解環境與經濟發展間的關係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資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應用資訊及網路科技，培養合作與主動學習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二單元  臺灣的歷史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下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課  日治時期的社會與文化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臺灣歷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發展過程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今昔臺灣、中國、亞洲、世界的互動關係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5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比較人們因時代、處境與角色的不同，所做的歷史解釋的多元性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6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並描述歷史演變的多重因果關係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1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想像自己的價值觀與生活方式在不同的時間、空間下會有什麼變化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1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我國為例，了解權力和政治、經濟、文化、社會型態等如何相互影響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2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歷史或當代政府的例子，了解制衡對於約束權力的重要性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4-3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國際貿易與國家經濟發展之關係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-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說明外來的文化、商品和資訊如何影響本地的文化和生活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-3-2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不同文化的接觸和交流可能產生的衝突、合作和文化創新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-3-3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說明國際間因利益競爭而造成衝突、對立與結盟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知目標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明瞭日治時期政治社會運動展開的背景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明臺灣議會設置請願運動與臺灣文化協會形成的背景、過程及其影響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明瞭臺灣民眾黨在當時的政治活動中所扮演的角色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明日治時期臺灣地方自治運動推行的情形及其意義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情意目標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肯定有識之士推動第一波臺灣民主化的努力與勇氣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體會民眾在殖民統治下的悲情與無奈，珍惜自由民主的現代社會生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政治社會運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臺灣議會設置請願運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臺灣文化協會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臺灣民眾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臺灣地方自治聯盟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17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Courier New"/>
                <w:sz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認社會和歷史演變過程中所造成的性別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議題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覺知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人類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生活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品質乃繫於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資源的永續利用和維持生態平衡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 xml:space="preserve">3-2-3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尊重不同族群與文化背景對環境的態度及行為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世界上不同的群體、文化和國家，能尊重欣賞其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  <w:p>
            <w:pPr>
              <w:pStyle w:val="Normal"/>
              <w:ind w:left="57" w:right="24" w:hanging="16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三單元  社會生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</w:rPr>
              <w:t>課  社會規範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面對爭議性問題時，能從多元的觀點與他人進行理性辯論，並為自己的選擇與判斷提出理由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促進社會永續發展的倫理，及其變遷的原因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面對個體與個體、個體與群體之間產生合作或競爭的情境時，能進行負責任的評估與取捨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人際、群己、群體相處可能產生的衝突及解決策略，並能運用理性溝通、相互尊重與適當妥協等基本原則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認知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了解非正式規範是正式規範制定的基礎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情意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尊重不同社會的規範與價值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技能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說明有哪些風俗習慣已透過立法而有所改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說明非正式規範與正式規範如何相互輔助與配合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建立和諧的社會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倫理道德、風俗習慣為法律制定的基礎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國家透過立法改變不合時宜的風俗習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法律須與其他社會規範互相輔助與配合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在某個社會被允許的行為，卻被另一個社會視為違反規範，故須尊重包容他人社會規範的心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投影片，學習單，電腦，單槍投影機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並接納異國的飲食文化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多元的生活文化，激發創意、美化生活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並尊重不同國家及族群的生活禮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權利可能發生的衝突，並了解如何運用民主溝通及法律程序，進行評估與取捨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  <w:p>
            <w:pPr>
              <w:pStyle w:val="Normal"/>
              <w:ind w:left="57" w:right="57" w:hanging="16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firstLine="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一單元  臺灣的人文環境與區域發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課  臺灣的聚落與交通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/>
              <w:ind w:left="57" w:right="57" w:hanging="0"/>
              <w:outlineLvl w:val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描述鄉村與都市在景觀和功能方面的差異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/>
              <w:ind w:left="57" w:right="57" w:hanging="0"/>
              <w:outlineLvl w:val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城鄉之間或區域與區域之間有交互影響和交互倚賴的關係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自然環境、人文環境及其互動如何影響人類的生活型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人們對地方和環境的識覺改變如何反映文化的變遷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城鄉的發展演化，引出城鄉問題及其解決或改善的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交通網與水陸運輸系統的建立如何影響經濟發展、人口分布、資源交流與當地居民的生活品質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pacing w:val="-4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-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各種關係網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交通網、資訊網、人際網、經濟網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發展如何讓全球各地的人類、生物與環境產生更緊密的關係，對於人類社會又造成什麼影響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認知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鄉村與都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臺灣的都市化集都會區的特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情意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心臺灣的聚落發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技能目標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都市化程度的計算方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鄉村與都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聚落的意義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鄉村聚落的特徵及居民職業結構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集村及散村的差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都市聚落的特徵及居民職業結構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形成都市的良好區位條件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臺灣的都市化與都會區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都市化的定義</w:t>
            </w:r>
          </w:p>
          <w:p>
            <w:pPr>
              <w:pStyle w:val="Normal"/>
              <w:ind w:right="57" w:firstLine="66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鄉村人口移向都市的原因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都會區的定義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臺灣都市的問題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郊區化的意義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環境與經濟發展間的關係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利用軟體工具分析簡單的數據資料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firstLine="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二單元  臺灣的歷史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下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課  戰後臺灣的政治變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臺灣歷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發展過程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今昔臺灣、中國、亞洲、世界的互動關係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5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比較人們因時代、處境與角色的不同，所做的歷史解釋的多元性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6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並描述歷史演變的多重因果關係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1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想像自己的價值觀與生活方式在不同的時間、空間下會有什麼變化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1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我國為例，了解權力和政治、經濟、文化、社會型態等如何相互影響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2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歷史或當代政府的例子，了解制衡對於約束權力的重要性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4-3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國際貿易與國家經濟發展之關係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-3-3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說明國際間因利益競爭而造成衝突、對立與結盟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知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說明國民政府在臺灣光復後的接收情形與治臺措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解釋二二八事件發生的背景、過程、影響與政府的善後措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描述政府遷臺後政治局勢的演變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二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情意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以寬容的態度面對二二八的歷史傷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評價族群衝突與融合的利弊得失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二八事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二八事件的背景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二八事件的經過與影響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投影片，學習單，電腦，單槍投影機，圖片，影音資料與網路資源等相關教學媒體。</w:t>
            </w:r>
          </w:p>
          <w:p>
            <w:pPr>
              <w:pStyle w:val="Normal"/>
              <w:ind w:left="57" w:right="57" w:hanging="17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Courier New"/>
                <w:sz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世界上不同的群體、文化和國家，能尊重欣賞其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firstLine="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三單元  社會生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課  社會中的文化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分析自然環境、人文環境及其互動如何影響人類的生活型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1-4-3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分析人們對地方和環境的識覺改變如何反映文化的變遷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舉例解釋個人的種種需求與人類繁衍的關係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-4-4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探索促進社會永續發展的倫理，及其變遷的原因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9-4-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探討強勢文化的支配性、商業產品的標準化與大眾傳播的影響力如何促使全球趨於一致，並影響文化的多樣性和引發人類的適應問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9-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3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探討不同文化背景者在闡釋經驗、對待事物和表達方式等方面的差異，並能欣賞文化的多樣性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認知目標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了解文化的意義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了解文化的意涵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技能目標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舉例說明文化三層次之間的影響，以及在日常生活中與個人的關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-1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文化的意義與內涵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文化的意義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文化的內涵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器物層次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制度層次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理念層次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投影片，學習單，電腦，單槍投影機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並接納異國的飲食文化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多元的生活文化，激發創意、美化生活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並尊重不同國家及族群的生活禮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權利可能發生的衝突，並了解如何運用民主溝通及法律程序，進行評估與取捨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  <w:p>
            <w:pPr>
              <w:pStyle w:val="Normal"/>
              <w:ind w:left="57" w:right="57" w:hanging="16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</w:r>
          </w:p>
        </w:tc>
      </w:tr>
      <w:tr>
        <w:trPr>
          <w:trHeight w:val="3186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firstLine="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一單元  臺灣的人文環境與區域發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課  臺灣的聚落與交通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/>
              <w:ind w:left="57" w:right="57" w:hanging="0"/>
              <w:outlineLvl w:val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出居住地方的交通狀況，並說明這些交通狀況與生活的關係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/>
              <w:ind w:left="57" w:right="57" w:hanging="0"/>
              <w:outlineLvl w:val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交通運輸的類型及其與生活環境的關係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自然環境、人文環境及其互動如何影響人類的生活型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人們對地方和環境的識覺改變如何反映文化的變遷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城鄉的發展演化，引出城鄉問題及其解決或改善的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交通網與水陸運輸系統的建立如何影響經濟發展、人口分布、資源交流與當地居民的生活品質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pacing w:val="-4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-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各種關係網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交通網、資訊網、人際網、經濟網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發展如何讓全球各地的人類、生物與環境產生更緊密的關係，對於人類社會又造成什麼影響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認知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臺灣的交通種類及特性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情意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心臺灣資訊交通的發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技能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各種陸運方式的優缺點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臺灣的交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交通的定義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臺灣的交通類型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臺灣陸運的三種類型及優缺點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鐵路及公路的差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捷運的特色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臺灣資訊交通的種類及特性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環境與經濟發展間的關係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利用軟體工具分析簡單的數據資料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firstLine="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二單元  臺灣的歷史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下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課  戰後臺灣的政治變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臺灣歷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發展過程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今昔臺灣、中國、亞洲、世界的互動關係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5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比較人們因時代、處境與角色的不同，所做的歷史解釋的多元性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6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並描述歷史演變的多重因果關係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1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想像自己的價值觀與生活方式在不同的時間、空間下會有什麼變化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1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我國為例，了解權力和政治、經濟、文化、社會型態等如何相互影響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2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歷史或當代政府的例子，了解制衡對於約束權力的重要性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4-3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國際貿易與國家經濟發展之關係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-3-3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說明國際間因利益競爭而造成衝突、對立與結盟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知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描述政府遷臺後政治局勢的演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了解制定動員戡亂時期臨時條款及頒布戒嚴令的背景、內容及影響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二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情意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肯定臺灣政治民主化的成就，並願承先啟後予以發揚光大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戒嚴體制的建立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政府遷臺前的局勢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政府遷臺後的局勢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白色恐怖時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17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Courier New"/>
                <w:sz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世界上不同的群體、文化和國家，能尊重欣賞其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firstLine="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三單元  社會生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課  社會中的文化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分析自然環境、人文環境及其互動如何影響人類的生活型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1-4-3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分析人們對地方和環境的識覺改變如何反映文化的變遷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舉例解釋個人的種種需求與人類繁衍的關係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-4-4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探索促進社會永續發展的倫理，及其變遷的原因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9-4-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探討強勢文化的支配性、商業產品的標準化與大眾傳播的影響力如何促使全球趨於一致，並影響文化的多樣性和引發人類的適應問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9-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3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探討不同文化背景者在闡釋經驗、對待事物和表達方式等方面的差異，並能欣賞文化的多樣性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認知目標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了解文化的特性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技能目標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舉例說明不同文化的特性，並對個人生活經驗的影響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-2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文化的特性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普遍性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差異性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累積性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約制性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投影片，學習單，電腦，單槍投影機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並接納異國的飲食文化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多元的生活文化，激發創意、美化生活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並尊重不同國家及族群的生活禮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權利可能發生的衝突，並了解如何運用民主溝通及法律程序，進行評估與取捨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  <w:p>
            <w:pPr>
              <w:pStyle w:val="Normal"/>
              <w:ind w:left="57" w:right="57" w:hanging="16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一單元  臺灣的人文環境與區域發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課  臺灣的聚落與交通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/>
              <w:ind w:left="57" w:right="57" w:hanging="0"/>
              <w:outlineLvl w:val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出居住地方的交通狀況，並說明這些交通狀況與生活的關係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/>
              <w:ind w:left="57" w:right="57" w:hanging="0"/>
              <w:outlineLvl w:val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8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瞭解交通運輸的類型及其與生活環境的關係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自然環境、人文環境及其互動如何影響人類的生活型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人們對地方和環境的識覺改變如何反映文化的變遷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城鄉的發展演化，引出城鄉問題及其解決或改善的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交通網與水陸運輸系統的建立如何影響經濟發展、人口分布、資源交流與當地居民的生活品質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-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各種關係網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交通網、資訊網、人際網、經濟網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發展如何讓全球各地的人類、生物與環境產生更緊密的關係，對於人類社會又造成什麼影響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pacing w:val="-4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pacing w:val="-4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認知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臺灣的交通種類及特性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情意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心臺灣資訊交通的發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技能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海運、空運等運輸方式的優缺點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臺灣的交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臺灣水運的發展歷史與特性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腹地的意涵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空運的特色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環境與經濟發展間的關係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  <w:t>能利用軟體工具分析簡單的數據資料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二單元  臺灣的歷史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下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課  戰後臺灣的政治變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臺灣歷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發展過程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今昔臺灣、中國、亞洲、世界的互動關係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5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比較人們因時代、處境與角色的不同，所做的歷史解釋的多元性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6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並描述歷史演變的多重因果關係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1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想像自己的價值觀與生活方式在不同的時間、空間下會有什麼變化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1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我國為例，了解權力和政治、經濟、文化、社會型態等如何相互影響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2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歷史或當代政府的例子，了解制衡對於約束權力的重要性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4-3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國際貿易與國家經濟發展之關係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-3-3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說明國際間因利益競爭而造成衝突、對立與結盟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知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知道戰後臺灣實施地方自治的過程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認識臺灣政治民主化的過程與民主政治各項改革的成果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二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情意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肯定臺灣政治民主化的成就，並願承先啟後予以發揚光大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思考現今臺灣社會的族群關係與政黨政治的發展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民主化的歷程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地方自治的實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雷震與自由中國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黨外運動的興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解嚴時代的來臨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投影片，學習單，電腦，單槍投影機，圖片，影音資料與網路資源等相關教學媒體。</w:t>
            </w:r>
          </w:p>
          <w:p>
            <w:pPr>
              <w:pStyle w:val="Normal"/>
              <w:ind w:left="57" w:right="57" w:hanging="17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Courier New"/>
                <w:sz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世界上不同的群體、文化和國家，能尊重欣賞其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三單元  社會生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</w:rPr>
              <w:t>課  社會中的文化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分析自然環境、人文環境及其互動如何影響人類的生活型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1-4-3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分析人們對地方和環境的識覺改變如何反映文化的變遷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舉例解釋個人的種種需求與人類繁衍的關係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-4-4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探索促進社會永續發展的倫理，及其變遷的原因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9-4-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探討強勢文化的支配性、商業產品的標準化與大眾傳播的影響力如何促使全球趨於一致，並影響文化的多樣性和引發人類的適應問題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9-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3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探討不同文化背景者在闡釋經驗、對待事物和表達方式等方面的差異，並能欣賞文化的多樣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認知目標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主流文化的意義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次文化的意義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認識生活中各種文化傳承、創新、交流對個人生活的影響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情意目標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認識次文化不一定是負面的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學習以多元的觀點來理解和包容不同的文化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體會文化傳承、創新、交流的重要性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、技能目標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舉例說明主流文化和次文化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舉例說明文化傳承、創新、交流的重要性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-3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主流文化與次文化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主流文化的意義與內涵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次文化的意義與內涵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主流文化與次文化習得的途徑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-4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營造多元文化的社會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文化資產與傳承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文化創新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文化交流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投影片，學習單，電腦，單槍投影機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並接納異國的飲食文化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多元的生活文化，激發創意、美化生活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並尊重不同國家及族群的生活禮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權利可能發生的衝突，並了解如何運用民主溝通及法律程序，進行評估與取捨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  <w:p>
            <w:pPr>
              <w:pStyle w:val="Normal"/>
              <w:ind w:left="57" w:right="57" w:hanging="16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一單元  臺灣的人文環境與區域發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</w:rPr>
              <w:t>課  臺灣的區域特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生活環境的地方差異，並能尊重及欣賞各地的不同特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形成地方或區域特性的因素，並思考維護或改善的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自然環境、人文環境及其互動如何影響人類的生活型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人們對地方和環境的識覺改變如何反映文化的變遷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區域的人口問題和人口政策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交通網與水陸運輸系統的建立如何影響經濟發展、人口分布、資源交流與當地居民的生活品質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【第二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認知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臺灣區域劃分的概念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臺灣北部區域的特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情意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感受臺灣各區域的自然之美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心臺灣各區域的發展趨勢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技能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判讀地形圖及人文景觀圖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北部區域──政治、經濟中心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北部區域的位置與範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出北部區域的自然環境特徵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自然環境對北部區域的影響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北部區域的區域發展特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環境與經濟發展間的關係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4-4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運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用科學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方法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鑑別、分析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、了解周遭的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環境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狀況與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變遷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二單元  臺灣的歷史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下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</w:rPr>
              <w:t>課  戰後臺灣的外交與兩岸關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臺灣歷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發展過程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今昔臺灣、中國、亞洲、世界的互動關係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5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比較人們因時代、處境與角色的不同，所做的歷史解釋的多元性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6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並描述歷史演變的多重因果關係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1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想像自己的價值觀與生活方式在不同的時間、空間下會有什麼變化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1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我國為例，了解權力和政治、經濟、文化、社會型態等如何相互影響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2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歷史或當代政府的例子，了解制衡對於約束權力的重要性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-3-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說明國際間因利益競爭而造成衝突、對立與結盟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【第二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知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韓戰的背景及其對臺灣的影響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分析外交挫敗對臺灣的影響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理解臺灣在國際間的處境與政府在外交上的努力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情意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感受臺灣在國際間的艱困處境，並願竭盡國民義務以開創新局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戰後的外交關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民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的鞏固外交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民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0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的彈性外交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民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7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～現今的務實外交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17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Courier New"/>
                <w:sz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世界上不同的群體、文化和國家，能尊重欣賞其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  <w:p>
            <w:pPr>
              <w:pStyle w:val="Normal"/>
              <w:ind w:left="57" w:right="24" w:hanging="16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三單元  社會生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</w:rPr>
              <w:t>課  社會變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自然環境、人文環境及其互動如何影響人類的生活型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人們對地方和環境的識覺改變如何反映文化的變遷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世界歷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發展過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想像自己的價值觀與生活方式在不同的時間、空間下會有什麼變化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促進社會永續發展的倫理，及其變遷的原因。</w:t>
            </w:r>
          </w:p>
          <w:p>
            <w:pPr>
              <w:pStyle w:val="Normal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5-4-3 </w:t>
            </w:r>
            <w:r>
              <w:rPr>
                <w:rFonts w:cs="新細明體;PMingLiU"/>
                <w:sz w:val="16"/>
                <w:szCs w:val="16"/>
              </w:rPr>
              <w:t>從生活中推動學習型組織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家庭、班級、社區等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，建立終身學習理念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/>
                <w:b/>
                <w:bCs/>
                <w:sz w:val="16"/>
                <w:szCs w:val="16"/>
              </w:rPr>
              <w:t>【第二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認知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了解社會變遷的意義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了解社會變遷的原因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情意目標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主動關心社會變遷的現況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養成面對社會變遷的正確態度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、技能目標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說明如何透過文化三層次來了解社會變遷的現象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-1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社會變遷的意義與內涵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社會變遷的意義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社會變遷的原因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自然環境的變化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科學技術的發展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外來文化的刺激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社會運動的推動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社會變遷的現象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器物層次的改變最明顯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器物層次帶動制度層次的變遷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制度層次的變遷需要理念層次的調整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投影片，學習單，電腦，單槍投影機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懷弱勢團體及其生活環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舉辦學校或社區的環境保護與永續發展相關活動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與同儕組成團隊，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民主自治程序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進行環境規畫以解決環境問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關懷弱勢者行動之規畫、組織與執行，表現關懷、寬容、和平與博愛的情懷，並尊重與關懷生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世界公民的責任，並提出一個富有公平、正義永續發展的社會藍圖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  <w:p>
            <w:pPr>
              <w:pStyle w:val="Normal"/>
              <w:ind w:left="57" w:right="57" w:hanging="16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</w:r>
          </w:p>
        </w:tc>
      </w:tr>
      <w:tr>
        <w:trPr>
          <w:trHeight w:val="30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一單元  臺灣的人文環境與區域發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</w:rPr>
              <w:t>課  臺灣的區域特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/>
              <w:ind w:left="57" w:right="57" w:hanging="0"/>
              <w:outlineLvl w:val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生活環境的地方差異，並能尊重及欣賞各地的不同特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形成地方或區域特性的因素，並思考維護或改善的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自然環境、人文環境及其互動如何影響人類的生活型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人們對地方和環境的識覺改變如何反映文化的變遷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區域的人口問題和人口政策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交通網與水陸運輸系統的建立如何影響經濟發展、人口分布、資源交流與當地居民的生活品質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認知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中部區域的特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臺灣南部區域的特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情意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感受臺灣各區域的自然之美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心臺灣各區域的發展趨勢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技能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判讀地形圖及人文景觀圖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部區域──三級產業齊頭並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中部區域的位置與範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出中部區域的自然環境特徵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自然環境對中部區域的影響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中部區域的區域發展特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南部區域──農工業並重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南部區域的位置與範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出南部區域的自然環境特徵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自然環境對南部區域的影響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南部區域的區域發展特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投影片，學習單，電腦，單槍投影機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環境與經濟發展間的關係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4-4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運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用科學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方法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鑑別、分析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、了解周遭的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環境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狀況與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變遷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二單元  臺灣的歷史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下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</w:rPr>
              <w:t>課  戰後臺灣的外交與兩岸關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臺灣歷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發展過程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今昔臺灣、中國、亞洲、世界的互動關係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5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比較人們因時代、處境與角色的不同，所做的歷史解釋的多元性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6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並描述歷史演變的多重因果關係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1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想像自己的價值觀與生活方式在不同的時間、空間下會有什麼變化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1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我國為例，了解權力和政治、經濟、文化、社會型態等如何相互影響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2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歷史或當代政府的例子，了解制衡對於約束權力的重要性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-3-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說明國際間因利益競爭而造成衝突、對立與結盟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知目標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理解臺灣在國際間的處境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解釋兩岸關係從軍事對抗到和平對談的演變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情意目標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感受臺灣在國際間的艱困處境，並願竭盡國民義務以開創新局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體認當前兩岸存在的特殊關係，並願竭盡一己之力促進和平交流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兩岸關係的轉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武力對峙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民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政治對峙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民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68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Courier New"/>
                <w:sz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世界上不同的群體、文化和國家，能尊重欣賞其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權利可能發生的衝突，並了解如何運用民主方式及合法的程序，加以評估與取捨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  <w:p>
            <w:pPr>
              <w:pStyle w:val="Normal"/>
              <w:ind w:left="57" w:right="24" w:hanging="16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三單元  社會生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</w:rPr>
              <w:t>課  社會變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自然環境、人文環境及其互動如何影響人類的生活型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人們對地方和環境的識覺改變如何反映文化的變遷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世界歷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發展過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想像自己的價值觀與生活方式在不同的時間、空間下會有什麼變化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促進社會永續發展的倫理，及其變遷的原因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5-4-3 </w:t>
            </w:r>
            <w:r>
              <w:rPr>
                <w:rFonts w:cs="新細明體;PMingLiU"/>
                <w:sz w:val="16"/>
                <w:szCs w:val="16"/>
              </w:rPr>
              <w:t>從生活中推動學習型組織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家庭、班級、社區等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，建立終身學習理念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認知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分析社會變遷所帶來的各種影響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情意目標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主動關心社會變遷的現況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願意參與解決社會變遷衝擊的行動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養成面對社會變遷的正確態度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、技能目標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具備面對社會變遷的能力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-2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社會變遷的影響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從正面影響來看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科技的進步讓生活更便利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民主制度保障人民權利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建立性別平權觀念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4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促進社會留動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從負面影響來看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價值觀混淆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文明病的出現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-3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我國的社會問題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家庭方面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犯罪問題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資源分配方面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環境方面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投影片，學習單，電腦，單槍投影機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懷弱勢團體及其生活環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舉辦學校或社區的環境保護與永續發展相關活動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與同儕組成團隊，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民主自治程序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進行環境規畫以解決環境問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關懷弱勢者行動之規畫、組織與執行，表現關懷、寬容、和平與博愛的情懷，並尊重與關懷生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世界公民的責任，並提出一個富有公平、正義永續發展的社會藍圖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  <w:p>
            <w:pPr>
              <w:pStyle w:val="Normal"/>
              <w:ind w:left="57" w:right="57" w:hanging="16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一單元  臺灣的人文環境與區域發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</w:rPr>
              <w:t>課  臺灣的區域特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生活環境的地方差異，並能尊重及欣賞各地的不同特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形成地方或區域特性的因素，並思考維護或改善的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自然環境、人文環境及其互動如何影響人類的生活型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人們對地方和環境的識覺改變如何反映文化的變遷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區域的人口問題和人口政策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交通網與水陸運輸系統的建立如何影響經濟發展、人口分布、資源交流與當地居民的生活品質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認知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臺灣東部區域的特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金馬地區的自然環境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情意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感受臺灣各區域的自然之美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心臺灣各區域的發展趨勢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技能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判讀地形圖及人文景觀圖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東部區域──山明水秀與多元文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東部區域的位置與範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出東部區域的自然環境特徵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自然環境對東部區域的影響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東部區域的區域發展特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金馬地區──戰地色彩濃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金馬地區的位置與範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出金馬地區的自然環境特徵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自然環境對金馬地區的影響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金馬地區的區域發展特色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環境與經濟發展間的關係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4-4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運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用科學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方法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鑑別、分析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、了解周遭的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環境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狀況與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變遷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二單元  臺灣的歷史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下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</w:rPr>
              <w:t>課  戰後臺灣的外交與兩岸關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臺灣歷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發展過程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今昔臺灣、中國、亞洲、世界的互動關係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5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比較人們因時代、處境與角色的不同，所做的歷史解釋的多元性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6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並描述歷史演變的多重因果關係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1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想像自己的價值觀與生活方式在不同的時間、空間下會有什麼變化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1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我國為例，了解權力和政治、經濟、文化、社會型態等如何相互影響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2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歷史或當代政府的例子，了解制衡對於約束權力的重要性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-3-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說明國際間因利益競爭而造成衝突、對立與結盟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知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解釋兩岸關係從軍事對抗到和平對談的演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知道兩岸立場的差異與交流的情況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情意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體認當前兩岸存在的特殊關係，並願竭盡一己之力促進和平交流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兩岸關係的轉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民間交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民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7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～現今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兩岸關係的未來與展望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17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Courier New"/>
                <w:sz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世界上不同的群體、文化和國家，能尊重欣賞其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權利可能發生的衝突，並了解如何運用民主方式及合法的程序，加以評估與取捨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  <w:p>
            <w:pPr>
              <w:pStyle w:val="Normal"/>
              <w:ind w:left="57" w:right="24" w:hanging="16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三單元  社會生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</w:rPr>
              <w:t>課  社會變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自然環境、人文環境及其互動如何影響人類的生活型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人們對地方和環境的識覺改變如何反映文化的變遷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世界歷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發展過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想像自己的價值觀與生活方式在不同的時間、空間下會有什麼變化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促進社會永續發展的倫理，及其變遷的原因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5-4-3 </w:t>
            </w:r>
            <w:r>
              <w:rPr>
                <w:rFonts w:cs="新細明體;PMingLiU"/>
                <w:sz w:val="16"/>
                <w:szCs w:val="16"/>
              </w:rPr>
              <w:t>從生活中推動學習型組織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家庭、班級、社區等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，建立終身學習理念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認知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知道因應社會變遷的方法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情意目標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主動關心社會變遷的現況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願意參與解決社會變遷衝擊的行動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養成面對社會變遷的正確態度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、技能目標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具備面對社會變遷的能力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提出改善社會變遷衝擊的可行方案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利用學習型組織因應社會變遷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-4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如何因應社會變遷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政府的施政：制定法律，確實執行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民間團體的投入：積極監督政府施政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個人的努力：養成終身學習的習慣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投影片，學習單，電腦，單槍投影機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懷弱勢團體及其生活環境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舉辦學校或社區的環境保護與永續發展相關活動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與同儕組成團隊，採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民主自治程序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進行環境規畫以解決環境問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關懷弱勢者行動之規畫、組織與執行，表現關懷、寬容、和平與博愛的情懷，並尊重與關懷生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世界公民的責任，並提出一個富有公平、正義永續發展的社會藍圖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  <w:p>
            <w:pPr>
              <w:pStyle w:val="Normal"/>
              <w:ind w:left="57" w:right="57" w:hanging="16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</w:rPr>
              <w:t>3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一單元  臺灣的人文環境與區域發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</w:rPr>
              <w:t>課  臺灣區域發展的差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生活環境的地方差異，並能尊重及欣賞各地的不同特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形成地方或區域特性的因素，並思考維護或改善的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自然環境、人文環境及其互動如何影響人類的生活型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人們對地方和環境的識覺改變如何反映文化的變遷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區域的人口問題和人口政策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出對生活空間及周邊環境的感受，並提出改善建言或方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認知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臺灣區域發展的空間差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各區域間差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情意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心臺灣的區域發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技能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臺灣區域經濟發展的特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比較各地區的統計地圖資料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區域間的差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本島與離島的差異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本島內部的差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平地與山地的差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東部與西部的差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環境與經濟發展間的關係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sz w:val="16"/>
              </w:rPr>
              <w:t>能</w:t>
            </w:r>
            <w:r>
              <w:rPr>
                <w:rFonts w:ascii="新細明體;PMingLiU" w:hAnsi="新細明體;PMingLiU" w:cs="新細明體;PMingLiU"/>
                <w:sz w:val="16"/>
              </w:rPr>
              <w:t>運</w:t>
            </w:r>
            <w:r>
              <w:rPr>
                <w:rFonts w:ascii="新細明體;PMingLiU" w:hAnsi="新細明體;PMingLiU" w:cs="新細明體;PMingLiU"/>
                <w:sz w:val="16"/>
              </w:rPr>
              <w:t>用科學</w:t>
            </w:r>
            <w:r>
              <w:rPr>
                <w:rFonts w:ascii="新細明體;PMingLiU" w:hAnsi="新細明體;PMingLiU" w:cs="新細明體;PMingLiU"/>
                <w:sz w:val="16"/>
              </w:rPr>
              <w:t>方法</w:t>
            </w:r>
            <w:r>
              <w:rPr>
                <w:rFonts w:ascii="新細明體;PMingLiU" w:hAnsi="新細明體;PMingLiU" w:cs="新細明體;PMingLiU"/>
                <w:sz w:val="16"/>
              </w:rPr>
              <w:t>鑑別、分析</w:t>
            </w:r>
            <w:r>
              <w:rPr>
                <w:rFonts w:ascii="新細明體;PMingLiU" w:hAnsi="新細明體;PMingLiU" w:cs="新細明體;PMingLiU"/>
                <w:sz w:val="16"/>
              </w:rPr>
              <w:t>、了解周遭的</w:t>
            </w:r>
            <w:r>
              <w:rPr>
                <w:rFonts w:ascii="新細明體;PMingLiU" w:hAnsi="新細明體;PMingLiU" w:cs="新細明體;PMingLiU"/>
                <w:sz w:val="16"/>
              </w:rPr>
              <w:t>環境</w:t>
            </w:r>
            <w:r>
              <w:rPr>
                <w:rFonts w:ascii="新細明體;PMingLiU" w:hAnsi="新細明體;PMingLiU" w:cs="新細明體;PMingLiU"/>
                <w:sz w:val="16"/>
              </w:rPr>
              <w:t>狀況與</w:t>
            </w:r>
            <w:r>
              <w:rPr>
                <w:rFonts w:ascii="新細明體;PMingLiU" w:hAnsi="新細明體;PMingLiU" w:cs="新細明體;PMingLiU"/>
                <w:sz w:val="16"/>
              </w:rPr>
              <w:t>變遷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資訊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20"/>
              </w:rPr>
              <w:t xml:space="preserve">5-4-5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20"/>
              </w:rPr>
              <w:t>能應用資訊及網路科技，培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養合作與主動學習的能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5-4-6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建立科技為增進整體人類福祉的正確觀念，善用資訊科技做為關心他人及協助弱勢族群的工具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</w:rPr>
              <w:t>3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二單元  臺灣的歷史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下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</w:rPr>
              <w:t>課  戰後臺灣的社會經濟發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臺灣歷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發展過程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今昔臺灣、中國、亞洲、世界的互動關係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5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比較人們因時代、處境與角色的不同，所做的歷史解釋的多元性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6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並描述歷史演變的多重因果關係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1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想像自己的價值觀與生活方式在不同的時間、空間下會有什麼變化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1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我國為例，了解權力和政治、經濟、文化、社會型態等如何相互影響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2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歷史或當代政府的例子，了解制衡對於約束權力的重要性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4-3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國際貿易與國家經濟發展之關係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-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說明外來的文化、商品和資訊如何影響本地的文化和生活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-3-2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不同文化的接觸和交流可能產生的衝突、合作和文化創新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-3-3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說明國際間因利益競爭而造成衝突、對立與結盟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知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理解光復初期經濟蕭條的困苦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理解土地改革對臺灣社會經濟重整的影響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理解臺灣經濟轉型的發展過程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理解十大建設等重大建設的內容及其對經濟發展的影響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理解產業升級與經濟成長的因果關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理解傳統農業面臨的危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理解臺灣經貿自由化與國際化的發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理解兩岸經濟貿易關係依賴日深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情意目標</w:t>
            </w:r>
          </w:p>
          <w:p>
            <w:pPr>
              <w:pStyle w:val="Normal"/>
              <w:tabs>
                <w:tab w:val="clear" w:pos="480"/>
                <w:tab w:val="left" w:pos="38" w:leader="none"/>
              </w:tabs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感受光復初期的困苦生活</w:t>
            </w:r>
          </w:p>
          <w:p>
            <w:pPr>
              <w:pStyle w:val="Normal"/>
              <w:tabs>
                <w:tab w:val="clear" w:pos="480"/>
                <w:tab w:val="left" w:pos="38" w:leader="none"/>
              </w:tabs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0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體認農業社會價值觀，知道愛惜土地資源</w:t>
            </w:r>
          </w:p>
          <w:p>
            <w:pPr>
              <w:pStyle w:val="Normal"/>
              <w:tabs>
                <w:tab w:val="clear" w:pos="480"/>
                <w:tab w:val="left" w:pos="38" w:leader="none"/>
              </w:tabs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肯定臺灣經濟由貧窮到富裕的努力，願善盡承先啟後的責任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同兩岸經貿關係的密切，並期待共生共榮的願景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經濟發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貨幣改革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土地改革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經濟活濟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17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Courier New"/>
                <w:sz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認社會和歷史演變過程中所造成的性別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世界上不同的群體、文化和國家，能尊重欣賞其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權利可能發生的衝突，並了解如何運用民主方式及合法的程序，加以評估與取捨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海洋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臺灣海洋主權與經濟發展、國防、政治主權的關係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臺灣地理位置在航運史上的重要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臺灣海洋拓展史之演進與未來發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  <w:p>
            <w:pPr>
              <w:pStyle w:val="Normal"/>
              <w:ind w:left="57" w:right="24" w:hanging="16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</w:rPr>
              <w:t>3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三單元  社會生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</w:rPr>
              <w:t>課  社會福利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說明個人追求自身幸福時，如何影響社會的發展；而社會的發展如何影響個人追求幸福的機會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指出人類之異質性組合，可產生同質性組合所不具備的功能及衍生的問題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促進社會永續發展的倫理，及其變遷的原因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面對個體與個體、個體與群體之間產生合作或競爭的情境時，能進行負責任的評估與取捨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9-4-</w:t>
            </w:r>
            <w:r>
              <w:rPr>
                <w:rFonts w:cs="新細明體;PMingLiU"/>
                <w:sz w:val="16"/>
                <w:szCs w:val="16"/>
              </w:rPr>
              <w:t xml:space="preserve">5 </w:t>
            </w:r>
            <w:r>
              <w:rPr>
                <w:rFonts w:cs="新細明體;PMingLiU"/>
                <w:sz w:val="16"/>
                <w:szCs w:val="16"/>
              </w:rPr>
              <w:t>探討當前全球共同面對與關心的課題</w:t>
            </w:r>
            <w:r>
              <w:rPr>
                <w:rFonts w:cs="新細明體;PMingLiU"/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如環境保護、生物保育、勞工保護、飢餓、犯罪、疫病、基本人權、媒體、經貿與科技研究等</w:t>
            </w:r>
            <w:r>
              <w:rPr>
                <w:rFonts w:cs="新細明體;PMingLiU"/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之間的關連性，以及問題可能的解決途徑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認知目標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了解平等與社會正義的意義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了解社會福利觀念的起源與發展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情意目標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體會社會福利的核心價值和最終目標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、技能目標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主動學習社會福利的概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社會福利的意義與發展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社會正義的內涵與社會福利的意義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社會福利的發展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我國古代已出現社會福利的思想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西方國家：中世紀時期→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工業革命→二十世紀→近年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投影片，學習單，電腦，單槍投影機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關懷弱勢者行動之規畫、組織與執行，表現關懷、寬容、和平與博愛的情懷，並尊重與關懷生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法律、制度對人權保障的意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世界公民的責任，並提出一個富有公平、正義永續發展的社會藍圖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  <w:p>
            <w:pPr>
              <w:pStyle w:val="Normal"/>
              <w:ind w:left="57" w:right="57" w:hanging="16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一單元  臺灣的人文環境與區域發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</w:rPr>
              <w:t>課  臺灣區域發展的差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20"/>
              <w:ind w:left="57" w:right="57" w:hanging="0"/>
              <w:outlineLvl w:val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生活環境的地方差異，並能尊重及欣賞各地的不同特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形成地方或區域特性的因素，並思考維護或改善的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自然環境、人文環境及其互動如何影響人類的生活型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人們對地方和環境的識覺改變如何反映文化的變遷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區域的人口問題和人口政策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出對生活空間及周邊環境的感受，並提出改善建言或方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認知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臺灣區域發展的空間差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各區域間差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情意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心臺灣的區域發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技能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臺灣區域經濟發展的特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比較各地區的統計地圖資料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區域間的差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城市與鄉村的差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道造成區域內差異的原因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均衡區域發展的對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政府縮小區域發展差距實施的對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環境與經濟發展間的關係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sz w:val="16"/>
              </w:rPr>
              <w:t>能</w:t>
            </w:r>
            <w:r>
              <w:rPr>
                <w:rFonts w:ascii="新細明體;PMingLiU" w:hAnsi="新細明體;PMingLiU" w:cs="新細明體;PMingLiU"/>
                <w:sz w:val="16"/>
              </w:rPr>
              <w:t>運</w:t>
            </w:r>
            <w:r>
              <w:rPr>
                <w:rFonts w:ascii="新細明體;PMingLiU" w:hAnsi="新細明體;PMingLiU" w:cs="新細明體;PMingLiU"/>
                <w:sz w:val="16"/>
              </w:rPr>
              <w:t>用科學</w:t>
            </w:r>
            <w:r>
              <w:rPr>
                <w:rFonts w:ascii="新細明體;PMingLiU" w:hAnsi="新細明體;PMingLiU" w:cs="新細明體;PMingLiU"/>
                <w:sz w:val="16"/>
              </w:rPr>
              <w:t>方法</w:t>
            </w:r>
            <w:r>
              <w:rPr>
                <w:rFonts w:ascii="新細明體;PMingLiU" w:hAnsi="新細明體;PMingLiU" w:cs="新細明體;PMingLiU"/>
                <w:sz w:val="16"/>
              </w:rPr>
              <w:t>鑑別、分析</w:t>
            </w:r>
            <w:r>
              <w:rPr>
                <w:rFonts w:ascii="新細明體;PMingLiU" w:hAnsi="新細明體;PMingLiU" w:cs="新細明體;PMingLiU"/>
                <w:sz w:val="16"/>
              </w:rPr>
              <w:t>、了解周遭的</w:t>
            </w:r>
            <w:r>
              <w:rPr>
                <w:rFonts w:ascii="新細明體;PMingLiU" w:hAnsi="新細明體;PMingLiU" w:cs="新細明體;PMingLiU"/>
                <w:sz w:val="16"/>
              </w:rPr>
              <w:t>環境</w:t>
            </w:r>
            <w:r>
              <w:rPr>
                <w:rFonts w:ascii="新細明體;PMingLiU" w:hAnsi="新細明體;PMingLiU" w:cs="新細明體;PMingLiU"/>
                <w:sz w:val="16"/>
              </w:rPr>
              <w:t>狀況與</w:t>
            </w:r>
            <w:r>
              <w:rPr>
                <w:rFonts w:ascii="新細明體;PMingLiU" w:hAnsi="新細明體;PMingLiU" w:cs="新細明體;PMingLiU"/>
                <w:sz w:val="16"/>
              </w:rPr>
              <w:t>變遷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資訊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20"/>
              </w:rPr>
              <w:t xml:space="preserve">5-4-5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20"/>
              </w:rPr>
              <w:t>能應用資訊及網路科技，培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養合作與主動學習的能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5-4-6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建立科技為增進整體人類福祉的正確觀念，善用資訊科技做為關心他人及協助弱勢族群的工具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二單元  臺灣的歷史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下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</w:rPr>
              <w:t>課  戰後臺灣的社會經濟發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臺灣歷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發展過程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今昔臺灣、中國、亞洲、世界的互動關係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5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比較人們因時代、處境與角色的不同，所做的歷史解釋的多元性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6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並描述歷史演變的多重因果關係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1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想像自己的價值觀與生活方式在不同的時間、空間下會有什麼變化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1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我國為例，了解權力和政治、經濟、文化、社會型態等如何相互影響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2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歷史或當代政府的例子，了解制衡對於約束權力的重要性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4-3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國際貿易與國家經濟發展之關係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-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說明外來的文化、商品和資訊如何影響本地的文化和生活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-3-2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不同文化的接觸和交流可能產生的衝突、合作和文化創新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-3-3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說明國際間因利益競爭而造成衝突、對立與結盟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知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明瞭臺灣各階段的文化特色及其時代背景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分析臺灣社會文化多元發展的背景與影響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了解臺灣教育政策的演變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情意目標</w:t>
            </w:r>
          </w:p>
          <w:p>
            <w:pPr>
              <w:pStyle w:val="Normal"/>
              <w:tabs>
                <w:tab w:val="clear" w:pos="480"/>
                <w:tab w:val="left" w:pos="38" w:leader="none"/>
              </w:tabs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評價反共國策下臺灣社會與文化的發展</w:t>
            </w:r>
          </w:p>
          <w:p>
            <w:pPr>
              <w:pStyle w:val="Normal"/>
              <w:tabs>
                <w:tab w:val="clear" w:pos="480"/>
                <w:tab w:val="left" w:pos="38" w:leader="none"/>
              </w:tabs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欣賞臺灣本土文化的內容風格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思考臺灣多元社會與多元文化的豐富內容與意義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化發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推行國語運動的背景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反共與鄉土文學的背景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/>
                <w:b/>
                <w:bCs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臺灣多元文化的發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育發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年國教實施的背景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臺灣的教育發展概況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臺灣教育改革的情形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17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Courier New"/>
                <w:sz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認社會和歷史演變過程中所造成的性別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世界上不同的群體、文化和國家，能尊重欣賞其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權利可能發生的衝突，並了解如何運用民主方式及合法的程序，加以評估與取捨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海洋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臺灣海洋主權與經濟發展、國防、政治主權的關係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臺灣地理位置在航運史上的重要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臺灣海洋拓展史之演進與未來發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  <w:p>
            <w:pPr>
              <w:pStyle w:val="Normal"/>
              <w:ind w:left="57" w:right="24" w:hanging="16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三單元  社會生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</w:rPr>
              <w:t>課  社會福利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3-4-2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舉例說明個人追求自身幸福時，如何影響社會的發展；而社會的發展如何影響個人追求幸福的機會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3-4-3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舉例指出人類之異質性組合，可產生同質性組合所不具備的功能及衍生的問題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-4-4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探索促進社會永續發展的倫理，及其變遷的原因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-4-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5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在面對個體與個體、個體與群體之間產生合作或競爭的情境時，能進行負責任的評估與取捨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9-4-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5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探討當前全球共同面對與關心的課題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如環境保護、生物保育、勞工保護、飢餓、犯罪、疫病、基本人權、媒體、經貿與科技研究等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之間的關連性，以及問題可能的解決途徑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認知目標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舉例說明我國的社會福利政策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情意目標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願意主動參與民間團體協助社會福利工作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養成對社會福利資源的正確態度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、技能目標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善加利用政府的社會福利措施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提供他人政府社會福利措施的資訊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具備投入社會福利工作的能力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6-2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我國的社會福利政策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社會保險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社會救助與津貼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福利服務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健康與醫療照護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就業安全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居住正義與社區營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投影片，學習單，電腦，單槍投影機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關懷弱勢者行動之規畫、組織與執行，表現關懷、寬容、和平與博愛的情懷，並尊重與關懷生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法律、制度對人權保障的意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世界公民的責任，並提出一個富有公平、正義永續發展的社會藍圖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  <w:p>
            <w:pPr>
              <w:pStyle w:val="Normal"/>
              <w:ind w:left="57" w:right="57" w:hanging="16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一單元  臺灣的人文環境與區域發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</w:rPr>
              <w:t>課  臺灣的區域發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生活環境的地方差異，並能尊重及欣賞各地的不同特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形成地方或區域特性的因素，並思考維護或改善的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自然環境、人文環境及其互動如何影響人類的生活型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人們對地方和環境的識覺改變如何反映文化的變遷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區域的人口問題和人口政策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出對生活空間及周邊環境的感受，並提出改善建言或方案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認知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臺灣區域發展的空間差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各區域間差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臺灣國土開發的現況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臺灣的區域計畫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情意目標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心臺灣的區域發展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技能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臺灣區域經濟發展的特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比較各地區的統計地圖資料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均衡區域發展的對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政府縮小區域發展差距實施的對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國土空間發展策略計畫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環境與經濟發展間的關係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sz w:val="16"/>
              </w:rPr>
              <w:t>能</w:t>
            </w:r>
            <w:r>
              <w:rPr>
                <w:rFonts w:ascii="新細明體;PMingLiU" w:hAnsi="新細明體;PMingLiU" w:cs="新細明體;PMingLiU"/>
                <w:sz w:val="16"/>
              </w:rPr>
              <w:t>運</w:t>
            </w:r>
            <w:r>
              <w:rPr>
                <w:rFonts w:ascii="新細明體;PMingLiU" w:hAnsi="新細明體;PMingLiU" w:cs="新細明體;PMingLiU"/>
                <w:sz w:val="16"/>
              </w:rPr>
              <w:t>用科學</w:t>
            </w:r>
            <w:r>
              <w:rPr>
                <w:rFonts w:ascii="新細明體;PMingLiU" w:hAnsi="新細明體;PMingLiU" w:cs="新細明體;PMingLiU"/>
                <w:sz w:val="16"/>
              </w:rPr>
              <w:t>方法</w:t>
            </w:r>
            <w:r>
              <w:rPr>
                <w:rFonts w:ascii="新細明體;PMingLiU" w:hAnsi="新細明體;PMingLiU" w:cs="新細明體;PMingLiU"/>
                <w:sz w:val="16"/>
              </w:rPr>
              <w:t>鑑別、分析</w:t>
            </w:r>
            <w:r>
              <w:rPr>
                <w:rFonts w:ascii="新細明體;PMingLiU" w:hAnsi="新細明體;PMingLiU" w:cs="新細明體;PMingLiU"/>
                <w:sz w:val="16"/>
              </w:rPr>
              <w:t>、了解周遭的</w:t>
            </w:r>
            <w:r>
              <w:rPr>
                <w:rFonts w:ascii="新細明體;PMingLiU" w:hAnsi="新細明體;PMingLiU" w:cs="新細明體;PMingLiU"/>
                <w:sz w:val="16"/>
              </w:rPr>
              <w:t>環境</w:t>
            </w:r>
            <w:r>
              <w:rPr>
                <w:rFonts w:ascii="新細明體;PMingLiU" w:hAnsi="新細明體;PMingLiU" w:cs="新細明體;PMingLiU"/>
                <w:sz w:val="16"/>
              </w:rPr>
              <w:t>狀況與</w:t>
            </w:r>
            <w:r>
              <w:rPr>
                <w:rFonts w:ascii="新細明體;PMingLiU" w:hAnsi="新細明體;PMingLiU" w:cs="新細明體;PMingLiU"/>
                <w:sz w:val="16"/>
              </w:rPr>
              <w:t>變遷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資訊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6"/>
                <w:szCs w:val="20"/>
              </w:rPr>
              <w:t xml:space="preserve">5-4-5 </w:t>
            </w:r>
            <w:r>
              <w:rPr>
                <w:rFonts w:ascii="新細明體;PMingLiU" w:hAnsi="新細明體;PMingLiU" w:cs="新細明體;PMingLiU"/>
                <w:bCs/>
                <w:kern w:val="0"/>
                <w:sz w:val="16"/>
                <w:szCs w:val="20"/>
              </w:rPr>
              <w:t>能應用資訊及網路科技，培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養合作與主動學習的能力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5-4-6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建立科技為增進整體人類福祉的正確觀念，善用資訊科技做為關心他人及協助弱勢族群的工具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490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二單元  臺灣的歷史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下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</w:rPr>
              <w:t>課  戰後臺灣的社會經濟發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臺灣歷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發展過程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今昔臺灣、中國、亞洲、世界的互動關係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5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比較人們因時代、處境與角色的不同，所做的歷史解釋的多元性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6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並描述歷史演變的多重因果關係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1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想像自己的價值觀與生活方式在不同的時間、空間下會有什麼變化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1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我國為例，了解權力和政治、經濟、文化、社會型態等如何相互影響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2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歷史或當代政府的例子，了解制衡對於約束權力的重要性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4-3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國際貿易與國家經濟發展之關係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-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說明外來的文化、商品和資訊如何影響本地的文化和生活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-3-2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不同文化的接觸和交流可能產生的衝突、合作和文化創新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-3-3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說明國際間因利益競爭而造成衝突、對立與結盟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知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明瞭臺灣各階段的文化特色及其時代背景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分析臺灣社會文化多元發展的背景與影響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了解臺灣教育政策的演變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情意目標</w:t>
            </w:r>
          </w:p>
          <w:p>
            <w:pPr>
              <w:pStyle w:val="Normal"/>
              <w:tabs>
                <w:tab w:val="clear" w:pos="480"/>
                <w:tab w:val="left" w:pos="38" w:leader="none"/>
              </w:tabs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評價反共國策下臺灣社會與文化的發展</w:t>
            </w:r>
          </w:p>
          <w:p>
            <w:pPr>
              <w:pStyle w:val="Normal"/>
              <w:tabs>
                <w:tab w:val="clear" w:pos="480"/>
                <w:tab w:val="left" w:pos="38" w:leader="none"/>
              </w:tabs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欣賞臺灣本土文化的內容風格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思考臺灣多元社會與多元文化的豐富內容與意義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社會變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口變化與都市發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多元開放的社會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17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Courier New"/>
                <w:sz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認社會和歷史演變過程中所造成的性別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世界上不同的群體、文化和國家，能尊重欣賞其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權利可能發生的衝突，並了解如何運用民主方式及合法的程序，加以評估與取捨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海洋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臺灣海洋主權與經濟發展、國防、政治主權的關係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臺灣地理位置在航運史上的重要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臺灣海洋拓展史之演進與未來發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  <w:p>
            <w:pPr>
              <w:pStyle w:val="Normal"/>
              <w:ind w:left="57" w:right="24" w:hanging="16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ascii="新細明體;PMingLiU" w:hAnsi="新細明體;PMingLiU" w:cs="Courier New"/>
                <w:sz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三單元  社會生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</w:t>
            </w: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</w:rPr>
              <w:t>課  社會福利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3-4-2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舉例說明個人追求自身幸福時，如何影響社會的發展；而社會的發展如何影響個人追求幸福的機會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3-4-3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舉例指出人類之異質性組合，可產生同質性組合所不具備的功能及衍生的問題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-4-4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探索促進社會永續發展的倫理，及其變遷的原因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-4-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5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在面對個體與個體、個體與群體之間產生合作或競爭的情境時，能進行負責任的評估與取捨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9-4-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5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探討當前全球共同面對與關心的課題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如環境保護、生物保育、勞工保護、飢餓、犯罪、疫病、基本人權、媒體、經貿與科技研究等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之間的關連性，以及問題可能的解決途徑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認知目標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舉例說明我國的社會福利政策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情意目標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願意主動參與民間團體協助社會福利工作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養成對社會福利資源的正確態度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、技能目標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善加利用政府的社會福利措施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提供他人政府社會福利措施的資訊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具備投入社會福利工作的能力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3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共構福利社會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民間團體的投入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建立正確使用福利資源的觀念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投影片，學習單，電腦，單槍投影機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關懷弱勢者行動之規畫、組織與執行，表現關懷、寬容、和平與博愛的情懷，並尊重與關懷生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法律、制度對人權保障的意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世界公民的責任，並提出一個富有公平、正義永續發展的社會藍圖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畫與終身學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  <w:p>
            <w:pPr>
              <w:pStyle w:val="Normal"/>
              <w:ind w:left="57" w:right="57" w:hanging="16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</w:rPr>
              <w:t>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</w:t>
            </w:r>
            <w:r>
              <w:rPr>
                <w:rFonts w:cs="新細明體;PMingLiU" w:ascii="新細明體;PMingLiU" w:hAnsi="新細明體;PMingLiU"/>
                <w:sz w:val="16"/>
              </w:rPr>
              <w:t>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複習全冊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複習全冊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自然環境、人文環境及其互動如何影響人類的生活型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人們對地方和環境的識覺改變如何反映文化的變遷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區域的人口問題和人口政策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出對生活空間及周邊環境的感受，並提出改善建言或方案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臺灣歷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發展過程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今昔臺灣、中國、亞洲、世界的互動關係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5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比較人們因時代、處境與角色的不同，所做的歷史解釋的多元性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6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並描述歷史演變的多重因果關係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3-4-2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舉例說明個人追求自身幸福時，如何影響社會的發展；而社會的發展如何影響個人追求幸福的機會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3-4-3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舉例指出人類之異質性組合，可產生同質性組合所不具備的功能及衍生的問題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1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想像自己的價值觀與生活方式在不同的時間、空間下會有什麼變化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1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我國為例，了解權力和政治、經濟、文化、社會型態等如何相互影響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2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歷史或當代政府的例子，了解制衡對於約束權力的重要性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4-3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國際貿易與國家經濟發展之關係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說明各種生產活動所使用的生產要素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-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各種關係網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交通網、資訊網、人際網、經濟網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發展如何讓全球各地的人類、生物與環境產生更緊密的關係，對於人類社會又造成什麼影響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9-4-2 </w:t>
            </w:r>
            <w:r>
              <w:rPr>
                <w:rFonts w:ascii="新細明體;PMingLiU" w:hAnsi="新細明體;PMingLiU" w:cs="新細明體;PMingLiU"/>
                <w:sz w:val="16"/>
              </w:rPr>
              <w:t>說明不同文化之接觸和交流如何造成衝突、合作與文化創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  <w:szCs w:val="16"/>
              </w:rPr>
              <w:t>【第三次評量週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【複習全冊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認知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人口成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明瞭臺灣農業的衝擊與轉型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了解臺灣區域劃分的概念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了解臺灣區域發展的空間差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理解日治時期內地延長主義到皇民化運動的發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能說出總督府在日治初期治臺的首要政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能分析日本殖民統治時期政治社會運動的概況和影響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能知道兩岸立場的差異與交流的情況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</w:rPr>
              <w:t>能理解高科技產業成為時代潮流的原因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.</w:t>
            </w:r>
            <w:r>
              <w:rPr>
                <w:rFonts w:ascii="新細明體;PMingLiU" w:hAnsi="新細明體;PMingLiU" w:cs="新細明體;PMingLiU"/>
                <w:sz w:val="16"/>
              </w:rPr>
              <w:t>能了解團體的意涵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.</w:t>
            </w:r>
            <w:r>
              <w:rPr>
                <w:rFonts w:ascii="新細明體;PMingLiU" w:hAnsi="新細明體;PMingLiU" w:cs="新細明體;PMingLiU"/>
                <w:sz w:val="16"/>
              </w:rPr>
              <w:t>認識社會規範的內涵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.</w:t>
            </w:r>
            <w:r>
              <w:rPr>
                <w:rFonts w:ascii="新細明體;PMingLiU" w:hAnsi="新細明體;PMingLiU" w:cs="新細明體;PMingLiU"/>
                <w:sz w:val="16"/>
              </w:rPr>
              <w:t>能知道促成社會變遷的因素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3.</w:t>
            </w:r>
            <w:r>
              <w:rPr>
                <w:rFonts w:ascii="新細明體;PMingLiU" w:hAnsi="新細明體;PMingLiU" w:cs="新細明體;PMingLiU"/>
                <w:sz w:val="16"/>
              </w:rPr>
              <w:t>能了解多元社會不同群體間的文化差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4.</w:t>
            </w:r>
            <w:r>
              <w:rPr>
                <w:rFonts w:ascii="新細明體;PMingLiU" w:hAnsi="新細明體;PMingLiU" w:cs="新細明體;PMingLiU"/>
                <w:sz w:val="16"/>
              </w:rPr>
              <w:t>能了解我國的社會福利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情意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5.</w:t>
            </w:r>
            <w:r>
              <w:rPr>
                <w:rFonts w:ascii="新細明體;PMingLiU" w:hAnsi="新細明體;PMingLiU" w:cs="新細明體;PMingLiU"/>
                <w:sz w:val="16"/>
              </w:rPr>
              <w:t>主動關心臺灣農業的發展現況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6.</w:t>
            </w:r>
            <w:r>
              <w:rPr>
                <w:rFonts w:ascii="新細明體;PMingLiU" w:hAnsi="新細明體;PMingLiU" w:cs="新細明體;PMingLiU"/>
                <w:sz w:val="16"/>
              </w:rPr>
              <w:t>關心臺灣的區域發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7.</w:t>
            </w:r>
            <w:r>
              <w:rPr>
                <w:rFonts w:ascii="新細明體;PMingLiU" w:hAnsi="新細明體;PMingLiU" w:cs="新細明體;PMingLiU"/>
                <w:sz w:val="16"/>
              </w:rPr>
              <w:t>能理解武裝抗日到政治社會運動之間的連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8.</w:t>
            </w:r>
            <w:r>
              <w:rPr>
                <w:rFonts w:ascii="新細明體;PMingLiU" w:hAnsi="新細明體;PMingLiU" w:cs="新細明體;PMingLiU"/>
                <w:sz w:val="16"/>
              </w:rPr>
              <w:t>能說明國民政府在臺灣光復後的接收情形與治臺措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9.</w:t>
            </w:r>
            <w:r>
              <w:rPr>
                <w:rFonts w:ascii="新細明體;PMingLiU" w:hAnsi="新細明體;PMingLiU" w:cs="新細明體;PMingLiU"/>
                <w:sz w:val="16"/>
              </w:rPr>
              <w:t>能解釋二二八事件發生的背景、過程、影響與政府的善後措施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0.</w:t>
            </w:r>
            <w:r>
              <w:rPr>
                <w:rFonts w:ascii="新細明體;PMingLiU" w:hAnsi="新細明體;PMingLiU" w:cs="新細明體;PMingLiU"/>
                <w:sz w:val="16"/>
              </w:rPr>
              <w:t>能學習志工服務的精神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1.</w:t>
            </w:r>
            <w:r>
              <w:rPr>
                <w:rFonts w:ascii="新細明體;PMingLiU" w:hAnsi="新細明體;PMingLiU" w:cs="新細明體;PMingLiU"/>
                <w:sz w:val="16"/>
              </w:rPr>
              <w:t>能學習以多元的觀點來理解和包容不同的文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2.</w:t>
            </w:r>
            <w:r>
              <w:rPr>
                <w:rFonts w:ascii="新細明體;PMingLiU" w:hAnsi="新細明體;PMingLiU" w:cs="新細明體;PMingLiU"/>
                <w:sz w:val="16"/>
              </w:rPr>
              <w:t>能體會社會福利的核心價值和最終目標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227" w:right="57" w:hanging="17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、技能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3.</w:t>
            </w:r>
            <w:r>
              <w:rPr>
                <w:rFonts w:ascii="新細明體;PMingLiU" w:hAnsi="新細明體;PMingLiU" w:cs="新細明體;PMingLiU"/>
                <w:sz w:val="16"/>
              </w:rPr>
              <w:t>能說出陸運、海運、空運等運輸方式的優缺點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4.</w:t>
            </w:r>
            <w:r>
              <w:rPr>
                <w:rFonts w:ascii="新細明體;PMingLiU" w:hAnsi="新細明體;PMingLiU" w:cs="新細明體;PMingLiU"/>
                <w:sz w:val="16"/>
              </w:rPr>
              <w:t>討論臺灣區域經濟發展的特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5.</w:t>
            </w:r>
            <w:r>
              <w:rPr>
                <w:rFonts w:ascii="新細明體;PMingLiU" w:hAnsi="新細明體;PMingLiU" w:cs="新細明體;PMingLiU"/>
                <w:sz w:val="16"/>
              </w:rPr>
              <w:t>能體會民眾在殖民統治下的悲情與無奈，珍惜自由民主現代社會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6. </w:t>
            </w:r>
            <w:r>
              <w:rPr>
                <w:rFonts w:ascii="新細明體;PMingLiU" w:hAnsi="新細明體;PMingLiU" w:cs="新細明體;PMingLiU"/>
                <w:sz w:val="16"/>
              </w:rPr>
              <w:t>主動學習社會福利的概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人口增加率＝自然增加率＋社會增加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老年、幼年、壯年人口的定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第一級產業、第二級產業、第三級產業的定義與分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臺灣工業區的分布特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臺灣工業區集中西部的區位優勢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.</w:t>
            </w:r>
            <w:r>
              <w:rPr>
                <w:rFonts w:ascii="新細明體;PMingLiU" w:hAnsi="新細明體;PMingLiU" w:cs="新細明體;PMingLiU"/>
                <w:sz w:val="16"/>
              </w:rPr>
              <w:t>臺灣與世界各國的貿易狀況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鄉村聚落居民的職業以第一級產業為主，分為集村和散村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臺灣劃分為北、中、南、東和金馬等五大區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</w:rPr>
              <w:t>為平衡區域發展，目前制訂有國土空間發策略計畫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.</w:t>
            </w:r>
            <w:r>
              <w:rPr>
                <w:rFonts w:ascii="新細明體;PMingLiU" w:hAnsi="新細明體;PMingLiU" w:cs="新細明體;PMingLiU"/>
                <w:sz w:val="16"/>
              </w:rPr>
              <w:t>馬關條約→割讓臺灣給日本、臺灣民主國的抗日運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.</w:t>
            </w:r>
            <w:r>
              <w:rPr>
                <w:rFonts w:ascii="新細明體;PMingLiU" w:hAnsi="新細明體;PMingLiU" w:cs="新細明體;PMingLiU"/>
                <w:sz w:val="16"/>
              </w:rPr>
              <w:t>戶口與林野調查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.</w:t>
            </w:r>
            <w:r>
              <w:rPr>
                <w:rFonts w:ascii="新細明體;PMingLiU" w:hAnsi="新細明體;PMingLiU" w:cs="新細明體;PMingLiU"/>
                <w:sz w:val="16"/>
              </w:rPr>
              <w:t>度量衡與專賣制度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3.</w:t>
            </w:r>
            <w:r>
              <w:rPr>
                <w:rFonts w:ascii="新細明體;PMingLiU" w:hAnsi="新細明體;PMingLiU" w:cs="新細明體;PMingLiU"/>
                <w:sz w:val="16"/>
              </w:rPr>
              <w:t>衛生習慣的建立：公共衛生與醫療制度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4.</w:t>
            </w:r>
            <w:r>
              <w:rPr>
                <w:rFonts w:ascii="新細明體;PMingLiU" w:hAnsi="新細明體;PMingLiU" w:cs="新細明體;PMingLiU"/>
                <w:sz w:val="16"/>
              </w:rPr>
              <w:t>守時觀念的養成：標準時間制與星期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5.</w:t>
            </w:r>
            <w:r>
              <w:rPr>
                <w:rFonts w:ascii="新細明體;PMingLiU" w:hAnsi="新細明體;PMingLiU" w:cs="新細明體;PMingLiU"/>
                <w:sz w:val="16"/>
              </w:rPr>
              <w:t>中華民國政府接收臺灣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二次大戰與國共戰爭之背景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6.</w:t>
            </w:r>
            <w:r>
              <w:rPr>
                <w:rFonts w:ascii="新細明體;PMingLiU" w:hAnsi="新細明體;PMingLiU" w:cs="新細明體;PMingLiU"/>
                <w:sz w:val="16"/>
              </w:rPr>
              <w:t>二二八事件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發生背景及影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7.</w:t>
            </w:r>
            <w:r>
              <w:rPr>
                <w:rFonts w:ascii="新細明體;PMingLiU" w:hAnsi="新細明體;PMingLiU" w:cs="新細明體;PMingLiU"/>
                <w:sz w:val="16"/>
              </w:rPr>
              <w:t>地方自治的實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8.</w:t>
            </w:r>
            <w:r>
              <w:rPr>
                <w:rFonts w:ascii="新細明體;PMingLiU" w:hAnsi="新細明體;PMingLiU" w:cs="新細明體;PMingLiU"/>
                <w:sz w:val="16"/>
              </w:rPr>
              <w:t>民國八十年代：臺灣產業結構朝向自由化、國際化、制度化方向發展；積極加入各種國際經濟組織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9.</w:t>
            </w:r>
            <w:r>
              <w:rPr>
                <w:rFonts w:ascii="新細明體;PMingLiU" w:hAnsi="新細明體;PMingLiU" w:cs="新細明體;PMingLiU"/>
                <w:sz w:val="16"/>
              </w:rPr>
              <w:t>民國六十年代，掀起回歸鄉土、關懷社會的熱潮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0.</w:t>
            </w:r>
            <w:r>
              <w:rPr>
                <w:rFonts w:ascii="新細明體;PMingLiU" w:hAnsi="新細明體;PMingLiU" w:cs="新細明體;PMingLiU"/>
                <w:sz w:val="16"/>
              </w:rPr>
              <w:t>社會角色、社會化的途徑、社會互動、社會公民素養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1</w:t>
            </w:r>
            <w:r>
              <w:rPr>
                <w:rFonts w:ascii="新細明體;PMingLiU" w:hAnsi="新細明體;PMingLiU" w:cs="新細明體;PMingLiU"/>
                <w:sz w:val="16"/>
              </w:rPr>
              <w:t>團體的定義、結社的自由與限制、團體的種類與功能、志工服務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2.</w:t>
            </w:r>
            <w:r>
              <w:rPr>
                <w:rFonts w:ascii="新細明體;PMingLiU" w:hAnsi="新細明體;PMingLiU" w:cs="新細明體;PMingLiU"/>
                <w:sz w:val="16"/>
              </w:rPr>
              <w:t>社會規範的種類、規範的約束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3.</w:t>
            </w:r>
            <w:r>
              <w:rPr>
                <w:rFonts w:ascii="新細明體;PMingLiU" w:hAnsi="新細明體;PMingLiU" w:cs="新細明體;PMingLiU"/>
                <w:sz w:val="16"/>
              </w:rPr>
              <w:t>文化的特性、文化互動的不同形式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4.</w:t>
            </w:r>
            <w:r>
              <w:rPr>
                <w:rFonts w:ascii="新細明體;PMingLiU" w:hAnsi="新細明體;PMingLiU" w:cs="新細明體;PMingLiU"/>
                <w:sz w:val="16"/>
              </w:rPr>
              <w:t>社會變遷的內涵、影響與因應方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5.</w:t>
            </w:r>
            <w:r>
              <w:rPr>
                <w:rFonts w:ascii="新細明體;PMingLiU" w:hAnsi="新細明體;PMingLiU" w:cs="新細明體;PMingLiU"/>
                <w:sz w:val="16"/>
              </w:rPr>
              <w:t>我國社會福利的精神、發展、政策與資源使用的正確態度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投影片，學習單，電腦，單槍投影機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思考傳統性別角色對個人學習與發展的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影響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環境與經濟發展間的關係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軟體工具分析簡單的數據資料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並尊重不同國家及族群的生活禮儀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尊重並接納多元的家庭生活方式與文化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權利可能發生的衝突，並了解如何運用民主方式及合法的程序，加以評估與取捨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海洋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臺灣漁業轉型與發展的現況和未來，如海洋科技產業對漁業影響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臺灣海洋拓展史之演進與未來發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生涯規畫與終身學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  <w:p>
            <w:pPr>
              <w:pStyle w:val="Normal"/>
              <w:ind w:left="57" w:right="57" w:hanging="16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</w:rPr>
              <w:t>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firstLine="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</w:rPr>
              <w:t>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複習全冊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複 習</w:t>
            </w:r>
          </w:p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全冊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自然環境、人文環境及其互動如何影響人類的生活型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人們對地方和環境的識覺改變如何反映文化的變遷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區域的人口問題和人口政策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出對生活空間及周邊環境的感受，並提出改善建言或方案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1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臺灣歷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發展過程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今昔臺灣、中國、亞洲、世界的互動關係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5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比較人們因時代、處境與角色的不同，所做的歷史解釋的多元性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6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並描述歷史演變的多重因果關係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3-4-2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舉例說明個人追求自身幸福時，如何影響社會的發展；而社會的發展如何影響個人追求幸福的機會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3-4-3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舉例指出人類之異質性組合，可產生同質性組合所不具備的功能及衍生的問題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1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想像自己的價值觀與生活方式在不同的時間、空間下會有什麼變化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1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我國為例，了解權力和政治、經濟、文化、社會型態等如何相互影響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2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歷史或當代政府的例子，了解制衡對於約束權力的重要性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-4-3</w:t>
            </w:r>
            <w:r>
              <w:rPr>
                <w:rFonts w:cs="細明體;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國際貿易與國家經濟發展之關係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說明各種生產活動所使用的生產要素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-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各種關係網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交通網、資訊網、人際網、經濟網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發展如何讓全球各地的人類、生物與環境產生更緊密的關係，對於人類社會又造成什麼影響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9-4-2 </w:t>
            </w:r>
            <w:r>
              <w:rPr>
                <w:rFonts w:ascii="新細明體;PMingLiU" w:hAnsi="新細明體;PMingLiU" w:cs="新細明體;PMingLiU"/>
                <w:sz w:val="16"/>
              </w:rPr>
              <w:t>說明不同文化之接觸和交流如何造成衝突、合作與文化創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【複習全冊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16"/>
              </w:rPr>
              <w:t>【休業式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認知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人口成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明瞭臺灣農業的衝擊與轉型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了解臺灣區域劃分的概念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了解臺灣區域發展的空間差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能理解日治時期內地延長主義到皇民化運動的發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能說出總督府在日治初期治臺的首要政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能分析日本殖民統治時期政治社會運動的概況和影響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能知道兩岸立場的差異與交流的情況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</w:rPr>
              <w:t>能理解高科技產業成為時代潮流的原因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.</w:t>
            </w:r>
            <w:r>
              <w:rPr>
                <w:rFonts w:ascii="新細明體;PMingLiU" w:hAnsi="新細明體;PMingLiU" w:cs="新細明體;PMingLiU"/>
                <w:sz w:val="16"/>
              </w:rPr>
              <w:t>能了解團體的意涵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.</w:t>
            </w:r>
            <w:r>
              <w:rPr>
                <w:rFonts w:ascii="新細明體;PMingLiU" w:hAnsi="新細明體;PMingLiU" w:cs="新細明體;PMingLiU"/>
                <w:sz w:val="16"/>
              </w:rPr>
              <w:t>認識社會規範的內涵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.</w:t>
            </w:r>
            <w:r>
              <w:rPr>
                <w:rFonts w:ascii="新細明體;PMingLiU" w:hAnsi="新細明體;PMingLiU" w:cs="新細明體;PMingLiU"/>
                <w:sz w:val="16"/>
              </w:rPr>
              <w:t>能知道促成社會變遷的因素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3.</w:t>
            </w:r>
            <w:r>
              <w:rPr>
                <w:rFonts w:ascii="新細明體;PMingLiU" w:hAnsi="新細明體;PMingLiU" w:cs="新細明體;PMingLiU"/>
                <w:sz w:val="16"/>
              </w:rPr>
              <w:t>能了解多元社會不同群體間的文化差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4.</w:t>
            </w:r>
            <w:r>
              <w:rPr>
                <w:rFonts w:ascii="新細明體;PMingLiU" w:hAnsi="新細明體;PMingLiU" w:cs="新細明體;PMingLiU"/>
                <w:sz w:val="16"/>
              </w:rPr>
              <w:t>能了解我國的社會福利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情意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5.</w:t>
            </w:r>
            <w:r>
              <w:rPr>
                <w:rFonts w:ascii="新細明體;PMingLiU" w:hAnsi="新細明體;PMingLiU" w:cs="新細明體;PMingLiU"/>
                <w:sz w:val="16"/>
              </w:rPr>
              <w:t>主動關心臺灣農業的發展現況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6.</w:t>
            </w:r>
            <w:r>
              <w:rPr>
                <w:rFonts w:ascii="新細明體;PMingLiU" w:hAnsi="新細明體;PMingLiU" w:cs="新細明體;PMingLiU"/>
                <w:sz w:val="16"/>
              </w:rPr>
              <w:t>關心臺灣的區域發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7.</w:t>
            </w:r>
            <w:r>
              <w:rPr>
                <w:rFonts w:ascii="新細明體;PMingLiU" w:hAnsi="新細明體;PMingLiU" w:cs="新細明體;PMingLiU"/>
                <w:sz w:val="16"/>
              </w:rPr>
              <w:t>能理解武裝抗日到政治社會運動之間的連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8.</w:t>
            </w:r>
            <w:r>
              <w:rPr>
                <w:rFonts w:ascii="新細明體;PMingLiU" w:hAnsi="新細明體;PMingLiU" w:cs="新細明體;PMingLiU"/>
                <w:sz w:val="16"/>
              </w:rPr>
              <w:t>能說明國民政府在臺灣光復後的接收情形與治臺措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9.</w:t>
            </w:r>
            <w:r>
              <w:rPr>
                <w:rFonts w:ascii="新細明體;PMingLiU" w:hAnsi="新細明體;PMingLiU" w:cs="新細明體;PMingLiU"/>
                <w:sz w:val="16"/>
              </w:rPr>
              <w:t>能解釋二二八事件發生的背景、過程、影響與政府的善後措施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0.</w:t>
            </w:r>
            <w:r>
              <w:rPr>
                <w:rFonts w:ascii="新細明體;PMingLiU" w:hAnsi="新細明體;PMingLiU" w:cs="新細明體;PMingLiU"/>
                <w:sz w:val="16"/>
              </w:rPr>
              <w:t>能學習志工服務的精神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1.</w:t>
            </w:r>
            <w:r>
              <w:rPr>
                <w:rFonts w:ascii="新細明體;PMingLiU" w:hAnsi="新細明體;PMingLiU" w:cs="新細明體;PMingLiU"/>
                <w:sz w:val="16"/>
              </w:rPr>
              <w:t>能學習以多元的觀點來理解和包容不同的文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2.</w:t>
            </w:r>
            <w:r>
              <w:rPr>
                <w:rFonts w:ascii="新細明體;PMingLiU" w:hAnsi="新細明體;PMingLiU" w:cs="新細明體;PMingLiU"/>
                <w:sz w:val="16"/>
              </w:rPr>
              <w:t>能體會社會福利的核心價值和最終目標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ind w:left="227" w:right="57" w:hanging="17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、技能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3.</w:t>
            </w:r>
            <w:r>
              <w:rPr>
                <w:rFonts w:ascii="新細明體;PMingLiU" w:hAnsi="新細明體;PMingLiU" w:cs="新細明體;PMingLiU"/>
                <w:sz w:val="16"/>
              </w:rPr>
              <w:t>能說出陸運、海運、空運等運輸方式的優缺點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4.</w:t>
            </w:r>
            <w:r>
              <w:rPr>
                <w:rFonts w:ascii="新細明體;PMingLiU" w:hAnsi="新細明體;PMingLiU" w:cs="新細明體;PMingLiU"/>
                <w:sz w:val="16"/>
              </w:rPr>
              <w:t>討論臺灣區域經濟發展的特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5.</w:t>
            </w:r>
            <w:r>
              <w:rPr>
                <w:rFonts w:ascii="新細明體;PMingLiU" w:hAnsi="新細明體;PMingLiU" w:cs="新細明體;PMingLiU"/>
                <w:sz w:val="16"/>
              </w:rPr>
              <w:t>能體會民眾在殖民統治下的悲情與無奈，珍惜自由民主現代社會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6. </w:t>
            </w:r>
            <w:r>
              <w:rPr>
                <w:rFonts w:ascii="新細明體;PMingLiU" w:hAnsi="新細明體;PMingLiU" w:cs="新細明體;PMingLiU"/>
                <w:sz w:val="16"/>
              </w:rPr>
              <w:t>主動學習社會福利的概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人口增加率＝自然增加率＋社會增加率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老年、幼年、壯年人口的定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第一級產業、第二級產業、第三級產業的定義與分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臺灣工業區的分布特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臺灣工業區集中西部的區位優勢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.</w:t>
            </w:r>
            <w:r>
              <w:rPr>
                <w:rFonts w:ascii="新細明體;PMingLiU" w:hAnsi="新細明體;PMingLiU" w:cs="新細明體;PMingLiU"/>
                <w:sz w:val="16"/>
              </w:rPr>
              <w:t>臺灣與世界各國的貿易狀況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鄉村聚落居民的職業以第一級產業為主，分為集村和散村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臺灣劃分為北、中、南、東和金馬等五大區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</w:rPr>
              <w:t>為平衡區域發展，目前制訂有國土空間發策略計畫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0.</w:t>
            </w:r>
            <w:r>
              <w:rPr>
                <w:rFonts w:ascii="新細明體;PMingLiU" w:hAnsi="新細明體;PMingLiU" w:cs="新細明體;PMingLiU"/>
                <w:sz w:val="16"/>
              </w:rPr>
              <w:t>馬關條約→割讓臺灣給日本、臺灣民主國的抗日運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1.</w:t>
            </w:r>
            <w:r>
              <w:rPr>
                <w:rFonts w:ascii="新細明體;PMingLiU" w:hAnsi="新細明體;PMingLiU" w:cs="新細明體;PMingLiU"/>
                <w:sz w:val="16"/>
              </w:rPr>
              <w:t>戶口與林野調查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2.</w:t>
            </w:r>
            <w:r>
              <w:rPr>
                <w:rFonts w:ascii="新細明體;PMingLiU" w:hAnsi="新細明體;PMingLiU" w:cs="新細明體;PMingLiU"/>
                <w:sz w:val="16"/>
              </w:rPr>
              <w:t>度量衡與專賣制度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3.</w:t>
            </w:r>
            <w:r>
              <w:rPr>
                <w:rFonts w:ascii="新細明體;PMingLiU" w:hAnsi="新細明體;PMingLiU" w:cs="新細明體;PMingLiU"/>
                <w:sz w:val="16"/>
              </w:rPr>
              <w:t>衛生習慣的建立：公共衛生與醫療制度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4.</w:t>
            </w:r>
            <w:r>
              <w:rPr>
                <w:rFonts w:ascii="新細明體;PMingLiU" w:hAnsi="新細明體;PMingLiU" w:cs="新細明體;PMingLiU"/>
                <w:sz w:val="16"/>
              </w:rPr>
              <w:t>守時觀念的養成：標準時間制與星期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5.</w:t>
            </w:r>
            <w:r>
              <w:rPr>
                <w:rFonts w:ascii="新細明體;PMingLiU" w:hAnsi="新細明體;PMingLiU" w:cs="新細明體;PMingLiU"/>
                <w:sz w:val="16"/>
              </w:rPr>
              <w:t>中華民國政府接收臺灣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二次大戰與國共戰爭之背景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6.</w:t>
            </w:r>
            <w:r>
              <w:rPr>
                <w:rFonts w:ascii="新細明體;PMingLiU" w:hAnsi="新細明體;PMingLiU" w:cs="新細明體;PMingLiU"/>
                <w:sz w:val="16"/>
              </w:rPr>
              <w:t>二二八事件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發生背景及影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7.</w:t>
            </w:r>
            <w:r>
              <w:rPr>
                <w:rFonts w:ascii="新細明體;PMingLiU" w:hAnsi="新細明體;PMingLiU" w:cs="新細明體;PMingLiU"/>
                <w:sz w:val="16"/>
              </w:rPr>
              <w:t>地方自治的實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8.</w:t>
            </w:r>
            <w:r>
              <w:rPr>
                <w:rFonts w:ascii="新細明體;PMingLiU" w:hAnsi="新細明體;PMingLiU" w:cs="新細明體;PMingLiU"/>
                <w:sz w:val="16"/>
              </w:rPr>
              <w:t>民國八十年代：臺灣產業結構朝向自由化、國際化、制度化方向發展；積極加入各種國際經濟組織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9.</w:t>
            </w:r>
            <w:r>
              <w:rPr>
                <w:rFonts w:ascii="新細明體;PMingLiU" w:hAnsi="新細明體;PMingLiU" w:cs="新細明體;PMingLiU"/>
                <w:sz w:val="16"/>
              </w:rPr>
              <w:t>民國六十年代，掀起回歸鄉土、關懷社會的熱潮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0.</w:t>
            </w:r>
            <w:r>
              <w:rPr>
                <w:rFonts w:ascii="新細明體;PMingLiU" w:hAnsi="新細明體;PMingLiU" w:cs="新細明體;PMingLiU"/>
                <w:sz w:val="16"/>
              </w:rPr>
              <w:t>社會角色、社會化的途徑、社會互動、社會公民素養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1</w:t>
            </w:r>
            <w:r>
              <w:rPr>
                <w:rFonts w:ascii="新細明體;PMingLiU" w:hAnsi="新細明體;PMingLiU" w:cs="新細明體;PMingLiU"/>
                <w:sz w:val="16"/>
              </w:rPr>
              <w:t>團體的定義、結社的自由與限制、團體的種類與功能、志工服務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2.</w:t>
            </w:r>
            <w:r>
              <w:rPr>
                <w:rFonts w:ascii="新細明體;PMingLiU" w:hAnsi="新細明體;PMingLiU" w:cs="新細明體;PMingLiU"/>
                <w:sz w:val="16"/>
              </w:rPr>
              <w:t>社會規範的種類、規範的約束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3.</w:t>
            </w:r>
            <w:r>
              <w:rPr>
                <w:rFonts w:ascii="新細明體;PMingLiU" w:hAnsi="新細明體;PMingLiU" w:cs="新細明體;PMingLiU"/>
                <w:sz w:val="16"/>
              </w:rPr>
              <w:t>文化的特性、文化互動的不同形式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4.</w:t>
            </w:r>
            <w:r>
              <w:rPr>
                <w:rFonts w:ascii="新細明體;PMingLiU" w:hAnsi="新細明體;PMingLiU" w:cs="新細明體;PMingLiU"/>
                <w:sz w:val="16"/>
              </w:rPr>
              <w:t>社會變遷的內涵、影響與因應方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5.</w:t>
            </w:r>
            <w:r>
              <w:rPr>
                <w:rFonts w:ascii="新細明體;PMingLiU" w:hAnsi="新細明體;PMingLiU" w:cs="新細明體;PMingLiU"/>
                <w:sz w:val="16"/>
              </w:rPr>
              <w:t>我國社會福利的精神、發展、政策與資源使用的正確態度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投影片，學習單，電腦，單槍投影機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思考傳統性別角色對個人學習與發展的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影響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環境與經濟發展間的關係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利用軟體工具分析簡單的數據資料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應用資訊及網路科技，培養合作與主動學習的能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並尊重不同國家及族群的生活禮儀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7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尊重並接納多元的家庭生活方式與文化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權利可能發生的衝突，並了解如何運用民主方式及合法的程序，加以評估與取捨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海洋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臺灣漁業轉型與發展的現況和未來，如海洋科技產業對漁業影響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臺灣海洋拓展史之演進與未來發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生涯規畫與終身學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了解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  <w:p>
            <w:pPr>
              <w:pStyle w:val="Normal"/>
              <w:ind w:left="57" w:right="57" w:hanging="16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 w:ascii="新細明體;PMingLiU" w:hAnsi="新細明體;PMingLiU"/>
                <w:sz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altName w:val="微軟正黑體"/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KozGoPr6N-Light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新細明體;PMingLiU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2z2">
    <w:name w:val="WW8Num12z2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b/>
      <w:bCs/>
      <w:color w:val="000000"/>
      <w:kern w:val="2"/>
      <w:sz w:val="28"/>
      <w:szCs w:val="24"/>
      <w:bdr w:val="single" w:sz="4" w:space="0" w:color="000000"/>
    </w:rPr>
  </w:style>
  <w:style w:type="character" w:styleId="HTML">
    <w:name w:val="HTML 打字機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微軟正黑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9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微軟正黑體" w:hAnsi="華康標宋體;微軟正黑體" w:eastAsia="華康標宋體;微軟正黑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0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20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1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111">
    <w:name w:val="1-1-1"/>
    <w:basedOn w:val="Normal"/>
    <w:qFormat/>
    <w:pPr>
      <w:spacing w:lineRule="exact" w:line="360"/>
      <w:ind w:left="1304" w:hanging="680"/>
      <w:jc w:val="both"/>
    </w:pPr>
    <w:rPr>
      <w:rFonts w:eastAsia="標楷體"/>
      <w:szCs w:val="20"/>
    </w:rPr>
  </w:style>
  <w:style w:type="paragraph" w:styleId="31">
    <w:name w:val="本文 3"/>
    <w:basedOn w:val="Normal"/>
    <w:qFormat/>
    <w:pPr>
      <w:spacing w:lineRule="exact" w:line="360" w:before="480" w:after="120"/>
    </w:pPr>
    <w:rPr>
      <w:rFonts w:eastAsia="華康粗黑體"/>
      <w:sz w:val="40"/>
      <w:lang w:val="en-US" w:eastAsia="en-US"/>
    </w:rPr>
  </w:style>
  <w:style w:type="paragraph" w:styleId="Style22">
    <w:name w:val="區塊文字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A8">
    <w:name w:val="A8_表格內文-小"/>
    <w:basedOn w:val="Normal"/>
    <w:qFormat/>
    <w:pPr>
      <w:spacing w:lineRule="exact" w:line="280"/>
      <w:ind w:left="10" w:right="1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0">
    <w:name w:val="A0_表格(單題號)"/>
    <w:basedOn w:val="Normal"/>
    <w:qFormat/>
    <w:pPr>
      <w:spacing w:lineRule="auto" w:line="288"/>
      <w:ind w:left="74" w:hanging="74"/>
      <w:jc w:val="both"/>
    </w:pPr>
    <w:rPr/>
  </w:style>
  <w:style w:type="paragraph" w:styleId="A1">
    <w:name w:val="A1_頁碼"/>
    <w:basedOn w:val="Normal"/>
    <w:qFormat/>
    <w:pPr/>
    <w:rPr>
      <w:kern w:val="0"/>
      <w:bdr w:val="single" w:sz="4" w:space="0" w:color="000000"/>
    </w:rPr>
  </w:style>
  <w:style w:type="paragraph" w:styleId="13">
    <w:name w:val="社會指標1"/>
    <w:basedOn w:val="Normal"/>
    <w:qFormat/>
    <w:pPr>
      <w:snapToGrid w:val="false"/>
      <w:ind w:left="1020" w:hanging="600"/>
    </w:pPr>
    <w:rPr>
      <w:rFonts w:eastAsia="標楷體"/>
    </w:rPr>
  </w:style>
  <w:style w:type="paragraph" w:styleId="Style23">
    <w:name w:val="日期"/>
    <w:basedOn w:val="Normal"/>
    <w:next w:val="Normal"/>
    <w:qFormat/>
    <w:pPr>
      <w:jc w:val="right"/>
    </w:pPr>
    <w:rPr>
      <w:b/>
      <w:bCs/>
      <w:color w:val="000000"/>
      <w:sz w:val="28"/>
      <w:bdr w:val="single" w:sz="4" w:space="0" w:color="00000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Style24">
    <w:name w:val="內文縮排"/>
    <w:basedOn w:val="Normal"/>
    <w:qFormat/>
    <w:pPr>
      <w:ind w:left="48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3:47:00Z</dcterms:created>
  <dc:creator>康軒文教事業</dc:creator>
  <dc:description/>
  <cp:keywords/>
  <dc:language>en-US</dc:language>
  <cp:lastModifiedBy>教學組長</cp:lastModifiedBy>
  <dcterms:modified xsi:type="dcterms:W3CDTF">2018-08-01T03:03:00Z</dcterms:modified>
  <cp:revision>117</cp:revision>
  <dc:subject/>
  <dc:title>國語 領域計畫表</dc:title>
</cp:coreProperties>
</file>