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一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自然形式與人為生活中認識美的形式原理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鑑賞，培養學生品評藝術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西洋音樂記譜系統中常用的符號的意義與使用方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擊樂器的名稱、音色與特性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戲劇、劇場、表演藝術的內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表演體會人際的情感與關懷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說明，促成學生理解電影元素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自然景物色彩的欣賞、觀察與習作，體會並探討色彩的美妙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習唱歌曲〈秋夜〉，了解臺灣音樂創作的生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吹奏中音直笛曲〈快樂天堂〉。</w:t>
      </w:r>
    </w:p>
    <w:p>
      <w:pPr>
        <w:pStyle w:val="11"/>
        <w:jc w:val="left"/>
        <w:rPr/>
      </w:pPr>
      <w:r>
        <w:rPr/>
        <w:t>11.</w:t>
      </w:r>
      <w:r>
        <w:rPr/>
        <w:t>認識四季主題的表演。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40"/>
        <w:gridCol w:w="394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西洋音樂記譜系統中常用的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五線譜、簡述五線譜歷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表演藝術的範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演藝術相關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老師就課本的圖片說明不同形式的表演藝術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綜合討論：請學生就剛才欣賞的影片及老師解說的課本內容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辨視覺藝術作品中「形體」與「色彩」的特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師生共同蒐集生活中的「線條」、「形狀」相關圖片，引導學生認識視覺藝術作品中的線條與形狀之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音樂符號的意義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名與唱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歌曲習唱</w:t>
            </w:r>
            <w:r>
              <w:rPr>
                <w:rFonts w:cs="新細明體;PMingLiU"/>
              </w:rPr>
              <w:t>〈</w:t>
            </w:r>
            <w:r>
              <w:rPr>
                <w:rFonts w:cs="新細明體;PMingLiU"/>
              </w:rPr>
              <w:t>Do Re Mi</w:t>
            </w:r>
            <w:r>
              <w:rPr>
                <w:rFonts w:cs="新細明體;PMingLiU"/>
              </w:rPr>
              <w:t>〉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認識戲劇、影視及舞蹈表演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教師就課文內容及圖片解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影片片段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辨識視覺藝術作品中「質感」與「明暗」的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質感與媒材之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樂符號的意義與使用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譜表與譜號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音符與休止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劇場空間遊戲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鑑賞，培養學生品評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利用自行蒐集的相關作品圖卡及複製品等，引導學生認識藝術作品中的「明暗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正確運用音樂符號表現樂曲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符與休止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認識中音直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  <w:r>
              <w:rPr/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透過鑑賞，培養學生品評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術作品中的「明暗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的語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1. </w:t>
            </w:r>
            <w:r>
              <w:rPr/>
              <w:t>能正確運用音樂符號表現樂曲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中音直笛與練習吹奏〈小蜜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表演藝術的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舞臺與觀眾席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網路劇院或臺灣現代戲劇暨表演影音資料庫中的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欣賞藝術作品的角度去體會人世間的各種情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生活周遭有哪些是創作的好題材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如何培養個人對美的感知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每個人的生活背景不一樣，是否會有不一樣的表達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藝術家如何經營畫面的氣氛，讓觀者面對作品時能激起情感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請學生回顧自己日常生活中的點點滴滴，察覺是否曾有哪些感動，值得成為創作題材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Courier New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培養分辨聲樂曲各種演唱型態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人聲的種類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教師可在鋼琴上彈出各人聲種類的音域，讓學生對於音高有所概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介紹獨唱、齊唱、重唱、合唱等演唱型態的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Courier New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tabs>
                <w:tab w:val="clear" w:pos="480"/>
                <w:tab w:val="left" w:pos="119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  <w:r>
              <w:rPr>
                <w:rFonts w:cs="Courier New" w:ascii="新細明體;PMingLiU" w:hAnsi="新細明體;PMingLiU"/>
                <w:sz w:val="16"/>
              </w:rPr>
              <w:tab/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以不同的觀察對象，展現對排隊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討論「排隊風波」的情節與可能結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並鑑賞藝術家運用不同的形式、媒材表達對情感認知的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從課文的圖例或自行蒐集的作品中，看看作品傳達的情感是什麼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藝術家的表達與他的生活背景是否有關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你認為藝術家通常如何訓練自己的觀察與表現力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日常生活中，我們如何培養自己的觀察、表現力，以及對美的感知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程與大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曲調音程與和聲音程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全音與半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大調音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不同的觀察對象，展現對排隊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練習肢體表達三步驟：做什麼→為什麼做→怎麼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素描的意義與媒材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講解各種不同的素描媒材及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習唱歌曲〈哈利路亞卡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頑固低音的意義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說明演唱時反覆的段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練習聲音表達三步驟：為什麼說這句話是什麼意思→這句話該怎麼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練習以不同的聲音表現不同的情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康軒教科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素描的意義與媒材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講解各種不同的素描媒材及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學會吹奏中音直笛</w:t>
            </w:r>
            <w:r>
              <w:rPr/>
              <w:t>g</w:t>
            </w:r>
            <w:r>
              <w:rPr>
                <w:vertAlign w:val="super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perscript"/>
              </w:rPr>
              <w:t>1</w:t>
            </w:r>
            <w:r>
              <w:rPr/>
              <w:t>指法與直笛練習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/>
              <w:t>吹奏〈奧拉麗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1.</w:t>
            </w:r>
            <w:r>
              <w:rPr/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藉由觀察與感受，培養表達與審美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素描習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學習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1 </w:t>
            </w:r>
            <w:r>
              <w:rPr>
                <w:rFonts w:cs="新細明體;PMingLiU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0 </w:t>
            </w:r>
            <w:r>
              <w:rPr>
                <w:rFonts w:cs="新細明體;PMingLiU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約翰帕海貝爾生平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欣賞約翰帕海貝爾〈</w:t>
            </w:r>
            <w:r>
              <w:rPr/>
              <w:t>D</w:t>
            </w:r>
            <w:r>
              <w:rPr/>
              <w:t>大調卡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樂曲欣賞〈</w:t>
            </w:r>
            <w:r>
              <w:rPr>
                <w:rFonts w:cs="新細明體;PMingLiU"/>
                <w:szCs w:val="16"/>
              </w:rPr>
              <w:t>D</w:t>
            </w:r>
            <w:r>
              <w:rPr>
                <w:rFonts w:cs="新細明體;PMingLiU"/>
                <w:szCs w:val="16"/>
              </w:rPr>
              <w:t>大調卡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性別平等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2-4-2</w:t>
            </w:r>
            <w:r>
              <w:rPr>
                <w:rFonts w:ascii="新細明體;PMingLiU" w:hAnsi="新細明體;PMingLiU" w:cs="Courier New"/>
                <w:sz w:val="16"/>
              </w:rPr>
              <w:t>思考傳統性別角色對個人學習與發展的影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人權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停看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透過表演體會人際的情感與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人物觀察、描繪與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8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rPr/>
            </w:pPr>
            <w:r>
              <w:rPr/>
              <w:t>1.</w:t>
            </w:r>
            <w:r>
              <w:rPr/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能認識數位相機的基本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在大自然中攝影師如何利用光影的效果，營造特殊的氣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介紹數位相機各種按鍵的功能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相機的基本原理及握持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有固定音高與無固定音高的擊樂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音樂的基本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「視覺暫留」對電影發明的重大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的電影特性，介紹更早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9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電影正式發明之前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即電影史前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了解拍攝時運用不同的角度，照片會產生不同的視覺效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認識拍攝的角度、採用的光源、如何善用影子，並介紹光源不足時如何使用閃光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！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唱歌曲〈快樂！真快樂！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「視覺暫留」對電影發明的重大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視覺暫留」的物理現象，是促成電影發明最重要的條件，此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現象的存在，啟發了科學家發明器械捕捉影像的靈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了解採用不同的光源會影響主體明暗層次的變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96" w:leader="none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利用實際照片，說明如何運鏡與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！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單拍子與複拍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spacing w:lineRule="exact" w:line="20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exact" w:line="20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說明，促成學生理解電影元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光影的表現力與電影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認識拍照構圖的形式，提升個人的攝影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能吹奏中音直笛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b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c</w:t>
            </w:r>
            <w:r>
              <w:rPr>
                <w:vertAlign w:val="superscript"/>
              </w:rPr>
              <w:t>3</w:t>
            </w:r>
            <w:r>
              <w:rPr/>
              <w:t>三個音及吹奏直笛曲〈野玫瑰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直笛曲〈野玫瑰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8 </w:t>
            </w:r>
            <w:r>
              <w:rPr>
                <w:rFonts w:cs="新細明體;PMingLiU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認識卓別林的喜劇電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卓別林與電影《城市之光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  <w:szCs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spacing w:lineRule="exact" w:line="20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動手拍攝校園的景色、人物或自然生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際在校園取景攝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欣賞連雅文打擊樂團〈被丟棄的寶貝〉，了解生活中俯拾可得的物品，都可以成為擊樂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擊樂器與非器樂類擊樂器。</w:t>
            </w:r>
          </w:p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樂曲〈越界〉及〈被丟棄的寶貝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卓別林的喜劇電影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《城市之光》看到了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自然景物色彩的欣賞、觀察與習作，探討色彩之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顏料的色彩，以及色相環、色彩三要素與色彩的感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自然景物圖照，討論四時色彩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色彩的相關概念與色彩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歌曲〈秋夜〉，了解臺灣音樂創作的生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暖聲練習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〈秋夜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芭蕾舞蹈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感受舞臺表演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創作芭蕾《四季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色彩的調色技能與知識，以提升欣賞與創作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工具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彩混色技法：重疊法、渲染法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配色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大調音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音階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填寫挑戰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7 </w:t>
            </w:r>
            <w:r>
              <w:rPr>
                <w:rFonts w:cs="新細明體;PMingLiU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芭蕾的發展簡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色彩的調色技能與知識，以提升欣賞與創作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水彩的重疊法、渲染，完成習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彩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DFBiaoSongStd-W4;細明體"/>
                <w:kern w:val="0"/>
                <w:szCs w:val="16"/>
              </w:rPr>
              <w:t>能吹奏中音直笛</w:t>
            </w:r>
            <w:r>
              <w:rPr>
                <w:rFonts w:cs="DFBiaoSongStd-W4;細明體"/>
                <w:kern w:val="0"/>
                <w:szCs w:val="16"/>
              </w:rPr>
              <w:t>a</w:t>
            </w:r>
            <w:r>
              <w:rPr>
                <w:rFonts w:cs="DFBiaoSongStd-W4;細明體"/>
                <w:kern w:val="0"/>
                <w:szCs w:val="16"/>
                <w:vertAlign w:val="superscript"/>
              </w:rPr>
              <w:t>1</w:t>
            </w:r>
            <w:r>
              <w:rPr>
                <w:rFonts w:cs="DFBiaoSongStd-W4;細明體"/>
                <w:kern w:val="0"/>
                <w:szCs w:val="16"/>
              </w:rPr>
              <w:t>及</w:t>
            </w:r>
            <w:r>
              <w:rPr>
                <w:rFonts w:cs="DFBiaoSongStd-W4;細明體"/>
                <w:kern w:val="0"/>
                <w:szCs w:val="16"/>
              </w:rPr>
              <w:t>c</w:t>
            </w:r>
            <w:r>
              <w:rPr>
                <w:rFonts w:cs="DFBiaoSongStd-W4;細明體"/>
                <w:kern w:val="0"/>
                <w:szCs w:val="16"/>
                <w:vertAlign w:val="superscript"/>
              </w:rPr>
              <w:t>3</w:t>
            </w:r>
            <w:r>
              <w:rPr>
                <w:rFonts w:cs="DFBiaoSongStd-W4;細明體"/>
                <w:kern w:val="0"/>
                <w:szCs w:val="16"/>
              </w:rPr>
              <w:t>音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吹奏中音直笛曲〈快樂天堂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能吹奏中音直笛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a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及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</w:rPr>
              <w:t>c</w:t>
            </w:r>
            <w:r>
              <w:rPr>
                <w:rFonts w:cs="DFBiaoSongStd-W4;細明體" w:ascii="新細明體;PMingLiU" w:hAnsi="新細明體;PMingLiU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新細明體;PMingLiU" w:hAnsi="新細明體;PMingLiU" w:cs="DFBiaoSongStd-W4;細明體"/>
                <w:kern w:val="0"/>
                <w:sz w:val="16"/>
                <w:szCs w:val="16"/>
              </w:rPr>
              <w:t>音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吹奏中音直笛曲〈</w:t>
            </w:r>
            <w:r>
              <w:rPr>
                <w:rFonts w:cs="新細明體;PMingLiU"/>
                <w:sz w:val="16"/>
                <w:szCs w:val="16"/>
              </w:rPr>
              <w:t>快樂天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芭蕾舞蹈的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《胡桃鉗》舞劇欣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對藝術品的欣賞，了解藝術家師法自然，理解自然與創作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四季的畫作賞析。</w:t>
            </w:r>
          </w:p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由自行蒐集的作品景致與色彩差異，討論臺灣環境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弦樂器中的提琴家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弦樂器中的提琴家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2"/>
              <w:ind w:left="72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季節在舞蹈中可以產生的意義。</w:t>
            </w:r>
          </w:p>
          <w:p>
            <w:pPr>
              <w:pStyle w:val="Pa212"/>
              <w:ind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16"/>
                <w:szCs w:val="16"/>
              </w:rPr>
              <w:t>認識以四季為題材的舞蹈作品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16"/>
                <w:szCs w:val="16"/>
              </w:rPr>
            </w:pPr>
            <w:r>
              <w:rPr>
                <w:rFonts w:eastAsia="新細明體;PMingLiU" w:cs="新細明體;PMingLiU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以四季創作之舞作《紅樓夢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1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之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韋瓦第與協奏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體驗以春、夏、秋、冬四季為想像的肢體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季讚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解大自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11 </w:t>
            </w:r>
            <w:r>
              <w:rPr>
                <w:rFonts w:cs="新細明體;PMingLiU"/>
                <w:szCs w:val="16"/>
              </w:rPr>
              <w:t>選擇適合自己的性向、興趣與能力的藝術活動，繼續學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  <w:szCs w:val="16"/>
              </w:rPr>
            </w:pPr>
            <w:r>
              <w:rPr>
                <w:rFonts w:cs="新細明體;PMingLiU"/>
                <w:b/>
                <w:bCs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110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術語記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韋瓦第小提琴協奏曲〈四季〉部分樂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6 </w:t>
            </w:r>
            <w:r>
              <w:rPr>
                <w:rFonts w:cs="新細明體;PMingLiU"/>
                <w:color w:val="000000"/>
                <w:szCs w:val="18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8"/>
              </w:rPr>
            </w:pPr>
            <w:r>
              <w:rPr>
                <w:rFonts w:cs="新細明體;PMingLiU"/>
                <w:color w:val="000000"/>
                <w:szCs w:val="18"/>
              </w:rPr>
              <w:t xml:space="preserve">2-4-7 </w:t>
            </w:r>
            <w:r>
              <w:rPr>
                <w:rFonts w:cs="新細明體;PMingLiU"/>
                <w:color w:val="000000"/>
                <w:szCs w:val="18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體驗以春、夏、秋、冬四季為想像的肢體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動四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創作。</w:t>
            </w:r>
          </w:p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康軒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十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</w:t>
            </w:r>
            <w:r>
              <w:rPr>
                <w:rFonts w:cs="新細明體;PMingLiU"/>
                <w:b/>
                <w:bCs/>
                <w:szCs w:val="16"/>
              </w:rPr>
              <w:t>三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次評量週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1-4-2 </w:t>
            </w:r>
            <w:r>
              <w:rPr>
                <w:rFonts w:cs="新細明體;PMingLiU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經由感官覺知能力的訓練，培養學生對自然環境與人為環境美的欣賞與敏感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藝術家如何利用「形」、「色」與「媒材」，來表現自然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480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一年級康軒版藝術與人文領域學校課程計畫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before="0" w:after="9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領略臺灣的自然與人文，並探索工作百態，認識多采多姿的影音世界。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藉由認識臺灣傑出藝術家的創作生命，了解本土文化特質，體驗臺灣的人文圖像。</w:t>
      </w:r>
    </w:p>
    <w:p>
      <w:pPr>
        <w:pStyle w:val="11"/>
        <w:spacing w:before="0" w:after="9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藝術作品中，思考臺灣的所處的環境及歷史變遷，進而珍惜自己生長的土地，並發揮創意，營造更美好的生活。</w:t>
      </w:r>
    </w:p>
    <w:p>
      <w:pPr>
        <w:pStyle w:val="11"/>
        <w:spacing w:before="0" w:after="90"/>
        <w:ind w:right="57" w:hanging="0"/>
        <w:jc w:val="left"/>
        <w:rPr/>
      </w:pPr>
      <w:r>
        <w:rPr/>
        <w:t>4.</w:t>
      </w:r>
      <w:r>
        <w:rPr/>
        <w:t>從生活中認識行業百態，觀察人物特徵及情感，並探索個人的生涯期許。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08"/>
        <w:gridCol w:w="480"/>
        <w:gridCol w:w="645"/>
        <w:gridCol w:w="2743"/>
        <w:gridCol w:w="2492"/>
        <w:gridCol w:w="2280"/>
        <w:gridCol w:w="480"/>
        <w:gridCol w:w="1200"/>
        <w:gridCol w:w="1284"/>
        <w:gridCol w:w="1407"/>
        <w:gridCol w:w="1539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    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名稱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節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大議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6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說出西方管弦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樂器與室內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教育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3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從認識西方樂器，學習不同文化的藝術美感，並培養學生具備寬廣的國際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室內樂的起源與重奏方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曲舒伯特鋼琴五重奏——〈鱒魚〉與樂理常識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4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演唱歌曲〈暖暖〉與中音直笛吹奏〈化為千風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0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造形與創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觀察並感受自然景物造形之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欣賞並理解人工物造形與機能結合的巧妙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要素與構成形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藝術家作品之造形意象，啟發創造思維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媒材與造形構成，表現三度空間的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並討論自然界造形的奧妙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介紹造形構成的基本要素：「點」、「線」、「面」、「體」四個基本元素及其特色，並舉日常可見之實例做說明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利用點、線、面、體的特徵，做大小、位置、群集等排列組合，練習組構各種造形構成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造形的構成形態——「具象」與「抽象」的特質，討論與發表對「具象」與「抽象」的看法或定義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性別平等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文化權並能欣賞、包容文化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多管弦事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從認識西方樂器，學習不同文化的藝術美感，並培養學生具備寬廣的國際觀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說出西方交響樂團的分類，與各分類下所屬樂器的名稱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認識室內樂的起源與重奏方式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獲得正確且得體的音樂會欣賞禮儀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能從樂團的座位編制及音樂詮釋，進而認識指揮的功能與執掌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8"/>
              </w:rPr>
              <w:t>認識管弦樂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奇裝異服為哪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認劇場分工的重要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分工內容與延伸領域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服裝設計的方法與操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劇場的幕前與幕後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康軒教科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五聲音階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判斷調式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8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57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直笛習奏〈茉莉花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滄海一聲笑〉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霍恩博斯特爾——薩克斯分類法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國樂團與國樂器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八音分類法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完成課後的非常有藝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8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空間與構圖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分析其美感與文化特質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以各種空間表現與構圖形式表現的藝術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嘗試以水彩畫進行創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利用自行蒐集到的圖片說明：不同視點帶來相異的畫面效果：俯視、平視、仰視等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請學生分享課前蒐集的畫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傳統新韻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世界音樂的角度，認識中國傳統樂器與樂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中國五聲音階的組成並能判斷調式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傳統音樂的表現方式與樂器的特色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傳統樂器演奏民間故事《虎姑婆》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作曲家劉學軒的生平和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1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妝新藝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舞臺化妝。</w:t>
            </w:r>
          </w:p>
          <w:p>
            <w:pPr>
              <w:pStyle w:val="TextBody"/>
              <w:ind w:right="57" w:hanging="0"/>
              <w:rPr>
                <w:rFonts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  <w:t>2.</w:t>
            </w:r>
            <w:r>
              <w:rPr>
                <w:rFonts w:cs="新細明體;PMingLiU"/>
                <w:color w:val="000000"/>
                <w:sz w:val="16"/>
              </w:rPr>
              <w:t>從不同類型的舞臺表演，認識不同的舞臺化妝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各種戲劇表演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量身打造的舞臺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媒體資源解決問題，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三、生涯規畫與終身學習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43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14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33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版畫的藝術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ind w:left="56" w:right="57" w:hanging="0"/>
              <w:jc w:val="both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藉由圖片與實物讓學生了解版畫的生活化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課本中各種版畫與生活結合的藝術品與圖片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分組找尋資料與報告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音樂調色盤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認識小調音階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分辨大調與小調音階的差異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習唱歌曲〈流星下的願〉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以中音直笛吹奏〈龍的傳人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「比較欣賞法」，感受中西音樂家對於鳥類描寫的不同表現手法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大調與小調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尋找詩的舞臺呈現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用及傳達訊息的作品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廟的意義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住家附近的廟宇特色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〈廟〉中所呈現的詩句，體認臺灣信仰與生活的關係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〈廟〉的表演活動，讓學生體會集體合作的重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〈廟〉一詩的聯想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學投影片、圖片、學習單、電腦、單槍投射機、影音資料與網路資源等相關教學媒體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精神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六、文化學習與國際了解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七、規畫、組織與實踐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3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神與態度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早期社會的歷史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舞蹈／歌仔戲／掌中戲表演藝術家的藝術生命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舞蹈、歌仔戲、掌中戲的劇作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舞蹈家與欣賞舞蹈創作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058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13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藝術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藝術創作與社會文化的關係，表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現獨立的思考能力，嘗試多元的藝術創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作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結合藝術與科技媒體，設計製作生活應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用及傳達訊息的作品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各種自然物、人造物與藝術作品，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析其美感與文化特質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辨識及描述各種藝術品內容、形式與媒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的特性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運用資訊科技，蒐集中外藝術資料，了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解當代藝術生活趨勢，增廣對藝術文化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的認知範圍。</w:t>
            </w:r>
          </w:p>
          <w:p>
            <w:pPr>
              <w:pStyle w:val="Style22"/>
              <w:ind w:left="57" w:right="20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造形的構成要素與構成形態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造形與文化的關係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空間表現的方法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以水彩畫進行創作。</w:t>
            </w:r>
          </w:p>
          <w:p>
            <w:pPr>
              <w:pStyle w:val="Style22"/>
              <w:ind w:left="56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並欣賞各種不同形態與表現手法的版畫藝術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灣心 音樂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1 </w:t>
            </w:r>
            <w:r>
              <w:rPr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1-4-4 </w:t>
            </w:r>
            <w:r>
              <w:rPr>
                <w:color w:val="000000"/>
                <w:szCs w:val="16"/>
              </w:rPr>
              <w:t>結合藝術與科技媒體，設計製作生活應用及傳達訊息的作品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5 </w:t>
            </w:r>
            <w:r>
              <w:rPr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6 </w:t>
            </w:r>
            <w:r>
              <w:rPr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ind w:left="57" w:right="57" w:hanging="17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2-4-8 </w:t>
            </w:r>
            <w:r>
              <w:rPr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22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4-9 </w:t>
            </w:r>
            <w:r>
              <w:rPr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ind w:left="417" w:right="57" w:hanging="36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吹奏中音直笛曲〈回憶〉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習唱歌曲〈美麗島〉，了解臺灣的詩詞歌曲創作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的傑出音樂家與其作品，體會藝術與生命的交織影響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吹奏中音直笛曲〈回憶〉，培養學生視譜與歌唱表現能力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藝術人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color w:val="000000"/>
                <w:sz w:val="16"/>
                <w:szCs w:val="16"/>
              </w:rPr>
              <w:t>表演情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Style22"/>
              <w:ind w:left="57" w:right="57" w:hanging="0"/>
              <w:rPr/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 xml:space="preserve">3-4-9 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版畫在生活中的普遍性與實用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了解中國版畫的發展演變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版畫的種類與屬性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欣賞當代版畫家的作品。</w:t>
            </w:r>
          </w:p>
          <w:p>
            <w:pPr>
              <w:pStyle w:val="Normal"/>
              <w:autoSpaceDE w:val="false"/>
              <w:rPr>
                <w:rFonts w:ascii="DFBiaoSongStd-W4;細明體" w:hAnsi="DFBiaoSongStd-W4;細明體" w:eastAsia="DFBiaoSongStd-W4;細明體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認識並欣賞各種不同形態與表現手法的版畫藝術。</w:t>
            </w:r>
          </w:p>
          <w:p>
            <w:pPr>
              <w:pStyle w:val="Style22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DFBiaoSongStd-W4;細明體" w:cs="DFBiaoSongStd-W4;細明體" w:ascii="DFBiaoSongStd-W4;細明體" w:hAnsi="DFBiaoSongStd-W4;細明體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DFBiaoSongStd-W4;細明體" w:hAnsi="DFBiaoSongStd-W4;細明體" w:cs="DFBiaoSongStd-W4;細明體" w:eastAsia="DFBiaoSongStd-W4;細明體"/>
                <w:color w:val="000000"/>
                <w:kern w:val="0"/>
                <w:sz w:val="16"/>
                <w:szCs w:val="16"/>
              </w:rPr>
              <w:t>操作與創作版畫作品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介紹臺灣歌仔戲與欣賞歌仔戲作品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人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聯合國及其他人權相關組織對人權的功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會「藝術表達生活，生活創造藝術」的真諦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問答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互相討論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臺灣藝術品所記錄的生活情境，追溯臺灣往日的生活情景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了解臺灣美術的生命力，認識臺灣人的生活及對土地的情感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發現臺灣美術的生命力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認識臺灣前輩藝術家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體驗藝術家如何以作品詮釋生活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自我檢核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243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冊總複習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第三次評量週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嘗試各種藝術媒體，探求傳統與非傳統藝術風格的差異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養成日常生活中藝術表現與鑑賞的興趣與習慣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1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選擇適合自己的性向、興趣與能力的藝術活動，繼續學習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</w:rPr>
              <w:t>【休業式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從不同類型的舞臺表演，認識不同的舞臺化妝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分組練習基礎化妝及特殊化妝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幻燈片、單槍投影機等硬體設備及網路資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教師評量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自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學生互評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應用觀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right="57" w:firstLine="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資訊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家政】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多元的生活文化，激發創意、美化生活。</w:t>
            </w:r>
          </w:p>
          <w:p>
            <w:pPr>
              <w:pStyle w:val="Style22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【海洋】</w:t>
            </w:r>
          </w:p>
          <w:p>
            <w:pPr>
              <w:pStyle w:val="Style22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鑑賞與創作海洋為主題的藝術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二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欣賞、表現與創新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表達、溝通與分享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五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尊重、關懷與團隊合作</w:t>
            </w:r>
          </w:p>
          <w:p>
            <w:pPr>
              <w:pStyle w:val="Style22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DFBiaoSong Std W4">
    <w:altName w:val="新細明體"/>
    <w:charset w:val="88"/>
    <w:family w:val="roman"/>
    <w:pitch w:val="default"/>
  </w:font>
  <w:font w:name="DFBiaoSongStd-W4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2z2">
    <w:name w:val="WW8Num42z2"/>
    <w:qFormat/>
    <w:rPr>
      <w:rFonts w:ascii="新細明體;PMingLiU" w:hAnsi="新細明體;PMingLiU" w:eastAsia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/>
    </w:pPr>
    <w:rPr>
      <w:rFonts w:ascii="DFBiaoSong Std W4;新細明體" w:hAnsi="DFBiaoSong Std W4;新細明體" w:eastAsia="DFBiaoSong Std W4;新細明體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autoSpaceDE w:val="false"/>
      <w:spacing w:lineRule="atLeast" w:line="240"/>
      <w:ind w:left="386" w:right="57" w:hanging="329"/>
      <w:jc w:val="both"/>
    </w:pPr>
    <w:rPr>
      <w:sz w:val="16"/>
      <w:szCs w:val="20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03:00Z</dcterms:created>
  <dc:creator>tpser1a6</dc:creator>
  <dc:description/>
  <cp:keywords/>
  <dc:language>en-US</dc:language>
  <cp:lastModifiedBy>教學組長</cp:lastModifiedBy>
  <dcterms:modified xsi:type="dcterms:W3CDTF">2018-08-02T01:09:00Z</dcterms:modified>
  <cp:revision>8</cp:revision>
  <dc:subject/>
  <dc:title>國語 領域計畫表</dc:title>
</cp:coreProperties>
</file>