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</w:rPr>
      </w:pPr>
      <w:r>
        <w:rPr>
          <w:b/>
          <w:sz w:val="32"/>
          <w:szCs w:val="32"/>
        </w:rPr>
        <w:t xml:space="preserve">臺南市私立崑山高中附設國中部 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 xml:space="preserve">學年度第 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學期三年級康軒版國文領域學校課程計畫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在國一、國二的語文基礎上，選讀重要的語體文及文言文，使其進一步拓展閱讀視野，增進寫作能力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範文教學的過程中，學習聆聽與表達的技巧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由範文認識進一步的修辭技巧，並練習運用於寫作上，使文章能達到言近而旨遠的效果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所選範文的內容，領略生活情趣，並在人與自然的和諧互動中，體會出文中含蓄真摯的情感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席慕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吳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李清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辛棄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張岱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張曼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鍾理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重要作家，擴大閱讀層面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棵開花的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4-3 </w:t>
            </w:r>
            <w:r>
              <w:rPr>
                <w:color w:val="000000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3 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5-4-7-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  <w:u w:val="single"/>
              </w:rPr>
              <w:t>席慕蓉</w:t>
            </w:r>
            <w:r>
              <w:rPr>
                <w:sz w:val="16"/>
                <w:szCs w:val="16"/>
              </w:rPr>
              <w:t>及其作品風格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詩中所傳達對愛情期待的心境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朗誦本詩，體會其節奏和韻律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  <w:u w:val="single"/>
              </w:rPr>
              <w:t>席慕蓉</w:t>
            </w:r>
            <w:r>
              <w:rPr>
                <w:sz w:val="16"/>
                <w:szCs w:val="16"/>
              </w:rPr>
              <w:t>及其作品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詩中所傳達對愛情期待的心境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朗誦本詩，體會其節奏和韻律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9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棵開花的樹、二、宋詞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6-2-10-1 </w:t>
            </w:r>
            <w:r>
              <w:rPr/>
              <w:t>能在寫作中，發揮豐富的想像力。</w:t>
            </w:r>
          </w:p>
          <w:p>
            <w:pPr>
              <w:pStyle w:val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5-4-7-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>3-4</w:t>
            </w:r>
            <w:r>
              <w:rPr/>
              <w:t xml:space="preserve">-1-4 </w:t>
            </w:r>
            <w:r>
              <w:rPr/>
              <w:t>能注意抑揚頓挫，發揮說話技巧。</w:t>
            </w:r>
          </w:p>
          <w:p>
            <w:pPr>
              <w:pStyle w:val="0"/>
              <w:jc w:val="both"/>
              <w:rPr/>
            </w:pPr>
            <w:r>
              <w:rPr/>
              <w:t xml:space="preserve">3-4-1-5 </w:t>
            </w:r>
            <w:r>
              <w:rPr/>
              <w:t>能口齒清晰、聲音響亮、當眾發表意見，並注重言談禮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5-4-7</w:t>
            </w:r>
            <w:r>
              <w:rPr/>
              <w:t>-3</w:t>
            </w:r>
            <w:r>
              <w:rPr/>
              <w:t xml:space="preserve"> </w:t>
            </w:r>
            <w:r>
              <w:rPr/>
              <w:t>能從閱讀中蒐集、整理及分析資料，並依循線索，解決問題</w:t>
            </w:r>
            <w:r>
              <w:rPr/>
              <w:t>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jc w:val="both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在寫作時，能運用物象表達情意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培養面對情愛的正確態度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能朗誦本詩，體會其節奏和韻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坦然面對離別，並能給予對方祝福。</w:t>
            </w:r>
          </w:p>
          <w:p>
            <w:pPr>
              <w:pStyle w:val="0"/>
              <w:jc w:val="both"/>
              <w:rPr/>
            </w:pPr>
            <w:r>
              <w:rPr/>
              <w:t>5.</w:t>
            </w:r>
            <w:r>
              <w:rPr/>
              <w:t>認識詞的基本形式。</w:t>
            </w:r>
          </w:p>
          <w:p>
            <w:pPr>
              <w:pStyle w:val="0"/>
              <w:jc w:val="both"/>
              <w:rPr/>
            </w:pPr>
            <w:r>
              <w:rPr/>
              <w:t>6.</w:t>
            </w:r>
            <w:r>
              <w:rPr/>
              <w:t>認識</w:t>
            </w:r>
            <w:r>
              <w:rPr>
                <w:u w:val="single"/>
              </w:rPr>
              <w:t>李清照</w:t>
            </w:r>
            <w:r>
              <w:rPr/>
              <w:t>、</w:t>
            </w:r>
            <w:r>
              <w:rPr>
                <w:u w:val="single"/>
              </w:rPr>
              <w:t>辛棄疾</w:t>
            </w:r>
            <w:r>
              <w:rPr/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作者的生活背景，掌握本課兩首詞所寫愁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認識詞的基本形式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認識</w:t>
            </w:r>
            <w:r>
              <w:rPr>
                <w:u w:val="single"/>
              </w:rPr>
              <w:t>李清照</w:t>
            </w:r>
            <w:r>
              <w:rPr/>
              <w:t>、</w:t>
            </w:r>
            <w:r>
              <w:rPr>
                <w:u w:val="single"/>
              </w:rPr>
              <w:t>辛棄疾</w:t>
            </w:r>
            <w:r>
              <w:rPr/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作者的生活背景，掌握本課兩首詞所寫愁的內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得性別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間合宜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感表達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釐清情感關係中的性別刻板模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處理與不同性別者的情感關係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4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0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宋詞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>3-4</w:t>
            </w:r>
            <w:r>
              <w:rPr/>
              <w:t xml:space="preserve">-1-4 </w:t>
            </w:r>
            <w:r>
              <w:rPr/>
              <w:t>能注意抑揚頓挫，發揮說話技巧。</w:t>
            </w:r>
          </w:p>
          <w:p>
            <w:pPr>
              <w:pStyle w:val="0"/>
              <w:jc w:val="both"/>
              <w:rPr/>
            </w:pPr>
            <w:r>
              <w:rPr/>
              <w:t>6-4-6</w:t>
            </w:r>
            <w:r>
              <w:rPr/>
              <w:t xml:space="preserve">-2 </w:t>
            </w:r>
            <w:r>
              <w:rPr/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5-4-7</w:t>
            </w:r>
            <w:r>
              <w:rPr/>
              <w:t xml:space="preserve">-3 </w:t>
            </w:r>
            <w:r>
              <w:rPr/>
              <w:t>能從閱讀中蒐集、整理及分析資料，並依循線索，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能指出本課兩首詞中押韻的字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以正確的語音，適當的語調朗誦本課兩首詞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能辨識並運用轉化、誇飾、映襯、類疊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開朗的胸襟，以紓解憂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能指出本課兩首詞中押韻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開朗的胸襟，以紓解憂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jc w:val="both"/>
              <w:rPr/>
            </w:pPr>
            <w:r>
              <w:rPr/>
              <w:t>3-4-1</w:t>
            </w:r>
            <w:r>
              <w:rPr/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7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鯨生鯨世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5-1 </w:t>
            </w:r>
            <w:r>
              <w:rPr/>
              <w:t>能體會出作品對週遭人、事、物的尊重關懷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jc w:val="both"/>
              <w:rPr/>
            </w:pPr>
            <w:r>
              <w:rPr/>
              <w:t>6-4-1</w:t>
            </w:r>
            <w:r>
              <w:rPr/>
              <w:t>能精確表達觀察所得的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廖鴻基</w:t>
            </w:r>
            <w:r>
              <w:rPr>
                <w:rFonts w:cs="新細明體;PMingLiU"/>
              </w:rPr>
              <w:t>及其寫作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海洋文學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認識本文所陳述鯨豚的生態習性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學習記錄人與自然生物的互動。</w:t>
            </w:r>
          </w:p>
          <w:p>
            <w:pPr>
              <w:pStyle w:val="0"/>
              <w:jc w:val="both"/>
              <w:rPr/>
            </w:pPr>
            <w:r>
              <w:rPr/>
              <w:t>5.</w:t>
            </w:r>
            <w:r>
              <w:rPr/>
              <w:t>體會人類與海洋的密切關係，保護海洋生態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廖鴻基</w:t>
            </w:r>
            <w:r>
              <w:rPr>
                <w:rFonts w:cs="新細明體;PMingLiU"/>
              </w:rPr>
              <w:t>及其寫作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>
                <w:rFonts w:cs="新細明體;PMingLiU"/>
              </w:rPr>
              <w:t>認識海洋文學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4</w:t>
            </w:r>
            <w:r>
              <w:rPr>
                <w:rFonts w:cs="新細明體;PMingLiU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>聆聽、閱讀、欣賞各式以海洋為主題之文學作品，瞭解臺灣海洋文學的內涵與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鯨生鯨世選、四、與宋元思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。</w:t>
            </w:r>
          </w:p>
          <w:p>
            <w:pPr>
              <w:pStyle w:val="0"/>
              <w:jc w:val="both"/>
              <w:rPr/>
            </w:pPr>
            <w:r>
              <w:rPr/>
              <w:t>5-4-7-3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了解並詮釋作者所欲傳達的訊息，進行對話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color w:val="000000"/>
              </w:rPr>
              <w:t>5-4-3-3</w:t>
            </w:r>
            <w:r>
              <w:rPr>
                <w:bCs/>
                <w:color w:val="000000"/>
              </w:rPr>
              <w:t>能經由朗讀、美讀及吟唱作品，體會文學的美感。</w:t>
            </w:r>
          </w:p>
          <w:p>
            <w:pPr>
              <w:pStyle w:val="0"/>
              <w:jc w:val="both"/>
              <w:rPr/>
            </w:pPr>
            <w:r>
              <w:rPr/>
              <w:t>5-4-3</w:t>
            </w:r>
            <w:r>
              <w:rPr/>
              <w:t xml:space="preserve">-4 </w:t>
            </w:r>
            <w:r>
              <w:rPr/>
              <w:t>能欣賞作品的內涵及文章結構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能辨識並運用諧音雙關的修辭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建立尊重生命的觀念，了解並善待自然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吳均</w:t>
            </w:r>
            <w:r>
              <w:rPr>
                <w:rFonts w:cs="新細明體;PMingLiU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欣賞本文以四、六字句及對仗所構成的文章之美。</w:t>
            </w:r>
          </w:p>
          <w:p>
            <w:pPr>
              <w:pStyle w:val="0"/>
              <w:jc w:val="both"/>
              <w:rPr/>
            </w:pPr>
            <w:r>
              <w:rPr/>
              <w:t>5.</w:t>
            </w:r>
            <w:r>
              <w:rPr/>
              <w:t>了解作者在寫景當中所蘊含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能靈活運用譬喻、轉化等修辭手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細膩的觀察自然生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吳均</w:t>
            </w:r>
            <w:r>
              <w:rPr>
                <w:rFonts w:cs="新細明體;PMingLiU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了解本文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欣賞本文整齊、對稱的優美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嘗試以海洋為素材，並利用寫作技巧，從事文學創作以表達自己對海洋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-4-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覺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類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2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與宋元思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>6-4-6</w:t>
            </w:r>
            <w:r>
              <w:rPr/>
              <w:t xml:space="preserve">-2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jc w:val="both"/>
              <w:rPr/>
            </w:pPr>
            <w:r>
              <w:rPr/>
              <w:t>3-4-4</w:t>
            </w:r>
            <w:r>
              <w:rPr/>
              <w:t>-4</w:t>
            </w:r>
            <w:r>
              <w:rPr/>
              <w:t>能養成主動表達的能力和習慣</w:t>
            </w:r>
            <w:r>
              <w:rPr/>
              <w:t>。</w:t>
            </w:r>
          </w:p>
          <w:p>
            <w:pPr>
              <w:pStyle w:val="0"/>
              <w:jc w:val="both"/>
              <w:rPr/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描寫景物時能運用摹寫、擬人的修辭技巧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能將旅遊的所見所聞說出來與人分享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藉由欣賞大自然之美，以超脫俗念，滋潤心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學習摹寫聲音的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大自然之美，以滋潤心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2-4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瞭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0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0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對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1-2 </w:t>
            </w:r>
            <w:r>
              <w:rPr/>
              <w:t>能讀懂課文內容，瞭解文章的大意。</w:t>
            </w:r>
          </w:p>
          <w:p>
            <w:pPr>
              <w:pStyle w:val="0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rPr/>
            </w:pPr>
            <w:r>
              <w:rPr/>
              <w:t xml:space="preserve">6-4-3-1 </w:t>
            </w:r>
            <w:r>
              <w:rPr/>
              <w:t>能配合各項學習活動，撰寫演說稿、辯論稿或劇本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5-2-13-1</w:t>
            </w:r>
            <w:r>
              <w:rPr/>
              <w:t>能從閱讀中認識國語文的優美。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b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對聯的起源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對聯的作法及用途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能掌握對聯的格式，練習寫作對聯。</w:t>
            </w:r>
          </w:p>
          <w:p>
            <w:pPr>
              <w:pStyle w:val="4123"/>
              <w:ind w:left="58" w:right="57" w:hanging="10"/>
              <w:rPr/>
            </w:pPr>
            <w:r>
              <w:rPr/>
              <w:t>4.</w:t>
            </w:r>
            <w:r>
              <w:rPr/>
              <w:t>欣賞對聯的文學、藝術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講解對聯的定義、起源、種類、作法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引導學生分辨並欣賞對聯的文意及文采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欣賞對聯獨特用字技巧及對聯趣談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教師出數則短上聯，請同學嘗試對出下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ind w:left="58" w:right="57" w:hanging="1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</w:tr>
      <w:tr>
        <w:trPr>
          <w:trHeight w:val="18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大明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劉鶚</w:t>
            </w:r>
            <w:r>
              <w:rPr/>
              <w:t>的生平及</w:t>
            </w:r>
            <w:r>
              <w:rPr>
                <w:u w:val="wave"/>
              </w:rPr>
              <w:t>老殘遊記</w:t>
            </w:r>
            <w:r>
              <w:rPr/>
              <w:t>的價值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並學習自然與人文配合的寫法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學習運用順敘法記遊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能透過摹寫刻畫特殊的景物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>了解並學習自然與人文配合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欣賞山水之美，並培養旅遊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DFBiaoSongStd-W4;細明體"/>
                <w:kern w:val="0"/>
                <w:szCs w:val="16"/>
              </w:rPr>
              <w:t>1</w:t>
            </w:r>
            <w:r>
              <w:rPr/>
              <w:t>.</w:t>
            </w:r>
            <w:r>
              <w:rPr/>
              <w:t>實作評</w:t>
            </w:r>
            <w:r>
              <w:rPr/>
              <w:t>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主動探索與研究</w:t>
            </w:r>
          </w:p>
        </w:tc>
      </w:tr>
      <w:tr>
        <w:trPr>
          <w:trHeight w:val="26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大明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4-3-4 </w:t>
            </w:r>
            <w:r>
              <w:rPr>
                <w:rFonts w:ascii="細明體;MingLiU" w:hAnsi="細明體;MingLiU" w:cs="細明體;MingLiU" w:eastAsia="細明體;MingLiU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了解對聯的特性，並練習作簡單的對子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能說出自己對佳妙對聯的感受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培養細膩的觀察力與鑑賞力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能欣賞山水之美，並獲得旅遊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>了解並學習自然與人文配合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欣賞山水之美，並培養旅遊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-4-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覺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類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新細明體;PMingLiU"/>
                <w:color w:val="000000"/>
                <w:kern w:val="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三、生涯規劃與終身學習</w:t>
            </w:r>
          </w:p>
          <w:p>
            <w:pPr>
              <w:pStyle w:val="0"/>
              <w:rPr/>
            </w:pPr>
            <w:r>
              <w:rPr>
                <w:rFonts w:ascii="細明體;MingLiU" w:hAnsi="細明體;MingLiU" w:cs="細明體;MingLiU" w:eastAsia="細明體;MingLiU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青青子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6-4-2-1 </w:t>
            </w:r>
            <w:r>
              <w:rPr>
                <w:szCs w:val="16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>能經由朗讀、美讀及吟唱作品，體會文學的美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認識《詩經》的內容及性質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認識《詩經》的語言藝術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了解本課所表達的思慕之情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了解本課複沓句法的使用，並學習運用。</w:t>
            </w:r>
          </w:p>
          <w:p>
            <w:pPr>
              <w:pStyle w:val="0"/>
              <w:jc w:val="both"/>
              <w:rPr/>
            </w:pPr>
            <w:r>
              <w:rPr/>
              <w:t>5.</w:t>
            </w:r>
            <w:r>
              <w:rPr/>
              <w:t>學習吟唱詩歌，體會其中的聲情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</w:t>
            </w:r>
            <w:r>
              <w:rPr>
                <w:rFonts w:cs="新細明體;PMingLiU"/>
              </w:rPr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4-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習得性別</w:t>
            </w:r>
            <w:r>
              <w:rPr>
                <w:rFonts w:cs="新細明體;PMingLiU"/>
              </w:rPr>
              <w:t>間合宜的</w:t>
            </w:r>
            <w:r>
              <w:rPr>
                <w:rFonts w:cs="新細明體;PMingLiU"/>
              </w:rPr>
              <w:t>情感表達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  <w:r>
              <w:rPr>
                <w:rFonts w:cs="新細明體;PMingLiU"/>
              </w:rPr>
              <w:t>釐清情感關係中的性別刻板模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湖心亭看雪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青青子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0"/>
              <w:jc w:val="both"/>
              <w:rPr/>
            </w:pPr>
            <w:r>
              <w:rPr/>
              <w:t>5-2-8-1</w:t>
            </w:r>
            <w:r>
              <w:rPr/>
              <w:t>能討論閱讀的內容，分享閱讀的心得</w:t>
            </w:r>
          </w:p>
          <w:p>
            <w:pPr>
              <w:pStyle w:val="0"/>
              <w:jc w:val="both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張岱</w:t>
            </w:r>
            <w:r>
              <w:rPr/>
              <w:t>的生平與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晚</w:t>
            </w:r>
            <w:r>
              <w:rPr>
                <w:rFonts w:cs="新細明體;PMingLiU"/>
                <w:u w:val="single"/>
              </w:rPr>
              <w:t>明</w:t>
            </w:r>
            <w:r>
              <w:rPr>
                <w:rFonts w:cs="新細明體;PMingLiU"/>
              </w:rPr>
              <w:t>小品文的性質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了解本文中使用量詞所造成的效果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>
                <w:u w:val="wave"/>
              </w:rPr>
              <w:t>詩經</w:t>
            </w:r>
            <w:r>
              <w:rPr/>
              <w:t>概說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講解課文及處理生難字詞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認識</w:t>
            </w:r>
            <w:r>
              <w:rPr>
                <w:u w:val="single"/>
              </w:rPr>
              <w:t>張岱</w:t>
            </w:r>
            <w:r>
              <w:rPr/>
              <w:t>及其文學成就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4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學習處理與不同性別者的情感關係。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關懷未來世代的生存與永續發展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3-4-4</w:t>
            </w:r>
            <w:r>
              <w:rPr/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湖心亭看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>5-4-7</w:t>
            </w:r>
            <w:r>
              <w:rPr/>
              <w:t xml:space="preserve">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4-8-1 </w:t>
            </w:r>
            <w:r>
              <w:rPr/>
              <w:t>能依不同的語言情境，把閱讀獲得的資訊，轉化為溝通分享的材料，正確的表情達意。</w:t>
            </w:r>
          </w:p>
          <w:p>
            <w:pPr>
              <w:pStyle w:val="0"/>
              <w:jc w:val="both"/>
              <w:rPr/>
            </w:pPr>
            <w:r>
              <w:rPr/>
              <w:t xml:space="preserve">2-4-1-4 </w:t>
            </w:r>
            <w:r>
              <w:rPr/>
              <w:t>能養成主動聆聽進行探索學習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本文寫景的技巧，並與同學討論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能於寫作時穿插對話，使文章更為生動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認識晚</w:t>
            </w:r>
            <w:r>
              <w:rPr>
                <w:u w:val="single"/>
              </w:rPr>
              <w:t>明</w:t>
            </w:r>
            <w:r>
              <w:rPr/>
              <w:t>小品文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/>
              <w:t>能寫作文字簡潔的遊記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能於寫作時穿插對話，使文章更為生動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1-4-1</w:t>
            </w:r>
            <w:r>
              <w:rPr/>
              <w:t>覺知</w:t>
            </w:r>
            <w:r>
              <w:rPr/>
              <w:t>人類</w:t>
            </w:r>
            <w:r>
              <w:rPr/>
              <w:t>生活</w:t>
            </w:r>
            <w:r>
              <w:rPr/>
              <w:t>品質乃繫於</w:t>
            </w:r>
            <w:r>
              <w:rPr/>
              <w:t>資源的永續利用和維持生態平衡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麥帥為子祈禱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4-4-3</w:t>
            </w:r>
            <w:r>
              <w:rPr>
                <w:rFonts w:ascii="細明體;MingLiU" w:hAnsi="細明體;MingLiU" w:cs="細明體;MingLiU" w:eastAsia="細明體;MingLiU"/>
              </w:rPr>
              <w:t>能依據寫作步驟，精確的表達自己的思想，並提出佐證或辯駁。</w:t>
            </w:r>
            <w:r>
              <w:rPr>
                <w:rFonts w:eastAsia="細明體;MingLiU" w:cs="細明體;MingLiU" w:ascii="細明體;MingLiU" w:hAnsi="細明體;MingLiU"/>
              </w:rPr>
              <w:t xml:space="preserve">5-4-3-1 </w:t>
            </w:r>
            <w:r>
              <w:rPr>
                <w:rFonts w:ascii="細明體;MingLiU" w:hAnsi="細明體;MingLiU" w:cs="細明體;MingLiU" w:eastAsia="細明體;MingLiU"/>
              </w:rPr>
              <w:t>能瞭解並詮釋作者所欲傳達的訊息，進行對話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4-3-4 </w:t>
            </w:r>
            <w:r>
              <w:rPr>
                <w:rFonts w:ascii="細明體;MingLiU" w:hAnsi="細明體;MingLiU" w:cs="細明體;MingLiU" w:eastAsia="細明體;MingLiU"/>
              </w:rPr>
              <w:t>能欣賞作品的內涵及文章結構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4-4-3 </w:t>
            </w:r>
            <w:r>
              <w:rPr>
                <w:rFonts w:ascii="細明體;MingLiU" w:hAnsi="細明體;MingLiU" w:cs="細明體;MingLiU" w:eastAsia="細明體;MingLiU"/>
              </w:rPr>
              <w:t>能依據寫作步驟，精確的表達自己的思想，並提出佐證或辯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麥</w:t>
            </w:r>
            <w:r>
              <w:rPr/>
              <w:t>帥的生平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認識</w:t>
            </w:r>
            <w:r>
              <w:rPr>
                <w:u w:val="single"/>
              </w:rPr>
              <w:t>麥</w:t>
            </w:r>
            <w:r>
              <w:rPr/>
              <w:t>帥所提示的種種自我修養要點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認識</w:t>
            </w:r>
            <w:r>
              <w:rPr>
                <w:u w:val="single"/>
              </w:rPr>
              <w:t>麥</w:t>
            </w:r>
            <w:r>
              <w:rPr/>
              <w:t>帥所期許的待人處世原則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能了解父母對子女的殷切期盼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能將本文所提醒的箴言引為自我省察、修養的依據。</w:t>
            </w:r>
          </w:p>
          <w:p>
            <w:pPr>
              <w:pStyle w:val="0"/>
              <w:rPr/>
            </w:pPr>
            <w:r>
              <w:rPr/>
              <w:t>6.</w:t>
            </w:r>
            <w:r>
              <w:rPr/>
              <w:t>能運用簡潔扼要的文字寫下對自己的勉勵。</w:t>
            </w:r>
          </w:p>
          <w:p>
            <w:pPr>
              <w:pStyle w:val="0"/>
              <w:rPr/>
            </w:pPr>
            <w:r>
              <w:rPr/>
              <w:t>7.</w:t>
            </w:r>
            <w:r>
              <w:rPr/>
              <w:t>時時自我惕勵，在進德修業上努力求進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8.</w:t>
            </w:r>
            <w:r>
              <w:rPr/>
              <w:t>懂得體諒別人，營造和諧的人際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運用簡潔扼要的文字寫下對自己的勉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懂得體諒別人，營造和諧的人際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題辭、柬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3-4-4-7 </w:t>
            </w:r>
            <w:r>
              <w:rPr/>
              <w:t>能視不同說話目的與情境，進行口頭報告，發表評論、公開演說。</w:t>
            </w:r>
          </w:p>
          <w:p>
            <w:pPr>
              <w:pStyle w:val="0"/>
              <w:jc w:val="both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6 </w:t>
            </w:r>
            <w:r>
              <w:rPr/>
              <w:t>能靈活應用各類工具書及電腦網路，蒐集資訊、組織材料，廣泛閱讀。</w:t>
            </w:r>
          </w:p>
          <w:p>
            <w:pPr>
              <w:pStyle w:val="931025"/>
              <w:spacing w:lineRule="auto" w:line="240"/>
              <w:jc w:val="both"/>
              <w:rPr>
                <w:color w:val="000000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-3-6-1 </w:t>
            </w:r>
            <w:r>
              <w:rPr>
                <w:color w:val="000000"/>
              </w:rPr>
              <w:t>能理解簡單的修辭技巧，並練習應用在實際寫作。</w:t>
            </w:r>
          </w:p>
          <w:p>
            <w:pPr>
              <w:pStyle w:val="931025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4-4-4-1 </w:t>
            </w:r>
            <w:r>
              <w:rPr>
                <w:color w:val="000000"/>
              </w:rPr>
              <w:t>能因應不同的場合，用不同的書寫工具，表現不同的書寫風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海報、廣告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0"/>
              <w:jc w:val="both"/>
              <w:rPr/>
            </w:pPr>
            <w:r>
              <w:rPr/>
              <w:t>6-4-8-1</w:t>
            </w:r>
            <w:r>
              <w:rPr/>
              <w:t>能主動創作，並發表自己的作品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0"/>
              <w:jc w:val="both"/>
              <w:rPr/>
            </w:pPr>
            <w:r>
              <w:rPr>
                <w:b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練習寫作題辭、柬帖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能運用寫作題辭的方式表達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能善用書法寫作題辭，展現自己的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能在生活中觀摩題辭的使用情形，與同學討論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5.</w:t>
            </w:r>
            <w:r>
              <w:rPr/>
              <w:t>認識柬帖的格式與用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指導學生寫作題辭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引導學生觀摩生活中有關題辭的故事及有趣的例子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練習寫作柬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</w:tr>
      <w:tr>
        <w:trPr>
          <w:trHeight w:val="2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孟子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6-4-6-2</w:t>
            </w:r>
            <w:r>
              <w:rPr>
                <w:szCs w:val="16"/>
              </w:rPr>
              <w:t>能靈活的運用修辭技巧，讓作品更加精緻優美。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-4-4-1</w:t>
            </w:r>
            <w:r>
              <w:rPr>
                <w:szCs w:val="16"/>
              </w:rPr>
              <w:t>能有條理、有系統思考，並合理的歸納重點，表達意見。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5-4-7-4</w:t>
            </w:r>
            <w:r>
              <w:rPr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/>
              <w:t>1.</w:t>
            </w:r>
            <w:r>
              <w:rPr/>
              <w:t>能歸納史實以闡發事理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2.</w:t>
            </w:r>
            <w:r>
              <w:rPr/>
              <w:t>能運用排比、映襯的修辭手法寫作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明白說出人物事蹟對自己的啟示。</w:t>
            </w:r>
          </w:p>
          <w:p>
            <w:pPr>
              <w:pStyle w:val="931025"/>
              <w:spacing w:lineRule="auto" w:line="24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形式深究：「寫作能力」統整。</w:t>
            </w:r>
          </w:p>
          <w:p>
            <w:pPr>
              <w:pStyle w:val="3"/>
              <w:tabs>
                <w:tab w:val="clear" w:pos="624"/>
                <w:tab w:val="left" w:pos="125" w:leader="none"/>
              </w:tabs>
              <w:ind w:left="174" w:right="57" w:hanging="126"/>
              <w:rPr/>
            </w:pPr>
            <w:r>
              <w:rPr/>
              <w:t>2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tabs>
                <w:tab w:val="clear" w:pos="624"/>
                <w:tab w:val="left" w:pos="160" w:leader="none"/>
              </w:tabs>
              <w:ind w:left="174" w:right="57" w:hanging="117"/>
              <w:rPr>
                <w:highlight w:val="yellow"/>
              </w:rPr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65" w:right="57" w:hanging="8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jc w:val="left"/>
              <w:rPr/>
            </w:pPr>
            <w:r>
              <w:rPr>
                <w:rFonts w:cs="Arial Unicode MS" w:ascii="Times New Roman" w:hAnsi="Times New Roman"/>
                <w:color w:val="000000"/>
              </w:rPr>
              <w:t>3-3-5</w:t>
            </w:r>
            <w:r>
              <w:rPr>
                <w:rFonts w:ascii="Times New Roman" w:hAnsi="Times New Roman" w:cs="Arial Unicode MS"/>
                <w:color w:val="000000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0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人間好時節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孟子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5-4-3-5</w:t>
            </w:r>
            <w:r>
              <w:rPr>
                <w:szCs w:val="16"/>
              </w:rPr>
              <w:t>能欣賞作品的寫作風格、修辭技巧及特色。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5-4-3-1</w:t>
            </w:r>
            <w:r>
              <w:rPr>
                <w:szCs w:val="16"/>
              </w:rPr>
              <w:t>能瞭解並詮釋作者所欲傳達的訊息，進行對話。</w:t>
            </w:r>
          </w:p>
          <w:p>
            <w:pPr>
              <w:pStyle w:val="931025"/>
              <w:jc w:val="both"/>
              <w:rPr>
                <w:bCs/>
                <w:color w:val="000000"/>
              </w:rPr>
            </w:pPr>
            <w:r>
              <w:rPr/>
              <w:t>6-1-2-1</w:t>
            </w:r>
            <w:r>
              <w:rPr/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6-4-3-7 </w:t>
            </w:r>
            <w:r>
              <w:rPr/>
              <w:t>能以敘述、描寫、抒情、說明、議論等不同表述方式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於處困境時，不灰心喪志，勇敢迎向挑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於處順境時，知福惜福，力求上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認識</w:t>
            </w:r>
            <w:r>
              <w:rPr>
                <w:u w:val="single"/>
              </w:rPr>
              <w:t>張曼娟</w:t>
            </w:r>
            <w:r>
              <w:rPr/>
              <w:t>及其作品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spacing w:val="-6"/>
              </w:rPr>
              <w:t>了解詩歌與人生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學習將情感融入景物的描寫手法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藉遊賞自然景物，以豐富見聞、陶冶心靈。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了解詩歌與人生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</w:t>
            </w:r>
            <w:r>
              <w:rPr/>
              <w:t>人類</w:t>
            </w:r>
            <w:r>
              <w:rPr/>
              <w:t>生活</w:t>
            </w:r>
            <w:r>
              <w:rPr/>
              <w:t>品質乃繫於</w:t>
            </w:r>
            <w:r>
              <w:rPr/>
              <w:t>資源的永續利用和維持生態平衡</w:t>
            </w:r>
            <w:r>
              <w:rPr/>
              <w:t>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座右銘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人間好時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3-4-3 </w:t>
            </w:r>
            <w:r>
              <w:rPr/>
              <w:t>能主動閱讀不同題材的文學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7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-1 </w:t>
            </w:r>
            <w:r>
              <w:rPr>
                <w:spacing w:val="-6"/>
              </w:rPr>
              <w:t>能瞭解並詮釋作者所欲傳達的訊息，進行對話。</w:t>
            </w:r>
          </w:p>
          <w:p>
            <w:pPr>
              <w:pStyle w:val="0"/>
              <w:jc w:val="both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0"/>
              <w:jc w:val="both"/>
              <w:rPr/>
            </w:pPr>
            <w:r>
              <w:rPr/>
              <w:t>6-4-6</w:t>
            </w:r>
            <w:r>
              <w:rPr/>
              <w:t xml:space="preserve">-2 </w:t>
            </w:r>
            <w:r>
              <w:rPr/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能寫出閱讀</w:t>
            </w:r>
            <w:r>
              <w:rPr>
                <w:rFonts w:cs="新細明體;PMingLiU"/>
              </w:rPr>
              <w:t>古典</w:t>
            </w:r>
            <w:r>
              <w:rPr/>
              <w:t>詩歌的感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閱讀古典詩歌的興趣，從中獲得人生的啟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掌握一年四季的特色，寫作散文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體會人生中的美好事物，積極迎向未來。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能藉他人的箴言，作為自己修養的準則。</w:t>
            </w:r>
          </w:p>
          <w:p>
            <w:pPr>
              <w:pStyle w:val="931025"/>
              <w:rPr/>
            </w:pPr>
            <w:r>
              <w:rPr/>
              <w:t>6.</w:t>
            </w:r>
            <w:r>
              <w:rPr/>
              <w:t>體會修養的重要，以培養真才實學、高尚品德。</w:t>
            </w:r>
          </w:p>
          <w:p>
            <w:pPr>
              <w:pStyle w:val="0"/>
              <w:jc w:val="both"/>
              <w:rPr/>
            </w:pPr>
            <w:r>
              <w:rPr/>
              <w:t>7.</w:t>
            </w:r>
            <w:r>
              <w:rPr/>
              <w:t>體認有恆的重要，在進德修業上持續不斷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學習將情感融入寫作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培養審美的情趣及惜緣的態度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體會人生中的美好事物，積極迎向未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</w:t>
            </w:r>
            <w:r>
              <w:rPr/>
              <w:t>人類</w:t>
            </w:r>
            <w:r>
              <w:rPr/>
              <w:t>生活</w:t>
            </w:r>
            <w:r>
              <w:rPr/>
              <w:t>品質乃繫於</w:t>
            </w:r>
            <w:r>
              <w:rPr/>
              <w:t>資源的永續利用和維持生態平衡</w:t>
            </w:r>
            <w:r>
              <w:rPr/>
              <w:t>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jc w:val="both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8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座右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931025"/>
              <w:jc w:val="both"/>
              <w:rPr>
                <w:bCs/>
                <w:color w:val="000000"/>
              </w:rPr>
            </w:pPr>
            <w:r>
              <w:rPr/>
              <w:t>5-4-3-4</w:t>
            </w:r>
            <w:r>
              <w:rPr/>
              <w:t>能欣賞作品的內涵及文章結構。</w:t>
            </w:r>
          </w:p>
          <w:p>
            <w:pPr>
              <w:pStyle w:val="93102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-4-1-4 </w:t>
            </w:r>
            <w:r>
              <w:rPr>
                <w:color w:val="000000"/>
              </w:rPr>
              <w:t>能注意抑揚頓挫，發揮說話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bCs/>
                <w:color w:val="000000"/>
              </w:rPr>
              <w:t xml:space="preserve">5-4-3-2 </w:t>
            </w:r>
            <w:r>
              <w:rPr>
                <w:bCs/>
                <w:color w:val="000000"/>
              </w:rPr>
              <w:t>能分辨不同文類寫作的特質和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認識座右銘的性質及作用。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了解本課所述各種待人處世之道的內涵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能以白話文寫作座右銘來自我期勉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體會修養的重要，重視品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講解課文及處理生難字詞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全文語譯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內容深究：「閱讀理解能力」統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Header"/>
              <w:ind w:lef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【生涯發展教育】</w:t>
            </w:r>
          </w:p>
          <w:p>
            <w:pPr>
              <w:pStyle w:val="931025"/>
              <w:jc w:val="both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Arial Unicode MS"/>
                <w:color w:val="000000"/>
              </w:rPr>
              <w:t>培養正確工作態度及價值觀。</w:t>
            </w:r>
          </w:p>
          <w:p>
            <w:pPr>
              <w:pStyle w:val="931025"/>
              <w:jc w:val="both"/>
              <w:rPr/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0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草坡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jc w:val="both"/>
              <w:rPr/>
            </w:pPr>
            <w:r>
              <w:rPr/>
              <w:t>5-4-3</w:t>
            </w:r>
            <w:r>
              <w:rPr/>
              <w:t>能欣賞作品的寫作風格、特色及修辭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-4-3-4</w:t>
            </w:r>
            <w:r>
              <w:rPr>
                <w:color w:val="000000"/>
              </w:rPr>
              <w:t>能欣賞作品的內涵及文章結構。</w:t>
            </w:r>
          </w:p>
          <w:p>
            <w:pPr>
              <w:pStyle w:val="931025"/>
              <w:jc w:val="both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>
                <w:vanish/>
              </w:rPr>
              <w:t xml:space="preserve"> . </w:t>
            </w:r>
            <w:r>
              <w:rPr>
                <w:vanish/>
              </w:rPr>
              <w:t>情感融入景物的描寫手法。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認識</w:t>
            </w:r>
            <w:r>
              <w:rPr>
                <w:u w:val="single"/>
              </w:rPr>
              <w:t>鍾理和</w:t>
            </w:r>
            <w:r>
              <w:rPr/>
              <w:t>寫作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能從作者的用意及寫作技巧欣賞小說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了解本文透過人與雞互動所</w:t>
            </w:r>
            <w:r>
              <w:rPr/>
              <w:t>表現出</w:t>
            </w:r>
            <w:r>
              <w:rPr/>
              <w:t>的</w:t>
            </w:r>
            <w:r>
              <w:rPr/>
              <w:t>含義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能充分了解小說人物對話中所表達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說話的技巧，模仿小說人物的說話口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閱讀作品時，能指出其修辭優美之處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內容深究：「閱讀理解能力」統整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形式深究：「寫作能力」統整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類文閱讀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2</w:t>
            </w:r>
            <w:r>
              <w:rPr>
                <w:rFonts w:cs="新細明體;PMingLiU"/>
              </w:rPr>
              <w:t>運用溝通技巧，促進家庭和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3</w:t>
            </w:r>
            <w:r>
              <w:rPr>
                <w:rFonts w:cs="新細明體;PMingLiU"/>
              </w:rPr>
              <w:t>調適個人的家庭角色與其他角色間的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2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草坡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4-3-8 </w:t>
            </w:r>
            <w:r>
              <w:rPr/>
              <w:t>能修正自己說話的內容，使之更動聽，更感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b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譬喻、擬人的修辭技巧，運用在寫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親情的可貴，重視與家人相處的時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參用各種修辭法作文，使文章措辭適當、用語生動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內容深究：「閱讀理解能力」統整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形式深究：「寫作能力」統整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931025"/>
              <w:jc w:val="both"/>
              <w:rPr/>
            </w:pPr>
            <w:r>
              <w:rPr/>
              <w:t>4-4-5</w:t>
            </w:r>
            <w:r>
              <w:rPr/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18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複習第五冊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複習第五冊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一、了解自我與發展潛能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四、表達、溝通與分享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五、尊重、關懷與團隊合作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九、主動探索與研究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</w:rPr>
      </w:pPr>
      <w:r>
        <w:rPr>
          <w:rFonts w:ascii="華康中黑體" w:hAnsi="華康中黑體" w:eastAsia="華康中黑體"/>
          <w:b/>
          <w:sz w:val="32"/>
          <w:szCs w:val="32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</w:rPr>
        <w:t>10</w:t>
      </w:r>
      <w:r>
        <w:rPr>
          <w:rFonts w:eastAsia="華康中黑體" w:ascii="華康中黑體" w:hAnsi="華康中黑體"/>
          <w:b/>
          <w:sz w:val="32"/>
          <w:szCs w:val="32"/>
        </w:rPr>
        <w:t>7</w:t>
      </w:r>
      <w:r>
        <w:rPr>
          <w:rFonts w:ascii="華康中黑體" w:hAnsi="華康中黑體" w:eastAsia="華康中黑體"/>
          <w:b/>
          <w:sz w:val="32"/>
          <w:szCs w:val="32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</w:rPr>
        <w:t>2</w:t>
      </w:r>
      <w:r>
        <w:rPr>
          <w:rFonts w:ascii="華康中黑體" w:hAnsi="華康中黑體" w:eastAsia="華康中黑體"/>
          <w:b/>
          <w:sz w:val="32"/>
          <w:szCs w:val="32"/>
        </w:rPr>
        <w:t>學期三年級康軒版國文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ind w:right="57" w:hanging="0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在國一及國二的語文基礎上，選讀重要的語體文及文言文，使其進一步拓展閱讀視野，增進寫作能力。</w:t>
      </w:r>
    </w:p>
    <w:p>
      <w:pPr>
        <w:pStyle w:val="Normal"/>
        <w:ind w:right="57" w:hanging="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從範文教學的過程中，學習聆聽與表達的技巧。</w:t>
      </w:r>
    </w:p>
    <w:p>
      <w:pPr>
        <w:pStyle w:val="Normal"/>
        <w:ind w:right="57" w:hanging="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由範文認識進一步的修辭技巧，並練習運用於寫作上，使文章能達到言近而旨遠的效果。</w:t>
      </w:r>
    </w:p>
    <w:p>
      <w:pPr>
        <w:pStyle w:val="Normal"/>
        <w:ind w:right="57" w:hanging="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/>
          <w:sz w:val="22"/>
          <w:szCs w:val="20"/>
        </w:rPr>
        <w:t>藉由所選範文的內容，領略生活情趣，並在人與自然的和諧互動中，體會出文中含蓄真摯的情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藉由閱讀選文，認識</w:t>
      </w:r>
      <w:r>
        <w:rPr>
          <w:rFonts w:ascii="新細明體;PMingLiU" w:hAnsi="新細明體;PMingLiU" w:cs="新細明體;PMingLiU"/>
          <w:sz w:val="22"/>
          <w:szCs w:val="20"/>
          <w:u w:val="single"/>
        </w:rPr>
        <w:t>張曉風</w:t>
      </w:r>
      <w:r>
        <w:rPr>
          <w:rFonts w:ascii="新細明體;PMingLiU" w:hAnsi="新細明體;PMingLiU" w:cs="新細明體;PMingLiU"/>
          <w:sz w:val="22"/>
          <w:szCs w:val="20"/>
        </w:rPr>
        <w:t>、</w:t>
      </w:r>
      <w:r>
        <w:rPr>
          <w:rFonts w:ascii="新細明體;PMingLiU" w:hAnsi="新細明體;PMingLiU" w:cs="新細明體;PMingLiU"/>
          <w:sz w:val="22"/>
          <w:szCs w:val="20"/>
          <w:u w:val="single"/>
        </w:rPr>
        <w:t>馬致遠</w:t>
      </w:r>
      <w:r>
        <w:rPr>
          <w:rFonts w:ascii="新細明體;PMingLiU" w:hAnsi="新細明體;PMingLiU" w:cs="新細明體;PMingLiU"/>
          <w:sz w:val="22"/>
          <w:szCs w:val="20"/>
        </w:rPr>
        <w:t>、</w:t>
      </w:r>
      <w:r>
        <w:rPr>
          <w:rFonts w:ascii="新細明體;PMingLiU" w:hAnsi="新細明體;PMingLiU" w:cs="新細明體;PMingLiU"/>
          <w:sz w:val="22"/>
          <w:szCs w:val="20"/>
          <w:u w:val="single"/>
        </w:rPr>
        <w:t>白樸</w:t>
      </w:r>
      <w:r>
        <w:rPr>
          <w:rFonts w:ascii="新細明體;PMingLiU" w:hAnsi="新細明體;PMingLiU" w:cs="新細明體;PMingLiU"/>
          <w:sz w:val="22"/>
          <w:szCs w:val="20"/>
        </w:rPr>
        <w:t>、</w:t>
      </w:r>
      <w:r>
        <w:rPr>
          <w:rFonts w:ascii="新細明體;PMingLiU" w:hAnsi="新細明體;PMingLiU" w:cs="新細明體;PMingLiU"/>
          <w:sz w:val="22"/>
          <w:szCs w:val="20"/>
          <w:u w:val="single"/>
        </w:rPr>
        <w:t>張潮</w:t>
      </w:r>
      <w:r>
        <w:rPr>
          <w:rFonts w:ascii="新細明體;PMingLiU" w:hAnsi="新細明體;PMingLiU" w:cs="新細明體;PMingLiU"/>
          <w:sz w:val="22"/>
          <w:szCs w:val="20"/>
        </w:rPr>
        <w:t>等重要作家，擴大閱讀層面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0"/>
        </w:rPr>
        <w:t>6.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本學期選文除引導學生在學習上能兼顧學業與品德之外，並使其省視自身的能力所在，設定目標，做好生涯規畫的準備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1083"/>
        <w:gridCol w:w="16"/>
        <w:gridCol w:w="1304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情　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張曉風及其作品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時適當引用古典詩句，使文章更具古典情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尋常事物中觸發新的聯想與體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周遭事物的特點並加以描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有情的眼光觀照生活，品味美好的情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開朗的性情與胸襟，保持樂觀向上的心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寫作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元曲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經由朗讀、美讀及吟唱作品，體會文學的美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馬致遠、白樸及其文學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指出本課兩首曲押韻的字及對仗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曲的吟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以增加學習效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b/>
                <w:b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課兩首曲子所抒發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散曲概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全文語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寫作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缺　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李黎及其作品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中所說缺憾之美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寫出旅行中的觀察及體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樂觀看待生活不如意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習慣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小故事說明大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良好的生活習慣以及凡事慎始的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反省個人言行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snapToGrid w:val="false"/>
              <w:spacing w:lineRule="exact" w:line="240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識字及構詞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規劃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一～四課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輸　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8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詩中輸血的含義及作者對戰爭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寫出從尋常事物中所體會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陶冶關愛人間社會的情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禮記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4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不食嗟來食的意涵與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苛政猛於虎所寄寓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簡潔扼要的敘事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藉人物言行的刻畫來寄託事理的表達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題與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獵　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瓦歷斯．諾幹及其寫作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原住民文學所表現出來的族群意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優良的獵人傳統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自己的成長經驗寫成生動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以伏筆照應的方式經營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激發對自己文化傳統的興趣與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的文化傳統，促進族群間的了解與和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十、獨立思考與解決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五～七課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森林最優美的一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1-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明確表達意見，並清楚表達情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共同討論閱讀的內容，交換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徐仁修及其寫作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森林之美及作者對生態保育的用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動、植物的特色，並加以描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親近自然的經驗與感想，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田野書籍閱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懷未來世代的生存與永續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二十年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歐．亨利及其文學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文所蘊含的啟示與警惕作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分析小說人物心理和故事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由小說細節探察旨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對善惡的分辨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規畫未來，掌握正確的人生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規劃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各種人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  <w:sz w:val="16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雲門‧傳奇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林懷民及其藝術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「功夫」與「生活」在藝術創作中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名人事蹟、名言佳句寫作，以增強文章說服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積極、努力的工作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識字及構詞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1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八～十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第一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第二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第三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5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第四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1">
    <w:name w:val="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Style21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21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11-3 能力指標"/>
    <w:basedOn w:val="Normal"/>
    <w:qFormat/>
    <w:pPr>
      <w:ind w:left="799" w:hanging="799"/>
    </w:pPr>
    <w:rPr>
      <w:sz w:val="22"/>
      <w:szCs w:val="22"/>
    </w:rPr>
  </w:style>
  <w:style w:type="paragraph" w:styleId="1131">
    <w:name w:val="11-3 能力指標 首行"/>
    <w:basedOn w:val="Normal"/>
    <w:qFormat/>
    <w:pPr>
      <w:spacing w:before="54" w:after="0"/>
      <w:ind w:left="799" w:hanging="799"/>
    </w:pPr>
    <w:rPr>
      <w:sz w:val="22"/>
      <w:szCs w:val="22"/>
    </w:rPr>
  </w:style>
  <w:style w:type="paragraph" w:styleId="Style2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32">
    <w:name w:val="11-3 學習重點"/>
    <w:basedOn w:val="Style21"/>
    <w:qFormat/>
    <w:pPr>
      <w:ind w:left="213" w:hanging="213"/>
    </w:pPr>
    <w:rPr>
      <w:rFonts w:ascii="Times New Roman" w:hAnsi="Times New Roman" w:eastAsia="新細明體;PMingLiU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8:00Z</dcterms:created>
  <dc:creator>康軒文教事業</dc:creator>
  <dc:description/>
  <cp:keywords/>
  <dc:language>en-US</dc:language>
  <cp:lastModifiedBy>教學組長</cp:lastModifiedBy>
  <dcterms:modified xsi:type="dcterms:W3CDTF">2018-08-01T03:31:00Z</dcterms:modified>
  <cp:revision>6</cp:revision>
  <dc:subject/>
  <dc:title>國語 領域計畫表</dc:title>
</cp:coreProperties>
</file>